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BodyText2"/>
        <w:spacing w:lineRule="auto" w:line="240"/>
        <w:ind w:hanging="0"/>
        <w:jc w:val="both"/>
        <w:rPr>
          <w:rFonts w:ascii="Arial" w:hAnsi="Arial" w:cs="Arial"/>
          <w:sz w:val="17"/>
        </w:rPr>
      </w:pPr>
      <w:r>
        <w:rPr>
          <w:rFonts w:cs="Arial" w:ascii="Arial" w:hAnsi="Arial"/>
          <w:sz w:val="17"/>
        </w:rPr>
        <w:t>Art.                                                                                                            Str.</w:t>
      </w:r>
    </w:p>
    <w:p>
      <w:pPr>
        <w:pStyle w:val="Spis4"/>
        <w:rPr>
          <w:lang w:val="de-DE"/>
        </w:rPr>
      </w:pPr>
      <w:r>
        <w:rPr>
          <w:lang w:val="de-DE"/>
        </w:rPr>
        <w:t xml:space="preserve">43 § 1 k.k. </w:t>
      </w:r>
      <w:r>
        <w:rPr>
          <w:spacing w:val="60"/>
          <w:lang w:val="de-DE"/>
        </w:rPr>
        <w:tab/>
      </w:r>
      <w:r>
        <w:rPr/>
        <w:t xml:space="preserve">  7</w:t>
      </w:r>
    </w:p>
    <w:p>
      <w:pPr>
        <w:pStyle w:val="Spis4"/>
        <w:rPr/>
      </w:pPr>
      <w:r>
        <w:rPr/>
        <w:t xml:space="preserve">64 § 1 k.k. </w:t>
      </w:r>
      <w:r>
        <w:rPr>
          <w:spacing w:val="60"/>
          <w:lang w:val="de-DE"/>
        </w:rPr>
        <w:tab/>
      </w:r>
      <w:r>
        <w:rPr/>
        <w:t xml:space="preserve">  7</w:t>
      </w:r>
    </w:p>
    <w:p>
      <w:pPr>
        <w:pStyle w:val="Spis4"/>
        <w:rPr/>
      </w:pPr>
      <w:r>
        <w:rPr/>
        <w:t>86 § 1 k.k. .</w:t>
      </w:r>
      <w:r>
        <w:rPr>
          <w:spacing w:val="60"/>
          <w:lang w:val="de-DE"/>
        </w:rPr>
        <w:tab/>
      </w:r>
      <w:r>
        <w:rPr/>
        <w:t xml:space="preserve">  7</w:t>
      </w:r>
    </w:p>
    <w:p>
      <w:pPr>
        <w:pStyle w:val="Spis4"/>
        <w:rPr/>
      </w:pPr>
      <w:r>
        <w:rPr/>
        <w:t>86 § 1 k.k. .</w:t>
      </w:r>
      <w:r>
        <w:rPr>
          <w:spacing w:val="60"/>
          <w:lang w:val="de-DE"/>
        </w:rPr>
        <w:tab/>
      </w:r>
      <w:r>
        <w:rPr/>
        <w:t xml:space="preserve">  7</w:t>
      </w:r>
    </w:p>
    <w:p>
      <w:pPr>
        <w:pStyle w:val="Spis4"/>
        <w:rPr/>
      </w:pPr>
      <w:r>
        <w:rPr/>
        <w:t xml:space="preserve">244 k.k. </w:t>
      </w:r>
      <w:r>
        <w:rPr>
          <w:spacing w:val="60"/>
          <w:lang w:val="de-DE"/>
        </w:rPr>
        <w:tab/>
      </w:r>
      <w:r>
        <w:rPr/>
        <w:t xml:space="preserve">  8</w:t>
      </w:r>
    </w:p>
    <w:p>
      <w:pPr>
        <w:pStyle w:val="Spis4"/>
        <w:rPr/>
      </w:pPr>
      <w:r>
        <w:rPr/>
        <w:t xml:space="preserve">5 i 7 k.p.k. </w:t>
      </w:r>
      <w:r>
        <w:rPr>
          <w:spacing w:val="60"/>
          <w:lang w:val="de-DE"/>
        </w:rPr>
        <w:tab/>
      </w:r>
      <w:r>
        <w:rPr/>
        <w:t xml:space="preserve">  8</w:t>
      </w:r>
    </w:p>
    <w:p>
      <w:pPr>
        <w:pStyle w:val="Spis4"/>
        <w:rPr>
          <w:lang w:val="de-DE"/>
        </w:rPr>
      </w:pPr>
      <w:r>
        <w:rPr>
          <w:lang w:val="de-DE"/>
        </w:rPr>
        <w:t xml:space="preserve">7 k.p.k. </w:t>
      </w:r>
      <w:r>
        <w:rPr>
          <w:spacing w:val="60"/>
          <w:lang w:val="de-DE"/>
        </w:rPr>
        <w:tab/>
      </w:r>
      <w:r>
        <w:rPr/>
        <w:t xml:space="preserve">  8</w:t>
      </w:r>
    </w:p>
    <w:p>
      <w:pPr>
        <w:pStyle w:val="Spis4"/>
        <w:rPr>
          <w:lang w:val="de-DE"/>
        </w:rPr>
      </w:pPr>
      <w:r>
        <w:rPr>
          <w:lang w:val="de-DE"/>
        </w:rPr>
        <w:t xml:space="preserve">118 § 1 k.p.k. </w:t>
      </w:r>
      <w:r>
        <w:rPr>
          <w:spacing w:val="60"/>
          <w:lang w:val="de-DE"/>
        </w:rPr>
        <w:tab/>
      </w:r>
      <w:r>
        <w:rPr/>
        <w:t xml:space="preserve">  8</w:t>
      </w:r>
    </w:p>
    <w:p>
      <w:pPr>
        <w:pStyle w:val="Spis4"/>
        <w:rPr/>
      </w:pPr>
      <w:r>
        <w:rPr>
          <w:lang w:val="de-DE"/>
        </w:rPr>
        <w:t xml:space="preserve">424 § 1 k.p.k. </w:t>
      </w:r>
      <w:r>
        <w:rPr>
          <w:spacing w:val="60"/>
          <w:lang w:val="de-DE"/>
        </w:rPr>
        <w:tab/>
      </w:r>
      <w:r>
        <w:rPr/>
        <w:t xml:space="preserve">  9</w:t>
      </w:r>
    </w:p>
    <w:p>
      <w:pPr>
        <w:pStyle w:val="Spis4"/>
        <w:rPr/>
      </w:pPr>
      <w:r>
        <w:rPr>
          <w:lang w:val="de-DE"/>
        </w:rPr>
        <w:t xml:space="preserve">452 § 1 k.p.k. </w:t>
      </w:r>
      <w:r>
        <w:rPr>
          <w:spacing w:val="60"/>
          <w:lang w:val="de-DE"/>
        </w:rPr>
        <w:tab/>
      </w:r>
      <w:r>
        <w:rPr/>
        <w:t xml:space="preserve">  9</w:t>
      </w:r>
    </w:p>
    <w:p>
      <w:pPr>
        <w:pStyle w:val="Spis4"/>
        <w:rPr/>
      </w:pPr>
      <w:r>
        <w:rPr/>
        <w:t xml:space="preserve">523 k.p.k. </w:t>
      </w:r>
      <w:r>
        <w:rPr>
          <w:spacing w:val="60"/>
          <w:lang w:val="de-DE"/>
        </w:rPr>
        <w:tab/>
      </w:r>
      <w:r>
        <w:rPr/>
        <w:t xml:space="preserve">  9</w:t>
      </w:r>
    </w:p>
    <w:p>
      <w:pPr>
        <w:pStyle w:val="Spis4"/>
        <w:rPr>
          <w:lang w:val="de-DE"/>
        </w:rPr>
      </w:pPr>
      <w:r>
        <w:rPr>
          <w:lang w:val="de-DE"/>
        </w:rPr>
        <w:t xml:space="preserve">2 § 2 k.k.s. </w:t>
      </w:r>
      <w:r>
        <w:rPr>
          <w:spacing w:val="60"/>
          <w:lang w:val="de-DE"/>
        </w:rPr>
        <w:tab/>
      </w:r>
      <w:r>
        <w:rPr/>
        <w:t>10</w:t>
      </w:r>
    </w:p>
    <w:p>
      <w:pPr>
        <w:pStyle w:val="Spis4"/>
        <w:rPr/>
      </w:pPr>
      <w:r>
        <w:rPr/>
        <w:t xml:space="preserve">87 § 4 k.k.s. </w:t>
      </w:r>
      <w:r>
        <w:rPr>
          <w:spacing w:val="60"/>
          <w:lang w:val="de-DE"/>
        </w:rPr>
        <w:tab/>
      </w:r>
      <w:r>
        <w:rPr/>
        <w:t>10</w:t>
      </w:r>
    </w:p>
    <w:p>
      <w:pPr>
        <w:pStyle w:val="Spis4"/>
        <w:rPr/>
      </w:pPr>
      <w:r>
        <w:rPr/>
        <w:t xml:space="preserve">82 § k.p.w. i art. 63 § 1 k.k. </w:t>
      </w:r>
      <w:r>
        <w:rPr>
          <w:spacing w:val="60"/>
          <w:lang w:val="de-DE"/>
        </w:rPr>
        <w:tab/>
      </w:r>
      <w:r>
        <w:rPr/>
        <w:t>10</w:t>
      </w:r>
    </w:p>
    <w:p>
      <w:pPr>
        <w:pStyle w:val="Spis2"/>
        <w:rPr/>
      </w:pPr>
      <w:r>
        <w:rPr/>
        <w:t>Sądy Apelacyjne</w:t>
      </w:r>
    </w:p>
    <w:p>
      <w:pPr>
        <w:pStyle w:val="Spis4"/>
        <w:rPr>
          <w:lang w:val="de-DE"/>
        </w:rPr>
      </w:pPr>
      <w:r>
        <w:rPr>
          <w:lang w:val="de-DE"/>
        </w:rPr>
        <w:t xml:space="preserve">18 k.k. </w:t>
      </w:r>
      <w:r>
        <w:rPr>
          <w:spacing w:val="60"/>
          <w:lang w:val="de-DE"/>
        </w:rPr>
        <w:tab/>
      </w:r>
      <w:r>
        <w:rPr/>
        <w:t>11</w:t>
      </w:r>
    </w:p>
    <w:p>
      <w:pPr>
        <w:pStyle w:val="Spis4"/>
        <w:rPr>
          <w:lang w:val="de-DE"/>
        </w:rPr>
      </w:pPr>
      <w:r>
        <w:rPr>
          <w:lang w:val="de-DE"/>
        </w:rPr>
        <w:t xml:space="preserve">40 § 2 k.k. </w:t>
      </w:r>
      <w:r>
        <w:rPr>
          <w:spacing w:val="60"/>
          <w:lang w:val="de-DE"/>
        </w:rPr>
        <w:tab/>
      </w:r>
      <w:r>
        <w:rPr/>
        <w:t>11</w:t>
      </w:r>
    </w:p>
    <w:p>
      <w:pPr>
        <w:pStyle w:val="Spis4"/>
        <w:rPr>
          <w:lang w:val="de-DE"/>
        </w:rPr>
      </w:pPr>
      <w:r>
        <w:rPr>
          <w:lang w:val="de-DE"/>
        </w:rPr>
        <w:t xml:space="preserve">69 k.k. </w:t>
      </w:r>
      <w:r>
        <w:rPr>
          <w:spacing w:val="60"/>
          <w:lang w:val="de-DE"/>
        </w:rPr>
        <w:tab/>
      </w:r>
      <w:r>
        <w:rPr/>
        <w:t>11</w:t>
      </w:r>
    </w:p>
    <w:p>
      <w:pPr>
        <w:pStyle w:val="Spis4"/>
        <w:rPr/>
      </w:pPr>
      <w:r>
        <w:rPr>
          <w:lang w:val="de-DE"/>
        </w:rPr>
        <w:t xml:space="preserve">77 § 2 k.k. </w:t>
      </w:r>
      <w:r>
        <w:rPr>
          <w:spacing w:val="60"/>
          <w:lang w:val="de-DE"/>
        </w:rPr>
        <w:tab/>
      </w:r>
      <w:r>
        <w:rPr/>
        <w:t>12</w:t>
      </w:r>
    </w:p>
    <w:p>
      <w:pPr>
        <w:pStyle w:val="Spis4"/>
        <w:rPr>
          <w:u w:val="single"/>
          <w:lang w:val="de-DE"/>
        </w:rPr>
      </w:pPr>
      <w:r>
        <w:rPr>
          <w:lang w:val="de-DE"/>
        </w:rPr>
        <w:t xml:space="preserve">111 k.k. </w:t>
      </w:r>
      <w:r>
        <w:rPr>
          <w:spacing w:val="60"/>
          <w:lang w:val="de-DE"/>
        </w:rPr>
        <w:tab/>
      </w:r>
      <w:r>
        <w:rPr/>
        <w:t>12</w:t>
      </w:r>
    </w:p>
    <w:p>
      <w:pPr>
        <w:pStyle w:val="Spis4"/>
        <w:rPr>
          <w:lang w:val="de-DE"/>
        </w:rPr>
      </w:pPr>
      <w:r>
        <w:rPr>
          <w:lang w:val="de-DE"/>
        </w:rPr>
        <w:t xml:space="preserve">156 § l pkt 2 k.k. </w:t>
      </w:r>
      <w:r>
        <w:rPr>
          <w:spacing w:val="60"/>
          <w:lang w:val="de-DE"/>
        </w:rPr>
        <w:tab/>
      </w:r>
      <w:r>
        <w:rPr/>
        <w:t>12</w:t>
      </w:r>
    </w:p>
    <w:p>
      <w:pPr>
        <w:pStyle w:val="Spis4"/>
        <w:rPr/>
      </w:pPr>
      <w:r>
        <w:rPr>
          <w:lang w:val="de-DE"/>
        </w:rPr>
        <w:t xml:space="preserve">197 § 3 k.k. </w:t>
      </w:r>
      <w:r>
        <w:rPr>
          <w:spacing w:val="60"/>
          <w:lang w:val="de-DE"/>
        </w:rPr>
        <w:tab/>
      </w:r>
      <w:r>
        <w:rPr/>
        <w:t>12</w:t>
      </w:r>
    </w:p>
    <w:p>
      <w:pPr>
        <w:pStyle w:val="Spis4"/>
        <w:rPr/>
      </w:pPr>
      <w:r>
        <w:rPr/>
        <w:t xml:space="preserve">280 § 1 k.k. </w:t>
      </w:r>
      <w:r>
        <w:rPr>
          <w:spacing w:val="60"/>
          <w:lang w:val="de-DE"/>
        </w:rPr>
        <w:tab/>
      </w:r>
      <w:r>
        <w:rPr/>
        <w:t>13</w:t>
      </w:r>
    </w:p>
    <w:p>
      <w:pPr>
        <w:pStyle w:val="Spis4"/>
        <w:rPr/>
      </w:pPr>
      <w:r>
        <w:rPr/>
        <w:t xml:space="preserve">45 ust. 1 ustawy z dnia 24 kwietnia 1997 r. o przeciwdziałaniu </w:t>
        <w:br/>
        <w:t>narkomanii (Dz. U z 2003 r., Nr 24, poz. 198 z późn. zm.)</w:t>
      </w:r>
      <w:r>
        <w:rPr>
          <w:spacing w:val="60"/>
          <w:lang w:val="de-DE"/>
        </w:rPr>
        <w:tab/>
      </w:r>
      <w:r>
        <w:rPr/>
        <w:t>13</w:t>
      </w:r>
    </w:p>
    <w:p>
      <w:pPr>
        <w:pStyle w:val="Spis4"/>
        <w:rPr/>
      </w:pPr>
      <w:r>
        <w:rPr/>
        <w:t xml:space="preserve">46 ust 1 i 2 ustawy z dnia 24 kwietnia 1997 r. o przeciwdziałaniu </w:t>
        <w:br/>
        <w:t>narkomanii (Dz. U z 2003 r., Nr 24, poz. 198 z późn. zm.) w zw.</w:t>
        <w:br/>
        <w:t xml:space="preserve">z art. 12 k.k. </w:t>
      </w:r>
      <w:r>
        <w:rPr>
          <w:spacing w:val="60"/>
        </w:rPr>
        <w:tab/>
      </w:r>
      <w:r>
        <w:rPr/>
        <w:t>13</w:t>
      </w:r>
    </w:p>
    <w:p>
      <w:pPr>
        <w:pStyle w:val="Spis4"/>
        <w:rPr/>
      </w:pPr>
      <w:r>
        <w:rPr>
          <w:lang w:val="de-DE"/>
        </w:rPr>
        <w:t xml:space="preserve">123 § 3 k.p.k. </w:t>
      </w:r>
      <w:r>
        <w:rPr>
          <w:spacing w:val="60"/>
          <w:lang w:val="de-DE"/>
        </w:rPr>
        <w:tab/>
      </w:r>
      <w:r>
        <w:rPr/>
        <w:t>14</w:t>
      </w:r>
    </w:p>
    <w:p>
      <w:pPr>
        <w:pStyle w:val="Spis4"/>
        <w:rPr/>
      </w:pPr>
      <w:r>
        <w:rPr>
          <w:lang w:val="de-DE"/>
        </w:rPr>
        <w:t xml:space="preserve">182 k.p.k. </w:t>
      </w:r>
      <w:r>
        <w:rPr>
          <w:spacing w:val="60"/>
          <w:lang w:val="de-DE"/>
        </w:rPr>
        <w:tab/>
      </w:r>
      <w:r>
        <w:rPr/>
        <w:t>14</w:t>
      </w:r>
    </w:p>
    <w:p>
      <w:pPr>
        <w:pStyle w:val="Spis4"/>
        <w:rPr/>
      </w:pPr>
      <w:r>
        <w:rPr>
          <w:lang w:val="de-DE"/>
        </w:rPr>
        <w:t xml:space="preserve">433 § 1 k.p.k. </w:t>
      </w:r>
      <w:r>
        <w:rPr>
          <w:spacing w:val="60"/>
          <w:lang w:val="de-DE"/>
        </w:rPr>
        <w:tab/>
      </w:r>
      <w:r>
        <w:rPr/>
        <w:t>14</w:t>
      </w:r>
    </w:p>
    <w:p>
      <w:pPr>
        <w:pStyle w:val="Spis4"/>
        <w:rPr/>
      </w:pPr>
      <w:r>
        <w:rPr/>
        <w:t xml:space="preserve">446 § 1 k.p.k. </w:t>
      </w:r>
      <w:r>
        <w:rPr>
          <w:spacing w:val="60"/>
          <w:lang w:val="de-DE"/>
        </w:rPr>
        <w:tab/>
      </w:r>
      <w:r>
        <w:rPr/>
        <w:t>14</w:t>
      </w:r>
    </w:p>
    <w:p>
      <w:pPr>
        <w:pStyle w:val="Spis4"/>
        <w:rPr/>
      </w:pPr>
      <w:r>
        <w:rPr/>
        <w:t xml:space="preserve">552 k.p.k. </w:t>
      </w:r>
      <w:r>
        <w:rPr>
          <w:spacing w:val="60"/>
          <w:lang w:val="de-DE"/>
        </w:rPr>
        <w:tab/>
      </w:r>
      <w:r>
        <w:rPr/>
        <w:t>15</w:t>
      </w:r>
    </w:p>
    <w:p>
      <w:pPr>
        <w:pStyle w:val="Spis4"/>
        <w:rPr/>
      </w:pPr>
      <w:r>
        <w:rPr/>
        <w:t xml:space="preserve">552 i nast. k.p.k. </w:t>
      </w:r>
      <w:r>
        <w:rPr>
          <w:spacing w:val="60"/>
          <w:lang w:val="de-DE"/>
        </w:rPr>
        <w:tab/>
      </w:r>
      <w:r>
        <w:rPr/>
        <w:t>15</w:t>
      </w:r>
    </w:p>
    <w:p>
      <w:pPr>
        <w:pStyle w:val="Spis4"/>
        <w:rPr/>
      </w:pPr>
      <w:r>
        <w:rPr/>
        <w:t xml:space="preserve">158 § 1 i 159 ustawy z dnia 27 lipca 2001 r. – Prawo o ustroju sądów </w:t>
        <w:br/>
        <w:t xml:space="preserve">powszechnych (Dz. U. Nr 98, poz. 1070 z późn. zm.) </w:t>
      </w:r>
      <w:r>
        <w:rPr>
          <w:spacing w:val="60"/>
          <w:lang w:val="de-DE"/>
        </w:rPr>
        <w:tab/>
      </w:r>
      <w:r>
        <w:rPr/>
        <w:t>15</w:t>
      </w:r>
    </w:p>
    <w:p>
      <w:pPr>
        <w:pStyle w:val="Spis1"/>
        <w:rPr/>
      </w:pPr>
      <w:r>
        <w:rPr/>
        <w:t>Prawo Cywilne</w:t>
      </w:r>
    </w:p>
    <w:p>
      <w:pPr>
        <w:pStyle w:val="Spis2"/>
        <w:rPr/>
      </w:pPr>
      <w:r>
        <w:rPr/>
        <w:t>Sąd Najwyższy</w:t>
      </w:r>
    </w:p>
    <w:p>
      <w:pPr>
        <w:pStyle w:val="Spis2"/>
        <w:rPr/>
      </w:pPr>
      <w:r>
        <w:rPr/>
        <w:t>Izba Cywilna</w:t>
      </w:r>
    </w:p>
    <w:p>
      <w:pPr>
        <w:pStyle w:val="Spis4"/>
        <w:rPr/>
      </w:pPr>
      <w:r>
        <w:rPr/>
        <w:t xml:space="preserve">130 § 1–3 w zw. z art. 88, 89 i 91 k.p.c. </w:t>
      </w:r>
      <w:r>
        <w:rPr>
          <w:spacing w:val="60"/>
          <w:lang w:val="de-DE"/>
        </w:rPr>
        <w:tab/>
      </w:r>
      <w:r>
        <w:rPr/>
        <w:t>16</w:t>
      </w:r>
    </w:p>
    <w:p>
      <w:pPr>
        <w:pStyle w:val="Spis4"/>
        <w:rPr/>
      </w:pPr>
      <w:r>
        <w:rPr/>
        <w:t xml:space="preserve">45 ust. 2 w zw. z art. 49 ustawy z dnia 29 sierpnia 1997 r. </w:t>
        <w:br/>
        <w:t xml:space="preserve">o komornikach sądowych i egzekucji (Dz. U. Nr 133, </w:t>
        <w:br/>
        <w:t xml:space="preserve">poz. 882 ze zm.) </w:t>
      </w:r>
      <w:r>
        <w:rPr>
          <w:spacing w:val="60"/>
          <w:lang w:val="de-DE"/>
        </w:rPr>
        <w:tab/>
      </w:r>
      <w:r>
        <w:rPr/>
        <w:t>18</w:t>
      </w:r>
    </w:p>
    <w:p>
      <w:pPr>
        <w:pStyle w:val="Spis4"/>
        <w:rPr/>
      </w:pPr>
      <w:r>
        <w:rPr/>
        <w:t xml:space="preserve">8 ustawy z dnia 13 czerwca 1967 r. o kosztach sądowych w sprawach </w:t>
        <w:br/>
        <w:t>cywilnych (tekst jedn. Dz. U. z 2003 r., Nr 9, poz. 88 ze zm.) w zw.</w:t>
        <w:br/>
        <w:t xml:space="preserve"> z art. 16 ust. 1 pkt 1 ustawy z dnia 22 czerwca 1995 r. </w:t>
        <w:br/>
        <w:t xml:space="preserve">o zakwaterowaniu Sił Zbrojnych Rzeczypospolitej Polskiej </w:t>
        <w:br/>
        <w:t xml:space="preserve">(tekst jedn. Dz. U. z 2002 r., Nr 42, poz. 368 ze zm.) </w:t>
      </w:r>
      <w:r>
        <w:rPr>
          <w:spacing w:val="60"/>
          <w:lang w:val="de-DE"/>
        </w:rPr>
        <w:tab/>
      </w:r>
      <w:r>
        <w:rPr/>
        <w:t>20</w:t>
      </w:r>
    </w:p>
    <w:p>
      <w:pPr>
        <w:pStyle w:val="Spis4"/>
        <w:rPr/>
      </w:pPr>
      <w:r>
        <w:rPr/>
        <w:t xml:space="preserve">3 ustawy z dnia 26 kwietnia 1994 r. o własności lokali (tekst jedn. </w:t>
        <w:br/>
        <w:t xml:space="preserve">Dz. U. z 2000 r., Nr 80, poz. 803) w zw. z art. 199 k.c. </w:t>
      </w:r>
      <w:r>
        <w:rPr>
          <w:spacing w:val="60"/>
          <w:lang w:val="de-DE"/>
        </w:rPr>
        <w:tab/>
      </w:r>
      <w:r>
        <w:rPr/>
        <w:t>24</w:t>
      </w:r>
    </w:p>
    <w:p>
      <w:pPr>
        <w:pStyle w:val="Spis4"/>
        <w:rPr/>
      </w:pPr>
      <w:r>
        <w:rPr/>
        <w:t xml:space="preserve">1 i 2 k.p.c. </w:t>
      </w:r>
      <w:r>
        <w:rPr>
          <w:spacing w:val="60"/>
          <w:lang w:val="de-DE"/>
        </w:rPr>
        <w:tab/>
      </w:r>
      <w:r>
        <w:rPr/>
        <w:t>26</w:t>
      </w:r>
    </w:p>
    <w:p>
      <w:pPr>
        <w:pStyle w:val="Spis4"/>
        <w:rPr/>
      </w:pPr>
      <w:r>
        <w:rPr/>
        <w:t xml:space="preserve">5 ustawy z dnia 5 lipca 1982 r. o księgach wieczystych i hipotece </w:t>
        <w:br/>
        <w:t xml:space="preserve">(Dz. U. Nr 19, poz. 147 ze zm.) </w:t>
      </w:r>
      <w:r>
        <w:rPr>
          <w:spacing w:val="60"/>
          <w:lang w:val="de-DE"/>
        </w:rPr>
        <w:tab/>
      </w:r>
      <w:r>
        <w:rPr/>
        <w:t>28</w:t>
      </w:r>
    </w:p>
    <w:p>
      <w:pPr>
        <w:pStyle w:val="Spis4"/>
        <w:rPr/>
      </w:pPr>
      <w:r>
        <w:rPr/>
        <w:t xml:space="preserve">527 § 1 k.c. </w:t>
      </w:r>
      <w:r>
        <w:rPr>
          <w:spacing w:val="60"/>
          <w:lang w:val="de-DE"/>
        </w:rPr>
        <w:tab/>
      </w:r>
      <w:r>
        <w:rPr/>
        <w:t>30</w:t>
      </w:r>
    </w:p>
    <w:p>
      <w:pPr>
        <w:pStyle w:val="Spis4"/>
        <w:rPr/>
      </w:pPr>
      <w:r>
        <w:rPr/>
        <w:t xml:space="preserve">299 § 1 k.s.h. </w:t>
      </w:r>
      <w:r>
        <w:rPr>
          <w:spacing w:val="60"/>
          <w:lang w:val="de-DE"/>
        </w:rPr>
        <w:tab/>
      </w:r>
      <w:r>
        <w:rPr/>
        <w:t>32</w:t>
      </w:r>
    </w:p>
    <w:p>
      <w:pPr>
        <w:pStyle w:val="Spis4"/>
        <w:rPr/>
      </w:pPr>
      <w:r>
        <w:rPr/>
        <w:t>56 i 58 k.p. w zw. z art. 481 k.c.</w:t>
      </w:r>
      <w:r>
        <w:rPr>
          <w:spacing w:val="60"/>
          <w:lang w:val="de-DE"/>
        </w:rPr>
        <w:tab/>
      </w:r>
      <w:r>
        <w:rPr/>
        <w:t>35</w:t>
      </w:r>
    </w:p>
    <w:p>
      <w:pPr>
        <w:pStyle w:val="Spis4"/>
        <w:rPr/>
      </w:pPr>
      <w:r>
        <w:rPr/>
        <w:t xml:space="preserve">370 k.p.c. </w:t>
      </w:r>
      <w:r>
        <w:rPr>
          <w:spacing w:val="60"/>
          <w:lang w:val="de-DE"/>
        </w:rPr>
        <w:tab/>
      </w:r>
      <w:r>
        <w:rPr/>
        <w:t>37</w:t>
      </w:r>
    </w:p>
    <w:p>
      <w:pPr>
        <w:pStyle w:val="Spis4"/>
        <w:rPr/>
      </w:pPr>
      <w:r>
        <w:rPr/>
        <w:t xml:space="preserve">§ 4 ust. 1 pkt 3 rozporządzenia Rady Ministrów z dnia 7 lutego 1983 r. </w:t>
        <w:br/>
        <w:t xml:space="preserve">w sprawie wieku emerytalnego pracowników zatrudnionych </w:t>
        <w:br/>
        <w:t xml:space="preserve">w szczególnych warunkach lub w szczególnym charakterze </w:t>
        <w:br/>
        <w:t xml:space="preserve">(Dz. U. Nr 8, poz. 43 ze zm.) </w:t>
      </w:r>
      <w:r>
        <w:rPr>
          <w:spacing w:val="60"/>
          <w:lang w:val="de-DE"/>
        </w:rPr>
        <w:tab/>
      </w:r>
      <w:r>
        <w:rPr/>
        <w:t>39</w:t>
      </w:r>
    </w:p>
    <w:p>
      <w:pPr>
        <w:pStyle w:val="Spis1"/>
        <w:rPr/>
      </w:pPr>
      <w:r>
        <w:rPr/>
        <w:t>Prawo administracyjne</w:t>
      </w:r>
    </w:p>
    <w:p>
      <w:pPr>
        <w:pStyle w:val="Spis2"/>
        <w:rPr/>
      </w:pPr>
      <w:r>
        <w:rPr/>
        <w:t>Sąd Najwyższy</w:t>
      </w:r>
    </w:p>
    <w:p>
      <w:pPr>
        <w:pStyle w:val="Spis4"/>
        <w:rPr/>
      </w:pPr>
      <w:r>
        <w:rPr/>
        <w:t>2 pkt 6 i art. 42 ustawy z dnia 28 grudnia 1989 r. – Prawo celne</w:t>
        <w:br/>
        <w:t>(tekst jedn. Dz. U. z 1994 r., Nr 71, poz. 312 ze zm.) oraz art. 28</w:t>
        <w:br/>
        <w:t xml:space="preserve">i art. 36 Konwencji celnej dotyczącej międzynarodowego </w:t>
        <w:br/>
        <w:t xml:space="preserve">przewozu towarów z zastosowaniem karnetów TIR (Konwencji TIR) </w:t>
        <w:br/>
        <w:t xml:space="preserve">sporządzonej w Genewie dnia 14 listopada 1975 r. (Dz. U. z 1984 r., </w:t>
        <w:br/>
        <w:t>Nr 17, poz. 76)</w:t>
      </w:r>
      <w:r>
        <w:rPr>
          <w:spacing w:val="60"/>
          <w:lang w:val="de-DE"/>
        </w:rPr>
        <w:tab/>
      </w:r>
      <w:r>
        <w:rPr/>
        <w:t>43</w:t>
      </w:r>
    </w:p>
    <w:p>
      <w:pPr>
        <w:pStyle w:val="Spis1"/>
        <w:rPr/>
      </w:pPr>
      <w:r>
        <w:rPr/>
        <w:t>Trybunał Konstytucyjny</w:t>
      </w:r>
    </w:p>
    <w:p>
      <w:pPr>
        <w:pStyle w:val="Spis4"/>
        <w:rPr/>
      </w:pPr>
      <w:r>
        <w:rPr/>
        <w:t xml:space="preserve">769 ustawy z dnia 17 listopada 1964 r. – Kodeks postępowania </w:t>
        <w:br/>
        <w:t xml:space="preserve">cywilnego (Dz. U. Nr 43, poz. 269 ze zm.) </w:t>
      </w:r>
      <w:r>
        <w:rPr>
          <w:spacing w:val="60"/>
          <w:lang w:val="de-DE"/>
        </w:rPr>
        <w:tab/>
      </w:r>
      <w:r>
        <w:rPr/>
        <w:t>46</w:t>
      </w:r>
    </w:p>
    <w:p>
      <w:pPr>
        <w:pStyle w:val="Spis4"/>
        <w:rPr/>
      </w:pPr>
      <w:r>
        <w:rPr/>
      </w:r>
      <w:r>
        <w:br w:type="page"/>
      </w:r>
    </w:p>
    <w:p>
      <w:pPr>
        <w:pStyle w:val="Podtytul"/>
        <w:numPr>
          <w:ilvl w:val="0"/>
          <w:numId w:val="0"/>
        </w:numPr>
        <w:ind w:hanging="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43 § 1 k.k.</w:t>
      </w:r>
    </w:p>
    <w:p>
      <w:pPr>
        <w:pStyle w:val="Tekst"/>
        <w:spacing w:lineRule="auto" w:line="240"/>
        <w:rPr/>
      </w:pPr>
      <w:r>
        <w:rPr/>
        <w:t>Zgodnie z treścią art. 43 § 1 k.k. zakazy wymienione w stosownych przepisach, w tym określony w art. 39 pkt. 3 k.k. zakaz prowadzenia pojazdów mechanicznych, orzeka się w latach, od roku do 10 lat. Nie jest więc możliwe orzeczenie tego zakazu na okres liczony w miesiącach.</w:t>
      </w:r>
    </w:p>
    <w:p>
      <w:pPr>
        <w:pStyle w:val="Wyrok"/>
        <w:rPr/>
      </w:pPr>
      <w:r>
        <w:rPr/>
        <w:t>Wyrok SN z dnia 8 grudnia 2003 r., sygn. III KK 75/03.</w:t>
      </w:r>
    </w:p>
    <w:p>
      <w:pPr>
        <w:pStyle w:val="Numerek2"/>
        <w:rPr/>
      </w:pPr>
      <w:r>
        <w:rPr/>
        <w:t>2</w:t>
      </w:r>
    </w:p>
    <w:p>
      <w:pPr>
        <w:pStyle w:val="Artykul"/>
        <w:rPr/>
      </w:pPr>
      <w:r>
        <w:rPr/>
        <w:t>Art. 64 § 1 k.k.</w:t>
      </w:r>
    </w:p>
    <w:p>
      <w:pPr>
        <w:pStyle w:val="Tekst"/>
        <w:spacing w:lineRule="auto" w:line="240"/>
        <w:rPr/>
      </w:pPr>
      <w:r>
        <w:rPr/>
        <w:t xml:space="preserve">Warunek skazania (uprzedniego skazania) zawarty w art. 64 § 1 k.k. nie jest spełniony, jeśli sprawca popełnił nowe umyślne przestępstwo podobne do przestępstwa, o które został tylko oskarżony, choćby później zapadł wobec niego wyrok skazujący, zaś co najmniej 6 miesięcy kary pozbawienia wolności odbył w ramach tymczasowego aresztowania (zaliczenia tymczasowego aresztowania) na poczet orzeczonej kary pozbawienia wolności. </w:t>
      </w:r>
    </w:p>
    <w:p>
      <w:pPr>
        <w:pStyle w:val="Wyrok"/>
        <w:rPr/>
      </w:pPr>
      <w:r>
        <w:rPr/>
        <w:t>Wyrok SN z dnia 30 września 2003 r., sygn. III KK 213/02.</w:t>
      </w:r>
    </w:p>
    <w:p>
      <w:pPr>
        <w:pStyle w:val="Artykul"/>
        <w:rPr/>
      </w:pPr>
      <w:r>
        <w:rPr/>
        <w:t>Art. 86 § 1 k.k.</w:t>
      </w:r>
    </w:p>
    <w:p>
      <w:pPr>
        <w:pStyle w:val="Numerek2"/>
        <w:rPr/>
      </w:pPr>
      <w:r>
        <w:rPr/>
        <w:t>3</w:t>
      </w:r>
    </w:p>
    <w:p>
      <w:pPr>
        <w:pStyle w:val="Tekst"/>
        <w:spacing w:lineRule="auto" w:line="240"/>
        <w:rPr/>
      </w:pPr>
      <w:r>
        <w:rPr/>
        <w:t xml:space="preserve">Kara łączna wymierzona za kilka przypisanych oskarżonemu przestępstw nie może być niższa od najsurowszej kary jednostkowej i nie może przekraczać sumy tych kar. </w:t>
      </w:r>
    </w:p>
    <w:p>
      <w:pPr>
        <w:pStyle w:val="Wyrok"/>
        <w:rPr/>
      </w:pPr>
      <w:r>
        <w:rPr/>
        <w:t>Wyrok SN z dnia 19 września 2003 r., sygn. V KK 211/03.</w:t>
      </w:r>
    </w:p>
    <w:p>
      <w:pPr>
        <w:pStyle w:val="Numerek2"/>
        <w:rPr/>
      </w:pPr>
      <w:r>
        <w:rPr/>
        <w:t>4</w:t>
      </w:r>
    </w:p>
    <w:p>
      <w:pPr>
        <w:pStyle w:val="Tekst"/>
        <w:spacing w:lineRule="auto" w:line="240"/>
        <w:rPr/>
      </w:pPr>
      <w:r>
        <w:rPr/>
        <w:t xml:space="preserve">Zgodnie z zasadą wyrażoną w przepisie art. 86 § 1 k.k. granice kary łącznej określa, z jednej strony, najwyższa z kar wymierzonych za poszczególne przestępstwa, zaś z drugiej, suma kar podlegających łączeniu. </w:t>
      </w:r>
    </w:p>
    <w:p>
      <w:pPr>
        <w:pStyle w:val="Wyrok"/>
        <w:rPr/>
      </w:pPr>
      <w:r>
        <w:rPr/>
        <w:t>Wyrok SN z dnia 8 października 2003 r., sygn. II KK 167/03.</w:t>
      </w:r>
    </w:p>
    <w:p>
      <w:pPr>
        <w:pStyle w:val="Wyrok"/>
        <w:rPr/>
      </w:pPr>
      <w:r>
        <w:rPr/>
      </w:r>
    </w:p>
    <w:p>
      <w:pPr>
        <w:pStyle w:val="Numerek2"/>
        <w:rPr/>
      </w:pPr>
      <w:r>
        <w:rPr/>
        <w:t>5</w:t>
      </w:r>
    </w:p>
    <w:p>
      <w:pPr>
        <w:pStyle w:val="Artykul"/>
        <w:rPr/>
      </w:pPr>
      <w:r>
        <w:rPr/>
        <w:t>Art. 244 k.k.</w:t>
      </w:r>
    </w:p>
    <w:p>
      <w:pPr>
        <w:pStyle w:val="Tekst"/>
        <w:spacing w:lineRule="auto" w:line="240"/>
        <w:rPr/>
      </w:pPr>
      <w:r>
        <w:rPr/>
        <w:t>Przedmiotem ochrony przepisu art. 244 k.k. jest orzeczenie każdego sądu (cywilnego, administracyjnego lub karnego), zawierające zakaz określonej w nim działalności, także innej niż gospodarcza.</w:t>
      </w:r>
    </w:p>
    <w:p>
      <w:pPr>
        <w:pStyle w:val="Wyrok"/>
        <w:rPr/>
      </w:pPr>
      <w:r>
        <w:rPr/>
        <w:t>Postanowienie SN z dnia 26 lutego 2004 r., sygn. I KZP 47/03.</w:t>
      </w:r>
    </w:p>
    <w:p>
      <w:pPr>
        <w:pStyle w:val="Podtytul2"/>
        <w:rPr/>
      </w:pPr>
      <w:r>
        <w:rPr>
          <w:lang w:val="de-DE"/>
        </w:rPr>
        <w:t>Prawo karne procesowe</w:t>
      </w:r>
    </w:p>
    <w:p>
      <w:pPr>
        <w:pStyle w:val="Numerek2"/>
        <w:rPr>
          <w:lang w:val="de-DE"/>
        </w:rPr>
      </w:pPr>
      <w:r>
        <w:rPr>
          <w:lang w:val="de-DE"/>
        </w:rPr>
        <w:t>6</w:t>
      </w:r>
    </w:p>
    <w:p>
      <w:pPr>
        <w:pStyle w:val="Artykul"/>
        <w:rPr/>
      </w:pPr>
      <w:r>
        <w:rPr/>
        <w:t>Art. 5 i 7 k.p.k.</w:t>
      </w:r>
    </w:p>
    <w:p>
      <w:pPr>
        <w:pStyle w:val="Tekst"/>
        <w:spacing w:lineRule="auto" w:line="240"/>
        <w:rPr/>
      </w:pPr>
      <w:r>
        <w:rPr/>
        <w:t xml:space="preserve">Zasada </w:t>
      </w:r>
      <w:r>
        <w:rPr>
          <w:i/>
        </w:rPr>
        <w:t>in dubio pro reo</w:t>
      </w:r>
      <w:r>
        <w:rPr/>
        <w:t xml:space="preserve"> nie ogranicza utrzymanej w granicach racjonalności swobody oceny dowodów. Nakaz zawarty w tym przepisie naruszony jest jedynie wówczas, gdy sąd nabierze wątpliwości co do przebiegu zdarzenia i wobec braku możliwości ich usunięcia, rozstrzygnie je na niekorzyść oskarżonego.</w:t>
      </w:r>
    </w:p>
    <w:p>
      <w:pPr>
        <w:pStyle w:val="Tekst"/>
        <w:spacing w:lineRule="auto" w:line="240"/>
        <w:rPr/>
      </w:pPr>
      <w:r>
        <w:rPr/>
        <w:t>W procesie poszlakowym ustalenie faktu głównego (winy oskarżonego) jest możliwe wtedy, gdy całokształt materiału dowodowego pozwala na stwierdzenie, że inna interpretacja przyjętych faktów ubocznych poszlak nie jest możliwa. Poszlaki należy uznać za niewystarczające do ustalenia faktu głównego, gdy nie wyłączają one wszelkich rozsądnych wątpliwości w tym względzie, czyli inaczej, gdy możliwa jest także inna, od zarzucanej oskarżonemu, wersja wydarzeń.</w:t>
      </w:r>
    </w:p>
    <w:p>
      <w:pPr>
        <w:pStyle w:val="Wyrok"/>
        <w:rPr/>
      </w:pPr>
      <w:r>
        <w:rPr/>
        <w:t xml:space="preserve">Wyrok SN z dnia 19 września 2003 r., sygn. </w:t>
      </w:r>
      <w:r>
        <w:rPr>
          <w:lang w:val="de-DE"/>
        </w:rPr>
        <w:t>V KK 230/02.</w:t>
      </w:r>
    </w:p>
    <w:p>
      <w:pPr>
        <w:pStyle w:val="Numerek2"/>
        <w:rPr>
          <w:lang w:val="de-DE"/>
        </w:rPr>
      </w:pPr>
      <w:r>
        <w:rPr>
          <w:lang w:val="de-DE"/>
        </w:rPr>
        <w:t>7</w:t>
      </w:r>
    </w:p>
    <w:p>
      <w:pPr>
        <w:pStyle w:val="Artykul"/>
        <w:rPr/>
      </w:pPr>
      <w:r>
        <w:rPr/>
        <w:t>Art. 7 k.p.k.</w:t>
      </w:r>
    </w:p>
    <w:p>
      <w:pPr>
        <w:pStyle w:val="Tekst"/>
        <w:spacing w:lineRule="auto" w:line="240"/>
        <w:rPr/>
      </w:pPr>
      <w:r>
        <w:rPr/>
        <w:t xml:space="preserve">Ustalenia faktyczne sądu wyrokującego w pierwszej instancji pozostają pod ochroną zasady „swobodnej oceny dowodów” tylko wtedy, gdy sąd ten rozważył, we wzajemnym ze sobą powiązaniu, wynikające z każdego z zebranych w sprawie dowodów, okoliczności, które mogą mieć znaczenie dla rozstrzygnięcia o winie oskarżonego. Inaczej mówiąc, gdy są one wynikiem wszechstronnej oceny dowodów pochodzących zarówno ze źródeł osobowych, jak i rzeczowych, przy czym żaden z nich nie może być traktowany jako ważniejszy tylko dlatego, że pochodzi z określonego (np. osobowego) źródła. </w:t>
      </w:r>
    </w:p>
    <w:p>
      <w:pPr>
        <w:pStyle w:val="Wyrok"/>
        <w:rPr/>
      </w:pPr>
      <w:r>
        <w:rPr/>
        <w:t>Wyrok SN z dnia 19 września 2003 r., sygn. V KK 389/02.</w:t>
      </w:r>
    </w:p>
    <w:p>
      <w:pPr>
        <w:pStyle w:val="Numerek2"/>
        <w:rPr/>
      </w:pPr>
      <w:r>
        <w:rPr/>
        <w:t>8</w:t>
      </w:r>
    </w:p>
    <w:p>
      <w:pPr>
        <w:pStyle w:val="Artykul"/>
        <w:rPr/>
      </w:pPr>
      <w:r>
        <w:rPr/>
        <w:t>Art. 118 § 1 k.p.k.</w:t>
      </w:r>
    </w:p>
    <w:p>
      <w:pPr>
        <w:pStyle w:val="Tekst"/>
        <w:spacing w:lineRule="auto" w:line="240"/>
        <w:rPr/>
      </w:pPr>
      <w:r>
        <w:rPr/>
        <w:t>Zgodnie z regułą interpretacyjną zawartą w art. 118 § 1 k.p.k. znaczenie czynności procesowej ocenia się według treści złożonego oświadczenia. W przypadku kasacji znaczenie to wyraża się w oświadczeniu, które realizuje wymóg podania, na czym polega zarzucone uchybienie (art. 526 § 1 k.p.k.), a więc zawartym w uzasadnieniu.</w:t>
      </w:r>
    </w:p>
    <w:p>
      <w:pPr>
        <w:pStyle w:val="Wyrok"/>
        <w:rPr/>
      </w:pPr>
      <w:r>
        <w:rPr/>
        <w:t>Wyrok SN z dnia 2 września 2003 r., sygn. II KK 25/03.</w:t>
      </w:r>
    </w:p>
    <w:p>
      <w:pPr>
        <w:pStyle w:val="Numerek2"/>
        <w:rPr>
          <w:lang w:val="de-DE"/>
        </w:rPr>
      </w:pPr>
      <w:r>
        <w:rPr>
          <w:lang w:val="de-DE"/>
        </w:rPr>
        <w:t>9</w:t>
      </w:r>
    </w:p>
    <w:p>
      <w:pPr>
        <w:pStyle w:val="Artykul"/>
        <w:rPr/>
      </w:pPr>
      <w:r>
        <w:rPr/>
        <w:t>Art. 424 § 1 k.p.k.</w:t>
      </w:r>
    </w:p>
    <w:p>
      <w:pPr>
        <w:pStyle w:val="Tekst"/>
        <w:spacing w:lineRule="auto" w:line="240"/>
        <w:rPr/>
      </w:pPr>
      <w:r>
        <w:rPr/>
        <w:t>Wprawdzie wymogi stawiane uzasadnieniu sądu drugiej instancji są nieco odmienne od wymagań stawianych uzasadnieniu orzeczenia sądu rozpoznającego sprawę w pierwszej instancji (art. 457 § 3 k.p.k.), to jednak należy pamiętać, że jeżeli sąd odwoławczy zmienia ustalenia faktyczne przyjęte za podstawę zaskarżonego wyroku, to uzasadnienie wyroku sądu odwoławczego powinno zawierać szczegółową i wszechstronną analizę materiałów dowodowych (art. 424 § 1 k.p.k.).</w:t>
      </w:r>
    </w:p>
    <w:p>
      <w:pPr>
        <w:pStyle w:val="Wyrok"/>
        <w:rPr/>
      </w:pPr>
      <w:r>
        <w:rPr/>
        <w:t>Wyrok SN z dnia 2 września 2003 r., sygn. II KK 25/03.</w:t>
      </w:r>
    </w:p>
    <w:p>
      <w:pPr>
        <w:pStyle w:val="Numerek2"/>
        <w:rPr/>
      </w:pPr>
      <w:r>
        <w:rPr/>
        <w:t>10</w:t>
      </w:r>
    </w:p>
    <w:p>
      <w:pPr>
        <w:pStyle w:val="Artykul"/>
        <w:rPr/>
      </w:pPr>
      <w:r>
        <w:rPr/>
        <w:t>Art. 452 § 1 k.p.k.</w:t>
      </w:r>
    </w:p>
    <w:p>
      <w:pPr>
        <w:pStyle w:val="Tekst"/>
        <w:spacing w:lineRule="auto" w:line="240"/>
        <w:rPr/>
      </w:pPr>
      <w:r>
        <w:rPr/>
        <w:t>Sąd odwoławczy musi zawsze wypowiedzieć się w kwestii wniosku dowodowego złożonego dopiero w instancji odwoławczej i nie może go oddalić jedynie dlatego, że – stosownie do art. 452 § 1 k.p.k. – sąd odwoławczy nie przeprowadza postępowania dowodowego co do istoty sprawy.</w:t>
      </w:r>
    </w:p>
    <w:p>
      <w:pPr>
        <w:pStyle w:val="Tekst"/>
        <w:spacing w:lineRule="auto" w:line="240"/>
        <w:rPr/>
      </w:pPr>
      <w:r>
        <w:rPr>
          <w:spacing w:val="-2"/>
        </w:rPr>
        <w:t>Wiarygodność dowodu nie może być oceniania jedynie z punktu widzenia momentu, w jakim dowód ów zgłoszono w postępowaniu karnym, bez wnikania w jego merytoryczną treść i bez uwzględniania go w kontekście innych dowodów.</w:t>
      </w:r>
    </w:p>
    <w:p>
      <w:pPr>
        <w:pStyle w:val="Wyrok"/>
        <w:rPr/>
      </w:pPr>
      <w:r>
        <w:rPr/>
        <w:t>Wyrok SN z dnia 12 listopada 2002 r., sygn. III KKN 217/00.</w:t>
      </w:r>
    </w:p>
    <w:p>
      <w:pPr>
        <w:pStyle w:val="Artykul"/>
        <w:rPr/>
      </w:pPr>
      <w:r>
        <w:rPr/>
        <w:t>Art. 523 k.p.k.</w:t>
      </w:r>
    </w:p>
    <w:p>
      <w:pPr>
        <w:pStyle w:val="Numerek2"/>
        <w:rPr/>
      </w:pPr>
      <w:r>
        <w:rPr/>
        <w:t>11</w:t>
      </w:r>
    </w:p>
    <w:p>
      <w:pPr>
        <w:pStyle w:val="Tekst"/>
        <w:spacing w:lineRule="auto" w:line="240"/>
        <w:rPr/>
      </w:pPr>
      <w:r>
        <w:rPr/>
        <w:t>Orzeczenie ocenić trzeba jako rażąco naruszające prawo materialne – właśnie art. 64 § 2 k.k. – co miało istotny wpływ na treść wyroku, w rozumieniu art. 523 § 1 k.p.k. O istotności wpływu uchybienia Sądu pierwszej instancji na treść orzeczenia najdobitniej świadczą przewidziane w art. 78 § 2 k.k. odmienne, zdecydowanie bardziej rygorystyczne, reguły dotyczące możliwości warunkowego zwolnienia osób skazanych z zastosowaniem art. 64 § 2 k.k.</w:t>
      </w:r>
    </w:p>
    <w:p>
      <w:pPr>
        <w:pStyle w:val="Wyrok"/>
        <w:rPr/>
      </w:pPr>
      <w:r>
        <w:rPr/>
        <w:t>Wyrok SN z dnia 17 września 2003 r., sygn. II KK 162/03.</w:t>
      </w:r>
    </w:p>
    <w:p>
      <w:pPr>
        <w:pStyle w:val="Numerek2"/>
        <w:rPr>
          <w:lang w:val="de-DE"/>
        </w:rPr>
      </w:pPr>
      <w:r>
        <w:rPr>
          <w:lang w:val="de-DE"/>
        </w:rPr>
        <w:t>12</w:t>
      </w:r>
    </w:p>
    <w:p>
      <w:pPr>
        <w:pStyle w:val="Tekst"/>
        <w:spacing w:lineRule="auto" w:line="240"/>
        <w:rPr/>
      </w:pPr>
      <w:r>
        <w:rPr/>
        <w:t>Merytoryczne rozpoznanie kasacji, zwłaszcza gdy podniesiono w niej zarzut rażącej obrazy prawa materialnego, możliwe jest w sytuacji, jeśli w toku postępowania o odtworzenie akt zdoła się ustalić dane dotyczące przypisanego oskarżonemu czynu, a więc czas, miejsce i okoliczności jego popełnienia.</w:t>
      </w:r>
    </w:p>
    <w:p>
      <w:pPr>
        <w:pStyle w:val="Wyrok"/>
        <w:rPr/>
      </w:pPr>
      <w:r>
        <w:rPr/>
        <w:t>Postanowienie SN z dnia 29 kwietnia 2003 r., sygn. II KK 374/02.</w:t>
      </w:r>
    </w:p>
    <w:p>
      <w:pPr>
        <w:pStyle w:val="Podtytul2"/>
        <w:rPr/>
      </w:pPr>
      <w:r>
        <w:rPr/>
        <w:t>Prawo karne skarbowe</w:t>
      </w:r>
    </w:p>
    <w:p>
      <w:pPr>
        <w:pStyle w:val="Numerek2"/>
        <w:rPr>
          <w:lang w:val="de-DE"/>
        </w:rPr>
      </w:pPr>
      <w:r>
        <w:rPr>
          <w:lang w:val="de-DE"/>
        </w:rPr>
        <w:t>13</w:t>
      </w:r>
    </w:p>
    <w:p>
      <w:pPr>
        <w:pStyle w:val="Artykul"/>
        <w:rPr/>
      </w:pPr>
      <w:r>
        <w:rPr/>
        <w:t>Art. 2 § 2 k.k.s.</w:t>
      </w:r>
    </w:p>
    <w:p>
      <w:pPr>
        <w:pStyle w:val="Tekst"/>
        <w:spacing w:lineRule="auto" w:line="240"/>
        <w:rPr/>
      </w:pPr>
      <w:r>
        <w:rPr/>
        <w:t xml:space="preserve">Zgodnie z obowiązującym od 1 stycznia 2002 r. rozporządzeniem Rady Ministrów z dnia 11 grudnia 2001 r. w sprawie ustanowienia taryfy celnej (Dz. U. Nr 146, poz. 1639) zniesione zostało cło między innymi na pojazdy samochodowe wyprodukowane w krajach Unii Europejskiej. </w:t>
      </w:r>
    </w:p>
    <w:p>
      <w:pPr>
        <w:pStyle w:val="Tekst"/>
        <w:spacing w:lineRule="auto" w:line="240"/>
        <w:rPr/>
      </w:pPr>
      <w:r>
        <w:rPr/>
        <w:t xml:space="preserve">Zarówno w orzecznictwie Sądu Najwyższego, jak i w literaturze utrwalił się pogląd, że skoro przepisy wypełniające blankiet przepisu ustawy karnej tworzą łącznie z nim normę prawa karnego, to zmiana choćby jednego elementu tej normy jest zmianą jej treści. </w:t>
      </w:r>
    </w:p>
    <w:p>
      <w:pPr>
        <w:pStyle w:val="Tekst"/>
        <w:spacing w:lineRule="auto" w:line="240"/>
        <w:rPr/>
      </w:pPr>
      <w:r>
        <w:rPr/>
        <w:t>W takiej sytuacji musi zatem mieć zastosowanie zasada określona w art. 2 § 2 k.k.s. (uprzednio art. 2 § 1 k.k. z 1969 r. w zw. z art. 2 u.k.s.).</w:t>
      </w:r>
    </w:p>
    <w:p>
      <w:pPr>
        <w:pStyle w:val="Wyrok"/>
        <w:rPr/>
      </w:pPr>
      <w:r>
        <w:rPr/>
        <w:t>Wyrok SN z dnia 10 lipca 2003 r., sygn. III KK 135/03.</w:t>
      </w:r>
    </w:p>
    <w:p>
      <w:pPr>
        <w:pStyle w:val="Numerek2"/>
        <w:rPr/>
      </w:pPr>
      <w:r>
        <w:rPr/>
        <w:t>14</w:t>
      </w:r>
    </w:p>
    <w:p>
      <w:pPr>
        <w:pStyle w:val="Artykul"/>
        <w:rPr/>
      </w:pPr>
      <w:r>
        <w:rPr/>
        <w:t>Art. 87 § 4 k.k.s.</w:t>
      </w:r>
    </w:p>
    <w:p>
      <w:pPr>
        <w:pStyle w:val="Tekst"/>
        <w:spacing w:lineRule="auto" w:line="240"/>
        <w:rPr/>
      </w:pPr>
      <w:r>
        <w:rPr/>
        <w:t>Podatek według stawki procentowej naliczany być może tylko w wypadkach, gdy cena detaliczna papierosów jest wyznaczona i wydrukowana przez producenta lub importera na pojedynczym opakowaniu papierosów (arg. z art. 37 ust. 1 pkt 1 ustawy o VAT).</w:t>
      </w:r>
    </w:p>
    <w:p>
      <w:pPr>
        <w:pStyle w:val="Wyrok"/>
        <w:rPr/>
      </w:pPr>
      <w:r>
        <w:rPr/>
        <w:t>Postanowienie SN z dnia 26 lutego 2004 r., sygn. I KZP 36/03.</w:t>
      </w:r>
    </w:p>
    <w:p>
      <w:pPr>
        <w:pStyle w:val="Podtytul2"/>
        <w:rPr/>
      </w:pPr>
      <w:r>
        <w:rPr/>
        <w:t>Prawo o wykroczeniach</w:t>
      </w:r>
    </w:p>
    <w:p>
      <w:pPr>
        <w:pStyle w:val="Numerek2"/>
        <w:rPr/>
      </w:pPr>
      <w:r>
        <w:rPr/>
        <w:t>15</w:t>
      </w:r>
    </w:p>
    <w:p>
      <w:pPr>
        <w:pStyle w:val="Artykul"/>
        <w:rPr/>
      </w:pPr>
      <w:r>
        <w:rPr/>
        <w:t>Art. 82 § k.p.w. i art. 63 § 1 k.k.</w:t>
      </w:r>
    </w:p>
    <w:p>
      <w:pPr>
        <w:pStyle w:val="Tekst"/>
        <w:spacing w:lineRule="auto" w:line="240"/>
        <w:rPr/>
      </w:pPr>
      <w:r>
        <w:rPr/>
        <w:t>Doprowadzenie i umieszczenie osoby w izbie wytrzeźwień, jednostce Policji, zakładzie opieki zdrowotnej lub innej właściwej placówce utworzonej lub wskazanej przez jednostkę samorządu terytorialnego, na podstawie art. 40 ust. 1 i 2 ustawy z dnia 26 października 1982 r. o wychowaniu w trzeźwości i przeciwdziałaniu alkoholizmowi (tekst jedn. Dz. U. z 2002 r., Nr 147, poz. 1231 ze zm.), która została ujęta na gorącym uczynku popełnienia wykroczenia bądź przestępstwa, jeżeli nie zastosowano do niej trybu procesowego przewidzianego art. 45 § 1 k.p.s.w. lub 244 k.p.k., nie jest „rzeczywistym pozbawieniem wolności w sprawie” i nie podlega zaliczeniu na poczet wymierzonych za to wykroczenie lub przestępstwo kar na podstawie art. 82 § 3 k.p.s.w. lub art. 63 § 1 k.k.</w:t>
      </w:r>
    </w:p>
    <w:p>
      <w:pPr>
        <w:pStyle w:val="Wyrok"/>
        <w:rPr/>
      </w:pPr>
      <w:r>
        <w:rPr/>
        <w:t>Postanowienie SN z dnia 26 lutego 2004 r., sygn. I KZP 44/03.</w:t>
      </w:r>
    </w:p>
    <w:p>
      <w:pPr>
        <w:pStyle w:val="Wyrok"/>
        <w:rPr/>
      </w:pPr>
      <w:r>
        <w:rPr/>
      </w:r>
    </w:p>
    <w:p>
      <w:pPr>
        <w:pStyle w:val="Podtytul1"/>
        <w:rPr/>
      </w:pPr>
      <w:r>
        <w:rPr/>
        <w:t>Sądy Apelacyjne</w:t>
      </w:r>
    </w:p>
    <w:p>
      <w:pPr>
        <w:pStyle w:val="Podtytul2"/>
        <w:rPr/>
      </w:pPr>
      <w:r>
        <w:rPr/>
        <w:t>Prawo karne materialne</w:t>
      </w:r>
    </w:p>
    <w:p>
      <w:pPr>
        <w:pStyle w:val="Numerek2"/>
        <w:rPr/>
      </w:pPr>
      <w:r>
        <w:rPr/>
        <w:t>16</w:t>
      </w:r>
    </w:p>
    <w:p>
      <w:pPr>
        <w:pStyle w:val="Artykul"/>
        <w:rPr/>
      </w:pPr>
      <w:r>
        <w:rPr/>
        <w:t xml:space="preserve">Art. 18 k.k. </w:t>
      </w:r>
    </w:p>
    <w:p>
      <w:pPr>
        <w:pStyle w:val="Tekst"/>
        <w:spacing w:lineRule="auto" w:line="240"/>
        <w:rPr/>
      </w:pPr>
      <w:r>
        <w:rPr/>
        <w:t>„</w:t>
      </w:r>
      <w:r>
        <w:rPr/>
        <w:t>Współsprawstwo sukcesywne“, jako szczególna odmiana współsprawstwa, polega głównie na tym, że współdziałanie następuje w trakcie wykonywania już znamion czynu zabronionego i po zrealizowaniu, przez sprawcę pojedynczego lub współsprawców istotnej, z punktu widzenia odpowiedzialności karnej, części znamion.</w:t>
      </w:r>
    </w:p>
    <w:p>
      <w:pPr>
        <w:pStyle w:val="Wyrok"/>
        <w:rPr/>
      </w:pPr>
      <w:r>
        <w:rPr/>
        <w:t>Wyrok SA w Warszawie z dnia 22 lipca 2003 r., sygn. II AKa 305/03.</w:t>
      </w:r>
    </w:p>
    <w:p>
      <w:pPr>
        <w:pStyle w:val="Numerek2"/>
        <w:rPr/>
      </w:pPr>
      <w:r>
        <w:rPr/>
        <w:t>17</w:t>
      </w:r>
    </w:p>
    <w:p>
      <w:pPr>
        <w:pStyle w:val="Artykul"/>
        <w:rPr/>
      </w:pPr>
      <w:r>
        <w:rPr/>
        <w:t>Art. 40 § 2 k.k.</w:t>
      </w:r>
    </w:p>
    <w:p>
      <w:pPr>
        <w:pStyle w:val="Tekst"/>
        <w:spacing w:lineRule="auto" w:line="240"/>
        <w:rPr/>
      </w:pPr>
      <w:r>
        <w:rPr/>
        <w:t xml:space="preserve">Ustawa nie zawiera katalogu okoliczności nakazujących uznanie danego zachowania za motywację zasługującą na szczególnie potępienie. Skoro tak, to kwestia ta winna podlegać ocenie przez pryzmat okoliczności konkretnej sprawy; niemniej jednak należy stwierdzić, iż nie zalicza się do nich ani tych elementów, które wchodzą w skład znamion typu przestępstwa, ani nawet tych, które podlegając stopniowaniu, mogą mieć wpływ na zaostrzenie wymiaru kary. Będzie to więc motyw towarzyszący realizacji znamion przestępstwa, ale pozostający poza ich zakresem. </w:t>
      </w:r>
    </w:p>
    <w:p>
      <w:pPr>
        <w:pStyle w:val="Wyrok"/>
        <w:rPr/>
      </w:pPr>
      <w:r>
        <w:rPr/>
        <w:t>Wyrok SA w Łodzi z 28 marca 2002 r., sygn. II AKa 32/02.</w:t>
      </w:r>
    </w:p>
    <w:p>
      <w:pPr>
        <w:pStyle w:val="Numerek2"/>
        <w:rPr/>
      </w:pPr>
      <w:r>
        <w:rPr/>
        <w:t>18</w:t>
      </w:r>
    </w:p>
    <w:p>
      <w:pPr>
        <w:pStyle w:val="Artykul"/>
        <w:rPr/>
      </w:pPr>
      <w:r>
        <w:rPr/>
        <w:t>Art. 69 k.k.</w:t>
      </w:r>
    </w:p>
    <w:p>
      <w:pPr>
        <w:pStyle w:val="Tekst"/>
        <w:spacing w:lineRule="auto" w:line="240"/>
        <w:rPr/>
      </w:pPr>
      <w:r>
        <w:rPr/>
        <w:t>Ani rodzaj dobra naruszonego przestępstwem, ani skutki przestępczego zachowania nie mogą mieć wpływu na ocenę sądu, czy oskarżony zasługuje na dobrodziejstwo warunkowego zawieszenia wykonania kary. Zgodnie bowiem z treścią art. 69 k.k., warunkowo zawieszając wykonanie kary, sąd bierze pod uwagę przede wszystkim postawę sprawcy, jego właściwości i warunki osobiste, dotychczasowy sposób życia oraz zachowanie się po popełnieniu przestępstwa (§ 2), a także ocenia, czy warunkowe zawieszenie kary będzie wystarczające dla osiągnięcia wobec sprawcy celów kary, a w szczególności zapobieżenia powrotowi do przestępstwa (§ 1). Innymi słowy, na warunkowe zawieszenie wykonania orzeczonej kary zasługują jedynie sprawcy, co do których istnieje pozytywna prognoza resocjalizacyjna na przyszłość. Dotychczasowa postawa i sposób życia muszą zatem wskazywać na to, że mimo niewykonania kary zostaną osiągnięte cele kary, a w szczególności, iż sprawca nie powróci ponownie na drogę przestępstwa.</w:t>
      </w:r>
    </w:p>
    <w:p>
      <w:pPr>
        <w:pStyle w:val="Wyrok"/>
        <w:rPr/>
      </w:pPr>
      <w:r>
        <w:rPr/>
        <w:t>Wyrok SA w Łodzi z 24 stycznia 2002 r., sygn. II AKa 267/01.</w:t>
      </w:r>
    </w:p>
    <w:p>
      <w:pPr>
        <w:pStyle w:val="Numerek2"/>
        <w:rPr>
          <w:lang w:val="de-DE"/>
        </w:rPr>
      </w:pPr>
      <w:r>
        <w:rPr>
          <w:lang w:val="de-DE"/>
        </w:rPr>
        <w:t>19</w:t>
      </w:r>
    </w:p>
    <w:p>
      <w:pPr>
        <w:pStyle w:val="Artykul"/>
        <w:rPr/>
      </w:pPr>
      <w:r>
        <w:rPr/>
        <w:t>Art. 77 § 2 k.k.</w:t>
      </w:r>
    </w:p>
    <w:p>
      <w:pPr>
        <w:pStyle w:val="Tekst"/>
        <w:spacing w:lineRule="auto" w:line="240"/>
        <w:rPr/>
      </w:pPr>
      <w:r>
        <w:rPr/>
        <w:t xml:space="preserve">Określając w orzeczeniu surowsze ograniczenia warunkowego przedterminowego zwolnienia, sąd orzekający jest zobowiązany wyjaśnić nie tylko istotę, ale i powody ich zastosowania. Zadośćuczynienie swemu poczuciu sprawiedliwości społeczeństwo znajduje wyraz w wysokości wymierzonej kary, nie zaś w ograniczeniu warunkowego przedterminowego zwolnienia. </w:t>
      </w:r>
    </w:p>
    <w:p>
      <w:pPr>
        <w:pStyle w:val="Wyrok"/>
        <w:rPr/>
      </w:pPr>
      <w:r>
        <w:rPr/>
        <w:t xml:space="preserve">Wyrok SA w Łodzi z 28 marca 2002 r., sygn. II AKa 32/02. </w:t>
      </w:r>
    </w:p>
    <w:p>
      <w:pPr>
        <w:pStyle w:val="Numerek2"/>
        <w:rPr>
          <w:lang w:val="de-DE"/>
        </w:rPr>
      </w:pPr>
      <w:r>
        <w:rPr>
          <w:lang w:val="de-DE"/>
        </w:rPr>
        <w:t>20</w:t>
      </w:r>
    </w:p>
    <w:p>
      <w:pPr>
        <w:pStyle w:val="Artykul"/>
        <w:rPr/>
      </w:pPr>
      <w:r>
        <w:rPr/>
        <w:t>Art. 111 k.k.</w:t>
      </w:r>
    </w:p>
    <w:p>
      <w:pPr>
        <w:pStyle w:val="Tekst"/>
        <w:spacing w:lineRule="auto" w:line="240"/>
        <w:rPr/>
      </w:pPr>
      <w:r>
        <w:rPr/>
        <w:t xml:space="preserve">Zastosowanie rozwiązania przewidzianego w art. 111 k.k. jest uzależnione od ustalenia, iż przestępstwo zostało przez obywatela polskiego popełnione za granicą. W przypadku bowiem popełnienia przestępstwa przez obywatela polskiego na terenie Polski nie ma potrzeby ustalania, czy konkretne zachowanie stanowi także przestępstwo poza granicami państwa polskiego, nawet wówczas, gdyby dalsze czynności sprawcze, nie mające już znaczenia dla przyjętej kwalifikacji prawnej, zostały wykonane przez inną osobę, ale już poza terytorium Polski. </w:t>
      </w:r>
    </w:p>
    <w:p>
      <w:pPr>
        <w:pStyle w:val="Wyrok"/>
        <w:rPr/>
      </w:pPr>
      <w:r>
        <w:rPr/>
        <w:t xml:space="preserve">Wyrok SA w Łodzi z 24 stycznia 2002 r., sygn. II AKa 240/01. </w:t>
      </w:r>
    </w:p>
    <w:p>
      <w:pPr>
        <w:pStyle w:val="Numerek2"/>
        <w:rPr/>
      </w:pPr>
      <w:r>
        <w:rPr/>
        <w:t>21</w:t>
      </w:r>
    </w:p>
    <w:p>
      <w:pPr>
        <w:pStyle w:val="Artykul"/>
        <w:rPr/>
      </w:pPr>
      <w:r>
        <w:rPr/>
        <w:t>Art. 156 § 1 pkt 2 k.k.</w:t>
      </w:r>
    </w:p>
    <w:p>
      <w:pPr>
        <w:pStyle w:val="Tekst"/>
        <w:spacing w:lineRule="auto" w:line="240"/>
        <w:rPr/>
      </w:pPr>
      <w:r>
        <w:rPr/>
        <w:t>Zarówno w doktrynie, jak i orzecznictwie, przy umyślnych uszkodzeniach ciała przyjmuje się tzw. zamiar ogólny. Obejmuje on faktyczne następstwa (skutki) będące wynikiem zadawanych umyślnie obrażeń. Nie ma wątpliwości co do tego, że oskarżony obejmował swoim zamiarem możliwość spowodowania ciężkich obrażeń ciała u pokrzywdzonej i na to się godził. Silne pchnięcie człowieka kijem w oko, narząd wyjątkowo delikatny i wrażliwy, zawsze stwarza realne niebezpieczeństwo spowodowania kalectwa. Zniesienie czynności jednego oka jest niewątpliwie „innym ciężkim kalectwem” w rozumieniu art. 156 § 1 pkt 2 k.k. Takiej ocenie prawnej nie sprzeciwia się fakt, iż oczy należą do narządów parzystych ważnych dla funkcjonowania człowieka. Utrata jednego z tych narządów jest równoznaczna z bardzo znacznym ograniczeniem funkcjonowania tego receptora.</w:t>
      </w:r>
    </w:p>
    <w:p>
      <w:pPr>
        <w:pStyle w:val="Wyrok"/>
        <w:rPr/>
      </w:pPr>
      <w:r>
        <w:rPr/>
        <w:t xml:space="preserve">Wyrok SA w Łodzi z 26 lutego 2002 r., sygn. II AKa 18/02. </w:t>
      </w:r>
    </w:p>
    <w:p>
      <w:pPr>
        <w:pStyle w:val="Numerek2"/>
        <w:rPr>
          <w:lang w:val="de-DE"/>
        </w:rPr>
      </w:pPr>
      <w:r>
        <w:rPr>
          <w:lang w:val="de-DE"/>
        </w:rPr>
        <w:t>22</w:t>
      </w:r>
    </w:p>
    <w:p>
      <w:pPr>
        <w:pStyle w:val="Artykul"/>
        <w:rPr/>
      </w:pPr>
      <w:r>
        <w:rPr/>
        <w:t>Art. 197 § 3 k.k.</w:t>
      </w:r>
    </w:p>
    <w:p>
      <w:pPr>
        <w:pStyle w:val="Tekst"/>
        <w:spacing w:lineRule="auto" w:line="240"/>
        <w:rPr/>
      </w:pPr>
      <w:r>
        <w:rPr/>
        <w:t>Sąd Okręgowy dopatrzył się w działaniu oskarżonych „szczególnego okrucieństwa”, gdyż w celu doprowadzenia pokrzywdzonej do obcowania płciowego, dla przełamania jej oporu użyli pistoletu, a nadto do stosunku cielesnego doszło w obecności jeszcze jednej osoby. Z takim poglądem sądu I instancji nie można się zgodzić. W tym zachowaniu nie można dopatrzeć się takiego stopnia przemocy, brutalności, aby można było stwierdzić, że wypełnione zostało znamię „szczególnego okrucieństwa”, o jakim mowa w art. 197 § 3 k.k. Brak jest dowodów wskazujących, że zamiarem oskarżonych było poniżenie pokrzywdzonej lub zadanie jej dotkliwych cierpień fizycznych czy też sadystyczne wyżycie się.</w:t>
      </w:r>
    </w:p>
    <w:p>
      <w:pPr>
        <w:pStyle w:val="Wyrok"/>
        <w:rPr/>
      </w:pPr>
      <w:r>
        <w:rPr/>
        <w:t xml:space="preserve">Wyrok SA w Łodzi z 22 lutego 2002 r., sygn. II AKa 7/02. </w:t>
      </w:r>
    </w:p>
    <w:p>
      <w:pPr>
        <w:pStyle w:val="Numerek2"/>
        <w:rPr/>
      </w:pPr>
      <w:r>
        <w:rPr/>
        <w:t>23</w:t>
      </w:r>
    </w:p>
    <w:p>
      <w:pPr>
        <w:pStyle w:val="Artykul"/>
        <w:rPr/>
      </w:pPr>
      <w:r>
        <w:rPr/>
        <w:t xml:space="preserve">Art. 280 § 1 k.k. </w:t>
      </w:r>
    </w:p>
    <w:p>
      <w:pPr>
        <w:pStyle w:val="Tekst"/>
        <w:spacing w:lineRule="auto" w:line="240"/>
        <w:rPr/>
      </w:pPr>
      <w:r>
        <w:rPr/>
        <w:t>Zakres znaczeniowy znamienia „gwałt” z art. 210 k.k. z 1969 r. jest taki sam jak „przemoc” z art. 280 k.k. z 1997 r., a w konsekwencji w wypadku podzielenia poglądu Sądu Najwyższego co do wykładni znamienia „doprowadzenie do stanu bezbronności” stwierdzić należałoby, że „doprowadzenie do stanu bezbronności” nie może być efektem użycia przemocy lub groźby natychmiastowego jej użycia. Do takiej konkluzji uprawnia też łącznik „albo” użyty w art. 280 § 1 k.k.</w:t>
      </w:r>
    </w:p>
    <w:p>
      <w:pPr>
        <w:pStyle w:val="Wyrok"/>
        <w:rPr/>
      </w:pPr>
      <w:r>
        <w:rPr/>
        <w:t>Wyrok SA w Poznaniu z dnia 30 stycznia 2003 r., sygn. II AKa 34/03.</w:t>
      </w:r>
    </w:p>
    <w:p>
      <w:pPr>
        <w:pStyle w:val="Numerek2"/>
        <w:rPr/>
      </w:pPr>
      <w:r>
        <w:rPr/>
        <w:t>24</w:t>
      </w:r>
    </w:p>
    <w:p>
      <w:pPr>
        <w:pStyle w:val="Artykul"/>
        <w:rPr/>
      </w:pPr>
      <w:r>
        <w:rPr/>
        <w:t>Art. 45 ust. 1 ustawy z dnia 24 kwietnia 1997 r. o przeciwdziałaniu narkomanii (Dz. U z 2003 r., Nr 24, poz. 198 z późn. zm.)</w:t>
      </w:r>
    </w:p>
    <w:p>
      <w:pPr>
        <w:pStyle w:val="Tekst"/>
        <w:spacing w:lineRule="auto" w:line="240"/>
        <w:rPr/>
      </w:pPr>
      <w:r>
        <w:rPr/>
        <w:t>Przestępstwo z art. 45 ust. 1 ustawy o przeciwdziałaniu narkomanii nie jest znamienne działaniem w celu osiągnięcia korzyści majątkowej.</w:t>
      </w:r>
    </w:p>
    <w:p>
      <w:pPr>
        <w:pStyle w:val="Wyrok"/>
        <w:rPr/>
      </w:pPr>
      <w:r>
        <w:rPr/>
        <w:t>Wyrok SA w Krakowie z dnia 4 lipca 2003 r., sygn. II AKa 143/03.</w:t>
      </w:r>
    </w:p>
    <w:p>
      <w:pPr>
        <w:pStyle w:val="Numerek2"/>
        <w:rPr/>
      </w:pPr>
      <w:r>
        <w:rPr/>
        <w:t>25</w:t>
      </w:r>
    </w:p>
    <w:p>
      <w:pPr>
        <w:pStyle w:val="Artykul"/>
        <w:rPr/>
      </w:pPr>
      <w:r>
        <w:rPr/>
        <w:t>Art. 46 ust 1 i 2 ustawy z dnia 24 kwietnia 1997 r. o przeciwdziałaniu narkomanii (Dz. U z 2003 r., Nr 24, poz. 198 z późn. zm.) w zw. z art. 12 k.k.</w:t>
      </w:r>
    </w:p>
    <w:p>
      <w:pPr>
        <w:pStyle w:val="Tekst"/>
        <w:spacing w:lineRule="auto" w:line="240"/>
        <w:rPr/>
      </w:pPr>
      <w:r>
        <w:rPr/>
        <w:t>Przedmiotem ochrony przestępstw określonych w ustawie o przeciwdziałaniu narkomanii z dnia 24 kwietnia 1997 r. jest monopol Państwa na produkcję i dystrybucję wymienionych w nim środków i substancji oraz zdrowie i życie ludzkie w znaczeniu ochrony życia i zdrowia społeczeństwa jako całości, a nie ochrona dóbr osobistych konkretnych osób.</w:t>
      </w:r>
    </w:p>
    <w:p>
      <w:pPr>
        <w:pStyle w:val="Wyrok"/>
        <w:rPr/>
      </w:pPr>
      <w:r>
        <w:rPr/>
        <w:t>Wyrok SA w Warszawie z dnia 29 stycznia 2003 r., sygn. II AKa 510/02.</w:t>
      </w:r>
    </w:p>
    <w:p>
      <w:pPr>
        <w:pStyle w:val="Podtytul2"/>
        <w:rPr/>
      </w:pPr>
      <w:r>
        <w:rPr/>
      </w:r>
    </w:p>
    <w:p>
      <w:pPr>
        <w:pStyle w:val="Podtytul2"/>
        <w:rPr/>
      </w:pPr>
      <w:r>
        <w:rPr/>
      </w:r>
    </w:p>
    <w:p>
      <w:pPr>
        <w:pStyle w:val="Podtytul2"/>
        <w:rPr/>
      </w:pPr>
      <w:r>
        <w:rPr/>
      </w:r>
    </w:p>
    <w:p>
      <w:pPr>
        <w:pStyle w:val="Podtytul2"/>
        <w:rPr/>
      </w:pPr>
      <w:r>
        <w:rPr/>
        <w:t>Prawo karne procesowe</w:t>
      </w:r>
    </w:p>
    <w:p>
      <w:pPr>
        <w:pStyle w:val="Numerek2"/>
        <w:rPr/>
      </w:pPr>
      <w:r>
        <w:rPr/>
        <w:t>26</w:t>
      </w:r>
    </w:p>
    <w:p>
      <w:pPr>
        <w:pStyle w:val="Artykul"/>
        <w:rPr/>
      </w:pPr>
      <w:r>
        <w:rPr/>
        <w:t>Art. 123 § 3 k.p.k.</w:t>
      </w:r>
    </w:p>
    <w:p>
      <w:pPr>
        <w:pStyle w:val="Tekst"/>
        <w:spacing w:lineRule="auto" w:line="240"/>
        <w:rPr/>
      </w:pPr>
      <w:r>
        <w:rPr/>
        <w:t xml:space="preserve">Brak jest podstaw do przyjęcia, że sobota jest obecnie, po nowelizacji Kodeksu pracy ustawą z dnia 1 marca 2001 r., dniem uznanym przez ustawę za dzień wolny od pracy – jak tego wymaga przepis art. 123 § 3 k.p.k. </w:t>
      </w:r>
    </w:p>
    <w:p>
      <w:pPr>
        <w:pStyle w:val="Wyrok"/>
        <w:rPr/>
      </w:pPr>
      <w:r>
        <w:rPr/>
        <w:t>Postanowienie SA w Warszawie z dnia 14 sierpnia 2003 r., sygn. II AKz 502/03.</w:t>
      </w:r>
    </w:p>
    <w:p>
      <w:pPr>
        <w:pStyle w:val="Numerek2"/>
        <w:rPr>
          <w:lang w:val="de-DE"/>
        </w:rPr>
      </w:pPr>
      <w:r>
        <w:rPr>
          <w:lang w:val="de-DE"/>
        </w:rPr>
        <w:t>27</w:t>
      </w:r>
    </w:p>
    <w:p>
      <w:pPr>
        <w:pStyle w:val="Artykul"/>
        <w:rPr/>
      </w:pPr>
      <w:r>
        <w:rPr/>
        <w:t xml:space="preserve">Art. 182 k.p.k. </w:t>
      </w:r>
    </w:p>
    <w:p>
      <w:pPr>
        <w:pStyle w:val="Tekst"/>
        <w:spacing w:lineRule="auto" w:line="240"/>
        <w:rPr/>
      </w:pPr>
      <w:r>
        <w:rPr/>
        <w:t xml:space="preserve">Definicję osoby najbliższej określa art. 115 § 11 k.k. Przepis ten nie przewiduje prawa do odmowy zeznań bratu konkubiny oskarżonego. </w:t>
      </w:r>
    </w:p>
    <w:p>
      <w:pPr>
        <w:pStyle w:val="Wyrok"/>
        <w:rPr/>
      </w:pPr>
      <w:r>
        <w:rPr/>
        <w:t xml:space="preserve">Wyrok SA w Łodzi z 30 stycznia 2002 r., sygn. II AKa 234/01. </w:t>
      </w:r>
    </w:p>
    <w:p>
      <w:pPr>
        <w:pStyle w:val="Numerek2"/>
        <w:rPr/>
      </w:pPr>
      <w:r>
        <w:rPr/>
        <w:t>28</w:t>
      </w:r>
    </w:p>
    <w:p>
      <w:pPr>
        <w:pStyle w:val="Artykul"/>
        <w:rPr/>
      </w:pPr>
      <w:r>
        <w:rPr/>
        <w:t>Art. 433 § 1 k.p.k.</w:t>
      </w:r>
    </w:p>
    <w:p>
      <w:pPr>
        <w:pStyle w:val="Tekst"/>
        <w:spacing w:lineRule="auto" w:line="240"/>
        <w:rPr/>
      </w:pPr>
      <w:r>
        <w:rPr/>
        <w:t>Sąd odwoławczy w granicach środka odwoławczego (art. 433 k.p.k.) lub też w zakresie szerszym w przypadkach określonych w ustawie (art. 434 § 2, art. 435, art. 439 § 1 i 2 oraz art. 440 k.p.k.) jest zobowiązany do kontroli: prawidłowości ustaleń faktycznych i oceny dowodów, dokonanych przez Sąd I instancji, zwłaszcza do kontroli, czy przekonanie Sądu I instancji zostało wysnute z wszechstronnej oceny całokształtu okoliczności ujawnionych w toku rozprawy głównej (art. 410 k.p.k.) i czy przy ocenie dowodów uwzględniono wskazania wiedzy i doświadczenia życiowego oraz czy rozumowanie Sądu I instancji jest poprawne pod względem logicznym, a więc, czy nie zawiera sprzeczności, niekonsekwencji i dwuznaczności; w razie zaś nie rozstrzygnięcia przez Sąd I instancji określonych kwestii z powodu nie dających się usunąć wątpliwości –czy istniały realne możliwości ich usunięcia i rozstrzygnięcia przez przeprowadzenie innych dowodów, prawidłową ocenę dowodów już przeprowadzonych lub też w drodze logicznego rozumowania, z uwzględnieniem wskazań wiedzy i doświadczenia życiowego.</w:t>
      </w:r>
    </w:p>
    <w:p>
      <w:pPr>
        <w:pStyle w:val="Wyrok"/>
        <w:rPr/>
      </w:pPr>
      <w:r>
        <w:rPr/>
        <w:t>Wyrok SA w Poznaniu z dnia 4 marca 2003 r., sygn. II AKa 98/03.</w:t>
      </w:r>
    </w:p>
    <w:p>
      <w:pPr>
        <w:pStyle w:val="Numerek2"/>
        <w:rPr/>
      </w:pPr>
      <w:r>
        <w:rPr/>
        <w:t>29</w:t>
      </w:r>
    </w:p>
    <w:p>
      <w:pPr>
        <w:pStyle w:val="Artykul"/>
        <w:rPr/>
      </w:pPr>
      <w:r>
        <w:rPr/>
        <w:t>Art. 446 § 1 k.p.k.</w:t>
      </w:r>
    </w:p>
    <w:p>
      <w:pPr>
        <w:pStyle w:val="Tekst"/>
        <w:spacing w:lineRule="auto" w:line="240"/>
        <w:rPr>
          <w:u w:val="single"/>
        </w:rPr>
      </w:pPr>
      <w:r>
        <w:rPr/>
        <w:t xml:space="preserve">Przymus adwokacki (art. 446 § 1) oznacza, że adwokat ma nie tylko podpisać apelację, ale przede wszystkim sporządzić ją, a nie tylko podpisać tekst opracowany przez oskarżonego. Apelacja sporządzona osobiście przez oskarżonego wbrew przymusowi adwokackiemu nie jest sporządzona przez osobę nieuprawnioną, jedynie jest dotknięta brakiem formalnym, zatem by uznać ją za bezskuteczną, trzeba wpierw wezwać autora do usunięcia braku (art. 120 k.p.k.). </w:t>
      </w:r>
    </w:p>
    <w:p>
      <w:pPr>
        <w:pStyle w:val="Wyrok"/>
        <w:rPr/>
      </w:pPr>
      <w:r>
        <w:rPr/>
        <w:t>Postanowienie SA w Krakowie z dnia 27 czerwca 2003 r., sygn. II AKz 234/03.</w:t>
      </w:r>
    </w:p>
    <w:p>
      <w:pPr>
        <w:pStyle w:val="Numerek2"/>
        <w:rPr/>
      </w:pPr>
      <w:r>
        <w:rPr/>
        <w:t>30</w:t>
      </w:r>
    </w:p>
    <w:p>
      <w:pPr>
        <w:pStyle w:val="Artykul"/>
        <w:rPr/>
      </w:pPr>
      <w:r>
        <w:rPr/>
        <w:t>Art. 552 k.p.k</w:t>
      </w:r>
    </w:p>
    <w:p>
      <w:pPr>
        <w:pStyle w:val="Tekst"/>
        <w:spacing w:lineRule="auto" w:line="240"/>
        <w:rPr/>
      </w:pPr>
      <w:r>
        <w:rPr/>
        <w:t xml:space="preserve">Odpowiedzialność Skarbu Państwa w oparciu o przepis art. 525 § 2 k.p.k. wchodzi w grę wówczas, gdy szkoda i krzywda oskarżonego została spowodowana wykonaniem względem niego w całości lub części kary, której nie powinien był ponieść i szkoda ta nie została zrekompensowana. </w:t>
      </w:r>
    </w:p>
    <w:p>
      <w:pPr>
        <w:pStyle w:val="Wyrok"/>
        <w:rPr/>
      </w:pPr>
      <w:r>
        <w:rPr/>
        <w:t>Wyrok SA w Warszawie z dnia 9 lipca 2003 r., sygn. II AKa 239/03.</w:t>
      </w:r>
    </w:p>
    <w:p>
      <w:pPr>
        <w:pStyle w:val="Numerek2"/>
        <w:rPr/>
      </w:pPr>
      <w:r>
        <w:rPr/>
        <w:t>31</w:t>
      </w:r>
    </w:p>
    <w:p>
      <w:pPr>
        <w:pStyle w:val="Artykul"/>
        <w:rPr/>
      </w:pPr>
      <w:r>
        <w:rPr/>
        <w:t>Art. 552 i nast. k.p.k</w:t>
      </w:r>
    </w:p>
    <w:p>
      <w:pPr>
        <w:pStyle w:val="Tekst"/>
        <w:spacing w:lineRule="auto" w:line="240"/>
        <w:rPr/>
      </w:pPr>
      <w:r>
        <w:rPr/>
        <w:t>Stwierdzenie niewłaściwości trybu rozdziału 50 k.p.k. do dochodzenia roszczenia o odszkodowanie za bezprawne pozbawienie wolności sprawia, że w tym postępowaniu nie stosują się żadne regulacje zawarte w tym rozdziale, zatem również o przedawnieniu roszczenia ani przyczynieniu się wnioskodawcy do powstania szkody. Stwierdzenie to uzasadnia natomiast przekazanie sprawy do rozpoznania w trybie procesu cywilnego jako właściwemu w zasadzie do rozstrzygania sporów majątkowych.</w:t>
      </w:r>
    </w:p>
    <w:p>
      <w:pPr>
        <w:pStyle w:val="Wyrok"/>
        <w:rPr/>
      </w:pPr>
      <w:r>
        <w:rPr/>
        <w:t>Wyrok SA w Krakowie z dnia 16 czerwca 2003 r., sygn. II AKa 137/03.</w:t>
      </w:r>
    </w:p>
    <w:p>
      <w:pPr>
        <w:pStyle w:val="Podtytul2"/>
        <w:rPr/>
      </w:pPr>
      <w:r>
        <w:rPr/>
        <w:t>Prawo o ustroju sądów powszechnych</w:t>
      </w:r>
    </w:p>
    <w:p>
      <w:pPr>
        <w:pStyle w:val="Numerek2"/>
        <w:rPr/>
      </w:pPr>
      <w:r>
        <w:rPr/>
        <w:t>32</w:t>
      </w:r>
    </w:p>
    <w:p>
      <w:pPr>
        <w:pStyle w:val="Artykul"/>
        <w:rPr/>
      </w:pPr>
      <w:r>
        <w:rPr/>
        <w:t>Art. 158 § 1 i 159 ustawy z dnia 27 lipca 2001 r. – Prawo o ustroju sądów powszechnych (Dz. U. Nr 98, poz. 1070 z późn. zm.)</w:t>
      </w:r>
    </w:p>
    <w:p>
      <w:pPr>
        <w:pStyle w:val="Tekst"/>
        <w:spacing w:lineRule="auto" w:line="240"/>
        <w:rPr/>
      </w:pPr>
      <w:r>
        <w:rPr/>
        <w:t xml:space="preserve">Po wejściu w życie ustawy – Prawo o ustroju sądów powszechnych zachowują mandat ławnika osoby powołane do ścigania przestępstw i wykroczeń w rozumieniu art. 159 § 1 pkt 3 tej ustawy, a szerzej osoby, co do których, po ich wyborze na funkcję ławnika, ujawniły się okoliczności, które nie pozwalały na ich wybór, wymienione w art. 158 § 1 i 159 u.s.p. </w:t>
      </w:r>
    </w:p>
    <w:p>
      <w:pPr>
        <w:pStyle w:val="Wyrok"/>
        <w:rPr/>
      </w:pPr>
      <w:r>
        <w:rPr/>
        <w:t>Postanowienie SA w Warszawie z dnia 22 sierpnia 2003 r., sygn. II AKo 126/03.</w:t>
      </w:r>
    </w:p>
    <w:p>
      <w:pPr>
        <w:pStyle w:val="Tekst"/>
        <w:spacing w:lineRule="auto" w:line="240"/>
        <w:rPr/>
      </w:pPr>
      <w:r>
        <w:rPr/>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3</w:t>
      </w:r>
    </w:p>
    <w:p>
      <w:pPr>
        <w:pStyle w:val="Artykul"/>
        <w:rPr/>
      </w:pPr>
      <w:r>
        <w:rPr/>
        <w:t>Art. 130 § 1–3 w zw. z art. 88, 89 i 91 k.p.c.</w:t>
      </w:r>
    </w:p>
    <w:p>
      <w:pPr>
        <w:pStyle w:val="Tekst"/>
        <w:spacing w:lineRule="auto" w:line="240"/>
        <w:rPr/>
      </w:pPr>
      <w:r>
        <w:rPr/>
        <w:t xml:space="preserve">Szczegółowy zakres uprawnień pełnomocnika procesowego, ustanowionego pełnomocnictwem szczególnym (a także ogólnym) został określony w art. 91 k.p.c. Zgodnie z tym artykułem, omawiane pełnomocnictwo obejmuje z mocy samego prawa umocowanie do podejmowania wszystkich łączących się ze sprawą czynności procesowych. Przekształcenia podmiotowe po przeciwnej stronie procesowej, bez względu na swoją podstawę i przyczynę, nie powodują same przez się wygaśnięcia umocowania do działania w danej sprawie. Mocodawca wszakże uczestniczy nadal w sprawie i z chwilą wstąpienia do sprawy nowego podmiotu nie zostaje zniweczony cel udzielonego przez niego umocowania. W ramach toczącego się nadal tego samego postępowania sądowego pełnomocnictwo więc istnieje i obejmuje wszystkie czynności, które zmierzają do realizacji tego celu. Z tego samego względu również zmiany przedmiotowe powództwa (art. 193 k.p.c.) nie powodują konieczności udzielania przez mocodawców nowych pełnomocnictw. Dotychczasowe pełnomocnictwa z mocy art. 91 k.p.c. zachowują swój walor i nie tracą skuteczności. </w:t>
      </w:r>
    </w:p>
    <w:p>
      <w:pPr>
        <w:pStyle w:val="Tekst"/>
        <w:spacing w:lineRule="auto" w:line="240"/>
        <w:rPr/>
      </w:pPr>
      <w:r>
        <w:rPr/>
        <w:t xml:space="preserve">Inaczej oczywiście kształtuje się rozważane zagadnienie w razie takiego podmiotowego przekształcenia postępowania, które łączy się ze wstąpieniem do sprawy innego podmiotu w miejsce dotychczasowego mocodawcy. Pełnomocnictwo strony ustępującej bowiem wówczas wygasa i pełnomocnik, który działał z jej umocowania nie może, wobec braku odpowiedniego pełnomocnictwa, reprezentować następcy procesowego swego mocodawcy. (...) </w:t>
      </w:r>
    </w:p>
    <w:p>
      <w:pPr>
        <w:pStyle w:val="Tekst"/>
        <w:spacing w:lineRule="auto" w:line="240"/>
        <w:rPr/>
      </w:pPr>
      <w:r>
        <w:rPr/>
        <w:t xml:space="preserve">Na gruncie przepisów kodeksu postępowania cywilnego nie można utożsamiać samego udzielenia umocowania procesowego z pisemnym jego udokumentowaniem. W literaturze procesu cywilnego trafnie bowiem podnosi się, że pojęcie „pełnomocnictwo” ma dwojakie znaczenie – z jednej strony oznacza ono pochodzące od mocodawcy umocowanie pełnomocnika do działania w imieniu mocodawcy, a z drugiej strony – dokument obejmujący (stwierdzający) to umocowanie. Dlatego też, wychodząc z takiego założenia, należy przyjąć, że udzielenie pełnomocnictwa (rozumianego jako umocowanie) może nastąpić w dowolnej formie, w tym ustnej lub pisemnej. Od udzielenia pełnomocnictwa odróżnić jednak należy jego wykazanie przed sądem, stanowiące jeden z wymogów skuteczności tego aktu procesowego i tym samym podejmowania czynności procesowych przez pełnomocnika w imieniu mocodawcy. Zgodnie bowiem z art. 89 § 1 zd. 1 k.p.c., pełnomocnik obowiązany jest przy pierwszej czynności procesowej dołączyć do akt sprawy pełnomocnictwo (rozumiane jako dokument stwierdzający umocowanie) z podpisem mocodawcy lub wierzytelny odpis pełnomocnictwa. Dokument pełnomocnictwa (albo jego wierzytelny odpis) jest w tym wypadku jedynym dowodem potwierdzającym wobec sądu istnienie umocowania pełnomocnika do działania w imieniu strony. Prowadzi to do wniosku, że przez pojęcie formy pełnomocnictwa procesowego należy rozumieć jedynie, aczkolwiek istotne i zazwyczaj konieczne, a poza tym zagrożone sankcją zwrotu lub odrzucenia złożonego pisma, wymaganie dotyczące potwierdzenia (ucieleśnienia) oświadczenia woli mocodawcy. Oznacza to, że dokument pełnomocnictwa nie ma znaczenia konstytutywnego. Takiego charakteru nie ma też wydanie tego dokumentu, skoro nie stanowi ono udzielenia pełnomocnictwa. Konstytutywne znaczenie ma zatem samo udzielenie umocowania procesowego, w tym również w formie ustnej. </w:t>
      </w:r>
    </w:p>
    <w:p>
      <w:pPr>
        <w:pStyle w:val="Tekst"/>
        <w:spacing w:lineRule="auto" w:line="240"/>
        <w:rPr/>
      </w:pPr>
      <w:r>
        <w:rPr/>
        <w:t xml:space="preserve">Omawianego dokumentu (z wyjątkiem sytuacji wskazanych w art. 89 § 2 k.p.c. i art. 118 k.p.c.) nie można oczywiście zastąpić żadnym innym środkiem dowodowym. Wobec sądu i strony przeciwnej za pełnomocnika działającego z właściwym umocowaniem może bowiem uchodzić tylko taka osoba, która wykazała swe umocowanie odpowiednim dokumentem pełnomocnictwa. Ze względu na wymaganie wynikające z art. 89 § 1 zd. 1 k.p.c. wskazane jest więc, aby w praktyce pełnomocnictwo (rozumiane jako umocowanie) było udzielane w formie pisemnej, a więc, aby mocodawca łączył swoje oświadczenie z wydaniem pełnomocnikowi dokumentu stwierdzającego jego umocowanie. Wyjątkowa sytuacja zachodzi w wypadku określonym w art. 89 § 2 k.p.c. W toku sprawy pełnomocnictwo (rozumiane jako umocowanie) może być zatem udzielone ustnie na posiedzeniu sądu przez oświadczenie złożone prze stronę i wciągnięte do protokołu. Przyjmuje się, że wówczas udzielenie pełnomocnictwa i jego wykazanie przed sądem następują jednocześnie. Ponadto trzeba mieć na względzie szczególny wypadek wskazany w art. 118 k.p.c. (ustanowienie adwokata albo radcy prawnej dla strony zwolnionej od kosztów przez sąd i jego skutki w zakresie udzielenia pełnomocnictwa). </w:t>
      </w:r>
    </w:p>
    <w:p>
      <w:pPr>
        <w:pStyle w:val="Tekst"/>
        <w:spacing w:lineRule="auto" w:line="240"/>
        <w:rPr/>
      </w:pPr>
      <w:r>
        <w:rPr/>
        <w:t xml:space="preserve">Należy także uwzględnić, aczkolwiek pełnomocnictwa nie można uważać za pismo procesowe, że w art. 126 k.p.c. określającym ogólne wymagania w odniesieniu do pisma procesowego nie przewiduje się wymogu w postaci wskazania (oznaczenia) daty jego sporządzenia. Tak samo problem ten kształtuje się co do pełnomocnictwa dokumentowanego w formie pisemnej. Jest to zrozumiałe, ponieważ art. 165 § 2 k.p.c. statuuje generalną regułę, zgodnie z którą wszystkie terminy występujące w kodeksie postępowania cywilnego są zachowane, jeżeli podlegające złożeniu pismo procesowe w tym czasie wpłynie do sądu lub zostanie oddane w polskim urzędzie pocztowym. W konsekwencji takiego właśnie rozwiązania problemu zachowania terminu procesowego przyjąć należy, że pisemny akt pełnomocnictwa nie musi zawierać daty jego sporządzenia, czy też inaczej, brak daty na pełnomocnictwie nie stanowi braku formalnego w rozumieniu art. 130 k.p.c. </w:t>
      </w:r>
    </w:p>
    <w:p>
      <w:pPr>
        <w:pStyle w:val="Tekst"/>
        <w:spacing w:lineRule="auto" w:line="240"/>
        <w:rPr/>
      </w:pPr>
      <w:r>
        <w:rPr/>
        <w:t>Wszystko to prowadzi do wniosku, że przesłanką zastosowania sankcji przewidzianej w art. 370 w zw. z art. 373 i 397 § 2 k.p.c. nie może stanowić sam fakt opatrzenia dokumentu pełnomocnictwa datą późniejszą od daty wniesienia przez pełnomocnika środka odwoławczego, w omawianym wypadku – zażalenia.</w:t>
      </w:r>
    </w:p>
    <w:p>
      <w:pPr>
        <w:pStyle w:val="Wyrok"/>
        <w:rPr/>
      </w:pPr>
      <w:r>
        <w:rPr/>
        <w:t>Z uzasadnienia postanowienia SN z dnia 10 lipca 2003 r., sygn. III CZP 54/03.</w:t>
      </w:r>
    </w:p>
    <w:p>
      <w:pPr>
        <w:pStyle w:val="Numerek2"/>
        <w:rPr/>
      </w:pPr>
      <w:r>
        <w:rPr/>
        <w:t>34</w:t>
      </w:r>
    </w:p>
    <w:p>
      <w:pPr>
        <w:pStyle w:val="Artykul"/>
        <w:rPr/>
      </w:pPr>
      <w:r>
        <w:rPr/>
        <w:t>Art. 45 ust. 2 w zw. z art. 49 ustawy z dnia 29 sierpnia 1997 r. o komornikach sądowych i egzekucji (Dz. U. Nr 133, poz. 882 ze zm.)</w:t>
      </w:r>
    </w:p>
    <w:p>
      <w:pPr>
        <w:pStyle w:val="Tekst"/>
        <w:spacing w:lineRule="auto" w:line="240"/>
        <w:rPr/>
      </w:pPr>
      <w:r>
        <w:rPr/>
        <w:t xml:space="preserve">Stosownie do treści art. 2 ustawy z dnia 29 sierpnia 1997 r. o komornikach sądowych i egzekucji (Dz. U, Nr 133, poz. 882 ze zm.), zwanej dalej ustawą, komornik wykonuje czynności egzekucyjne oraz inne czynności przekazane na podstawie odrębnych przepisów. Koszty działalności egzekucyjnej komornika określone zostały w art. 34 ustawy i pokrywane są z pobieranych opłat egzekucyjnych. Obejmują one m.in. „koszty osobowe”, co oznacza, że zatrzymana przez komornika część opłaty egzekucyjnej przeznaczona jest na wynagrodzenie, jego i zatrudnionych przez niego pracowników. Katalog kosztów pokrywanych z opłat egzekucyjnych, a także ich walor fiskalny (wg art. 59 ust. 4 ustawy część opłaty stanowi dochód Skarbu Państwa) pozwala przypisać tej instytucji zasadnicze znaczenie. W aktualnym stanie prawnym nie jest ona jednak wolna od zagadnień kontrowersyjnych, nie tylko ze względu na rozległość celów i charakter podlegających zaspokojeniu potrzeb, ale nade wszystko ze względu na związane z nimi obciążenia – zarówno wierzycieli, jak i dłużników. Sprzyja to zmaganiu się przeciwstawnych dążeń w zakresie regulacji prawnej opłat egzekucyjnych, co zarazem czyni tę regulację mało stabilną. </w:t>
      </w:r>
    </w:p>
    <w:p>
      <w:pPr>
        <w:pStyle w:val="Tekst"/>
        <w:spacing w:lineRule="auto" w:line="240"/>
        <w:rPr/>
      </w:pPr>
      <w:r>
        <w:rPr/>
        <w:t xml:space="preserve">Z dniem wejścia w życie ustawy z dnia 18 września 2001 r. o zmianie ustawy o komornikach sądowych i egzekucji (Dz. U. Nr 130, poz. 1452), rozmiar obciążenia wierzyciela kosztami egzekucji został wyraźnie zredukowany. Według art. 45 ust. 1 ustawy w aktualnym brzmieniu, podjęcie przez komornika czynności egzekucyjnych nie jest uzależnione od opłacenia wniosku egzekucyjnego przez wierzyciela. Wyrokiem Trybunału Konstytucyjnego z dnia 24 lutego 2003 r., K 28/02 (Dz. U. Nr 41, poz. 36), uznającym ustępy 5 i 7 art. 45 ustawy za niekonstytucyjne, komornik został także pozbawiony możliwości wezwania wierzyciela, przed wszczęciem egzekucji, do wpłacenia części opłaty stosunkowej w wysokości 15% najniższego wynagrodzenia przy wartości egzekwowanego świadczenia do 10 000 zł i najniższego wynagrodzenia, jeżeli wartość egzekwowanego świadczenia przekracza 10 000 zł. </w:t>
      </w:r>
    </w:p>
    <w:p>
      <w:pPr>
        <w:pStyle w:val="Tekst"/>
        <w:spacing w:lineRule="auto" w:line="240"/>
        <w:rPr/>
      </w:pPr>
      <w:r>
        <w:rPr/>
        <w:t xml:space="preserve">W myśl art. 45 ust. 2 ustawy opłata egzekucyjna obciąża dłużnika, a opłatę tę, w wysokości 15%, komornik pobiera od wyegzekwowanego roszczenia. Wyrażenie „od wyegzekwowanego roszczenia”, w konfrontacji z treścią powołanego wyroku Trybunału Konstytucyjnego, sprowadzającego następstwo w postaci utraty mocy ust. 5 art. 45 ustawy, oznacza, iż komornik pobiera jedną opłatę stosunkową odpowiadającą 15% egzekwowanej należności pieniężnej, tyle tylko, że w razie wyegzekwowania części sumy egzekwowanej, wskazaną wysokość opłaty komornik pobiera od tej części. Tak wyliczona opłata podlega ewentualnemu skorygowaniu według reguły określonej w znowelizowanym art. 49 ustawy. Nie może ona bowiem być niższa niż 1/10 i wyższa niż trzydziestokrotna wysokość prognozowanego przeciętnego miesięcznego wynagrodzenia w państwowej sferze budżetowej, inaczej – prognozowanego przeciętnego wynagrodzenia. </w:t>
      </w:r>
    </w:p>
    <w:p>
      <w:pPr>
        <w:pStyle w:val="Tekst"/>
        <w:spacing w:lineRule="auto" w:line="240"/>
        <w:rPr/>
      </w:pPr>
      <w:r>
        <w:rPr/>
        <w:t xml:space="preserve">Nic w tej ocenie nie zmienia uregulowanie zawarte w art. 59 ust.1 ustawy, przy jednoczesnym założeniu, że utrata mocy art. 45 ust. 5 ustawy, nadaje temu pierwszemu przepisowi częściowo odmienne niż dotychczas odczytywane znaczenie. Otóż przepis ten wskazuje na dwa rodzaje opłaty, z których jedna należy do kategorii obciążających wierzyciela, ale nie podlega uiszczeniu ze względu na zwolnienie tego wierzyciela od kosztów sądowych. W tych warunkach, zgodnie z brzmieniem przepisu, opłata ta obciąża dłużnika, niezależnie od opłaty, którą przepis określa mianem „nieobciążającej wierzyciela”. Opłatą, którą wierzyciel mógłby wpłacić, gdyby nie korzystał ze zwolnienia od kosztów sądowych, może być tylko ta, o której była mowa w art. 45 ust. 5 ustawy, czyli w przepisie już nieobowiązującym. Jeżeli zatem w aktualnym stanie prawnym omawianą opłatą nie mógłby już być obciążony wierzyciel, to z tego samego powodu odpada możliwość przerzucenia jej na dłużnika. W konsekwencji dłużnika odciąża tylko opłata jemu przypisana, czyli 15%, i to obliczona proporcjonalnie od wyegzekwowanych kwot, przy jednoczesnym założeniu, że komornik pobiera opłatę według reguły określonej w art. 45 ust. 2 ustawy. Takie założenie nie jest jednak uprawnione zważywszy na brzmienie art. 49 ustawy. Przepis ten określa wysokość opłaty stosunkowej jako odpowiadającą 15% egzekwowanego świadczenia (zd. 1), z zastrzeżeniem, że nie może ona być niższa ani wyższa w relacji do przeciętnego wynagrodzenia. Redakcja zdania drugiego art. 49 ustawy nie pozostawia wątpliwości, że w przypadku umorzenia postępowania egzekucyjnego na wniosek wierzyciela przed upływem roku od dnia otrzymania wniosku o wszczęcie egzekucji, komornik pobiera „tę opłatę”, czyli określoną w zdaniu pierwszym 15% opłatę od wartości „egzekwowanego świadczenia”. </w:t>
      </w:r>
    </w:p>
    <w:p>
      <w:pPr>
        <w:pStyle w:val="Tekst"/>
        <w:spacing w:lineRule="auto" w:line="240"/>
        <w:rPr/>
      </w:pPr>
      <w:r>
        <w:rPr/>
        <w:t xml:space="preserve">W myśl art. 49 ustawy cała opłata sądowa wynosi 15% wartości egzekwowanego świadczenia, z tym zastrzeżeniem, że nie może być niższa niż 1/10 i wyższa niż trzydziestokrotna wysokość prognozowanego przeciętnego miesięcznego wynagrodzenia w państwowej sferze budżetowej. Opłatę tę – jak stanowi przepis – komornik pobiera również w przypadku umorzenia postępowania na wniosek wierzyciela złożony przed upływem roku od dnia otrzymania wniosku o wszczęcie egzekucji. Wynika z tego, że w przypadku umorzenia egzekucji w warunkach w tym przepisie określonych, pobranie opłaty nie jest uzależnione od efektywności czynności egzekucyjnych. Przeciwstawienie tego uregulowania zasadzie wyrażonej w art. 45 ust. 2 ustawy nie pozostawia wątpliwości, że między obu tymi przepisami istnieje wewnętrzna sprzeczność. Według brzmienia art. 45 ust. 2 ustawy opłata limitowana jest wysokością „wyegzekwowanego”” świadczenia, gdy tymczasem art. 49 tej ustawy uprawnia komornika do pobrania całej opłaty także wtedy, gdy nie wyegzekwował nawet części należności przed umorzeniem egzekucji, wobec cofnięcia wniosku egzekucyjnego przez wierzyciela. </w:t>
      </w:r>
    </w:p>
    <w:p>
      <w:pPr>
        <w:pStyle w:val="Tekst"/>
        <w:spacing w:lineRule="auto" w:line="240"/>
        <w:rPr/>
      </w:pPr>
      <w:r>
        <w:rPr/>
        <w:t xml:space="preserve">Takie uregulowanie budzi zasadnicze zastrzeżenia, zwłaszcza w aspekcie powołanej ustawy nowelizacyjnej, której celem – z samego założenia – było złagodzenie obciążeń powodowanych wszczęciem egzekucji. Jeżeli bowiem opłata egzekucyjna ma służyć m.in. wynagrodzeniu komornika, to pobieranie jej – jak w tym wypadku – w wysokości kilkudziesięciu tysięcy złotych, bez względu na zakres wykonanych czynności egzekucyjnych, pozostaje w rażącej sprzeczności z zasadami wynagradzania. Godzi się przy tym zauważyć, że w rządowym projekcie zmiany ustawy omawiany przepis nie tylko nie eliminuje wynikających z niego skutków, ale jeszcze je zaostrza w wyniku usunięcia bariery czasowej złożenia wniosku o umorzenie postępowania egzekucyjnego („przed upływem roku”), różnicującej dotychczasowe przypadki umorzenia. </w:t>
      </w:r>
    </w:p>
    <w:p>
      <w:pPr>
        <w:pStyle w:val="Tekst"/>
        <w:spacing w:lineRule="auto" w:line="240"/>
        <w:rPr/>
      </w:pPr>
      <w:r>
        <w:rPr/>
        <w:t xml:space="preserve">W świetle powyższych uwag przyjąć należy, iż art. 45 ust. 2 i art. 49 ustawy określają dwa odrębne reżimy pobierania opłat, przy czym są one pozbawione wewnętrznej spójności, zważywszy na wyraźne uprzywilejowanie opłat w przypadkach umarzania postępowania egzekucyjnego na wniosek wierzyciela. Negatywnych następstw takiego uregulowania nie da się usunąć przy zastosowaniu reguł interpretacyjnych. Nie chodzi bowiem o wątpliwość prawną, jaką nasuwa brzmienie przepisu, ale o jego zgodność z porządkiem konstytucyjnym, co może tylko oznaczać konieczność jego zmiany albo wyeliminowanie z obrotu prawnego. To zaś należy do zadań legislacji bądź podlega ocenie Trybunału Konstytucyjnego. </w:t>
      </w:r>
    </w:p>
    <w:p>
      <w:pPr>
        <w:pStyle w:val="Wyrok"/>
        <w:rPr/>
      </w:pPr>
      <w:r>
        <w:rPr/>
        <w:t>Z uzasadnienia postanowienia SN z dnia 6 listopada 2003 r., sygn. III CZP 57/03.</w:t>
      </w:r>
    </w:p>
    <w:p>
      <w:pPr>
        <w:pStyle w:val="Numerek2"/>
        <w:rPr/>
      </w:pPr>
      <w:r>
        <w:rPr/>
        <w:t>35</w:t>
      </w:r>
    </w:p>
    <w:p>
      <w:pPr>
        <w:pStyle w:val="Artykul"/>
        <w:rPr/>
      </w:pPr>
      <w:r>
        <w:rPr/>
        <w:t>Art. 8 ustawy z dnia 13 czerwca 1967 r. o kosztach sądowych w sprawach cywilnych (tekst jedn. Dz. U. z 2003 r., Nr 9, poz. 88 ze zm.) w zw. z art. 16 ust. 1 pkt 1 ustawy z dnia 22 czerwca 1995 r. o zakwaterowaniu Sił Zbrojnych Rzeczypospolitej Polskiej (tekst jedn. Dz. U. z 2002 r., Nr 42, poz. 368 ze zm.)</w:t>
      </w:r>
    </w:p>
    <w:p>
      <w:pPr>
        <w:pStyle w:val="Tekst"/>
        <w:spacing w:lineRule="auto" w:line="240"/>
        <w:rPr/>
      </w:pPr>
      <w:r>
        <w:rPr/>
        <w:t>Wojskowa Agencja Mieszkaniowa ma obowiązek uiszczania opłat sądowych w sprawie o opróżnienie lokalu mieszkalnego wchodzącego w skład mienia powierzonego jej przez Skarb Państwa na podstawie ustawy z dnia 22 czerwca 1995 r. o zakwaterowaniu Sił Zbrojnych Rzeczypospolitej Polskiej (tekst jedn. Dz. U. z 2002 r., Nr 42, poz. 368 ze zm.).</w:t>
      </w:r>
    </w:p>
    <w:p>
      <w:pPr>
        <w:pStyle w:val="Zuzasadnienia"/>
        <w:rPr/>
      </w:pPr>
      <w:r>
        <w:rPr/>
        <w:t>Z uzasadnienia:</w:t>
      </w:r>
    </w:p>
    <w:p>
      <w:pPr>
        <w:pStyle w:val="Tekst"/>
        <w:spacing w:lineRule="auto" w:line="240"/>
        <w:rPr/>
      </w:pPr>
      <w:r>
        <w:rPr/>
        <w:t xml:space="preserve">W dotychczasowym orzecznictwie Sadu Najwyższego kwestia granic zwolnienia od opłat sądowych na podstawie art. 8 ustawy z dnia 13 czerwca 1967 r. o kosztach sądowych w sprawach cywilnych (tekst jedn. Dz. U. z 2002 r., Nr 9, poz. 88 ze zm.) podejmowana była w odniesieniu do Skarbu Państwa oraz instytucji państwowych, których zadanie nie polega na prowadzeniu działalności gospodarczej (ust. 1) oraz gminy (ust. 2), nie była natomiast przedmiotem wypowiedzi kwestia stosowania zwolnienia od opłat sądowych w stosunku do Agencji (ust. 3). </w:t>
      </w:r>
    </w:p>
    <w:p>
      <w:pPr>
        <w:pStyle w:val="Tekst"/>
        <w:spacing w:lineRule="auto" w:line="240"/>
        <w:rPr/>
      </w:pPr>
      <w:r>
        <w:rPr/>
        <w:t xml:space="preserve">W odniesieniu do gminy art. 8 ust. 2 stanowi, że nie ma ona obowiązku uiszczania opłat sądowych, z wyjątkiem spraw dotyczących prowadzonej przez nią działalności gospodarczej oraz spraw w postępowaniu wieczystoksięgowym. Na tle wykładni tego przepisu powstał problem, czy stanowi on podstawę dla zwolnienia gminy z obowiązku uiszczania opłat sądowych w sprawach wynikających z gospodarowania mieszkaniowym zasobem gminy. Związany był on z oceną, czy działalność polegająca na gospodarowaniu mieszkaniowym zasobem gminy jest działalnością gospodarczą. </w:t>
      </w:r>
    </w:p>
    <w:p>
      <w:pPr>
        <w:pStyle w:val="Tekst"/>
        <w:spacing w:lineRule="auto" w:line="240"/>
        <w:rPr/>
      </w:pPr>
      <w:r>
        <w:rPr/>
        <w:t xml:space="preserve">W orzecznictwie Sądu Najwyższego jednolicie przyjmuje się, że w sprawach wynikających z gospodarowania zasobem mieszkaniowym gmina nie korzysta ze zwolnienia od opłat sądowych na podstawie art. 8 ust. 2, gdyż są to sprawy dotyczące działalności gospodarczej powadzonej przez gminę (uchwała z 30 listopada 1992 r., III CZP 134/92, OSNCP 1993, nr 5, poz. 79; uchwała z 9 marca 1993 r., III CZP 156/92, OSNCP 1993, nr 9, poz. 152; uchwała z 6 sierpnia 1996 r., III CZP 84/96, OSNC 1996, nr 11, poz. 150; uchwała z 11 października 1996 r., III CZP 110/96, OSNC 1997, nr 2, poz. 17; postanowienie z 30 kwietnia 1998 r., III CKN 454/97 – niepublikowane). Stanowisko to opiera się na założeniu, że gospodarowanie zasobem mieszkaniowym gminy stanowi działalność gospodarczą w rozumieniu art. 8 ust. 2 ustawy, przy czym decydujące znaczenie dla takiej oceny jej charakteru ma jej przedmiot, a nie charakter zarobkowy. Pogląd ten zaaprobowany został także w piśmiennictwie. </w:t>
      </w:r>
    </w:p>
    <w:p>
      <w:pPr>
        <w:pStyle w:val="Tekst"/>
        <w:spacing w:lineRule="auto" w:line="240"/>
        <w:rPr/>
      </w:pPr>
      <w:r>
        <w:rPr/>
        <w:t xml:space="preserve">Zgodnie z art. 8 ust. 3 ustawy, przepis dotyczący zwolnienia od opłat sądowych gminy i innych podmiotów wskazanych w art. 8 ust. 2 ustawy ma odpowiednie zastosowanie do Agencji, która nie ma obowiązku uiszczania opłat sądowych z wyjątkiem spraw dotyczących prowadzonej przez nią działalności gospodarczej oraz spraw w postępowaniu wieczystoksięgowym. (...) </w:t>
      </w:r>
    </w:p>
    <w:p>
      <w:pPr>
        <w:pStyle w:val="Tekst"/>
        <w:spacing w:lineRule="auto" w:line="240"/>
        <w:rPr/>
      </w:pPr>
      <w:r>
        <w:rPr/>
        <w:t xml:space="preserve">Przepis art. 8 ustawy nie zawiera definicji pojęcia „działalność gospodarcza”. Rodzi to wątpliwość co do dopuszczalności odwołania się przy jego wykładni do pojęcia „działalności gospodarczej” w ujęciu innych aktów prawnych, w tym przykładowo przepisu art. 2 ust. 1 ustawy z dnia 19 listopada 1999 r. – Prawo działalności gospodarczej (Dz. U. Nr 101, poz. 1178 ze zm.). Wątpliwość ta jest o tyle istotna, że art. 2 ust. 1 prawa działalności gospodarczej, wśród cech charakteryzujących działalność gospodarczą, wymienia jej zarobkowy charakter. Tymczasem podmioty wymienione w art. 8 ustawy, w odniesieniu do których przepis ten ustanawia zwolnienie od opłat sądowych, z wyjątkiem spraw dotyczących prowadzonej przez nie działalności gospodarczej, a więc instytucje państwowe, gminy i inne podmioty samorządu terytorialnego, jak również wskazane w ust. 3 tego przepisu Agencje raczej nie należą do podmiotów, których działalność miałaby za zasadniczy cel, albo jeden z zasadniczych celów, osiąganie zysku. </w:t>
      </w:r>
    </w:p>
    <w:p>
      <w:pPr>
        <w:pStyle w:val="Tekst"/>
        <w:spacing w:lineRule="auto" w:line="240"/>
        <w:rPr/>
      </w:pPr>
      <w:r>
        <w:rPr/>
        <w:t xml:space="preserve">W tym kontekście wskazać należy na ugruntowany w orzecznictwie Sądu Najwyższego (uchwała z 30 listopada 1992 r., III CZP 134/92, OSNC 1993, nr 5, poz. 79; uchwała z 11 października 1996 r., III CZP 110/96, OSNC 1997, nr 2, poz. 17; postanowienie z 30 kwietnia 1998 r., III CKN 454/97 niepublikowane) pogląd, zgodnie z którym użyte w art. 8 ustawy pojęcie „działalność gospodarcza” powinno być wykładane w sposób odpowiadający celowi tego przepisu, bez odwoływania się do jego definicji używanej w przepisach regulujących działalność gospodarczą (poprzednio art. 2 ust. 1 ustawy z dnia 23 grudnia 1988 r. o działalności gospodarczej, Dz. U. Nr 41, poz. 324 ze zm., obecnie Prawo działalności gospodarczej). W szczególności, jak wielokrotnie podkreślał Sąd Najwyższy, działalność gospodarcza w rozumieniu art. 8 ustawy powinna być ujmowana w kategoriach przedmiotu tej działalności, a nie jej zarobkowego, bądź niezarobkowego charakteru. Z powyższych względów, przepis art. 8 ustawy w zakresie użytego w nim pojęcia „działalność gospodarcza” powinien być wykładany w odniesieniu do konkretnego stanu faktycznego przy uwzględnieniu elementów ekonomicznych i dyrektyw semantycznych. (...) </w:t>
      </w:r>
    </w:p>
    <w:p>
      <w:pPr>
        <w:pStyle w:val="Tekst"/>
        <w:spacing w:lineRule="auto" w:line="240"/>
        <w:rPr/>
      </w:pPr>
      <w:r>
        <w:rPr/>
        <w:t>Zgodnie z art. 8 ust. 3 ustawy o zakwaterowaniu Agencja jest państwową osobą prawną. Stosownie do art. 14 ust. 1 tej ustawy Skarb Państwa powierza Agencji wykonywanie prawa własności i innych praw rzeczowych na jego rzecz w stosunku do gruntów, budynków i lokali mieszkalnych stanowiących własność Skarbu Państwa. Zadania Agencji i formy ich realizacji określa rozdział 3 wymienionej ustawy zatytułowany „gospodarowanie zasobami mieszkaniowymi i internatowo-hotelowymi”. Zadania własne Agencji określa art. 16 ust. 1 ustawy o zakwaterowaniu, zaliczając do nich między innymi gospodarowanie powierzonym mieniem Skarbu Państwa. Ponadto według art. 16 ust. 2 ustawy o zakwaterowaniu Agencja wykonuje także zadania zlecone w zakresie gospodarki mieszkaniowej i internatowo-hotelowej oraz wspierania rozwoju budownictwa mieszkaniowego i modernizacji zasobów mieszkaniowych. Formy gospodarowania mieniem Skarbu Państwa określa art. 17 ustawy o zakwaterowaniu. (...).</w:t>
      </w:r>
    </w:p>
    <w:p>
      <w:pPr>
        <w:pStyle w:val="Tekst"/>
        <w:spacing w:lineRule="auto" w:line="240"/>
        <w:rPr/>
      </w:pPr>
      <w:r>
        <w:rPr/>
        <w:t xml:space="preserve">Na podstawie art. 19 ust. 1 i 2 ustawy o zakwaterowaniu Agencja prowadzi samodzielną gospodarkę finansową oraz ma własne przychody obejmujące między innymi wpływy z opłat czynszowych za kwatery i lokale mieszkalne oraz najem i dzierżawę lokali użytkowych, a także dzierżawę gruntów (pkt 1), należności z tytułu sprzedaży kwater, lokali mieszkalnych i użytkowych (pkt 2) i przychody z działalności gospodarczej (pkt 3). </w:t>
      </w:r>
    </w:p>
    <w:p>
      <w:pPr>
        <w:pStyle w:val="Tekst"/>
        <w:spacing w:lineRule="auto" w:line="240"/>
        <w:rPr/>
      </w:pPr>
      <w:r>
        <w:rPr/>
        <w:t>W świetle przytoczonych unormowań uzasadniony jest pogląd, że działalność Agencji wykonywana jako gospodarowanie zasobami mieszkaniowymi (w ramach gospodarowania mieniem Skarbu Państwa powierzonym Agencji – art. 16 ust. 1 pkt 1 ustawy o zakwaterowaniu), w formach przewidzianych w ustawie o zakwaterowaniu, stanowi działalność gospodarczą w rozumieniu art. 8 ust. 2 i 3 ustawy. (...)</w:t>
      </w:r>
    </w:p>
    <w:p>
      <w:pPr>
        <w:pStyle w:val="Tekst"/>
        <w:spacing w:lineRule="auto" w:line="240"/>
        <w:rPr/>
      </w:pPr>
      <w:r>
        <w:rPr/>
        <w:t>Wykonywanie przez Agencję zadań w zakresie gospodarowania zasobami mieszkaniowymi ma stały, profesjonalny charakter, jest powtarzalne i podporządkowane zasadzie racjonalnego gospodarowania, stanowi działanie na własny rachunek (art. 19 ust. 1 ustawy o zakwaterowaniu), polega na uczestnictwie w obrocie gospodarczym (zob. formy gospodarowania mieniem Skarbu państwa wskazane w art. 17 ustawy o zakwaterowaniu). Z tego też względu Agencja jest zaliczana do podmiotów, które mogą mieć status przedsiębiorcy w rozumieniu przepisów o postępowaniu odrębnym w sprawach gospodarczych (art. 479</w:t>
      </w:r>
      <w:r>
        <w:rPr>
          <w:vertAlign w:val="superscript"/>
        </w:rPr>
        <w:t>2</w:t>
      </w:r>
      <w:r>
        <w:rPr/>
        <w:t xml:space="preserve"> § 1 k.p.c.). </w:t>
      </w:r>
    </w:p>
    <w:p>
      <w:pPr>
        <w:pStyle w:val="Tekst"/>
        <w:spacing w:lineRule="auto" w:line="240"/>
        <w:rPr/>
      </w:pPr>
      <w:r>
        <w:rPr/>
        <w:t xml:space="preserve">Podkreślić przy tym należy, że zadania i funkcje Agencji w zakresie gospodarowania zasobami mieszkaniowymi są bardzo zbliżone do tych, jakie wykonuje i pełni gmina, gospodarując zasobem mieszkaniowym gminy, w celu stworzenia warunków do zaspokajania potrzeb mieszkaniowych wspólnoty samorządowej (art. 4 ust. 1 i art. 20 i nast. ustawy z dnia 21 czerwca 2001 r. o ochronie prawa lokatorów, mieszkaniowym zasobie gminy i zmianie kodeksu cywilnego, Dz. U. 2001 r. Nr 71, poz. 733 ze zm.). Można więc twierdzić, że tak jak uzasadnione jest postrzeganie działalności gminy w zakresie gospodarowania zasobem mieszkaniowym gminy, jako działalności gospodarczej w rozumieniu art. 8 ust. 2 ustawy, tak też uprawnione jest takie samo traktowanie działań Agencji w zakresie gospodarowania zasobem mieszkaniowym na podstawie ustawy o zakwaterowaniu. (...) </w:t>
      </w:r>
    </w:p>
    <w:p>
      <w:pPr>
        <w:pStyle w:val="Tekst"/>
        <w:spacing w:lineRule="auto" w:line="240"/>
        <w:rPr/>
      </w:pPr>
      <w:r>
        <w:rPr/>
        <w:t>Problem wykładni pojęcia roszczeń (spraw) związanych z działalnością gospodarczą był podejmowany w orzecznictwie Sądu Najwyższego także na tle innych unormowań, w szczególności art. 479</w:t>
      </w:r>
      <w:r>
        <w:rPr>
          <w:vertAlign w:val="superscript"/>
        </w:rPr>
        <w:t>1</w:t>
      </w:r>
      <w:r>
        <w:rPr/>
        <w:t xml:space="preserve"> k.p.c. (uchwała z dnia 11 czerwca 1992 r., III CZP 64/92, OSNCP 1992, nr 12, poz. 225; wyrok z 18 grudnia 1996 r., I CKN 28/96, OSNC 1997, nr 4, poz. 44). W uchwale z dnia 11 czerwca 1992 r, Sąd Najwyższy wskazał, że czynności podejmowane przez podmiot gospodarczy trzeba uznać za wchodzące w zakres jego działalności gospodarczej wówczas, gdy pozostają w normalnym, funkcjonalnym związku przyczynowym z tą działalnością, a w szczególności są podejmowane w celu realizacji zadań związanych z przedmiotem działalności tego podmiotu. (...)</w:t>
      </w:r>
    </w:p>
    <w:p>
      <w:pPr>
        <w:pStyle w:val="Tekst"/>
        <w:spacing w:lineRule="auto" w:line="240"/>
        <w:rPr/>
      </w:pPr>
      <w:r>
        <w:rPr/>
        <w:t>Kwestia, czy sprawa, w której Agencja dochodzi roszczenia windykacyjnego i domaga się opróżnienia lokalu, jest sprawą dotyczącą działalności gospodarczej prowadzonej przez Agencję w ramach gospodarowania zasobem mieszkaniowym na podstawie ustawy o gospodarowaniu, konieczne jest bliższe odniesienie do form realizacji przez Agencje jej zadań w powyższym zakresie. Zgodnie z art. 14 ust. 1 ustawy o zakwaterowaniu, o czym była już mowa, Agencja wykonuje co do określonych gruntów, budynków i lokali mieszkalnych prawo własności przysługujące Skarbowi Państwa. Podstawowym zadaniem Agencji jest gospodarowanie powierzonym jej mieniem Skarbu Państwa (art. 16 ust. 1 pkt 1 ustawy o zakwaterowaniu). Wprawdzie wśród form realizacji tego zadania, wskazanych w art. 17 tej ustawy, nie zostały wymienione czynności zmierzające do zachowania praw przysługujących Skarbowi Państwa, jednak taka forma wypełniania omawianego zadania wynika z faktu powierzenia Agencji wykonywania prawa własności przysługującej Skarbowi Państwa, a ponadto z faktu, że obejmując we władanie składniki mienia Skarbu Państwa, Agencja wstępuje w prawa i obowiązki z nim związane w stosunku do Skarbu Państwa i osób trzecich (art. 15 ust. 1 ustawy o zakwaterowaniu). Gospodarowanie zasobem mieszkaniowym przez Agencje stanowi jej podstawowe zadanie, będące przy tym formą działalności gospodarczej, zaś dochodzenie praw przysługujących Skarbowi Państwa do składników zasobu, w tym również dokonywanie czynności zachowawczych, pozostaje w funkcjonalnym związku z wymienionym zadaniem. Jeżeli zatem Agencja, realizując roszczenie windykacyjne przysługujące Skarbowi Państwa, wszczyna postępowanie o eksmisję z lokalu, to tym samym dokonuje czynności objętej zakresem zadania w postaci gospodarowania zasobem mieszkaniowym, zgodnie z ustawą o zakwaterowaniu. Tym samym sprawa o eksmisję, w której powyższe roszczenie może podlegać ochronie, jest sprawą dotyczącą działalności gospodarczej prowadzonej przez Agencję w ramach gospodarowania zasobem mieszkaniowym. Rozstrzygające znaczenie ma tutaj to, że Agencja dochodzi ochrony prawa własności Skarbu Państwa do składnika zasobu mieszkaniowego, którym gospodarowanie należy do jej zadań. (...)</w:t>
      </w:r>
    </w:p>
    <w:p>
      <w:pPr>
        <w:pStyle w:val="Tekst"/>
        <w:spacing w:lineRule="auto" w:line="240"/>
        <w:rPr/>
      </w:pPr>
      <w:r>
        <w:rPr/>
        <w:t xml:space="preserve">Odniesienie takiego kierunku wykładni do sytuacji, gdy Agencja, wykonując prawo własności Skarbu Państwa, występuje z roszczeniem windykacyjnym i żądaniem opróżnienia lokalu wchodzącego w skład zasobu mieszkaniowego, którym gospodaruje, potwierdza tezę, że sprawa, w której powyższe roszczenie i żądanie są rozpatrywane, jest sprawą dotyczącą działalności gospodarczej prowadzonej przez Agencję w rozumieniu art. 8 ust. 2 i 3 ustawy, polegającej na gospodarowaniu zasobami mieszkaniowymi na podstawie ustawy o zakwaterowaniu. </w:t>
      </w:r>
    </w:p>
    <w:p>
      <w:pPr>
        <w:pStyle w:val="Wyrok"/>
        <w:rPr/>
      </w:pPr>
      <w:r>
        <w:rPr/>
        <w:t>Uchwała SN z dnia 3 października 2003 r., sygn. III CZP 59/03.</w:t>
      </w:r>
    </w:p>
    <w:p>
      <w:pPr>
        <w:pStyle w:val="Numerek2"/>
        <w:rPr/>
      </w:pPr>
      <w:r>
        <w:rPr/>
        <w:t>36</w:t>
      </w:r>
    </w:p>
    <w:p>
      <w:pPr>
        <w:pStyle w:val="Artykul"/>
        <w:rPr/>
      </w:pPr>
      <w:r>
        <w:rPr/>
        <w:t>Art. 3 ustawy z dnia 26 kwietnia 1994 r. o własności lokali (tekst jedn. Dz. U. z 2000 r., Nr 80, poz. 803) w zw. z art. 199 k.c.</w:t>
      </w:r>
    </w:p>
    <w:p>
      <w:pPr>
        <w:pStyle w:val="Tekst"/>
        <w:spacing w:lineRule="auto" w:line="240"/>
        <w:rPr/>
      </w:pPr>
      <w:r>
        <w:rPr/>
        <w:t xml:space="preserve">Współwłaściciel lokalu stanowiącego odrębną własność nie może – bez zgody pozostałych współwłaścicieli tego lokalu – żądać zniesienia współwłasności, polegającego na wyodrębnieniu piwnic, wchodzących w skład nieruchomości wspólnej. </w:t>
      </w:r>
    </w:p>
    <w:p>
      <w:pPr>
        <w:pStyle w:val="Tekst"/>
        <w:spacing w:lineRule="auto" w:line="240"/>
        <w:rPr/>
      </w:pPr>
      <w:r>
        <w:rPr/>
      </w:r>
    </w:p>
    <w:p>
      <w:pPr>
        <w:pStyle w:val="Zuzasadnienia"/>
        <w:rPr/>
      </w:pPr>
      <w:r>
        <w:rPr/>
        <w:t>Z uzasadnienia:</w:t>
      </w:r>
    </w:p>
    <w:p>
      <w:pPr>
        <w:pStyle w:val="Tekst"/>
        <w:spacing w:lineRule="auto" w:line="240"/>
        <w:rPr/>
      </w:pPr>
      <w:r>
        <w:rPr/>
        <w:t xml:space="preserve">Wątpliwości prawne Sądu Okręgowego powstały głównie na tle regulacji zawartej w art. 3 ustawy z dnia 26 kwietnia 1994 r. o własności lokali (tekst jedn. Dz. U. z 2000 r., Nr 80, poz. 903), zwanej dalej „ustawą”. Treść tego przepisu jest następująca: </w:t>
      </w:r>
    </w:p>
    <w:p>
      <w:pPr>
        <w:pStyle w:val="Tekst"/>
        <w:spacing w:lineRule="auto" w:line="240"/>
        <w:rPr/>
      </w:pPr>
      <w:r>
        <w:rPr/>
        <w:t xml:space="preserve">W razie wyodrębnienia własności lokali właścicielowi przysługuje udział w nieruchomości wspólnej jako prawo związane z własnością lokalu. Nie można żądać zniesienia współwłasności nieruchomości wspólnej, dopóki trwa odrębna własność lokali. </w:t>
      </w:r>
    </w:p>
    <w:p>
      <w:pPr>
        <w:pStyle w:val="Tekst"/>
        <w:spacing w:lineRule="auto" w:line="240"/>
        <w:rPr/>
      </w:pPr>
      <w:r>
        <w:rPr/>
        <w:t xml:space="preserve">Nie ulega wątpliwości, że w związku z brzmieniem zdania drugiego cytowanego przepisu należy przede wszystkim odpowiedzieć na pytanie, czy w ogóle dopuszczalne są jakiekolwiek korekty we współwłasności nieruchomości wspólnej w trakcie istnienia odrębnej własności lokali. Odpowiedzi na to pytanie trzeba poszukiwać, odwołując się do istoty nieruchomości wspólnej. Stosownie do treści art. 3 ust. 2 ustawy, nieruchomość wspólna obejmuje te fragmenty wspólnego budynku i gruntu, które nie służą wyłącznie do korzystania właścicielowi lokali. W skład tej nieruchomości mogą wchodzić elementy o zróżnicowanym stopniu związania z wyodrębnionymi lokalami. W pierwszym rzędzie należą do niej te części budynku i gruntu pod budynkiem, które są niezbędne do korzystania przez wszystkich właścicieli lokali, takie jak wspólna klatka schodowa, ściany zewnętrzne, czy dach. Te elementy tworzą część nieruchomości wspólnej, określanej w piśmiennictwie mianem współwłasności koniecznej lub przymusowej. Do nieruchomości wspólnej mogą jednak należeć także takie elementy, których związek funkcjonalny ze wszystkimi lokalami nie ma tak integralnego charakteru, a które ustawa określa jako pomieszczenia przynależne (art. 2 ust. 4), zaliczając do nich przykładowo piwnice, strych, komórkę, garaż. Nie ulega wątpliwości, że tego typu pomieszczenia ułatwiają korzystanie z lokali mieszkalnych, nie mają jednak charakteru urządzeń koniecznych do takiego korzystania. Z tego punktu widzenia trzeba uznać, iż przewidziany w art. 3 zd. 2 ustawy zakaz znoszenia współwłasności nieruchomości wspólnej dotyczy tylko tej jej części, do której należą elementy pierwszej kategorii, tworzących wspólną nieruchomość, mające charakter jej składników koniecznych. Bez istnienia bowiem współwłasności wspólnej w takim zakresie niemożliwe byłoby w ogóle funkcjonowanie odrębnych własności lokali. Zakaz ten nie dotyczy zaś tych elementów wspólnej nieruchomości, które mają charakter wyodrębnionych ustawowo pomieszczeń przynależnych. W tym zakresie wprowadzanie korekt w drodze postępowania o zniesienie współwłasności należy uznać za dopuszczalne. Oznacza to, że przedmiotowo rzecz ujmując, wniosek w niniejszej sprawie, zmierzający do skorygowania zakresu nieruchomości wspólnej co do piwnic, był dopuszczalny. </w:t>
      </w:r>
    </w:p>
    <w:p>
      <w:pPr>
        <w:pStyle w:val="Tekst"/>
        <w:spacing w:lineRule="auto" w:line="240"/>
        <w:rPr/>
      </w:pPr>
      <w:r>
        <w:rPr/>
        <w:t>Dopiero rozstrzygnięcie tej kwestii pozwala przejść do odpowiedzi na postawione przez Sąd Okręgowy pytanie prawne, które można sprowadzić do kwestii, czy legitymowanym do wniesienia takiej sprawy jest współwłaściciel jednego z wyodrębnionych lokali. Odpowiedź na to pytanie jest negatywna. (...)</w:t>
      </w:r>
    </w:p>
    <w:p>
      <w:pPr>
        <w:pStyle w:val="Tekst"/>
        <w:spacing w:lineRule="auto" w:line="240"/>
        <w:rPr/>
      </w:pPr>
      <w:r>
        <w:rPr/>
        <w:t xml:space="preserve">Stwierdzić należy, iż przewidziana w ustawie nieruchomość wspólna jest kategorią współwłasności o charakterze szczególnym, do której przepisy kodeksu cywilnego mogą mieć zastosowanie jedynie posiłkowo (art. 1 ust. 1 ustawy). Zgodnie zaś z art. 3 zd. 1 ustawy udział w nieruchomości wspólnej, jako prawo związane z własnością lokalu, przysługuje właścicielowi lokalu, z czego należy wywodzić, że udział ten nie przysługuje samodzielnie współwłaścicielowi lokalu. Błędne jest zatem założenie wnioskodawcy, wyprowadzone na podstawie przepisów kodeksu cywilnego, że jako współwłaściciel w 1/4 części lokalu, ma on udział w 1/16 nieruchomości wspólnej, co umożliwia mu wystąpienie o zniesienie współwłasności na podstawie art. 210 k.c. Do jego sytuacji prawnej ma bowiem zastosowanie ustawa o własności lokali, zgodnie z którą udział w 1/4 nieruchomości wspólnej przysługuje niepodzielnie wszystkim współwłaścicielom lokalu. To zaś oznacza, że udział w 1/4 własności, którym dysponuje wnioskodawca, nie daje mu na gruncie tej ustawy uprawnienia do występowania, bez zgody pozostałych współwłaścicieli tego lokalu, z żądaniem zniesienia współwłasności, polegającego na wyodrębnieniu piwnic, wchodzących w skład nieruchomości wspólnej. </w:t>
      </w:r>
    </w:p>
    <w:p>
      <w:pPr>
        <w:pStyle w:val="Tekst"/>
        <w:spacing w:lineRule="auto" w:line="240"/>
        <w:rPr/>
      </w:pPr>
      <w:r>
        <w:rPr/>
        <w:t xml:space="preserve">Do podobnych zresztą wniosków prowadzi rozważenie sytuacji wnioskodawcy na gruncie przepisów kodeksu cywilnego. Nie ulega wątpliwości, że jego inicjatywa, zmierzająca do wprowadzenia zmian w przedmiocie współwłasności nieruchomości wspólnej należy do aktów, które trzeba zakwalifikować jako czynności przekraczające zakres zwykłego zarządu rzeczą wspólną, do której dokonania potrzebna jest zgoda wszystkich współwłaścicieli (art. 199 k.c.), którą on nie dysponuje. Tak więc i w tej płaszczyźnie prawnej wnioskodawca nie ma uprawnienia do samodzielnego wystąpienia z wnioskiem w niniejszej sprawie. </w:t>
      </w:r>
    </w:p>
    <w:p>
      <w:pPr>
        <w:pStyle w:val="Wyrok"/>
        <w:rPr/>
      </w:pPr>
      <w:r>
        <w:rPr/>
        <w:t>Uchwała SN z dnia 3 października 2003 r., sygn. III CZP 65/04.</w:t>
      </w:r>
    </w:p>
    <w:p>
      <w:pPr>
        <w:pStyle w:val="Numerek2"/>
        <w:rPr/>
      </w:pPr>
      <w:r>
        <w:rPr/>
        <w:t>37</w:t>
      </w:r>
    </w:p>
    <w:p>
      <w:pPr>
        <w:pStyle w:val="Artykul"/>
        <w:rPr/>
      </w:pPr>
      <w:r>
        <w:rPr/>
        <w:t>Art. 1 i 2 k.p.c.</w:t>
      </w:r>
    </w:p>
    <w:p>
      <w:pPr>
        <w:pStyle w:val="Tekst"/>
        <w:spacing w:lineRule="auto" w:line="240"/>
        <w:rPr/>
      </w:pPr>
      <w:r>
        <w:rPr/>
        <w:t xml:space="preserve">Dopuszczalna jest droga sądowa w sprawie, w której właściciel rzeczy ruchomej, nabytej w drodze licytacji publicznej w administracyjnym postępowaniu egzekucyjnym, żąda jej wydania od osoby, pod dozorem której rzecz się znajduje. </w:t>
      </w:r>
    </w:p>
    <w:p>
      <w:pPr>
        <w:pStyle w:val="Zuzasadnienia"/>
        <w:rPr/>
      </w:pPr>
      <w:r>
        <w:rPr/>
        <w:t>Z uzasadnienia:</w:t>
      </w:r>
    </w:p>
    <w:p>
      <w:pPr>
        <w:pStyle w:val="Tekst"/>
        <w:spacing w:lineRule="auto" w:line="240"/>
        <w:rPr/>
      </w:pPr>
      <w:r>
        <w:rPr/>
        <w:t xml:space="preserve">Trybunał Konstytucyjny w wyroku z dnia 10 lipca 2000 r., Sk 12/99 (OTK 2000, nr 5, poz. 143), orzekając o zgodności art. 1 i art. 2 k.p.c. z Konstytucją w istocie dokonał wykładni tych przepisów. Odwołując się do orzecznictwa Sądu Najwyższego z kilku ostatnich lat, podzielił wyrażone w nim stanowisko co do rozumienia tych przepisów. Pomimo to pojęcie „drogi sądowej” nadal wywołuje wątpliwości w orzecznictwie sądów powszechnych, czego przykładem jest przedstawione zagadnienie prawne. Wskazuje to na potrzebę podkreślenia, że zagadnienie dopuszczalności drogi sądowej pozostaje w ścisłym związku z badaniem przedmiotu procesu i w jego ramach. Od tego zatem, jak sąd, któremu sprawa przedstawiona została do rozpoznania, pojmuje przedmiot procesu, uzależniona będzie ocena w zakresie dopuszczalności drogi sądowej, a w konsekwencji realizacja przysługującego każdemu prawa do sądu. </w:t>
      </w:r>
    </w:p>
    <w:p>
      <w:pPr>
        <w:pStyle w:val="Tekst"/>
        <w:spacing w:lineRule="auto" w:line="240"/>
        <w:rPr/>
      </w:pPr>
      <w:r>
        <w:rPr/>
        <w:t xml:space="preserve">Przypomnieć więc należy, że sąd, rozważając kwestię, czy przedstawiona do rozpoznania sprawa należy do drogi sądowej, powinien – na tym etapie postępowania – wyjaśnić, czy prawo podmiotowe, o istnieniu którego twierdzi powód, wchodzi w zakres pojęcia „sprawy cywilnej” w rozumieniu art. 1 k.p.c. </w:t>
      </w:r>
    </w:p>
    <w:p>
      <w:pPr>
        <w:pStyle w:val="Tekst"/>
        <w:spacing w:lineRule="auto" w:line="240"/>
        <w:rPr/>
      </w:pPr>
      <w:r>
        <w:rPr/>
        <w:t>Na tle unormowania przyjętego w art. 1 k.p.c. należy rozróżnić dwa rodzaje spraw cywilnych, po pierwsze: sprawy cywilne w znaczeniu materialnym; są to sprawy wynikające ze stosunków z zakresu prawa cywilnego, rodzinnego i opiekuńczego, a także prawa pracy, po drugie: sprawy cywilne w znaczeniu formalnym; są to sprawy, które w istocie nie mają charakteru cywilnego, ale uchodzą za sprawy cywilne z tego względu, że ich rozpoznanie odbywa się według kodeksu postępowania cywilnego – z mocy przepisów zawartych bądź w tym kodeksie (np. sprawy z zakresu ubezpieczeń społecznych – art. 459 i art. 477</w:t>
      </w:r>
      <w:r>
        <w:rPr>
          <w:vertAlign w:val="superscript"/>
        </w:rPr>
        <w:t>8</w:t>
      </w:r>
      <w:r>
        <w:rPr/>
        <w:t xml:space="preserve"> k.p.c., sprawy z zakresu przepisów o przedsiębiorstwach państwowych i samorządzie załogi przedsiębiorstwa państwowego – art. 691</w:t>
      </w:r>
      <w:r>
        <w:rPr>
          <w:vertAlign w:val="superscript"/>
        </w:rPr>
        <w:t>1</w:t>
      </w:r>
      <w:r>
        <w:rPr/>
        <w:t xml:space="preserve"> k.p.c.), bądź zawartych w innych ustawach (np. w ustawie – Prawo o aktach stanu cywilnego). </w:t>
      </w:r>
    </w:p>
    <w:p>
      <w:pPr>
        <w:pStyle w:val="Tekst"/>
        <w:spacing w:lineRule="auto" w:line="240"/>
        <w:rPr/>
      </w:pPr>
      <w:r>
        <w:rPr/>
        <w:t xml:space="preserve">W okresie ostatnich kilku lat w publikowanych orzeczeniach Sądu Najwyższego (por. orzeczenia cytowane w powołanym wyroku Trybunału Konstytucyjnego, a także uchwałę składu siedmiu sędziów Sądu Najwyższego z dnia 12 marca 2003 r., III CZP 85/02, OSNC 2003, nr 10, poz. 129), stanowisko co do znaczenia art. 1 i 2 k.p.c. uległo istotnej zmianie w tym sensie, że pojęcie „sprawy cywilnej” rozumiane jest szeroko. W orzeczeniach tych, wydanych w sprawach, w których chodziło o skutki działań władczych administracji publicznej, trafnie podkreślono, że sprawami cywilnymi w rozumieniu art. 1 k.p.c. są nie tylko sprawy ze stosunków cywilnoprawnych w rozumieniu art. 1 k.c. Działaniem lub zaniechaniem, którego skutki mogą być rozpoznawane na drodze sądowej, jest – oprócz zdarzeń cywilnoprawnych regulowanych w kodeksie cywilnym, takich jak czynność prawna czy też czyn niedozwolony – także akt administracyjny wywołujący skutki w zakresie prawa cywilnego. Gdy ponadto uwzględni się prezentowaną w doktrynie oraz judykaturze tezę, zgodnie z którą dopuszczalność drogi sądowej zależy od twierdzeń, na których powód opiera w pozwie swoje roszczenie, nie jest natomiast warunkowana wykazaniem istnienia roszczenia oraz stosunku prawnego łączącego strony, to rodzi się uzasadniony wniosek, że jeśli roszczenie oparte jest na zdarzeniach prawnych wywołujących konsekwencje cywilnoprawne, droga sądowa jest dopuszczalna, co oczywiście nie przesądza o zasadności powództwa. Nie można bowiem z góry wykluczyć możliwości powstania stosunku cywilnoprawnego między podmiotami związanymi stosunkiem aministracyjnoprawnym. </w:t>
      </w:r>
    </w:p>
    <w:p>
      <w:pPr>
        <w:pStyle w:val="Tekst"/>
        <w:spacing w:lineRule="auto" w:line="240"/>
        <w:rPr/>
      </w:pPr>
      <w:r>
        <w:rPr/>
        <w:t xml:space="preserve">W świetle przedstawionych uwag oraz regulacji przyjętej w art. 1 i art. 2 § 1 i § 3 k.p.c. przyjąć należy, że droga sądowa jest dopuszczalna, jeśli sprawa ma charakter sprawy cywilnej w znaczeniu materialnym (wyżej przedstawionym) i brak jest przepisu szczególnego, który przekazywałby jej rozpoznanie do właściwości innego organu niż sąd powszechny. Droga sądowa dopuszczalna jest również wtedy, gdy sprawa ma charakter sprawy cywilnej w znaczeniu formalnym. Z niedopuszczalnością drogi sądowej mamy natomiast do czynienia wtedy, gdy sprawa nie ma charakteru sprawy cywilnej ani w znaczeniu materialnym, ani w znaczeniu formalnym, albo sprawa ma wprawdzie charakter sprawy cywilnej w znaczeniu materialnym, ale na podstawie szczególnego przepisu przekazana została do właściwości innego organu niż sąd powszechny. (...) </w:t>
      </w:r>
    </w:p>
    <w:p>
      <w:pPr>
        <w:pStyle w:val="Tekst"/>
        <w:spacing w:lineRule="auto" w:line="240"/>
        <w:rPr/>
      </w:pPr>
      <w:r>
        <w:rPr/>
        <w:t xml:space="preserve">Podnieść ponadto należy, że każdy przepis szczególny, a zważywszy na zagwarantowane w Konstytucji prawo obywatela do sądu (art. 45 ust. 1), zwłaszcza taki przepis szczególny, na podstawie którego sprawa cywilna miałaby zostać wyłączona z drogi sądowej, musi być interpretowany ściśle. Brak w takim przepisie wyraźnego wyłączenia sprawy cywilnej z drogi sądowej, uniemożliwia kwalifikowania go jako przepisu, o którym mowa w art. 2 § 3 k.p.c. </w:t>
      </w:r>
    </w:p>
    <w:p>
      <w:pPr>
        <w:pStyle w:val="Wyrok"/>
        <w:rPr/>
      </w:pPr>
      <w:r>
        <w:rPr/>
        <w:t>Uchwała SN z dnia 8 października 2003 r., sygn. III CZP 66/03.</w:t>
      </w:r>
    </w:p>
    <w:p>
      <w:pPr>
        <w:pStyle w:val="Numerek2"/>
        <w:rPr/>
      </w:pPr>
      <w:r>
        <w:rPr/>
        <w:t>38</w:t>
      </w:r>
    </w:p>
    <w:p>
      <w:pPr>
        <w:pStyle w:val="Artykul"/>
        <w:rPr/>
      </w:pPr>
      <w:r>
        <w:rPr/>
        <w:t>Art. 5 ustawy z dnia 5 lipca 1982 r. o księgach wieczystych i hipotece (Dz. U. Nr 19, poz. 147 ze zm.)</w:t>
      </w:r>
    </w:p>
    <w:p>
      <w:pPr>
        <w:pStyle w:val="Tekst"/>
        <w:spacing w:lineRule="auto" w:line="240"/>
        <w:rPr/>
      </w:pPr>
      <w:r>
        <w:rPr/>
        <w:t>Rękojmia wiary publicznej ksiąg wieczystych przewidziana w art. 5 ustawy z dnia 6 lipca 1982 r. o księgach wieczystych i hipotece (Dz. U. Nr 19, poz. 147 ze zm.) jest wyłączona w sytuacji, gdy w chwili zbycia, dla nieruchomości prowadzone są dwie księgi wieczyste, w których wpisani są różni właściciele.</w:t>
      </w:r>
    </w:p>
    <w:p>
      <w:pPr>
        <w:pStyle w:val="Zuzasadnienia"/>
        <w:rPr/>
      </w:pPr>
      <w:r>
        <w:rPr/>
        <w:t>Z uzasadnienia:</w:t>
      </w:r>
    </w:p>
    <w:p>
      <w:pPr>
        <w:pStyle w:val="Tekst"/>
        <w:spacing w:lineRule="auto" w:line="240"/>
        <w:rPr/>
      </w:pPr>
      <w:r>
        <w:rPr/>
        <w:t>Zgodnie z jednolitym stanowiskiem Sądu Najwyższego, gdy ta sama, oznaczona ewidencyjnie działka, objęta jest dwiema księgami wieczystymi, w których ujawnieni są różni właściciele, dopuszczalne jest powództwo o uzgodnienie treści księgi wieczystej z rzeczywistym stanem prawnym (porównaj między innymi uchwały z dnia 31 stycznia 1996 r., III CZP 200/95, OSNC 1996, nr 5, poz. 67 oraz z dnia 29 lutego 1996 r., III CZP 16/96, OSNC 1996, nr 5, poz. 73). Z uwagi na to, że uzgodnienie takie polega na doprowadzeniu księgi do jej rzeczywistego, a więc aktualnego w dacie orzekania stanu prawnego (porównaj między innymi wyrok Sądu Najwyższego z dnia 23 grudnia 1988 r., III CRN 434/88, OSNC 1991, nr 12), konieczne jest ustalenie rzeczywistego właściciela nieruchomości. (...)</w:t>
      </w:r>
    </w:p>
    <w:p>
      <w:pPr>
        <w:pStyle w:val="Tekst"/>
        <w:spacing w:lineRule="auto" w:line="240"/>
        <w:rPr/>
      </w:pPr>
      <w:r>
        <w:rPr/>
        <w:t xml:space="preserve">W literaturze prezentowane są w tym przedmiocie dwa stanowiska. Trzeba jednak stwierdzić, że przeważa pogląd, iż w opisanej na wstępie sytuacji, rękojmia wiary publicznej ksiąg wieczystych nie działa. Także Sąd Najwyższy zajął takie stanowisko w uzasadnieniu wyroku z dnia 24 stycznia 2002 r., III CKN 405/99 (OSNC 2002, nr 142), w którym stwierdził, że rękojmia wiary publicznej ksiąg wieczystych jest wyłączona w sytuacji, gdy nieruchomość w chwili sprzedaży jest objęta dwiema księgami wieczystymi, w których ujawnieni są różni właściciele. (...) </w:t>
      </w:r>
    </w:p>
    <w:p>
      <w:pPr>
        <w:pStyle w:val="Tekst"/>
        <w:spacing w:lineRule="auto" w:line="240"/>
        <w:rPr/>
      </w:pPr>
      <w:r>
        <w:rPr/>
        <w:t xml:space="preserve">Przychylając się do przeważającego w literaturze i wyrażonego już także w orzecznictwie Sądu Najwyższego stanowiska, iż w rozważanej sytuacji rękojmia wiary publicznej ksiąg wieczystych jest wyłączona w całości, wskazać trzeba, że zgodnie z art. 1 ust. 1 i 2 u.k.w.h. księgi wieczyste zakłada się i prowadzi tylko dla nieruchomości, które ich nie mają, a celem prowadzenia księgi wieczystej jest ustalenie stanu prawnego nieruchomości. Osiągnięciu tego celu podporządkowane są instytucje przyjęte w ustawie o księgach wieczystych i hipotece i cel ten powinna również uwzględniać wykładnia przepisów ustawy. </w:t>
      </w:r>
    </w:p>
    <w:p>
      <w:pPr>
        <w:pStyle w:val="Tekst"/>
        <w:spacing w:lineRule="auto" w:line="240"/>
        <w:rPr/>
      </w:pPr>
      <w:r>
        <w:rPr/>
        <w:t>Istnienie dwóch ksiąg wieczystych dla jednej nieruchomości z różnymi wpisami prawa własności w sposób oczywisty narusza powyższe zasady wskazanego przepisu i nie pozwala na osiągnięcie zakładanego ustawowo celu instytucji księgi wieczystej, jakim jest ustalenie stanu prawnego nieruchomości. Trzeba zatem uznać, że w tak patologicznej sytuacji ustawowe instytucje mające służyć osiągnięciu celu prowadzenia ksiąg wieczystych nie mogą mieć zastosowania, bowiem mogłoby to prowadzić do sytuacji godzących w porządek prawny i cel ustawy. Słusznie więc wskazuje się w piśmiennictwie, że w takiej sytuacji nie mogą być chronione przewidzianą w art. 5 u.k.w.h. rękojmią wiary publicznej ksiąg wieczystych wpisy dotknięte tego rodzaju wadami. (...)</w:t>
      </w:r>
    </w:p>
    <w:p>
      <w:pPr>
        <w:pStyle w:val="Tekst"/>
        <w:spacing w:lineRule="auto" w:line="240"/>
        <w:rPr/>
      </w:pPr>
      <w:r>
        <w:rPr/>
        <w:t xml:space="preserve">Przewidziana w art. 5 u.k.w.h. instytucja rękojmi wiary publicznej ksiąg wieczystych, związana z domniemaniem, o którym mowa w art. 3, i mająca służyć sprawności oraz bezpieczeństwu obrotu nieruchomościami uregulowanymi w księgach wieczystych, stanowi jednocześnie ustawowe odstępstwo nie tylko od zasady </w:t>
      </w:r>
      <w:r>
        <w:rPr>
          <w:i/>
        </w:rPr>
        <w:t>nemo plus iuris in alium transferre potest quam ipse habet</w:t>
      </w:r>
      <w:r>
        <w:rPr/>
        <w:t>, lecz także od konstytucyjnej zasady ochrony prawa własności wyrażonej w art. 21 i 64 Konstytucji RP. Ustawodawca jedynie ze szczególnych względów związanych z bezpieczeństwem obrotu wprowadził w art. 5 u.k.w.h. instytucję rękojmi wiary publicznej ksiąg wieczystych, uznając dla dobra tego obrotu, że w sytuacji, gdy nieruchomość ma urządzoną księgę wieczystą, to jej treść powinna rozstrzygać na korzyść osoby, która przez czynność prawną nabyła nieruchomość od osoby według księgi wieczystej uprawnionej, choć osoba ta rzeczywiście uprawnioną nie była. Zasada ta, w zakładanej ustawowo sytuacji istnienia jednej księgi wieczystej, rozstrzyga kwestię nabycia własności nieruchomości na korzyść starannego nabywcy, który sprawdził księgę wieczystą i nabył nieruchomość od osoby ujawnionej w niej jako właściciel, przeciwko niestarannemu właścicielowi, który nie zadbał o to, by jego prawo własności zostało ujawnione w księdze wieczystej. Jej stosowanie prowadzi do utraty własności przez osobę, która jest rzeczywistym właścicielem nieruchomości, ale na skutek na ogół własnych zaniedbań, nie doprowadziła do wpisania swojego prawa do księgi wieczystej oraz do uzyskania własności przez osobę, która nabyła nieruchomość od osoby niebędącej właścicielem. Rękojmia wiary publicznej ksiąg wieczystych stanowi zatem bardzo istotną ingerencję ustawodawcy w prawo własności, prowadzącą do jego utraty najczęściej bez możliwości uzyskania jakiejkolwiek rekompensaty. Instytucja ta nie może być więc wykładana rozszerzająco i stosowana w sytuacjach, których wystąpienia ustawodawca nie tylko w ogóle nie przewidział, ale których istnienie jest samo w sobie sprzeczne z istotą ksiąg wieczystych i celem ustawy. Zastosowanie rękojmi w takiej sytuacji mogłoby prowadzić do pozbawienia prawa własności rzeczywistego i wpisanego do księgi wieczystej właściciela nieruchomości, do czego brak jakichkolwiek podstaw, a doprowadzić do uzyskania własności tej nieruchomości przez osobę, która nabyła ją wprawdzie od podmiotu wpisanego do drugiej księgi jako właściciel, ale nieuprawnionego, którego wpis mógł wynikać z jego nieuczciwości lub niedbalstwa albo zwykłej pomyłki. Taki skutek zastosowania rękojmi wiary publicznej ksiąg wieczystych narusza cel tej instytucji i godzi w porządek prawny, stanowiąc nieuzasadnioną okolicznościami, a zatem niedopuszczalną ingerencję w prawo własności, niepozostającą w związku z celami ustawy, dla których instytucję rękojmi wiary publicznej ksiąg wieczystych wprowadzono.</w:t>
      </w:r>
    </w:p>
    <w:p>
      <w:pPr>
        <w:pStyle w:val="Wyrok"/>
        <w:rPr/>
      </w:pPr>
      <w:r>
        <w:rPr/>
        <w:t xml:space="preserve">Uchwała SN z dnia 24 października 2003 r., sygn. III CZP 70/03. </w:t>
      </w:r>
    </w:p>
    <w:p>
      <w:pPr>
        <w:pStyle w:val="Numerek2"/>
        <w:rPr/>
      </w:pPr>
      <w:r>
        <w:rPr/>
        <w:t>39</w:t>
      </w:r>
    </w:p>
    <w:p>
      <w:pPr>
        <w:pStyle w:val="Artykul"/>
        <w:rPr/>
      </w:pPr>
      <w:r>
        <w:rPr/>
        <w:t>Art. 527 § 1 k.c.</w:t>
      </w:r>
    </w:p>
    <w:p>
      <w:pPr>
        <w:pStyle w:val="Tekst"/>
        <w:spacing w:lineRule="auto" w:line="240"/>
        <w:rPr/>
      </w:pPr>
      <w:r>
        <w:rPr/>
        <w:t xml:space="preserve">Wierzyciel, którego dłużnikiem jest tylko jeden z małżonków, może domagać się uznania czynności prawnej za bezskuteczną na podstawie art. 527 § 1 k.c., także wtedy, gdy darowizny nieruchomości wchodzącej w skład majątku wspólnego dokonali dłużnik i jego małżonek. </w:t>
      </w:r>
    </w:p>
    <w:p>
      <w:pPr>
        <w:pStyle w:val="Tekst"/>
        <w:spacing w:lineRule="auto" w:line="240"/>
        <w:rPr/>
      </w:pPr>
      <w:r>
        <w:rPr/>
        <w:t xml:space="preserve">Wprawdzie dłużnikiem wierzyciela jest tylko jeden z małżonków, ale drugi małżonek także jest zobowiązany wobec wierzyciela. Za dług swojego współmałżonka ponosi on odpowiedzialność ze wspólnego majątku. Jest więc niewątpliwie osobą zobowiązaną wobec wierzyciela tyle, iż to zobowiązanie ogranicza się do odpowiedzialności za niewykonanie lub nienależyte wykonanie zobowiązania przez dłużnika. Istota problemu sprowadza się więc do odpowiedzi na pytanie, czy taką osobę, która odpowiada tylko za dług innego podmiotu, można uznać za dłużnika w rozumieniu art. 527 k.c. </w:t>
      </w:r>
    </w:p>
    <w:p>
      <w:pPr>
        <w:pStyle w:val="Tekst"/>
        <w:spacing w:lineRule="auto" w:line="240"/>
        <w:rPr/>
      </w:pPr>
      <w:r>
        <w:rPr/>
        <w:t xml:space="preserve">Przystępując do odpowiedzi na to pytanie, zwrócić należy uwagę, iż rozróżnienie na osobę, która jest dłużnikiem wierzyciela, i osobę, która tylko odpowiada za dług, można uznać za ugruntowane w nauce i orzecznictwie. Z taką sytuacją mamy do czynienia zresztą nie tylko w przypadku małżonków, ale występuje ona również w prawie rzeczowym w przypadku odpowiedzialności dłużnika hipotecznego i zastawcy, którzy odpowiadają rzeczowo za cudzy dług oraz w prawie handlowym, gdy wspólnicy lub osoby działające w imieniu spółki odpowiadają za jej zobowiązania (spółka w organizacji, spółka jawna). To, że odróżniamy dłużnika, który zobowiązany jest do spełnienia długu oraz osobę, która tylko odpowiada za ten dług, jako dług cudzy, ma wielorakie następstwa, np. w zakresie konieczności odpowiedniego stosowania przepisów o solidarności, możliwości podnoszenia zarzutów, jakie przysługują dłużnikowi, czy regresu. Takie rozróżnienie jest więc uzasadnione praktycznie. Jego teoretyczne uzasadnienie ma swe źródło w odróżnianiu długu i odpowiedzialności oraz wyróżnianiu stosunku odpowiedzialności. Jeżeli jednak rozumieć stosunek odpowiedzialności jako stosunek, który łączy osobę odpowiedzialną od chwili jej powstania ze wszystkimi pozostałymi podmiotami i sprowadza się do konieczności znoszenia przez odpowiedzialnego egzekucji skierowanej do jego majątku, to tak rozumiany stosunek nie może być podstawą do podejmowania działań przez konkretnego wierzyciela, który chce uzyskać zaspokojenie. Dla zrealizowania odpowiedzialności wobec dłużnika przez konkretnego wierzyciela, który poszukuje zaspokojenia swojej oznaczanej wierzytelności, stosunek odpowiedzialności wymaga konkretyzacji. Taki skonkretyzowany stosunek odpowiedzialności staje się wtedy stosunkiem, w którym określona osoba dochodzi od innej osoby określonego zachowania. Przypomina więc on stosunek zobowiązaniowy, w którym możemy wyróżniać jego elementy: wierzyciela, dłużnika, świadczenie, dług i wierzytelność. Innymi słowy w skonkretyzowanym stosunku odpowiedzialności także występuje dłużnik. Jeżeli więc małżonek nie jest bezpośrednim dłużnikiem wierzyciela, a tylko ponosi odpowiedzialność za spełnienie długu, to oznacza to, iż wierzyciel może dochodzić spełnienia świadczenia tylko od małżonka, który jest jego dłużnikiem, natomiast w razie niewykonania lub nienależytego wykonania zobowiązania roszczeń odszkodowawczych będzie mógł dochodzić wierzyciel z majątku wspólnego od obu małżonków, o czym wyraźnie stanowi art. 41 k.r.o. </w:t>
      </w:r>
    </w:p>
    <w:p>
      <w:pPr>
        <w:pStyle w:val="Tekst"/>
        <w:spacing w:lineRule="auto" w:line="240"/>
        <w:rPr/>
      </w:pPr>
      <w:r>
        <w:rPr/>
        <w:t xml:space="preserve">Poczynione ustalenia prowadzą do wniosku, że chociaż należy wyraźnie odróżniać sytuację małżonka, który jest dłużnikiem od sytuacji małżonka, który tylko odpowiada za dług, to nie ma przeszkód, aby obu małżonków określać mianem dłużnika. Są to wprawdzie dłużnicy z dwu różnych stosunków zobowiązaniowych, ale jednak uprawnione jest używanie dla nich tego samego określenia. Szczególnie przydatne traktowanie osoby odpowiadającej za cudzy dług, jako dłużnika, wydaje się dla potrzeb wykładni art. 527 k.c. Podobnie znaczenie takiej koncepcji uwidacznia się wtedy, gdy rozważamy, jakiego zachowania może żądać wierzyciel od osoby odpowiadającej za cudzy dług, czy tylko znoszenia, czy również innych zachowań. Skoro osobę taką traktujemy jako dłużnika, to nie ma przeszkód, aby wierzyciel mógł żądać od niej także innego świadczenia, jeżeli jest to uzasadnione w świetle przepisów regulujących odpowiedzialność za niewykonanie lub nienależyte wykonanie zobowiązania. </w:t>
      </w:r>
    </w:p>
    <w:p>
      <w:pPr>
        <w:pStyle w:val="Tekst"/>
        <w:spacing w:lineRule="auto" w:line="240"/>
        <w:rPr/>
      </w:pPr>
      <w:r>
        <w:rPr/>
        <w:t xml:space="preserve">W konkluzji prowadzonych tu rozważań przyjąć należy, że jeżeli małżonek dłużnika, który jest dłużnikiem wierzyciela, może być także uznany za dłużnika tego wierzyciela, to nie ma przeszkód, aby w razie, gdy czynność dokonana przez oboje małżonków została podjęta z pokrzywdzeniem wierzyciela, mógł on wystąpić na podstawie art. 527 k.c. o uznanie jej za bezskuteczną. </w:t>
      </w:r>
    </w:p>
    <w:p>
      <w:pPr>
        <w:pStyle w:val="Tekst"/>
        <w:spacing w:lineRule="auto" w:line="240"/>
        <w:rPr/>
      </w:pPr>
      <w:r>
        <w:rPr/>
        <w:t xml:space="preserve">Za taką wykładnią art. 527 k.c. przemawiają nie tylko wnioski wynikające z wykładni językowej i systemowej, ale także ważne względy celowościowe. Zabezpieczeniem wykonania zobowiązań przez dłużników pozostających w związkach małżeńskich jest z reguły majątek wspólny małżonków. W większości przypadków jest on jedynym realnie istniejącym majątkiem, z którego wierzyciel może się zaspokoić w razie niewykonania zobowiązania przez dłużnika. Pozbawienie wierzyciela możliwości uznania czynności za bezskuteczną, gdy w ewidentny sposób dłużnik i jego małżonek dokonują z pokrzywdzeniem wierzyciela rozporządzenia przedmiotami wchodzącymi w skład majątku wspólnego, byłoby zaprzeczeniem idei zarówno ochrony w postaci skargi pauliańskiej, jak również wypaczałoby sens odpowiedzialności przewidzianej w art. 41 k.r.o. Nierzetelni dłużnicy, nadużywając swojej pozycji jako małżonkowie mogliby, z pokrzywdzeniem wierzyciela, wyprowadzać bezkarnie przedmioty tworzące ich majątek wspólny. Taka wykładnia przepisów art. 41 k.r.o. i art. 527 k.c. prowadziłaby więc do osłabienia bezpieczeństwa obrotu, zachęcając do zachowań naruszających godny ochrony interes wierzyciela. </w:t>
      </w:r>
    </w:p>
    <w:p>
      <w:pPr>
        <w:pStyle w:val="Wyrok"/>
        <w:rPr/>
      </w:pPr>
      <w:r>
        <w:rPr/>
        <w:t>Uchwała SN z dnia 24 października 2003 r., sygn. III CZP 72/03.</w:t>
      </w:r>
    </w:p>
    <w:p>
      <w:pPr>
        <w:pStyle w:val="Numerek2"/>
        <w:rPr/>
      </w:pPr>
      <w:r>
        <w:rPr/>
        <w:t>40</w:t>
      </w:r>
    </w:p>
    <w:p>
      <w:pPr>
        <w:pStyle w:val="Artykul"/>
        <w:rPr/>
      </w:pPr>
      <w:r>
        <w:rPr/>
        <w:t>Art. 299 § 1 k.s.h.</w:t>
      </w:r>
    </w:p>
    <w:p>
      <w:pPr>
        <w:pStyle w:val="Tekst"/>
        <w:spacing w:lineRule="auto" w:line="240"/>
        <w:rPr/>
      </w:pPr>
      <w:r>
        <w:rPr/>
        <w:t>Odpowiedzialność członków zarządu spółki z ograniczoną odpowiedzialnością przewidziana w art. 299 § 1 k.s.h. obejmuje także jej zobowiązania powstałe dopiero po spełnieniu się przesłanek do zgłoszenia wniosku o ogłoszenie upadłości.</w:t>
      </w:r>
    </w:p>
    <w:p>
      <w:pPr>
        <w:pStyle w:val="Zuzasadnienia"/>
        <w:rPr/>
      </w:pPr>
      <w:r>
        <w:rPr/>
        <w:t>Z uzasadnienia:</w:t>
      </w:r>
    </w:p>
    <w:p>
      <w:pPr>
        <w:pStyle w:val="Tekst"/>
        <w:spacing w:lineRule="auto" w:line="240"/>
        <w:rPr/>
      </w:pPr>
      <w:r>
        <w:rPr/>
        <w:t>Zgodnie z art. 299 § 1 k.s.h., jeżeli egzekucja przeciwko spółce okaże się bezskuteczna, członkowie zarządu odpowiadają solidarnie za jej zobowiązania. Z brzmienia tego przepisu wynika, że przesłankami odpowiedzialności członków zarządu są istnienie zobowiązania spółki i bezskuteczność egzekucji z jej majątku. (...)</w:t>
      </w:r>
    </w:p>
    <w:p>
      <w:pPr>
        <w:pStyle w:val="Tekst"/>
        <w:spacing w:lineRule="auto" w:line="240"/>
        <w:rPr/>
      </w:pPr>
      <w:r>
        <w:rPr/>
        <w:t xml:space="preserve">Zgodnie z § 2 art. 299 k.s.h. członek zarządu może się uwolnić od odpowiedzialności przewidzianej w § 1, jeżeli wykaże, że we właściwym czasie zgłoszono wniosek o ogłoszenie upadłości lub wszczęto postępowanie układowe, albo że niezgłoszenie takiego wniosku albo niewszczęcie postępowania układowego nastąpiło nie z jego winy, albo że pomimo niedokonania tych czynności wierzyciel nie poniósł szkody. </w:t>
      </w:r>
    </w:p>
    <w:p>
      <w:pPr>
        <w:pStyle w:val="Tekst"/>
        <w:spacing w:lineRule="auto" w:line="240"/>
        <w:rPr/>
      </w:pPr>
      <w:r>
        <w:rPr/>
        <w:t xml:space="preserve">Istota przedstawionego zagadnienia sprowadza się do udzielenia odpowiedzi na pytanie, czy odpowiedzialność członków zarządu spółki dotyczy tylko zobowiązań spółki istniejących w dacie spełnienia się przesłanek do zgłoszenia wniosku o ogłoszenie upadłości, nieprecyzyjnie ujętego przez Sąd Apelacyjny „w okresie, w którym zachodzą przesłanki do złożenia wniosku”, czy też obejmuje zobowiązania powstałe po tej dacie? </w:t>
      </w:r>
    </w:p>
    <w:p>
      <w:pPr>
        <w:pStyle w:val="Tekst"/>
        <w:spacing w:lineRule="auto" w:line="240"/>
        <w:rPr/>
      </w:pPr>
      <w:r>
        <w:rPr/>
        <w:t xml:space="preserve">Kluczowe znaczenie dla rozstrzygnięcia przedstawionego zagadnienia ma dokonanie wykładni i analizy art. 299 k.s.h. Zagadnienie to było przedmiotem wypowiedzi Sądu Najwyższego pod rządem art. 298 k.h. w następujących orzeczeniach. Mianowicie w wyroku z dnia 21 lutego 2002 r., II CKN 793/00 (OSNC 2003, nr 2, poz. 22), Sąd Najwyższy uznał za nietrafne stanowisko Sądu Apelacyjnego, przyjmujące dzień złożenia wniosku o ogłoszenie upadłości za granicę czasową odpowiedzialności pozwanych członków zarządu spółki. Przesłanki do złożenia wniosku o ogłoszenie upadłości zostały bowiem spełnione już w pierwszym kwartale 1991 r., a pozwani wniosek taki złożyli dopiero w dniu 7 kwietnia 1992 r. Podobnie w wyroku z dnia 7 maja 1997 r., II CKN 117/97 (niepubl.), w którym przyjął odpowiedzialność członków zarządu spółki za nieuiszczone składki na ubezpieczenie społeczne za cały okres od 16 maja 1991 r. do 1 marca 1993 r., mimo że przesłanki do ogłoszenia upadłości zaistniały już we wrześniu 1992 r. oraz w wyroku z dnia 5 kwietnia 2002 r., II CKN 1092/99 (niepubl.), w którym przyjął odpowiedzialność członka zarządu za zobowiązanie zaciągnięte przez spółkę w lipcu 1995 r. w sytuacji, w której przesłanki do ogłoszenia upadłości zaistniały już w grudniu 1994 r. </w:t>
      </w:r>
    </w:p>
    <w:p>
      <w:pPr>
        <w:pStyle w:val="Tekst"/>
        <w:spacing w:lineRule="auto" w:line="240"/>
        <w:rPr/>
      </w:pPr>
      <w:r>
        <w:rPr/>
        <w:t xml:space="preserve">Przytoczone orzecznictwo daje podstawę do stwierdzenia, że Sąd Najwyższy w czasie obowiązywania przepisu art. 298 k.h. uznawał zasadę odpowiedzialności członków zarządu spółki także za zobowiązania, które powstały po zaistnieniu przesłanek do złożenia wniosku o ogłoszenie upadłości. Zachodzi więc pytanie, czy i jakie zmiany zaszły w stanie prawnym na skutek wejścia w życie art. 299 k.s.h. i czy obecnie w świetle tego przepisu przedstawione orzecznictwo zachowało aktualność. </w:t>
      </w:r>
    </w:p>
    <w:p>
      <w:pPr>
        <w:pStyle w:val="Tekst"/>
        <w:spacing w:lineRule="auto" w:line="240"/>
        <w:rPr/>
      </w:pPr>
      <w:r>
        <w:rPr/>
        <w:t xml:space="preserve">Zestawiając treść przepisów art. 298 k.h. i art. 299 k.s.h., należy stwierdzić, że zawierają one taką samą treść normatywną, a więc, że stan prawny w rozważanym zakresie nie uległ zmianie. W konsekwencji przyjąć trzeba, że orzecznictwo Sądu Najwyższego ukształtowane na gruncie art. 298 k.h. zachowuje aktualność. </w:t>
      </w:r>
    </w:p>
    <w:p>
      <w:pPr>
        <w:pStyle w:val="Tekst"/>
        <w:spacing w:lineRule="auto" w:line="240"/>
        <w:rPr/>
      </w:pPr>
      <w:r>
        <w:rPr/>
        <w:t xml:space="preserve">Z redakcji przepisu art. 299 § 1 k.s.h. wyraźnie wynika, że członkowie zarządu odpowiadają za zobowiązania spółki w nieograniczonym zakresie wynikającym z tytułu wykonawczego, jeżeli egzekucja przeciwko niej okaże się bezskuteczna. Od tej odpowiedzialności mogą się uwolnić w wypadkach wskazanych w art. 298 § 2 k.s.h., a więc jeżeli wykażą, że we właściwym czasie zgłoszono wniosek o ogłoszenie upadłości lub wszczęto postępowanie układowe, albo że niewszczęcie tych postępowań nastąpiło nie z ich winy, albo że mimo ich niewszczęcia wierzyciel nie poniósł szkody. </w:t>
      </w:r>
    </w:p>
    <w:p>
      <w:pPr>
        <w:pStyle w:val="Tekst"/>
        <w:spacing w:lineRule="auto" w:line="240"/>
        <w:rPr/>
      </w:pPr>
      <w:r>
        <w:rPr/>
        <w:t xml:space="preserve">Według utrwalonych w orzecznictwie zasad interpretacji przepisów prawa, podstawowe znaczenie ma wykładnia literalna, a dopiero gdy ta zawodzi, prowadząc do wyników niedających się pogodzić z racjonalnym działaniem ustawodawcy i celem, jaki ma realizować dana norma, sięga się do dyrektyw wykładni systemowej i funkcjonalnej. </w:t>
      </w:r>
    </w:p>
    <w:p>
      <w:pPr>
        <w:pStyle w:val="Tekst"/>
        <w:spacing w:lineRule="auto" w:line="240"/>
        <w:rPr/>
      </w:pPr>
      <w:r>
        <w:rPr/>
        <w:t xml:space="preserve">Każda wykładnia zmierza do prawidłowego określenia i zastosowania norm prawnych, przy czym nie jest możliwe uzyskanie poprawnej wykładni poszczególnych wyrażeń i zwrotów zawartych w przepisach prawa w oderwaniu od całości porządku prawnego. Nie można poznać znaczenia przepisów bez poznania funkcji, jakie mają one spełniać. W orzecznictwie aprobowanym przez doktrynę ugruntowany jest pogląd, że przepis art. 298 k.h. wprowadza dodatkową gwarancję dla wierzycieli, ustanawiając </w:t>
      </w:r>
      <w:r>
        <w:rPr>
          <w:i/>
        </w:rPr>
        <w:t>ex lege</w:t>
      </w:r>
      <w:r>
        <w:rPr/>
        <w:t xml:space="preserve"> subsydiarną odpowiedzialność odszkodowawczą członków zarządu obok odpowiedzialności samej spółki, zatem wykładnia tego przepisu powinna uwzględniać przede wszystkim funkcję ochronną praw wierzycieli (tak Sąd Najwyższy w uzasadnieniu uchwały z 19 stycznia 1993 r., III CZP 162/92, OSNCP 1993, nr 6, poz. 103). Tę samą funkcję spełnia art. 299 k.s.k., ponieważ jest odpowiednikiem art. 298 k.h. </w:t>
      </w:r>
    </w:p>
    <w:p>
      <w:pPr>
        <w:pStyle w:val="Tekst"/>
        <w:spacing w:lineRule="auto" w:line="240"/>
        <w:rPr>
          <w:u w:val="single"/>
        </w:rPr>
      </w:pPr>
      <w:r>
        <w:rPr/>
        <w:t xml:space="preserve">Uwzględniając ją należy stwierdzić, że przyjęta wykładnia literalna art. 299 § 1 k.s.h. pozwala na prawidłowe rozumienie jego sensu i daje podstawę do stwierdzenia, że odpowiedzialność członków zarządu spółki przewidziana w tym przepisie obejmuje także jej zobowiązania powstałe dopiero po spełnieniu się przesłanek do zgłoszenia wniosku o ogłoszenie upadłości. Gdyby bowiem wolą ustawodawcy było zawężenie zakresu tej odpowiedzialności tylko do zobowiązań istniejących w chwili spełnienia się przesłanek do zgłoszenia wniosku o ogłoszenie upadłości, to dałby wyraz swej woli w tym względzie przez zawężenie tak ujętego szeroko w art. 299 § 1 k.s.h. zakresu odpowiedzialności. Tymczasem ustawodawca nie tylko tego nie uczynił, a wręcz przeciwnie w sposób wyraźny przez użycie zwrotu „może się uwolnić od odpowiedzialności, o której mowa w § 1” nawiązał do pełnego zakresu odpowiedzialności określonego w tym przepisie. W konsekwencji takiego unormowania należy odrzucić pogląd przeciwny. Przyjęcie odmiennego rozstrzygnięcia byłoby niedocenieniem roli, jaką ma spełniać przepis art. 299 k.s.h. w systemie zabezpieczenia wierzycieli spółki, a działania członków zarządu powodujące obniżenie potencjału majątkowego spółki, jak w przedmiotowej sprawie zaciąganie dalszych zobowiązań po zaistnieniu przesłanek do zgłoszenia wniosku o ogłoszenie upadłości, pozostawałyby bez żadnej cywilnoprawnej sankcji. </w:t>
      </w:r>
    </w:p>
    <w:p>
      <w:pPr>
        <w:pStyle w:val="Wyrok"/>
        <w:rPr/>
      </w:pPr>
      <w:r>
        <w:rPr/>
        <w:t>Uchwała SN z dnia 25 listopada 2003 r., sygn. III CZP 75/03.</w:t>
      </w:r>
    </w:p>
    <w:p>
      <w:pPr>
        <w:pStyle w:val="Wyrok"/>
        <w:rPr/>
      </w:pPr>
      <w:r>
        <w:rPr/>
      </w:r>
    </w:p>
    <w:p>
      <w:pPr>
        <w:pStyle w:val="Wyrok"/>
        <w:rPr/>
      </w:pPr>
      <w:r>
        <w:rPr/>
      </w:r>
    </w:p>
    <w:p>
      <w:pPr>
        <w:pStyle w:val="Podtytul1"/>
        <w:rPr/>
      </w:pPr>
      <w:r>
        <w:rPr/>
        <w:t xml:space="preserve">Izba Pracy, Ubezpieczeń Społecznych </w:t>
        <w:br/>
        <w:t>i Spraw Publicznych</w:t>
      </w:r>
    </w:p>
    <w:p>
      <w:pPr>
        <w:pStyle w:val="Podtytul2"/>
        <w:rPr/>
      </w:pPr>
      <w:r>
        <w:rPr/>
        <w:t>Prawo pracy</w:t>
      </w:r>
    </w:p>
    <w:p>
      <w:pPr>
        <w:pStyle w:val="Numerek2"/>
        <w:rPr/>
      </w:pPr>
      <w:r>
        <w:rPr/>
        <w:t>41</w:t>
      </w:r>
    </w:p>
    <w:p>
      <w:pPr>
        <w:pStyle w:val="Artykul"/>
        <w:rPr/>
      </w:pPr>
      <w:r>
        <w:rPr/>
        <w:t>Art. 56 i 58 k.p. w zw. z art. 481 k.c.</w:t>
      </w:r>
    </w:p>
    <w:p>
      <w:pPr>
        <w:pStyle w:val="Tekst"/>
        <w:spacing w:lineRule="auto" w:line="240"/>
        <w:rPr/>
      </w:pPr>
      <w:r>
        <w:rPr/>
        <w:t xml:space="preserve">Ustawowe odsetki od odszkodowania przysługującego pracownikowi z tytułu niezgodnego z prawem rozwiązania umowy o pracę bez wypowiedzenia stają się wymagalne w dniu doręczenia pracodawcy odpisu pozwu zawierającego żądanie zapłaty tego odszkodowania. </w:t>
      </w:r>
    </w:p>
    <w:p>
      <w:pPr>
        <w:pStyle w:val="Zuzasadnienia"/>
        <w:rPr/>
      </w:pPr>
      <w:r>
        <w:rPr/>
        <w:t>Z uzasadnienia:</w:t>
      </w:r>
    </w:p>
    <w:p>
      <w:pPr>
        <w:pStyle w:val="Tekst"/>
        <w:spacing w:lineRule="auto" w:line="240"/>
        <w:rPr/>
      </w:pPr>
      <w:r>
        <w:rPr/>
        <w:t xml:space="preserve">Przepis art. 56 § 1 k.p. stanowi, że w razie rozwiązania przez pracodawcę umowy o pracę bez wypowiedzenia z naruszeniem przepisów o rozwiązywaniu umów o pracę w tym trybie, pracownikowi przysługuje roszczenie o przywrócenie do pracy na poprzednich warunkach albo o odszkodowanie. Wysokość odszkodowania określa art. 58 k.p., i to w sposób nieprzewidujący odstępstw. Mianowicie w zdaniu pierwszym przepis ten postanawia, że odszkodowanie przysługuje w wysokości wynagrodzenia za okres wypowiedzenia, natomiast w zdaniu drugim – że gdy chodzi o rozwiązanie umowy o pracę zawartej na czas określony albo na czas wykonania określonej pracy, odszkodowanie przysługuje za czas, do którego umowa miała trwać, nie więcej jednak niż za trzy miesiące. Jak z powyższego uregulowania wynika, odszkodowanie przysługujące pracownikowi w myśl art. 58 k.p. ma charakter odszkodowania ustawowego. Jego wysokość przy umowach zawartych na czas nieokreślony (a także na okres próbny) jest uzależniona od długości okresu wypowiedzenia, który obowiązywałby w odniesieniu do danego pracownika, gdyby pracodawca wypowiedział mu umowę o pracę, a przy umowach zawartych na czas określony lub na czas wykonania określonej pracy – od czasu, który pozostał do zakończenia umowy, nie dłuższego jednak niż trzy miesiące. Kolejnym wnioskiem wypływającym z art. 58 k.p. jest ten, że odszkodowanie określone w tym przepisie przysługuje pracownikowi niezależnie od wysokości poniesionej przez niego rzeczywistej szkody i wyczerpuje zarazem wszystkie jego uprawnienia z tego tytułu, wyłączając też możliwość dochodzenia dodatkowego odszkodowania według przepisów prawa cywilnego (por. wyrok Sądu Najwyższego z dnia 17 listopada 1981 r., I PR 91/81, OSNCP 1982, nr 5, poz. 81). </w:t>
      </w:r>
    </w:p>
    <w:p>
      <w:pPr>
        <w:pStyle w:val="Tekst"/>
        <w:spacing w:lineRule="auto" w:line="240"/>
        <w:rPr/>
      </w:pPr>
      <w:r>
        <w:rPr/>
        <w:t xml:space="preserve">Konsekwencje powyższego stanu prawnego są dla praktyki doniosłe. Odszkodowanie bowiem, mierzone wysokością wynagrodzenia pracownika i długością właściwego dla niego okresu wypowiedzenia, nie podlega ocenie i uznaniu sądu pracy, lecz zależy od kryteriów obiektywnych. Z § 2 ust. 1 pkt 2 rozporządzenia Ministra Pracy i Polityki Socjalnej z dnia 29 maja 1996 r. w sprawie sposobu ustalania wynagrodzenia w okresie niewykonywania pracy oraz wynagrodzenia stanowiącego podstawę obliczania odszkodowań, odpraw, dodatków wyrównawczych do wynagrodzenia oraz innych należności przewidzianych w kodeksie pracy (Dz. U. Nr 62, poz. 289 ze zm.) wynika, że odszkodowanie oblicza się według reguł obowiązujących przy ustalaniu ekwiwalentu pieniężnego za urlop, natomiast szczegółowe zasady obliczania ekwiwalentu za urlop zostały zawarte w § 14–19 rozporządzenia Ministra Pracy i Polityki Socjalnej z dnia 8 stycznia 1997 r. w sprawie szczegółowych zasad udzielania urlopu wypoczynkowego, ustalania i wypłacania wynagrodzenia za czas urlopu oraz ekwiwalentu pieniężnego za urlop (Dz. U. Nr 2, poz. 14). Tak więc zarówno przy umowach bezterminowych, jak i przy umowach zawartych na czas oznaczony bądź na czas wykonania określonej pracy określenie przez sąd wysokości odszkodowania sprowadza się jedynie do ustalenia miesięcznych zarobków pracownika (brutto) i do wykonania prostych działań matematycznych, i to tylko wówczas, gdy pracownik nie wskazał swoich zarobków w pozwie bądź gdy nie wynikają one z zaświadczenia sporządzonego przez pracodawcę. </w:t>
      </w:r>
    </w:p>
    <w:p>
      <w:pPr>
        <w:pStyle w:val="Tekst"/>
        <w:spacing w:lineRule="auto" w:line="240"/>
        <w:rPr/>
      </w:pPr>
      <w:r>
        <w:rPr/>
        <w:t xml:space="preserve">W świetle przedstawionych uwag jest więc usprawiedliwione stwierdzenie, że od chwili rozwiązania umowy o pracę pracodawca wie, ile wyniesie odszkodowanie, które sąd pracy zasądziłby, gdyby uznał, że rozwiązanie to nastąpiło z naruszeniem przepisów o rozwiązywaniu umów o pracę bez wypowiedzenia. Stosownie bowiem do art. 58 k.p., dopuszczalne granice tego odszkodowania określił sam ustawodawca, ograniczając je do wysokości nieprzekraczającej trzymiesięcznego wynagrodzenia pracownika z okresu poprzedzającego rozwiązanie umowy. Tak więc należy uznać, że zarówno wtedy, gdy pracownik dokładnie oznaczył w pozwie lub w piśmie procesowym wartość dochodzonego świadczenia (odszkodowania), jak i wówczas, gdy jedynie podał, że żąda przewidzianego ustawowo odszkodowania z tytułu rozwiązania z nim przez pracodawcę umowy o pracę bez wypowiedzenia z naruszeniem przepisów o rozwiązywaniu umów o pracę w tym trybie, pozew lub pismo procesowe spełnia warunek wezwania dłużnika do wykonania zobowiązania. (...) </w:t>
      </w:r>
    </w:p>
    <w:p>
      <w:pPr>
        <w:pStyle w:val="Tekst"/>
        <w:spacing w:lineRule="auto" w:line="240"/>
        <w:rPr/>
      </w:pPr>
      <w:r>
        <w:rPr/>
        <w:t xml:space="preserve">Zagadnienie płatności odsetek wiąże się z terminem spełnienia świadczenia pieniężnego. Przepis art. 481 § 1 k.c. stanowi, że jeżeli dłużnik opóźnia się ze spełnieniem świadczenia pieniężnego, wierzyciel może żądać odsetek za czas opóźnienia, chociażby nie poniósł żadnej szkody i chociażby opóźnienie było następstwem okoliczności, za które dłużnik nie ponosi odpowiedzialności. Oznacza to, że odsetki należą się wierzycielowi za opóźnienie płatności świadczenia pieniężnego, po to zaś, by mówić o opóźnieniu, konieczne jest ustalenie terminu spełnienia świadczenia, czyli terminu płatności określonej sumy pieniężnej, jeżeli zobowiązanie jest zobowiązaniem pieniężnym. </w:t>
      </w:r>
    </w:p>
    <w:p>
      <w:pPr>
        <w:pStyle w:val="Tekst"/>
        <w:spacing w:lineRule="auto" w:line="240"/>
        <w:rPr/>
      </w:pPr>
      <w:r>
        <w:rPr/>
        <w:t xml:space="preserve">W myśl art. 455 k.c., jeżeli termin spełnienia świadczenia nie jest oznaczony ani nie wynika z właściwości zobowiązania, świadczenie powinno być spełnione po wezwaniu dłużnika do jego wykonania. Z przytoczonego przepisu wynika więc, że termin wykonania zobowiązania może być nieokreślony (zobowiązanie bezterminowe) lub określony ściśle, np. datą lub zdarzeniem, które ma nastąpić w przyszłości (zobowiązanie terminowe). W tym wypadku źródłem ustalonego terminu jest ustawa lub umowa stron; ponadto termin spełnienia świadczenia może wynikać z właściwości rzeczy. Natomiast w wypadku zobowiązania bezterminowego datę spełnienia świadczenia określa wezwanie wierzyciela. Z art. 455 k.c. </w:t>
      </w:r>
      <w:r>
        <w:rPr>
          <w:i/>
        </w:rPr>
        <w:t>in fine</w:t>
      </w:r>
      <w:r>
        <w:rPr/>
        <w:t xml:space="preserve"> wyraźnie bowiem wynika, że dłużnik jest obowiązany spełnić świadczenie niezwłocznie po wezwaniu wierzyciela do jego wykonania. Z tą też chwilą zobowiązanie dotychczas bezterminowe przekształca się w zobowiązanie terminowe, a na dłużniku spoczywa obowiązek niezwłocznego spełnienia świadczenia. Niezwłoczne spełnienie świadczenia polega na spełnieniu go bez nieuzasadnionej zwłoki, o tym zaś rozstrzygają okoliczności konkretnego wypadku, oceniane zgodnie z regułami zawartymi w art. 354 k.c., ustalającymi sposób wykonania zobowiązania uwzględniający treść zobowiązania, jego cel społeczno-gospodarczy oraz zasady współżycia społecznego, a także ustalone zwyczaje. </w:t>
      </w:r>
    </w:p>
    <w:p>
      <w:pPr>
        <w:pStyle w:val="Tekst"/>
        <w:spacing w:lineRule="auto" w:line="240"/>
        <w:rPr/>
      </w:pPr>
      <w:r>
        <w:rPr/>
        <w:t>W orzecznictwie Sądu Najwyższego i w piśmiennictwie przyjmuje się, że wezwanie wierzyciela jest jednostronnym oświadczeniem woli o charakterze prawnokształtującym, skierowanym do dłużnika, w którym wierzyciel wzywa go do spełnienia świadczenia (por. Komentarz do Kodeksu cywilnego Księga trzecia, t. I, s. 493). Przepis art. 455 k.p.c. nie określa jednak ani formy, ani postaci tego wezwania. W związku z tym należy uznać, że może być ono dokonane w dowolny sposób, byleby tylko wynikała z niego wola wierzyciela otrzymania od dłużnika należnego świadczenia. Z tego względu spełnia rolę wezwania do wykonania zobowiązania w rozumieniu wskazanego przepisu wezwanie do zapłaty zawarte np. w fakturze (por. wyrok Sądu Najwyższego z dnia 19 maja 1992 r., III CZP 56/92, OSNCP 1992, nr 12, poz. 219), a także doręczenie pozwanemu odpisu pozwu (por. wyrok Sądu Najwyższego z dnia 23 maja 1980 r., II CR 131/80, OSNCP 1980, nr 11, poz. 223). W chwili takiego doręczenia powstaje również obowiązek spełnienia świadczenia, zaś opóźnienie w jego wykonaniu uzasadnia według art. 481 § 1 k.c. zapłatę odsetek.</w:t>
      </w:r>
    </w:p>
    <w:p>
      <w:pPr>
        <w:pStyle w:val="Wyrok"/>
        <w:rPr/>
      </w:pPr>
      <w:r>
        <w:rPr/>
        <w:t xml:space="preserve">Uchwała SN z dnia 6 marca 2003 r., sygn. III PZP 3/03. </w:t>
      </w:r>
    </w:p>
    <w:p>
      <w:pPr>
        <w:pStyle w:val="Numerek2"/>
        <w:rPr/>
      </w:pPr>
      <w:r>
        <w:rPr/>
        <w:t>42</w:t>
      </w:r>
    </w:p>
    <w:p>
      <w:pPr>
        <w:pStyle w:val="Artykul"/>
        <w:rPr/>
      </w:pPr>
      <w:r>
        <w:rPr/>
        <w:t>Art. 370 k.p.c.</w:t>
      </w:r>
    </w:p>
    <w:p>
      <w:pPr>
        <w:pStyle w:val="Tekst"/>
        <w:spacing w:lineRule="auto" w:line="240"/>
        <w:rPr/>
      </w:pPr>
      <w:r>
        <w:rPr/>
        <w:t>Do niedopisanego pisma wskazującego wartość przedmiotu zaskarżenia na wezwanie o uzupełnienie braków apelacji nie stosuje się art. 130 § 1 i 2 k.p.c.</w:t>
      </w:r>
    </w:p>
    <w:p>
      <w:pPr>
        <w:pStyle w:val="Zuzasadnienia"/>
        <w:rPr/>
      </w:pPr>
      <w:r>
        <w:rPr/>
        <w:t>Z uzasadnienia:</w:t>
      </w:r>
    </w:p>
    <w:p>
      <w:pPr>
        <w:pStyle w:val="Tekst"/>
        <w:spacing w:lineRule="auto" w:line="240"/>
        <w:rPr/>
      </w:pPr>
      <w:r>
        <w:rPr/>
        <w:t>Określenie wartości przedmiotu sporu i wartości przedmiotu zaskarżenia spełnia kilka funkcji. Przede wszystkim służy stwierdzeniu właściwości rzeczowej sądu (art. 17 pkt 4 k.p.c.) oraz dopuszczalności kasacji (art. 392</w:t>
      </w:r>
      <w:r>
        <w:rPr>
          <w:vertAlign w:val="superscript"/>
        </w:rPr>
        <w:t>1</w:t>
      </w:r>
      <w:r>
        <w:rPr/>
        <w:t xml:space="preserve"> § 1 k.p.c.). Oznaczenie w apelacji wartości przedmiotu zaskarżenia tych funkcji nie spełnia. Oznaczenie wartości przedmiotu sporu i wartości przedmiotu zaskarżenia ma jednak na celu także ustabilizowanie przedmiotu sporu i zakresu zaskarżenia dla eliminacji możliwości dowolnego ich określania w poszczególnych stadiach procesu dla potrzeb dopuszczalności zaskarżenia (kasacji) oraz ponoszenia kosztów procesu (ich rozliczenia między stronami). Te funkcje są spełniane także przez oznaczenie wartości przedmiotu zaskarżenia w apelacji i dotyczą również spraw z zakresu prawa pracy (por. postanowienie z dnia 30 stycznia 2003 r., I PK 268/02, dotychczas niepublikowane, teza – OSNP 2003, nr 15 – okładka). Dlatego też w art. 368 § 2 k.p.c. w sposób jednoznaczny wprowadzono obowiązek oznaczania w apelacji wartości przedmiotu zaskarżenia w sprawach o prawa majątkowe, wypełnienie którego powinno być egzekwowane na odpowiednim etapie postępowania. </w:t>
      </w:r>
    </w:p>
    <w:p>
      <w:pPr>
        <w:pStyle w:val="Tekst"/>
        <w:spacing w:lineRule="auto" w:line="240"/>
        <w:rPr/>
      </w:pPr>
      <w:r>
        <w:rPr/>
        <w:t>Uzupełnianie braków apelacji jest częściowo uregulowane w art. 370 k.p.c. Przepis ten dotyczy w zasadzie odrzucenia apelacji, wobec czego procedura uzupełniania braków jest w nim określona fragmentarycznie i dlatego, jeżeli uzupełnianie braków apelacji następuje w piśmie procesowym, to ma zastosowanie art. 130 k.p.c. Stosunek między tymi przepisami jest oczywisty. Przepis art. 370 k.p.c. jako szczególny wyłącza w zakresie w nim określonym stosowanie art. 130 k.p.c. Co do uzupełniania braków apelacji w art. 370 k.p.c. mamy dwie regulacje. Pierwsza dotyczy terminu, a druga skutku nieuzupełnienia braku. Dlatego zasadnie można twierdzić, że uzupełnienie braków apelacji następuje na wezwanie przewodniczącego (stosuje się w tym zakresie art. 130 § 1 k.p.c.). Termin do uzupełnienia apelacji nie wynosi jednak siedem dni i nie ma charakteru ustawowego (nie stosuje się art. 130 k.p.c.). Termin do uzupełnienia braków apelacji ma charakter terminu sądowego, a więc może być dostosowany do rodzaju i zakresu wezwania oraz może być przedłużony (art. 166 k.p.c.). Przede wszystkim jednak art. 370 k.p.c., odmiennie od art. 130 k.p.c., reguluje skutek nieuzupełnienia braku apelacji. Polega on na odrzuceniu apelacji przez sąd, a nie na jej zwrocie przez przewodniczącego. Ta regulacja zawarta w art. 370 k.p.c. wyłącza stosowanie w tym zakresie art. 130 k.p.c. Nie może więc być wątpliwości, że nieuzupełnienie określonego w wezwaniu braku apelacji powoduje jej odrzucenie. Przedstawione zagadnienie dotyczy sytuacji, gdy strona w piśmie procesowym uzupełnia brak wskazany w wezwaniu, ale pismo dotknięte jest innym brakiem. Niepodpisanie pisma procesowego uzupełniającego brak apelacji jest bowiem brakiem formalnym tego pisma (por. orzeczenie SN z dnia 29 listopada 1946 r., C.I. 716/46, OSN 1947, nr 1, poz. 54; postanowienie SN z dnia 17 kwietnia 1967 r., II PZ 22/67, NP 1967, nr 12, s. 1720 z glosą J. Krajewskiego; postanowienie SN z dnia 19 grudnia 1967 r., I CZ 111/67, OSNCP 1968, nr 7, poz. 127). Stąd bierze się przedstawiona wątpliwość, wynikająca z możliwości stosowania art. 130 k.p.c. do takiego pisma uzupełniającego braki apelacji. Taką wykładnię należy jednak odrzucić. Nieuzupełnieniem braków apelacji jest bowiem nie tylko niewykonanie wezwania, ale także jego nieprawidłowe wykonanie. Na przykład wniesienie opłaty sądowej, choćby minimalnie niższej od prawidłowo określonej w wezwaniu, jest nieuzupełnieniem takiego braku. Również wskazanie wartości przedmiotu zaskarżenia w kasacji w sprawie o przywrócenie do pracy w sposób niezgodny z art. 23</w:t>
      </w:r>
      <w:r>
        <w:rPr>
          <w:vertAlign w:val="superscript"/>
        </w:rPr>
        <w:t>1</w:t>
      </w:r>
      <w:r>
        <w:rPr/>
        <w:t xml:space="preserve"> w zw. z art. 368 § 2 i art. 393</w:t>
      </w:r>
      <w:r>
        <w:rPr>
          <w:vertAlign w:val="superscript"/>
        </w:rPr>
        <w:t>19</w:t>
      </w:r>
      <w:r>
        <w:rPr/>
        <w:t xml:space="preserve"> k.p.c. jest niewykonywaniem wezwania sądu w tym przedmiocie w rozumieniu art. 393</w:t>
      </w:r>
      <w:r>
        <w:rPr>
          <w:vertAlign w:val="superscript"/>
        </w:rPr>
        <w:t>5</w:t>
      </w:r>
      <w:r>
        <w:rPr/>
        <w:t xml:space="preserve"> k.p.c. (postanowienie z dnia 11 czerwca 2002 r., I PZ 50/02, niepublikowane, teza – OSNAPiUS 2002, nr 19 – okładka). Nieprawidłowe wykonanie wezwania o uzupełnienie braku apelacji przez oznaczenie wartości przedmiotu zaskarżenia, polegające na wniesieniu pisma niepodpisanego przez stronę (pełnomocnika), jest więc niewykonaniem wezwania (nieuzupełnieniem braku). Skutek tego jest określony w art. 370 k.p.c., przez co wyłączona jest możliwość stosowania art. 130 k.p.c. do takiego pisma. </w:t>
      </w:r>
    </w:p>
    <w:p>
      <w:pPr>
        <w:pStyle w:val="Tekst"/>
        <w:spacing w:lineRule="auto" w:line="240"/>
        <w:rPr/>
      </w:pPr>
      <w:r>
        <w:rPr/>
        <w:t>Interpretacja ta jest potwierdzona wykładnią funkcjonalną oraz systemową. Prawo do sądu (art. 45 ust. 1 Konstytucji) zawiera w sobie bowiem nie tylko prawo do odpowiedniego (rzetelnego, sprawiedliwego) ukształtowania procedury sądowej, ale także prawo do rozpatrzenia sprawy bez nieuzasadnionej zwłoki w rozpoznaniu. Stąd należy uwzględnić nie tylko aspekt sprawiedliwości proceduralnej, a więc umożliwienia stronie naprawienia (uzupełnienia) błędów, ale także funkcję dyscyplinującą przepisów procesowych, gwarantujących rozpoznanie sprawy bez nieuzasadnionej zwłoki. Stronie należy więc umożliwić uzupełnienie braku apelacji, ale nie powinno to prowadzić do naruszenia funkcji dyscyplinującej.</w:t>
      </w:r>
    </w:p>
    <w:p>
      <w:pPr>
        <w:pStyle w:val="Wyrok"/>
        <w:rPr/>
      </w:pPr>
      <w:r>
        <w:rPr/>
        <w:t xml:space="preserve">Uchwała SN z dnia 29 lipca 2003 r., sygn. III PZP 10/03. </w:t>
      </w:r>
    </w:p>
    <w:p>
      <w:pPr>
        <w:pStyle w:val="Podtytul2"/>
        <w:rPr/>
      </w:pPr>
      <w:r>
        <w:rPr/>
        <w:t>Prawo ubezpieczeń społecznych</w:t>
      </w:r>
    </w:p>
    <w:p>
      <w:pPr>
        <w:pStyle w:val="Numerek2"/>
        <w:rPr/>
      </w:pPr>
      <w:r>
        <w:rPr/>
        <w:t>43</w:t>
      </w:r>
    </w:p>
    <w:p>
      <w:pPr>
        <w:pStyle w:val="Artykul"/>
        <w:rPr/>
      </w:pPr>
      <w:r>
        <w:rPr/>
        <w:t>§ 4 ust. 1 pkt 3 rozporządzenia Rady Ministrów z dnia 7 lutego 1983 r. w sprawie wieku emerytalnego pracowników zatrudnionych w szczególnych warunkach lub w szczególnym charakterze (Dz. U. Nr 8, poz. 43 ze zm.)</w:t>
      </w:r>
    </w:p>
    <w:p>
      <w:pPr>
        <w:pStyle w:val="Tekst"/>
        <w:spacing w:lineRule="auto" w:line="240"/>
        <w:rPr/>
      </w:pPr>
      <w:r>
        <w:rPr/>
        <w:t>Do okresu pracy w szczególnych warunkach, o jakich mowa w § 4 ust. 1 pkt 3 rozporządzenia Rady Ministrów z dnia 7 lutego 1983 r. w sprawie wieku emerytalnego pracowników zatrudnionych w szczególnych warunkach lub w szczególnym charakterze (Dz. U. Nr 8, poz. 43 ze zm.), wlicza się okresy zasiłku chorobowego w czasie trwania tego stosunku pracy, przypadające po dniu wejścia w życie ustawy z dnia 17 października 1991 r. o rewaloryzacji emerytur i rent, o zasadach ustalania emerytur i rent oraz o zmianie niektórych ustaw (Dz. U. Nr 104, poz. 450 ze zm.).</w:t>
      </w:r>
    </w:p>
    <w:p>
      <w:pPr>
        <w:pStyle w:val="Zuzasadnienia"/>
        <w:rPr/>
      </w:pPr>
      <w:r>
        <w:rPr/>
        <w:t>Z uzasadnienia:</w:t>
      </w:r>
    </w:p>
    <w:p>
      <w:pPr>
        <w:pStyle w:val="Tekst"/>
        <w:spacing w:lineRule="auto" w:line="240"/>
        <w:rPr/>
      </w:pPr>
      <w:r>
        <w:rPr/>
        <w:t xml:space="preserve">Zgodnie z art. 32 ust. 1 ustawy o emeryturach i rentach z FUS ubezpieczonym – urodzonym przed dniem 1 stycznia 1949 r., będącym pracownikami, o których mowa w ust. 2–3, zatrudnionymi w szczególnych warunkach lub w szczególnym charakterze, przysługuje emerytura w wieku niższym niż określony w art. 27 pkt 1, przy czym według ust. 2 dla celów ustalenia tych uprawnień, za pracowników zatrudnionych w szczególnych warunkach uważa się pracowników zatrudnionych przy pracach o znacznej szkodliwości dla zdrowia oraz o znacznym stopniu uciążliwości lub wymagających wysokiej sprawności psychofizycznej ze względu na bezpieczeństwo własne lub otoczenia w podmiotach, w których obowiązują wykazy stanowisk ustalone na podstawie przepisów dotychczasowych. </w:t>
      </w:r>
    </w:p>
    <w:p>
      <w:pPr>
        <w:pStyle w:val="Tekst"/>
        <w:spacing w:lineRule="auto" w:line="240"/>
        <w:rPr/>
      </w:pPr>
      <w:r>
        <w:rPr/>
        <w:t xml:space="preserve">W myśl ust. 3 pkt 5 cytowanego przepisu dla celów ustalenia uprawnień, o których mowa w ust. 1, za pracowników zatrudnionych w szczególnym charakterze uważa się nauczycieli, wychowawców lub innych pracowników pedagogicznych wykonujących pracę nauczycielską wymienioną w art. 1 ustawy z dnia 26 stycznia 1982 r. (tekst jedn. Dz. U. 1997 r., Nr 56, poz. 357, w brzmieniu ustalonym od dnia 6 kwietnia 2000 r. przez art. 1 pkt 53 ustawy z dnia 18 lutego 2000 r. o zmianie Karty Nauczyciela oraz o zmianie niektórych innych ustaw – Dz. U. Nr 19, poz. 239, obecnie tekst jedn. Dz. U. z 2003 r., Nr 118, poz. 1112 ze zm.), zaś zasady przechodzenia na emeryturę, bez względu na wiek, nauczycieli urodzonych przed dniem 1 stycznia 1949 r. określają odrębne przepisy (ust. 5). </w:t>
      </w:r>
    </w:p>
    <w:p>
      <w:pPr>
        <w:pStyle w:val="Tekst"/>
        <w:spacing w:lineRule="auto" w:line="240"/>
        <w:rPr/>
      </w:pPr>
      <w:r>
        <w:rPr/>
        <w:t xml:space="preserve">Z przedstawionych unormowań niewątpliwie wynika, że zachowało swą moc, a więc pozostaje w porządku prawnym rozporządzenie Rady Ministrów z dnia 7 lutego 1983 r. w sprawie wieku emerytalnego pracowników zatrudnionych w szczególnych warunkach lub w szczególnym charakterze, wydane z upoważnienia i w ramach delegacji ustawowej, zawartej w art. 55 nieobowiązującej już ustawy o zaopatrzeniu emerytalnym pracowników i ich rodzin, która w art. 53 ust. 4 przewidywała, że w stosunku do nauczycieli uprawnienia z tytułu szczególnego charakteru ich zatrudnienia regulują odrębne przepisy. Trafnie zwraca się uwagę, że w słowniku zawartym w art. 5 pkt 1 i 2 ustawy o z.e.p. zdefiniowano pracownika jako osobę pozostającą w stosunku pracy w myśl Kodeksu pracy, a zatrudnienie jako wykonywanie pracy w ramach stosunku pracy. W tym kontekście należy odczytywać postanowienia § 2, 4 i 19 powołanego rozporządzenia Rady Ministrów. Pierwszy z tych przepisów określa w ust. 1, iż okresami pracy uzasadniającymi prawo do świadczeń na zasadach określonych w rozporządzeniu są okresy, w których praca w szczególnych warunkach lub w szczególnym charakterze jest wykonywana stale i w pełnym wymiarze czasu pracy obowiązującym na danym stanowisku pracy, a przy ustalaniu tych okresów pracy, uwzględnia się także okresy takiej pracy wykonywanej przed dniem wejścia w życie rozporządzenia (§ 19 ust. 1), drugi zaś, w ust. 1 pkt 3 określa, że pracownik, który wykonywał prace w szczególnych warunkach, nabywa prawo do emerytury, jeżeli ma wymagany okres zatrudnienia, w tym co najmniej 15 lat pracy w szczególnych warunkach. </w:t>
      </w:r>
    </w:p>
    <w:p>
      <w:pPr>
        <w:pStyle w:val="Tekst"/>
        <w:spacing w:lineRule="auto" w:line="240"/>
        <w:rPr/>
      </w:pPr>
      <w:r>
        <w:rPr/>
        <w:t xml:space="preserve">W ocenie Sądu Najwyższego, sformułowania zawarte zwłaszcza w § 2 ust. 1 pkt 3 rozporządzenia, świadczą o tym, że pojęcie „wykonywał prace” oraz „ma wymagany okres zatrudnienia” nie są tożsame – jak trafnie zauważył Sąd pierwszej instancji. Pogląd ten umacniała regulacja art. 11 ustawy o z.e.p., stanowiąca, że okresami zatrudnienia, wymaganymi do uzyskania świadczeń, są (...) okresy pozostawania w stosunku pracy (...). Fakt, że okresy pobierania m.in. zasiłku chorobowego były traktowane w ustawie o z.e.p. jako okresy równorzędne z okresami zatrudnienia, zaś te same okresy w ustawie z dnia 17 października 1991 r. o rewaloryzacji emerytur i rent (...) zostały potraktowane jako okresy nieskładkowe, w związku z zastąpieniem pojęć okresy zatrudnienia, równorzędne i zaliczalne, pojęciami okresy składkowe (art. 2 tej ostatniej ustawy), okresy nieskładkowe (art. 4) oraz traktowane jak składkowe (art. 5), ma ten skutek, że od dnia wejścia w życie ustawy o rewaloryzacji okresy nieskładkowe, w tym okres pobierania zasiłku chorobowego, są uwzględniane do okresów pracy koniecznych dla przyznania prawa do świadczenia w rozmiarze nieprzekraczajacym jednej trzeciej uwzględnionych okresów składkowych (art. 4 ust. 2). Tę samą regulację w tej części zawiera obecnie obowiązująca ustawa o emeryturach i rentach z FUS (art. 5 ust. 2), traktująca jako okresy nieskładkowe m.in. okres pobierania wynagrodzenia za czas niezdolności do pracy wypłaconego na podstawie przepisów Kodeksu pracy oraz zasiłków z ubezpieczenia społecznego: chorobowego lub opiekuńczego (art. 7 pkt 1 a i b). </w:t>
      </w:r>
    </w:p>
    <w:p>
      <w:pPr>
        <w:pStyle w:val="Tekst"/>
        <w:spacing w:lineRule="auto" w:line="240"/>
        <w:rPr/>
      </w:pPr>
      <w:r>
        <w:rPr/>
        <w:t>Fakt, że ustawy o z.e.p. i o rewaloryzacji emerytur i rent zostały uchylone, nie może oznaczać, iż w obecnym stanie prawnym pojęcia te – niezdefiniowane w ustawie o emeryturach i rentach z FUS – mogą być interpretowane w oderwaniu od przepisów Kodeksu pracy, do którego zresztą wprost nawiązywał art. 5 powołanej wyżej ustawy o z.e.p. W ocenie Sądu Najwyższego, pojęcia pracownik, stosunek pracy czy zatrudnienie nie mogą być interpretowane na użytek prawa ubezpieczeń społecznych inaczej, niż interpretuje je akt prawny określający prawa i obowiązki pracowników i pracodawców – Kodeks pracy. W myśl art. 2 k.p. pracownikiem jest osoba zatrudniona na podstawie umowy o pracę, powołania, wyboru, mianowania lub spółdzielczej umowy o pracę, zaś stosunek pracy został zdefiniowany jako zobowiązanie pracownika do wykonywania pracy określonego rodzaju na rzecz pracodawcy i pod jego kierownictwem oraz w miejscu i czasie przez niego wyznaczonym, a pracodawcy – do zatrudnienia pracownika za wynagrodzeniem, przy czym zatrudnienie w takich warunkach jest zatrudnieniem na podstawie stosunku pracy, bez względu na nazwę zawartej przez strony umowy (art. 22 § 1 i 1</w:t>
      </w:r>
      <w:r>
        <w:rPr>
          <w:vertAlign w:val="superscript"/>
        </w:rPr>
        <w:t>1</w:t>
      </w:r>
      <w:r>
        <w:rPr/>
        <w:t xml:space="preserve"> k.p.). </w:t>
      </w:r>
    </w:p>
    <w:p>
      <w:pPr>
        <w:pStyle w:val="Tekst"/>
        <w:spacing w:lineRule="auto" w:line="240"/>
        <w:rPr/>
      </w:pPr>
      <w:r>
        <w:rPr/>
        <w:t xml:space="preserve">Pogląd ten wzmacnia treść art. 6 ust. 1 pkt 1 oraz art. 8 ust. 1 ustawy z dnia 13 października 1998 r. o systemie ubezpieczeń społecznych (Dz. U. Nr 137, poz. 887 ze zm.). Przepis art. 6 ust. 1 pkt 1 stanowi, że obowiązkowym ubezpieczeniom: emerytalnemu i rentowym podlegają osoby fizyczne, które na obszarze Rzeczypospolitej Polskiej są: pracownikami (...), zaś za pracownika uważa się osobę pozostającą w stosunku pracy (art. 8 ust. 1). Sformułowania te oznaczają odpowiednio pracownika i stosunek pracy według wskazań Kodeksu pracy. Należy też dodać, że z samego tytułu omawianego rozporządzenia – (...) „pracowników zatrudnionych w szczególnych warunkach lub w szczególnym charakterze” – wynika, iż jego regulacja dotyczy takich właśnie pracowników, a więc pozostających w zatrudnieniu w ramach stosunku pracy. Ma to i ten skutek, że do takiego okresu pracy wlicza się także okres corocznego, płatnego urlopu wypoczynkowego, będącego niezbywalnym prawem pracownika, mimo że w takim okresie – co oczywiste – praca rozumiana jako faktyczne wykonywanie określonych czynności nie ma miejsca. (...) </w:t>
      </w:r>
    </w:p>
    <w:p>
      <w:pPr>
        <w:pStyle w:val="Tekst"/>
        <w:spacing w:lineRule="auto" w:line="240"/>
        <w:rPr/>
      </w:pPr>
      <w:r>
        <w:rPr/>
        <w:t xml:space="preserve">Skoro w art. 3 pkt 1 Karty Nauczyciela bycie nauczycielem zostało powiązane z zatrudnieniem na określonych stanowiskach pracy pedagogicznej, uznawanej za pracę w szczególnym charakterze, to wykonywanie tej pracy w rozumieniu art. 88 ust. 1 Karty jest równoznaczne z pozostawaniem Nauczyciela w stosunku pracy na takim stanowisku. </w:t>
      </w:r>
    </w:p>
    <w:p>
      <w:pPr>
        <w:pStyle w:val="Tekst"/>
        <w:spacing w:lineRule="auto" w:line="240"/>
        <w:rPr/>
      </w:pPr>
      <w:r>
        <w:rPr/>
        <w:t xml:space="preserve">Po tym stwierdzeniu staje się oczywiste, że przerwy w pracy spowodowane czasową niezdolnością do jej świadczenia w związku z chorobą (porodem) i korzystaniem z wynagrodzenia lub świadczeń z ubezpieczenia społecznego z tego tytułu, są okresami, w których nauczyciel zachowuje status osoby wykonującej pracę w szczególnym charakterze. To samo dotyczy urlopu dla poratowania zdrowia, pomyślanego jako okres powstrzymywania się od pracy, niezbędny do regeneracji sił i zapewnienia możności dalszego wykonywania pracy, i z tego względu jest samo przez się zrozumiałe, że nie może być traktowany inaczej niż okres zatrudnienia, ze wszystkimi związanymi z tym uprawnieniami (por. wyroki Sądu Najwyższego z dnia 19 września 1996 r., I PRN 67/96, OSNAPUS 1997, nr 6, poz. 99 oraz z dnia 20 kwietnia 2001 r., I PKN 377/00, OSNP 2003, nr 5, poz. 115). </w:t>
      </w:r>
    </w:p>
    <w:p>
      <w:pPr>
        <w:pStyle w:val="Tekst"/>
        <w:spacing w:lineRule="auto" w:line="240"/>
        <w:rPr/>
      </w:pPr>
      <w:r>
        <w:rPr/>
        <w:t xml:space="preserve">Przedstawione szeroko – wobec nieopublikowania dotąd tego wyroku – podzielane przez skład rozpoznający niniejszą sprawę rozważania, prowadzą do wniosku, że do okresów pracy w szczególnych warunkach, o jakich mowa w § 4 ust. 1 pkt 3 rozporządzenia Rady Ministrów z dnia 7 lutego 1983 r., wlicza się okresy zasiłku chorobowego pobieranego w czasie trwania tego stosunku pracy, przypadające po wejściu w życie ustawy z dnia 17 października 1991 r. </w:t>
      </w:r>
    </w:p>
    <w:p>
      <w:pPr>
        <w:pStyle w:val="Wyrok"/>
        <w:rPr/>
      </w:pPr>
      <w:r>
        <w:rPr/>
        <w:t>Uchwała SN z dnia 27 listopada 2003 r., sygn. III UZP 10/03.</w:t>
      </w:r>
      <w:r>
        <w:br w:type="page"/>
      </w:r>
    </w:p>
    <w:p>
      <w:pPr>
        <w:pStyle w:val="Podtytul"/>
        <w:rPr/>
      </w:pPr>
      <w:r>
        <w:rPr/>
        <w:t>Prawo administracyjne</w:t>
      </w:r>
    </w:p>
    <w:p>
      <w:pPr>
        <w:pStyle w:val="Podtytul1"/>
        <w:rPr/>
      </w:pPr>
      <w:r>
        <w:rPr/>
        <w:t>Sąd Najwyższy</w:t>
      </w:r>
    </w:p>
    <w:p>
      <w:pPr>
        <w:pStyle w:val="Numerek2"/>
        <w:rPr/>
      </w:pPr>
      <w:r>
        <w:rPr/>
        <w:t>44</w:t>
      </w:r>
    </w:p>
    <w:p>
      <w:pPr>
        <w:pStyle w:val="Artykul"/>
        <w:rPr/>
      </w:pPr>
      <w:r>
        <w:rPr/>
        <w:t>Art. 2 pkt 6 i art. 42 ustawy z dnia 28 grudnia 1989 r. – Prawo celne (tekst jedn. Dz. U. z 1994 r., Nr 71, poz. 312 ze zm.) oraz art. 28 i art. 36 Konwencji celnej dotyczącej międzynarodowego przewozu towarów z zastosowaniem karnetów TIR (Konwencji TIR) sporządzonej w Genewie dnia 14 listopada 1975 r. (Dz. U. z 1984 r., Nr 17, poz. 76)</w:t>
      </w:r>
    </w:p>
    <w:p>
      <w:pPr>
        <w:pStyle w:val="Tekst"/>
        <w:spacing w:lineRule="auto" w:line="240"/>
        <w:rPr/>
      </w:pPr>
      <w:r>
        <w:rPr>
          <w:color w:val="000000"/>
        </w:rPr>
        <w:t>Podmiotem dokonującym obrotu towarowego z zagranicą, zgodnie z art. 2 pkt. 6 Prawa celnego, jest osoba fizyczna, osoba prawna lub jednostka nie posiadająca osobowości prawnej, „dokonująca obrotu towarowego z zagranicą na własny rachunek i we własnym imieniu”, przy czym – wedle art. 2 pkt 3 Prawa celnego – przez „obrót towarowy z zagranicą” rozumie się każdy „przywóz towarów z zagranicy (...), niezależnie od sposobu ich przemieszczania przez granicę celną”. Jeżeli więc, „osoba przewożąca towar celny” (przewoźnik), która – stosownie do dyspozycji art. 40 ust. 2 oraz art. 42 i art. 43 w zw. z art. 45 ust. 5 Prawa celnego – obowiązana była „dostarczyć go do urzędu celnego wskazanego w dokumencie przekazowym”, nie wywiązała się z ciążącego na niej obowiązku, bowiem nie dostarczyła tego towaru do wskazanego w dokumencie przekazowym urzędu celnego, lecz przewożony towar przekazała innemu (nieznanemu) odbiorcy, to oznacza to, że dokonała ona tym samym we własnym imieniu i na własny rachunek obrotu towarowego z zagranicą, wprowadzając powierzony jej towar do obrotu na polski obszar celny (art. 2 pkt 6 w zw. z pkt 3 oraz pkt 1, pkt 2 i pkt 4 Prawa celnego) i tego tytułu obowiązana jest ona – na podstawie art. 77 ust. 1 pkt 1</w:t>
      </w:r>
      <w:r>
        <w:rPr/>
        <w:t xml:space="preserve"> </w:t>
      </w:r>
      <w:r>
        <w:rPr>
          <w:color w:val="000000"/>
        </w:rPr>
        <w:t>w zw. z art. 2 pkt 15 Prawa celnego w związku z art. 36 Konwencji celnej dotyczącej międzynarodowego przewozu towarów z zastosowaniem karnetów TIR (Konwencja TIR) sporządzonej w Genewie dnia 14 listopada 1975 r. (Dz. U. z 1984 r., Nr 17, poz. 76 ze zm.) do uiszczenia należności celnych (por. także: wyrok Sądu Najwyższego z dnia 17 września 2001 r. – III RN 212/00, OSNAPiUS 2002, nr 6, poz. 132).</w:t>
      </w:r>
    </w:p>
    <w:p>
      <w:pPr>
        <w:pStyle w:val="Tekst"/>
        <w:spacing w:lineRule="auto" w:line="240"/>
        <w:rPr/>
      </w:pPr>
      <w:r>
        <w:rPr>
          <w:color w:val="000000"/>
        </w:rPr>
        <w:t>W rozpoznawanej sprawie jest poza sporem, że przewoźnik przewożący towar celny pod osłoną karnetu TIR i będący w związku z tym zobowiązanym do dostarczenia tego towaru celnego do Urzędu Celnego w K. w ciągu trzech dni celem dokonania ostatecznej odprawy celnej, nie wywiązał się z tego obowiązku. Ponieważ równocześnie przewoźnik</w:t>
      </w:r>
      <w:r>
        <w:rPr/>
        <w:t xml:space="preserve"> </w:t>
      </w:r>
      <w:r>
        <w:rPr>
          <w:color w:val="000000"/>
        </w:rPr>
        <w:t>nie wykazał, aby w rozpoznawanej sprawie zaistniały wskazane w art. 41 Konwencji TIR okoliczności, które uzasadniłyby zwolnienie go od zapłaty należności celnych, a w szczególności nie wykazał, aby przewożony przezeń towar został „zniszczony lub bezpowrotnie utracony na skutek siły wyższej albo że nastąpił jego ubytek naturalny” (art. 41 Konwencji TIR), przeto organy celne stwierdziły, że w danym wypadku należy przyjąć, iż faktycznie utracony przez przewoźnika towar został przezeń wprowadzony we własnym imieniu i na własny rachunek do obrotu na polskim obszarze celnym (art. 2 pkt 6 w zw. z art. 2 pkt 3 Prawa celnego). Powyższe okoliczności i dokonane w tym względzie ustalenia organów celnych w toku postępowania administracyjnego były znane przewoźnikowi, który ich nie kwestionował, a jedynie domagał się zwolnienia go z obowiązku uiszczenia należności celnych, wskazując na art. 41 Konwencji TIR. Tymczasem, organy celne trafnie orzekły, iż nie ulega wątpliwości, że w danym wypadku przewoźnik naruszył swe zobowiązania wynikające z faktu posiadania przezeń karnetu TIR, pod osłoną którego przewoził powierzony mu towar, bowiem nie dostarczył on przewożonego towaru do wskazanego Urzędu Celnego i równocześnie nie wykazał, że zaistniały okoliczności z art. 41 Konwencji TIR, a w konsekwencji jest obowiązany uiścić należności celne za utracony towar (art. 77 ust. 1 pkt 1 w zw. z art. 2 pkt 15 Prawa celnego w zw. z art. 36 Konwencji TIR).</w:t>
      </w:r>
    </w:p>
    <w:p>
      <w:pPr>
        <w:pStyle w:val="Tekst"/>
        <w:spacing w:lineRule="auto" w:line="240"/>
        <w:rPr/>
      </w:pPr>
      <w:r>
        <w:rPr>
          <w:color w:val="000000"/>
        </w:rPr>
        <w:t>Podniesiony w uzasadnieniu zaskarżonego wyroku Naczelnego Sądu Administracyjnego zarzut, że rozpoznając powtórnie niniejszą sprawę i wydając zaskarżoną decyzję, Prezes Głównego Urzędu Ceł nie podporządkował się dyrektywom dotyczącym rozpoznania tej sprawy, które sformułowane zostały przez Naczelny Sąd Administracyjny w poprzednio wydanym wyroku z dnia 29 czerwca 1998 r., a tym samym dopuścił się naruszenia art. 30 ustawy o NSA, bowiem ani uzasadnienie zaskarżonej decyzji Prezesa Głównego Urzędu Ceł z dnia 14 września 2000 r., ani też akta tej sprawy „nie wskazują na to, by organ ten podjął jakiekolwiek kroki zmierzające do usunięcia uchybień wskazanych przez Sąd w wyroku z dnia 29 czerwca 1998 r.”, nie jest zasadny. Przeciwnie, przed podjęciem zaskarżonej decyzji Prezes Głównego Urzędu Ceł podjął szereg czynności mających na celu uzyskanie dodatkowych informacji dotyczących okoliczności</w:t>
      </w:r>
      <w:r>
        <w:rPr/>
        <w:t xml:space="preserve"> </w:t>
      </w:r>
      <w:r>
        <w:rPr>
          <w:color w:val="000000"/>
        </w:rPr>
        <w:t>towarzyszących utracie przewożonego towaru przez przewoźnika (dowodzi tego znajdująca się w aktach sprawy administracyjnej korespondencja organów celnych z organami wymiaru sprawiedliwości, które prowadziły wobec przewoźnika postępowanie karne, a więc z Prokuraturą Rejonową w B.P. oraz z Sądem Rejonowym w B.P.). Wprawdzie, na co słusznie zwraca uwagę Naczelny Sąd Administracyjny w uzasadnieniu zaskarżonego wyroku, te dodatkowe ustalenia przeprowadzone zostały przez organ celny rzeczywiście bez udziału strony, a więc z naruszeniem art. 81 k.p.a., to jednak nie mogło to mieć istotnego znaczenia dla treści rozstrzygnięcia w rozpoznawanej sprawie. Bowiem, wbrew stanowisku Naczelnego Sądu Administracyjnego wyrażonemu w uzasadnieniu zaskarżonego wyroku, że zaskarżone rozstrzygnięcie Prezesa Głównego Urzędu Ceł nie zostało oparte na uznaniu „że nielegalnego wprowadzenia towaru na polski obszar celny dokonano przy współudziale przedmiotowego posiadacza karnetu TIR. Nietrudno dostrzec, że pogląd ten opiera się wyłącznie na domniemaniu i nie został poparty jakimikolwiek dalej idącymi ustaleniami” – podstawą zaskarżonego rozstrzygnięcia Prezesa Głównego Urzędu Ceł w rozpoznawanej sprawie jest stwierdzenie faktu, że przewoźnik jako posiadacz karnetu TIR, pod osłoną którego przewoził powierzony mu towar, dopuścił się na polskim obszarze celnym naruszenia postanowień Konwencji TIR, polegającego na tym, że nie dostarczył on tego towaru do Urzędu Celnego w K. (art. 36 Konwencji TIR).</w:t>
      </w:r>
    </w:p>
    <w:p>
      <w:pPr>
        <w:pStyle w:val="Wyrok"/>
        <w:rPr>
          <w:lang w:val="de-DE"/>
        </w:rPr>
      </w:pPr>
      <w:r>
        <w:rPr>
          <w:color w:val="000000"/>
          <w:spacing w:val="1"/>
        </w:rPr>
        <w:t xml:space="preserve">Wyrok SN z dnia 3 października 2003 r., sygn. </w:t>
      </w:r>
      <w:r>
        <w:rPr>
          <w:color w:val="000000"/>
          <w:spacing w:val="1"/>
          <w:lang w:val="de-DE"/>
        </w:rPr>
        <w:t>III RN 126/02.</w:t>
      </w:r>
      <w:r>
        <w:br w:type="page"/>
      </w:r>
    </w:p>
    <w:p>
      <w:pPr>
        <w:pStyle w:val="Podtytul"/>
        <w:rPr/>
      </w:pPr>
      <w:r>
        <w:rPr/>
        <w:t>Trybunał Konstytucyjny</w:t>
      </w:r>
    </w:p>
    <w:p>
      <w:pPr>
        <w:pStyle w:val="Numerek2"/>
        <w:rPr/>
      </w:pPr>
      <w:r>
        <w:rPr/>
        <w:t>45</w:t>
      </w:r>
    </w:p>
    <w:p>
      <w:pPr>
        <w:pStyle w:val="Artykul"/>
        <w:rPr/>
      </w:pPr>
      <w:r>
        <w:rPr/>
        <w:t>Art. 769 ustawy z dnia 17 listopada 1964 r. – Kodeks postępowania cywilnego (Dz. U. Nr 43, poz. 269 ze zm.)</w:t>
      </w:r>
    </w:p>
    <w:p>
      <w:pPr>
        <w:pStyle w:val="Tekst"/>
        <w:spacing w:lineRule="auto" w:line="240"/>
        <w:rPr/>
      </w:pPr>
      <w:r>
        <w:rPr/>
        <w:t>Art. 769 ustawy z dnia 17 listopada 1964 r. – Kodeks postępowania cywilnego (Dz. U. Nr 43, poz. 269) jest niezgodny z art. 77 ust. 1 Konstytucji Rzeczypospolitej Polskiej.</w:t>
      </w:r>
    </w:p>
    <w:p>
      <w:pPr>
        <w:pStyle w:val="Zuzasadnienia"/>
        <w:rPr/>
      </w:pPr>
      <w:r>
        <w:rPr/>
        <w:t>Z uzasadnienia:</w:t>
      </w:r>
    </w:p>
    <w:p>
      <w:pPr>
        <w:pStyle w:val="Tekst"/>
        <w:spacing w:lineRule="auto" w:line="240"/>
        <w:rPr>
          <w:color w:val="000000"/>
        </w:rPr>
      </w:pPr>
      <w:r>
        <w:rPr>
          <w:color w:val="000000"/>
        </w:rPr>
        <w:t>Trybunał Konstytucyjny zważył, co następuje:</w:t>
      </w:r>
    </w:p>
    <w:p>
      <w:pPr>
        <w:pStyle w:val="Tekst"/>
        <w:spacing w:lineRule="auto" w:line="240"/>
        <w:rPr>
          <w:color w:val="000000"/>
        </w:rPr>
      </w:pPr>
      <w:r>
        <w:rPr>
          <w:color w:val="000000"/>
        </w:rPr>
      </w:r>
    </w:p>
    <w:p>
      <w:pPr>
        <w:pStyle w:val="Tekst"/>
        <w:spacing w:lineRule="auto" w:line="240"/>
        <w:ind w:hanging="0"/>
        <w:rPr>
          <w:b/>
          <w:b/>
          <w:color w:val="000000"/>
        </w:rPr>
      </w:pPr>
      <w:r>
        <w:rPr>
          <w:b/>
          <w:color w:val="000000"/>
        </w:rPr>
        <w:t>1. Problem konstytucyjny pojawiający się w sprawie</w:t>
      </w:r>
    </w:p>
    <w:p>
      <w:pPr>
        <w:pStyle w:val="Tekst"/>
        <w:spacing w:lineRule="auto" w:line="240"/>
        <w:rPr>
          <w:b/>
          <w:b/>
          <w:color w:val="000000"/>
        </w:rPr>
      </w:pPr>
      <w:r>
        <w:rPr>
          <w:b/>
          <w:color w:val="000000"/>
        </w:rPr>
      </w:r>
    </w:p>
    <w:p>
      <w:pPr>
        <w:pStyle w:val="Tekst"/>
        <w:spacing w:lineRule="auto" w:line="240"/>
        <w:rPr/>
      </w:pPr>
      <w:r>
        <w:rPr>
          <w:color w:val="000000"/>
        </w:rPr>
        <w:t>Artykuł 769 § 1 k.p.c. regulujący odpowiedzialność odszkodowawczą za uszczerbki wyrządzone przez komornika wymaga spełnienia dwóch przesłanek. Są to: wina komornika, będącego bezpośrednim sprawcą szkody („komornik obowiązany jest do naprawienia szkód, wyrządzonych umyślnie lub przez niedbalstwo”) oraz dopełnienie aktów staranności w zakresie zapobieżenia szkodzie ze strony poszkodowanego („jeżeli poszkodowany nie mógł w toku postępowania zapobiec szkodzie za pomocą środków przewidzianych w kodeksie niniejszym”, a więc przesłanka aktywnej postawy przy zapobieganiu szkodzie). Na wstępie wypada stwierdzić, że nieprawidłowe jest stanowisko skargi, jakoby przesłankę winy należało wiązać i oceniać poprzez pryzmat art. 9 k.k. Na tle zakwestionowanego przepisu chodzi bowiem o winę w takiej postaci, o jakiej decyduje o niej prawo cywilne dotyczące odpowiedzialności odszkodowawczej.</w:t>
      </w:r>
    </w:p>
    <w:p>
      <w:pPr>
        <w:pStyle w:val="Tekst"/>
        <w:spacing w:lineRule="auto" w:line="240"/>
        <w:rPr/>
      </w:pPr>
      <w:r>
        <w:rPr>
          <w:color w:val="000000"/>
        </w:rPr>
        <w:t>Skarga zarzuca sprzeczność art. 769 k.p.c. z art. 77 ust. 1 Konstytucji, uznając, iż odpowiedzialność komornika (który wykonuje funkcje władzy publicznej w zakresie przymusowej realizacji orzeczeń sądowych) powinna opierać się tylko na przesłance bezprawności zachowania. Tylko bowiem o tej przesłance jest mowa w powołanym przepisie Konstytucji. Sprzeczne z Konstytucją (art. 77 ust. 1) w art. 769 k.p.c. ma być zatem – po pierwsze – związanie odpowiedzialności komornika z przesłanką winy i – po drugie – wprowadzenia obowiązku zapobieżenia szkodzie „w toku postępowania”.</w:t>
      </w:r>
    </w:p>
    <w:p>
      <w:pPr>
        <w:pStyle w:val="Tekst"/>
        <w:spacing w:lineRule="auto" w:line="240"/>
        <w:rPr>
          <w:color w:val="000000"/>
        </w:rPr>
      </w:pPr>
      <w:r>
        <w:rPr>
          <w:color w:val="000000"/>
        </w:rPr>
      </w:r>
    </w:p>
    <w:p>
      <w:pPr>
        <w:pStyle w:val="Tekst"/>
        <w:spacing w:lineRule="auto" w:line="240"/>
        <w:ind w:hanging="0"/>
        <w:rPr>
          <w:b/>
          <w:b/>
          <w:color w:val="000000"/>
        </w:rPr>
      </w:pPr>
      <w:r>
        <w:rPr>
          <w:b/>
          <w:color w:val="000000"/>
        </w:rPr>
        <w:t>2. Przesłanki skargi konstytucyjnej</w:t>
      </w:r>
    </w:p>
    <w:p>
      <w:pPr>
        <w:pStyle w:val="Tekst"/>
        <w:spacing w:lineRule="auto" w:line="240"/>
        <w:rPr>
          <w:b/>
          <w:b/>
          <w:color w:val="000000"/>
        </w:rPr>
      </w:pPr>
      <w:r>
        <w:rPr>
          <w:b/>
          <w:color w:val="000000"/>
        </w:rPr>
      </w:r>
    </w:p>
    <w:p>
      <w:pPr>
        <w:pStyle w:val="Tekst"/>
        <w:spacing w:lineRule="auto" w:line="240"/>
        <w:rPr/>
      </w:pPr>
      <w:r>
        <w:rPr/>
        <w:t>2.1. Skarga konstytucyjna, aby mogła stać się podstawą kontroli konstytucyjności zakwestionowanego przepisu, wymaga wykazania, że:</w:t>
      </w:r>
    </w:p>
    <w:p>
      <w:pPr>
        <w:pStyle w:val="Tekst"/>
        <w:numPr>
          <w:ilvl w:val="0"/>
          <w:numId w:val="2"/>
        </w:numPr>
        <w:tabs>
          <w:tab w:val="clear" w:pos="708"/>
          <w:tab w:val="left" w:pos="284" w:leader="none"/>
        </w:tabs>
        <w:spacing w:lineRule="auto" w:line="240"/>
        <w:ind w:left="284" w:hanging="284"/>
        <w:rPr>
          <w:color w:val="000000"/>
        </w:rPr>
      </w:pPr>
      <w:r>
        <w:rPr>
          <w:color w:val="000000"/>
        </w:rPr>
        <w:t>w sprawie doszło do naruszenia prawa konstytucyjnego (o tej kwestii niżej, pkt 3);</w:t>
      </w:r>
    </w:p>
    <w:p>
      <w:pPr>
        <w:pStyle w:val="Tekst"/>
        <w:numPr>
          <w:ilvl w:val="0"/>
          <w:numId w:val="3"/>
        </w:numPr>
        <w:tabs>
          <w:tab w:val="clear" w:pos="708"/>
          <w:tab w:val="left" w:pos="284" w:leader="none"/>
        </w:tabs>
        <w:spacing w:lineRule="auto" w:line="240"/>
        <w:ind w:left="284" w:hanging="284"/>
        <w:rPr/>
      </w:pPr>
      <w:r>
        <w:rPr>
          <w:color w:val="000000"/>
        </w:rPr>
        <w:t>naruszenie to ma źródło w przepisie prawa, który stał się podstawą ostatecznego rozstrzygnięcia, przy czym zarzut niekonstytucyjności ma dotyczyć tego właśnie przepisu (por. pkt 2.2. i nast.).</w:t>
      </w:r>
    </w:p>
    <w:p>
      <w:pPr>
        <w:pStyle w:val="Tekst"/>
        <w:spacing w:lineRule="auto" w:line="240"/>
        <w:rPr/>
      </w:pPr>
      <w:r>
        <w:rPr>
          <w:color w:val="000000"/>
        </w:rPr>
        <w:t xml:space="preserve">2.2. W niniejszej sprawie, wobec oddalenia kasacji przez SN – V CKN 1347/00, 15 listopada 2002 r., utrzymało się orzeczenie Sądu Apelacyjnego w Katowicach z 29 grudnia 1999 r., I Aca 758/99, którego podstawą prawną był art. 769 k.p.c., zaskarżony w niniejszej sprawie. W wyniku tego orzeczenia oddalono powództwo odszkodowawcze przeciw komornikowi, który kierując egzekucję przeciw skarżącemu (jakkolwiek nie był on wymieniony w tytule egzekucyjnym), doprowadził do sytuacji, że skarżący nie mógł skutecznie uzyskać zapłaty za sprzedany (a bezpodstawnie zajęty przez komornika) udział w użytkowaniu wieczystym nieruchomości. W umowie sprzedaży bowiem zastrzeżono, że zapłata nastąpi dopiero po wykreśleniu w księdze wieczystej wpisu o egzekucji prowadzonej wobec skarżącego, którego nie dotyczył tytuł egzekucyjny. Załatwienie tej sprawy – wykreślenia wpisu o egzekucji prowadzonej wobec dłużnika, na którego nie opiewał tytuł egzekucyjny – trwało od lipca 1993 r. do kwietnia 1995 r. To spowodowało, że skarżący – nie uzyskując zapłaty za dokonaną sprzedaż – musiał zaciągnąć kosztowny kredyt na pokrycie niezbędnych wydatków. Sądy orzekające uznały, że po stronie komornika zachodziła wina, a więc stwierdziły istnienie pierwszej przesłanki odpowiedzialności z art. 769 k.p.c. i tym samym przesądziły także o bezprawności działania komornika. O oddalaniu powództwa zadecydował natomiast pogląd Sądu Apelacyjnego (zaaprobowany w postępowaniu kasacyjnym), że w sprawie brak drugiej przesłanki zastosowania art. 769 k.p.c. Sąd Apelacyjny bowiem odmówił w tym zakresie skuteczności prawnej działaniom polegającym na staraniach o uruchomienie środków nadzoru administracyjnego nad komornikiem (art. 679 § 1 </w:t>
      </w:r>
      <w:r>
        <w:rPr>
          <w:i/>
          <w:color w:val="000000"/>
        </w:rPr>
        <w:t>in fine</w:t>
      </w:r>
      <w:r>
        <w:rPr>
          <w:color w:val="000000"/>
        </w:rPr>
        <w:t xml:space="preserve"> k.p.c.). Uznano natomiast (Sąd Apelacyjny, Sąd Najwyższy), że skarżący jako nie dłużnik powinien był wnosić o umorzenie postępowania egzekucyjnego (art. 825 pkt 3 k.p.c.) albo powinien był wystąpić z formalną skargą na czynności komornika (art. 767 § 1 k.p.c.), czego nie uczynił. Tym samym Sąd Apelacyjny i Sąd Najwyższy zakwestionowały pogląd sądu I instancji, uznający, że korespondencja z prezesem sądu rejonowego, do którego zwracał się skarżący, protestując przeciw prowadzeniu wobec niego egzekucji, może być uznana za spełnienie drugiej przesłanki z art. 769 § 1 k.p.c. Sądy uznały zatem, że starania skarżącego o uruchomieniu nadzoru nad komornikiem (bez wytaczania stosownego powództwa przeciwegzekucyjnego i bez formalnie wniesionej skargi na czynności komornika) nie wystarczają do wypełnienia drugiej z przesłanek art. 769 k.p.c. Podstawą wyroku oddalającego powództwo był właśnie ten ostatni przepis, zaskarżony w niniejszej sprawie. W tej sytuacji można twierdzić, że gdyby utrzymał się zarzut niekonstytucyjności całego art. 769 k.p.c. (co wiązało by się z zakwestionowaniem konstytucyjności obu przesłanek ograniczających odpowiedzialność komornika, poza bezprawnością jego zachowania), wówczas w sprawie nie mógłby zapaść podobny wyrok. Wtedy bowiem rozważania sądu nad podjęciem (czy brakiem podjęcia) skutecznych środków zapobiegających szkodzie (to jest działaniom egzekucyjnym komornika) w ogóle nie byłyby podjęte przez sądy orzekające.</w:t>
      </w:r>
    </w:p>
    <w:p>
      <w:pPr>
        <w:pStyle w:val="Tekst"/>
        <w:spacing w:lineRule="auto" w:line="240"/>
        <w:rPr>
          <w:color w:val="000000"/>
        </w:rPr>
      </w:pPr>
      <w:r>
        <w:rPr>
          <w:color w:val="000000"/>
        </w:rPr>
      </w:r>
    </w:p>
    <w:p>
      <w:pPr>
        <w:pStyle w:val="Tekst"/>
        <w:spacing w:lineRule="auto" w:line="240"/>
        <w:rPr/>
      </w:pPr>
      <w:r>
        <w:rPr>
          <w:color w:val="000000"/>
        </w:rPr>
        <w:t>2.3. Dlatego też na tle konkretnego stanu faktycznego zrealizowały się wymagane przez art. 79 Konstytucji przesłanki skargi konstytucyjnej. Niezależnie bowiem od tego, czy sąd orzekający prawidłowo czy nieprawidłowo zastosował w sprawie prawo (sposób rozumienia drugiej przesłanki odpowiedzialności z art. 769 § 1 k.p.c., którą można ujmować wąsko, nieprzychylnie dla odpowiedzialności, jako konieczność wniesienia formalnego powództwa przeciwegzekucyjnego albo szerzej, przychylniej dla odpowiedzialności, jako obejmującej skorzystanie także ze środków nadzoru nad komornikiem (np. tak w orzeczeniu SN z dnia 17 stycznia 1997 r., II CKN 61/96, OSNCP 1997, nr 5, poz. 64), należy podzielić stanowisko skargi, iż brak przepisu o treści takiej, jaką ma art. 769 k.p.c. (a więc założenie, że przepis taki powinien być wyeliminowany jako niekonstytucyjny), zawsze doprowadziłoby do innego rozstrzygnięcia niż oddalenie powództwa. Z tej więc przyczyny nawet istniejące, realne błędy stosowania prawa w konkretnej sprawie – nie mogą być traktowane jako przesłanka negatywna skargi konstytucyjnej (trzeba bowiem pamiętać, że art. 79 Konstytucji ogranicza skargę konstytucyjną do skargi „na przepis”, wyłączając dopuszczalność skargi „na stosowanie prawa”). Zarzucana niekonstytucyjność wiąże się bowiem nie ze stosowaniem prawa, lecz z samą treścią zaskarżonego przepisu. Jego istnienie w wersji zakwestionowanej zmuszało bowiem sąd do analizy istnienia przesłanek wyłączających skuteczność roszczenia opartego o art. 769 k.p.c.; zaś wynik tej analizy doprowadził do oddalenia powództwa, z uwagi na brak jednej z przesłanek. Ewentualne błędy subsumpcji i oceny, jakie zdarzyły się przy tej analizie, nie miałyby zaś miejsca, gdyby istnienie przesłanek ograniczających okazało się niekonstytucyjne.</w:t>
      </w:r>
    </w:p>
    <w:p>
      <w:pPr>
        <w:pStyle w:val="Tekst"/>
        <w:spacing w:lineRule="auto" w:line="240"/>
        <w:rPr>
          <w:color w:val="000000"/>
        </w:rPr>
      </w:pPr>
      <w:r>
        <w:rPr>
          <w:color w:val="000000"/>
        </w:rPr>
      </w:r>
    </w:p>
    <w:p>
      <w:pPr>
        <w:pStyle w:val="Tekst"/>
        <w:spacing w:lineRule="auto" w:line="240"/>
        <w:rPr/>
      </w:pPr>
      <w:r>
        <w:rPr/>
        <w:t>2.4. Skarga akcentuje przede wszystkim niekonstytucyjność regulacji odpowiedzialności komornika w k.p.c. na skutek istnienia drugiej przesłanki odpowiedzialności (powinność zapobieżenia szkodzie). Wiąże się to z okolicznościami konkretnej sprawy. Sądy obu instancji orzekających merytorycznie uznały bowiem istnienie winy komornika. Tak więc nie ta okoliczność ważyła na oddaleniu powództwa. Konkretny spór został rozstrzygnięty negatywnie dla skarżącego z uwagi na ocenę (dokonały jej: Sąd Apelacyjny oddalając roszczenie i Sąd Najwyższy oddalając kasację), że w sprawie nie doszło do zrealizowania drugiej przesłanki wymaganej przez art. 769 k.p.c. (działanie poszkodowanego w celu zapobieżenia szkodzie).</w:t>
      </w:r>
    </w:p>
    <w:p>
      <w:pPr>
        <w:pStyle w:val="Tekst"/>
        <w:spacing w:lineRule="auto" w:line="240"/>
        <w:rPr/>
      </w:pPr>
      <w:r>
        <w:rPr/>
      </w:r>
    </w:p>
    <w:p>
      <w:pPr>
        <w:pStyle w:val="Tekst"/>
        <w:spacing w:lineRule="auto" w:line="240"/>
        <w:rPr/>
      </w:pPr>
      <w:r>
        <w:rPr/>
        <w:t>2.5. Zarówno skarga, jak i wszyscy uczestnicy postępowania (Prokurator Generalny, Sejm, Rzecznik Praw Obywatelskich, który przyłączył się do sprawy), podzielając wywód skargi, wypowiedzieli się za niekonstytucyjnością zaskarżonego przepisu. Ich argumentacja bierze za punkt wyjścia rozumowanie zapożyczone z rozstrzygnięcia przez Trybunał Konstytucyjny sprawy SK 18/00 z 4 grudnia 2001 r., OTK ZU 2001, nr 8, poz. 256. W sprawie tej Trybunał uznał niekonstytucyjność art. 418 k.c. z uwagi na niezgodność z art. 77 ust. 1 Konstytucji (ponieważ zaskarżony przepis wymagał przesłanki winy, nie wymienionej w art. 77 ust. 1 Konstytucji). Uznał także, że art. 417 k.c. jest zgodny z art. 77 ust. 1 Konstytucji w formule, w jakiej ten przepis także nie odwołuje się do przesłanki winy. To rozumowanie Trybunału posłużyło wnioskodawcy oraz uczestnikom postępowania jako argument, iż:</w:t>
      </w:r>
    </w:p>
    <w:p>
      <w:pPr>
        <w:pStyle w:val="Tekst"/>
        <w:numPr>
          <w:ilvl w:val="0"/>
          <w:numId w:val="3"/>
        </w:numPr>
        <w:tabs>
          <w:tab w:val="clear" w:pos="708"/>
          <w:tab w:val="left" w:pos="284" w:leader="none"/>
        </w:tabs>
        <w:spacing w:lineRule="auto" w:line="240"/>
        <w:ind w:left="284" w:hanging="284"/>
        <w:rPr/>
      </w:pPr>
      <w:r>
        <w:rPr>
          <w:color w:val="000000"/>
        </w:rPr>
        <w:t>powołanie się przez art. 769 k.p.c. na przesłankę winy jest oczywiście niekonstytucyjne jako werbalnie sprzeczne z tym, o czym orzeczono w sprawie SK 18/00, wykluczając przesłankę winy przy normowaniu odpowiedzialności władzy publicznej;</w:t>
      </w:r>
    </w:p>
    <w:p>
      <w:pPr>
        <w:pStyle w:val="Tekst"/>
        <w:numPr>
          <w:ilvl w:val="0"/>
          <w:numId w:val="3"/>
        </w:numPr>
        <w:tabs>
          <w:tab w:val="clear" w:pos="708"/>
          <w:tab w:val="left" w:pos="284" w:leader="none"/>
        </w:tabs>
        <w:spacing w:lineRule="auto" w:line="240"/>
        <w:ind w:left="284" w:hanging="284"/>
        <w:rPr/>
      </w:pPr>
      <w:r>
        <w:rPr>
          <w:color w:val="000000"/>
        </w:rPr>
        <w:t>wnioskiem dającym się wyciągnąć z rozstrzygnięcia sprawy SK 18/00 jest, że żaden wypadek wyrządzenia szkody przez władzę publiczną nie powinien ograniczać możliwości reparacyjnych poszkodowanych poprzez wprowadzanie dodatkowych przesłanek poza wymienioną w art. 77 Konstytucji bezprawnością.</w:t>
      </w:r>
    </w:p>
    <w:p>
      <w:pPr>
        <w:pStyle w:val="Tekst"/>
        <w:spacing w:lineRule="auto" w:line="240"/>
        <w:rPr>
          <w:color w:val="000000"/>
        </w:rPr>
      </w:pPr>
      <w:r>
        <w:rPr>
          <w:color w:val="000000"/>
        </w:rPr>
      </w:r>
    </w:p>
    <w:p>
      <w:pPr>
        <w:pStyle w:val="Tekst"/>
        <w:spacing w:lineRule="auto" w:line="240"/>
        <w:rPr/>
      </w:pPr>
      <w:r>
        <w:rPr/>
        <w:t>2.6. Skarga uważa komornika za organ władzy publicznej (podobne stanowisko zajmuje RPO, mocno uwypuklając tę kwestię). Tym sposobem skarga (i stanowiska innych uczestników postępowania) uznaje, że art. 77 ust. 1 Konstytucji bezpośrednio obejmuje sobą także komornika i że ten właśnie przepis, i jego przesłanki, jest miarodajny dla określenia odpowiedzialności tego podmiotu. Jako argument dodatkowy wskazano, iż „art. 23 ustawy o komornikach przewiduje, iż komornik ponosi odpowiedzialność za szkodę wyrządzoną przy wykonywaniu czynności”. Ten zaś przepis nie przewiduje żadnych okoliczności ani przesłanek egzonerujących, a zatem, zgodnie z brzmieniem skargi, jako późniejszy i zgodny z ujęciem Konstytucji (art. 77 ust. 1) powinien wyłączać art. 769 k.p.c.</w:t>
      </w:r>
    </w:p>
    <w:p>
      <w:pPr>
        <w:pStyle w:val="Tekst"/>
        <w:spacing w:lineRule="auto" w:line="240"/>
        <w:rPr>
          <w:color w:val="000000"/>
        </w:rPr>
      </w:pPr>
      <w:r>
        <w:rPr>
          <w:color w:val="000000"/>
        </w:rPr>
      </w:r>
    </w:p>
    <w:p>
      <w:pPr>
        <w:pStyle w:val="Tekst"/>
        <w:spacing w:lineRule="auto" w:line="240"/>
        <w:ind w:hanging="0"/>
        <w:rPr/>
      </w:pPr>
      <w:r>
        <w:rPr>
          <w:b/>
        </w:rPr>
        <w:t>3. Naruszenie konstytucyjnego prawa skarżącego w postaci braku uzyskania odszkodowania za wykonywanie władzy publicznej</w:t>
      </w:r>
    </w:p>
    <w:p>
      <w:pPr>
        <w:pStyle w:val="Tekst"/>
        <w:spacing w:lineRule="auto" w:line="240"/>
        <w:rPr>
          <w:b/>
          <w:b/>
        </w:rPr>
      </w:pPr>
      <w:r>
        <w:rPr>
          <w:b/>
        </w:rPr>
      </w:r>
    </w:p>
    <w:p>
      <w:pPr>
        <w:pStyle w:val="Tekst"/>
        <w:spacing w:lineRule="auto" w:line="240"/>
        <w:rPr/>
      </w:pPr>
      <w:r>
        <w:rPr>
          <w:color w:val="000000"/>
        </w:rPr>
        <w:t xml:space="preserve">3.1. Znaczenie art. 77 ust. 1 Konstytucji jako wzorca kontroli. Skarżący zarzuca sprzeczność zakwestionowanego art. 769 § 1 k.p.c. z art. 77 ust. 1 Konstytucji. Należy zgodzić się z poglądem skargi, iż cytowany przepis Konstytucji statuuje na szczeblu konstytucyjnym prawo do wynagrodzenia szkody wyrządzonej niezgodnym z prawem działaniem władzy publicznej. Niezależnie od podniesienia i rozstrzygnięcia tej kwestii w orzeczeniu SK 18/00, Trybunał Konstytucyjny wyrokiem z 23 września 2003 r., sygn. K 20/02, OTK ZU 2003, nr 7/A/, poz. 76, wypowiedział się wyraźnie w kwestii znaczenia art. 77 ust. 1 jako źródła uprawnienia konstytucyjnego. Wskazano tam w szczególności, że już w toku prac nad przygotowaniem Konstytucji dostrzegano, że pojawia się tu konstytucjonalizacja zasady, iż wyrządzenie szkody bezprawnym działaniem władzy publicznej – daje prawo do odszkodowania. Przesłanki, zakres, mechanizm naprawienia szkody, jej obliczenia, sposób naprawienia itd., a także typizacja wypadków źródła wyrządzenia szkody (określenie poszczególnych stanów faktycznych jako zdarzeń prawnych miarodajnych w tym zakresie) byłyby w tej sytuacji oddane regulacji ustawodawcy zwykłego. Przy tym ujęciu nie byłoby wykluczone różnicowanie w ustawodawstwie zwykłym tak przesłanek, jak i zakresu naprawienia szkody. Także dywersyfikacja czy typizacja wypadków odpowiedzialności odszkodowawczej za bezprawność zachowań władzy publicznej – byłaby oddana ustawodawcy zwykłemu (por. J. Gwiżdż, Biuletyn Komisji Konstytucyjnej Zgromadzenia Narodowego, t. X, s. 175). Drugie ujęcie widziało w regulacji obecnie zawartej w art. 77 ust. 1 Konstytucji przeniesienie na szczebel Konstytucji istniejącego dotychczas modelu odpowiedzialności za szkody wyrządzone przez władzę publiczną tak, jak tę odpowiedzialność uregulowano w k.c. (tak zwłaszcza wypowiedzi P. Andrzejewskiego, Biuletyn Komisji Konstytucyjnej Zgromadzenia Narodowego, t. XXIII, s. 111 i XLIII, s. 58). Art. 77 ust. 1 Konstytucji nie oznacza więc li tylko podniesienia na szczebel konstytucyjny zastanej przez Konstytucję regulacji odpowiedzialności za szkody wyrządzone przez władzę publiczną, uregulowanej w k.c. W przepisie tym wyraża się myśl ogólną, iż bezprawne wyrządzenie szkody przez władzę publiczną daje prawo do odszkodowania. Jest to prawo konstytucyjne. Ta konstatacja jest decydująca dla normatywnego znaczenia art. 77 ust. 1 Konstytucji. Przepis ten jednak sam przez się nie wskazuje wyczerpująco ani jaka szkoda (w jakich granicach) ma podlegać naprawieniu, ani nie rozstrzyga, co decyduje o wymaganej przesłance bezprawności, nie wspominając już o drodze, na jakiej realizacja uprawnienia odszkodowawczego ma nastąpić. Te kwestie mogą być zatem – co do zasady – regulowane w ustawach zwykłych. Nie podobna więc jednak w art. 77 ust. 1 Konstytucji upatrywać generalnej, wyczerpującej i przede wszystkim wystarczającej podstawy do żądania pełnego odszkodowania, za każde zdarzenie powodujące szkodę, pozostającą nawet w odległym związku kauzalnym, za każdy rodzaj nieprawidłowości w zachowaniu władzy publicznej. Gdyby tak było, stawałaby się zbędna dalsza regulacja tych kwestii w ustawodawstwie zwykłym, co do zakresów pominiętych w samym normowaniu art. 77 ust. 1 Konstytucji. Trafne w tym względzie stanowisko zajął Sąd Najwyższy w orzeczeniu z 30 maja 2003 r. (sygn. III CZO 34/03, niepublikowane) i w tym zakresie poglądy Trybunału Konstytucyjnego i Sądu Najwyższego są zbieżne. Trybunał stwierdza także, że zasada art. 7 Konstytucji („organy władzy publicznej działają na podstawie i w granicach prawa”) nie rodzi po stronie jednostek jej podlegających prawa podmiotowego „do władzy publicznej działającej tylko zgodnie z prawem” (byłoby to nierealne, ponieważ musi istnieć zawsze margines ryzyka błędów, pomyłek). Jednakże pojawienie się w Konstytucji także art. 77 ust. 1 wprowadziło jednocześnie gwarancję, że ekonomiczny skutek tych ryzyk, błędów czy pomyłek nie będzie obciążał poszkodowanego. Widzieć w tym należy nie tylko wzmocnienie ochrony własności (rozumianej </w:t>
      </w:r>
      <w:r>
        <w:rPr>
          <w:i/>
          <w:color w:val="000000"/>
        </w:rPr>
        <w:t>sensu largo</w:t>
      </w:r>
      <w:r>
        <w:rPr>
          <w:color w:val="000000"/>
        </w:rPr>
        <w:t>), ale także środek stymulacji, gwarancję, iż aparat władzy publicznej będzie dążył do eliminacji tych niepożądanych (z jego punktu widzenia) skutków odszkodowawczych, co tym samym doprowadzi do urealnienia zasady działalności opartej na prawie i w granicach prawa – o czym mowa w art. 7 Konstytucji. Tak więc art. 77 ust. 1 Konstytucji jest nie tylko źródłem prawa podmiotowego dla poszkodowanego, ale i zawiera w sobie jednocześnie instytucjonalną gwarancję dla zasady art. 7 Konstytucji. Ujęcie takie odpowiada tendencjom współczesnego rozwoju konstytucjonalizmu i prawa publicznego. Współcześnie bowiem zwiększa się zakres ryzyka związanego z funkcjonowaniem władzy publicznej. Wiąże się to m.in. z większą złożonością materii, w którą wkracza władza publiczna, skomplikowaniem prawa (choćby przez pojawienie się prawa europejskiego). Jednocześnie rosną aspiracje jednostek i ich oczekiwania wobec władzy publicznej co do bezpieczeństwa ekonomicznego (choćby z uwagi na instytucję praw człowieka). Art. 77 Konstytucji pełni zatem dwie funkcje: przewiduje prawo podmiotowe do reparacji szkody wyrządzonej bezprawnym działaniem władzy publicznej i zarazem stanowi gwarancję wobec art. 7 Konstytucji.</w:t>
      </w:r>
    </w:p>
    <w:p>
      <w:pPr>
        <w:pStyle w:val="Tekst"/>
        <w:spacing w:lineRule="auto" w:line="240"/>
        <w:rPr>
          <w:color w:val="000000"/>
        </w:rPr>
      </w:pPr>
      <w:r>
        <w:rPr>
          <w:color w:val="000000"/>
        </w:rPr>
      </w:r>
    </w:p>
    <w:p>
      <w:pPr>
        <w:pStyle w:val="Tekst"/>
        <w:spacing w:lineRule="auto" w:line="240"/>
        <w:rPr/>
      </w:pPr>
      <w:r>
        <w:rPr/>
        <w:t>3.2. Niniejsza sprawa toczy się w trybie kontroli uruchomionej przez skargę konstytucyjną. Wymaga zatem wykazania, że na tle sprawy doszło do naruszenia konstytucyjnego prawa skarżącego. Wskazanie w skardze jako wzorzec kontroli na art. 77 ust. 1 Konstytucji oznacza jednocześnie wykazanie – z uwagi na treść i wyżej przedstawione funkcje art. 77 ust. 1 Konstytucji, że w sprawie doszło do naruszenia konstytucyjnego prawa skarżącego: jest to prawo do uzyskania odszkodowania za niezgodną z prawem realizację funkcji publicznych, jakim jest komornicza egzekucja należności.</w:t>
      </w:r>
    </w:p>
    <w:p>
      <w:pPr>
        <w:pStyle w:val="Tekst"/>
        <w:spacing w:lineRule="auto" w:line="240"/>
        <w:rPr>
          <w:color w:val="000000"/>
        </w:rPr>
      </w:pPr>
      <w:r>
        <w:rPr>
          <w:color w:val="000000"/>
        </w:rPr>
      </w:r>
    </w:p>
    <w:p>
      <w:pPr>
        <w:pStyle w:val="Tekst"/>
        <w:spacing w:lineRule="auto" w:line="240"/>
        <w:ind w:hanging="0"/>
        <w:rPr>
          <w:b/>
          <w:b/>
        </w:rPr>
      </w:pPr>
      <w:r>
        <w:rPr>
          <w:b/>
        </w:rPr>
        <w:t>4. Charakter działań komornika</w:t>
      </w:r>
    </w:p>
    <w:p>
      <w:pPr>
        <w:pStyle w:val="Tekst"/>
        <w:spacing w:lineRule="auto" w:line="240"/>
        <w:rPr>
          <w:b/>
          <w:b/>
        </w:rPr>
      </w:pPr>
      <w:r>
        <w:rPr>
          <w:b/>
        </w:rPr>
      </w:r>
    </w:p>
    <w:p>
      <w:pPr>
        <w:pStyle w:val="Tekst"/>
        <w:spacing w:lineRule="auto" w:line="240"/>
        <w:rPr/>
      </w:pPr>
      <w:r>
        <w:rPr/>
        <w:t>4.1. Zarówno skarga, jak i stanowiska uczestników postępowania przyjmują, iż do komornika i oceny szkód przez niego wyrządzonych stosuje się bezpośrednio art. 77 ust. 1 Konstytucji z tej przyczyny, że komornik jest władzą publiczną, a w sprawie SK 18/00 Trybunał Konstytucyjny wypowiedział się, iż cytowany przepis Konstytucji odnosi się do wszelkich szkód wyrządzonych przez bezprawne działania takiej władzy. W związku z tym należy poddać analizie status komornika i charakter jego działań.</w:t>
      </w:r>
    </w:p>
    <w:p>
      <w:pPr>
        <w:pStyle w:val="Tekst"/>
        <w:spacing w:lineRule="auto" w:line="240"/>
        <w:rPr/>
      </w:pPr>
      <w:r>
        <w:rPr/>
      </w:r>
    </w:p>
    <w:p>
      <w:pPr>
        <w:pStyle w:val="Tekst"/>
        <w:spacing w:lineRule="auto" w:line="240"/>
        <w:rPr/>
      </w:pPr>
      <w:r>
        <w:rPr>
          <w:color w:val="000000"/>
        </w:rPr>
        <w:t>4.2. Zgodnie z art. 758 k.p.c. komornik jest szczególnego rodzaju organem państwowym (organ egzekucyjny – por. E. Wengerek, Postępowanie zabezpieczające i egzekucyjne, Warszawa 1998, s. 74). Komornik jest monokratycznym organem, wyposażonym przez państwo w określone władcze kompetencje zarówno wobec osób (art. 761 i 764 k.p.c.), jak i wobec innych instytucji publicznych (art. 761 i 765 k.p.c.). Komornik został upoważniony do nakładania kar, co jest atrybutem władzy publicznej. Zarówno art. 758 k.p.c., jak i art. 1 ustawy o komornikach sądowych podkreślają organizacyjne i funkcjonalne powiązanie komornika z władzą sądowniczą, a więc z konstytucyjnie wyodrębnioną postacią władzy publicznej. Komornicy działają przy sądach rejonowych, nie wchodząc jednak w ich strukturę. Nie są też organem władzy sądowniczej (z uwagi na odmienność funkcji, nie polegającej na wymierzaniu sprawiedliwości – art. 175 ust. 1 Konstytucji). Komornicy są strukturą wyodrębnioną, wyposażoną we władztwo, o własnych kompetencjach. Komornik jest podległy sądowi (podlega ustawie i orzeczeniom sądu – art. 3 ustawy o komornikach). Natomiast prezes właściwego sądu rejonowego nadzoruje (nie tylko kontroluje) jego działalność. Komorników powołuje organ państwowy, tj. Minister Sprawiedliwości (art. 11 ust. 1 ustawy o komornikach). Ponadto symbolicznym wyrazem publicznoprawnego statusu komornika jest prawo do używania pieczęci urzędowej z godłem państwa (art. 4 ustawy o komornikach). Komornika i strony postępowania egzekucyjnego (wierzyciela i dłużnika) nie łączy z komornikiem stosunek o charakterze prywatnoprawnym, lecz stosunek publicznoprawny. Z tego, że świadczenia egzekwowane przez komornika mają charakter cywilnoprawny, nie wynika, że także sama egzekucja tych świadczeń ma taki sam charakter. Wierzyciela i komornika nie łączy cywilnoprawny stosunek zlecenia. Z uwagi bowiem na zasadę państwa prawa, przymusowe wykonywanie wyroków w sprawach cywilnych nie odbywa się w drodze osobistych działań wierzyciela, ani osób, którym zleca on wykonanie wyroku. We współczesnym państwie przyjmuje się założenie, iż stosowanie środków przymusu jest monopolem państwa. Egzekucja wyroków sądowych odbywa się więc w ramach kompetencji przyznanych egzekutorowi przez ustawę, nie zaś na zlecenie wierzyciela. Komornik działa w interesie wierzyciela, jednakże dlatego tylko, że tej osobie sąd w egzekwowanym orzeczeniu zapewnił ochronę publicznoprawną. Komornik jest więc powołany do wykonywania orzeczeń sądowych w drodze przymusowej egzekucji świadczeń pieniężnych i niepieniężnych, a także wykonywania innych czynności określonych w ustawach. Posiada – w ramach wykonywanych zadań i pełnionej funkcji – władcze kompetencje wobec innych podmiotów stosunków prawnych. W celu wykonywania swych zadań komornik dysponuje zespołem środków osobowych i rzeczowych w postaci kancelarii komorniczej. Funkcjonowanie urzędu komornika opiera się na oczywistym założeniu, że nie wszyscy dłużnicy spełnią dobrowolnie i we właściwym czasie obowiązki ustalone w wyroku sądowym. Dlatego konieczne jest stworzenie instytucji dysponującej środkami przymusu w celu zapewnienia posłuszeństwa orzeczeniom sądów. Z zasady państwa prawa (a nawet z pewnej niepisanej zasady przyjętej we współczesnych państwach cywilizowanych) wynika, że przymusu tego nie mogą stosować sami wierzyciele, lecz tylko instytucja władzy publicznej. Od pozycji prawnej komornika jako organu państwa (organu egzekucji sądowej), oddzielić należy kwestie osobistego i majątkowego statusu komornika jako określonej osoby, tzw. piastuna organu. Osoba pełniąca funkcje komornika jest funkcjonariuszem publicznym, co oznacza szczególną prawnokarną ochronę (art. 222 § 1 i nast. k.k.), ale jednocześnie szczególną odpowiedzialność (art. 231 k.k.). Co bardzo istotne, komornik prowadzi swoją działalność zawodową na własny rachunek (art. 3a ustawy o komornikach), choć nie jest przedsiębiorcą w rozumieniu przepisów o działalności gospodarczej. Formuła „wykonywanie czynności, o których mowa w art. 2 ustawy, na własny rachunek” winna być rozumiana zgodnie z duchem reformy wprowadzonej przez ustawę nowelizującą z 2001 r. jako wyraz „prywatyzacji” zawodu komornika. „Prywatyzacja” ta dotyczy finansowania działalności komornika i, co za tym idzie, jego wynagradzania. Zmiany w zakresie kosztów egzekucji sądowej prowadzonej przez komorników, a także tło nowelizacji ustawy o komornikach z 2001 r. zostały szeroko omówione w uzasadnieniu wyroku Trybunału Konstytucyjnego z 24 lutego 2003 r. w sprawie K 28/02 (OTK ZU 2003, nr 2/A/, poz. 13).</w:t>
      </w:r>
    </w:p>
    <w:p>
      <w:pPr>
        <w:pStyle w:val="Tekst"/>
        <w:spacing w:lineRule="auto" w:line="240"/>
        <w:rPr>
          <w:color w:val="000000"/>
        </w:rPr>
      </w:pPr>
      <w:r>
        <w:rPr>
          <w:color w:val="000000"/>
        </w:rPr>
      </w:r>
    </w:p>
    <w:p>
      <w:pPr>
        <w:pStyle w:val="Tekst"/>
        <w:spacing w:lineRule="auto" w:line="240"/>
        <w:rPr/>
      </w:pPr>
      <w:r>
        <w:rPr/>
        <w:t>4.3. Pytanie, które wymaga odpowiedzi w świetle podanych wyżej niespornych faktów, brzmi: czy pojęcie „władzy publicznej” o którym mowa w art. 77 ust. 1 Konstytucji, obejmuje sobą komornika, zgodnie z charakterystyką statusu, który wyżej przedstawiono.</w:t>
      </w:r>
    </w:p>
    <w:p>
      <w:pPr>
        <w:pStyle w:val="Tekst"/>
        <w:spacing w:lineRule="auto" w:line="240"/>
        <w:rPr/>
      </w:pPr>
      <w:r>
        <w:rPr/>
      </w:r>
    </w:p>
    <w:p>
      <w:pPr>
        <w:pStyle w:val="Tekst"/>
        <w:spacing w:lineRule="auto" w:line="240"/>
        <w:rPr/>
      </w:pPr>
      <w:r>
        <w:rPr/>
        <w:t>4.4. O statusie prawnym przesądza regulacja prawna – jeżeli reguluje ona ów status w sposób wyraźny. Jest poza sporem, że komornik jest funkcjonariuszem publicznym, ponieważ tak kwestię tę uregulowano w art. 1 ustawy o komornikach. Dlatego też zdezaktualizowały się kontrowersje co do tego, czy komornik jest, czy nie jest funkcjonariuszem (jako alternatywa pojawiało się odwołanie do pojęcia osoby zaufania publicznego – por. Sprawozdanie stenograficzne ze 106 posiedzenia Sejmu RP II kadencji z 8 maja 1997 r., s. 221, 223). Jest niewątpliwe, że funkcje wykonywane przez komornika są funkcjami władczymi, a on sam – funkcjonariuszem publicznym, ponieważ tak określa go ustawa o komornikach. Komornik nie jest ani organem wymiaru sprawiedliwości, ani nie jest elementem struktury którejkolwiek z władz konstytucyjnych. O tym, czy w tej sytuacji komornika można uznać za „władzę publiczną” – w rozumieniu art. 77 ust. 1 Konstytucji – winna przesądzać wykładnia tego właśnie przepisu Konstytucji. Trybunał Konstytucyjny jej dokonał w sprawie SK 18/00: „Pojęcie &lt;władzy publicznej&gt; w rozumieniu art. 77 ust. 1 Konstytucji obejmuje wszystkie władze w sensie konstytucyjnym – ustawodawczą, wykonawczą i sądowniczą. Należy podkreślić, że pojęcia &lt;organu państwa&gt; i &lt;organu władzy publicznej&gt; nie są tożsame. W pojęciu &lt;władzy publicznej&gt; mieszczą się bowiem także inne instytucje niż państwowe i samorządowe, o ile wykonują funkcje władzy publicznej w wyniku powierzenia czy przekazania im tych funkcji przez organ władzy państwowej lub samorządowej. Wykonywanie władzy publicznej dotyczy wszelkich form działalności państwa, samorządu terytorialnego i innych instytucji publicznych, które obejmują bardzo zróżnicowane formy działalności”. Trafny pogląd wyrażony w sprawie SK 18/00 prowadzi zatem do wniosku, że art. 77 ust. 1 Konstytucji – jako przewidujący prawo do odszkodowania za niezgodne z prawem działania władzy publicznej – stosuje się także do sytuacji, gdy szkoda jest wyrządzona działaniem podmiotu wykonującego funkcje władcze, właściwe dla władzy publicznej, nawet gdy sam ten podmiot nie może być za taką władzę uznany. To funkcjonalne ujęcie obejmuje więc także komornika wykonującego powierzone mu przez ustawę zadania przymusowej realizacji orzeczeń sądowych. Jednakże pogląd ten nie musi prowadzić automatycznie do wniosku o niekonstytucyjności art. 769 § 1 k.p.c. Pogląd ten oznaczać może bowiem tylko, że bezprawne wyrządzenie szkody przez komornika spowoduje uruchomienie mechanizmu nakazującego państwu naprawienie tej szkody tak, jak ma to miejsce w innych wypadkach uszczerbków spowodowanych działaniem władzy publicznej. Przenosząc tę myśl na okoliczności konkretnej sprawy, która legła u podstaw rozpatrywanej skargi konstytucyjnej, należy stwierdzić, że skoro w sprawie jest niewątpliwe istnienie bezprawności zachowania komornika (co wynika z faktu, że po jego stronie sądy orzekające dopatrzyły się winy, implikującej zarazem bezprawność działania), to w tej sytuacji już zrealizowały się przesłanki wymagane przez art. 77 ust. 1 Konstytucji, aby uruchomić mechanizm odszkodowawczy prowadzący do odpowiedzialności państwa za szkody wyrządzone bezprawnym działaniem władzy publicznej. Sprawą otwartą jest jednak, czy mechanizm prowadzący do remuneracji powinien się był opierać na wykorzystaniu art. 769 k.p.c.</w:t>
      </w:r>
    </w:p>
    <w:p>
      <w:pPr>
        <w:pStyle w:val="Tekst"/>
        <w:spacing w:lineRule="auto" w:line="240"/>
        <w:rPr/>
      </w:pPr>
      <w:r>
        <w:rPr/>
      </w:r>
    </w:p>
    <w:p>
      <w:pPr>
        <w:pStyle w:val="Tekst"/>
        <w:spacing w:lineRule="auto" w:line="240"/>
        <w:rPr/>
      </w:pPr>
      <w:r>
        <w:rPr>
          <w:color w:val="000000"/>
        </w:rPr>
        <w:t>4.5. O ile było by nawet uznane za niewątpliwe, że działania komornika są funkcjami władzy publicznej, a za działania władzy publicznej (bezprawne, wyrządzające szkodę) powinno odpowiadać państwo, o tyle z przyjęcia tych założeń nie musi bezwzględnie wynikać, że sam komornik powinien być uznany za władzę publiczną, ani to, że realizacja odpowiedzialności odszkodowawczej za szkody wyrządzone przez komornika musi odbywać się poprzez uruchomienie własnej (osobistej) odpowiedzialności komornika. Co się tyczy pierwszej kwestii, to wątpliwości przeciw uznaniu komornika jako takiego za władzę publiczną, może budzić działanie komornika na własny rachunek. Nie jest to bowiem cecha charakteryzująca samą władzę publiczną lub organ władzy publicznej. Natomiast cecha taka może występować w wypadku funkcjonariusza realizującego władztwo publiczne. Co się zaś tyczy mechanizmu odszkodowawczego w wypadku szkód wyrządzonych przez komornika (który to mechanizm obejmuje zarazem odpowiedzialność samego komornika i odpowiedzialność za komornika oraz zasady tych odpowiedzialności) należy zauważyć, że niezależnie od zmian w samej treści przepisów art. 417 i 421 k.c. oraz art. 769 k.p.c., ich wzajemna relacja doznała zasadniczej zmiany wskutek pojawienia się art. 77 ust. 1 w Konstytucji z 1997 r.</w:t>
      </w:r>
    </w:p>
    <w:p>
      <w:pPr>
        <w:pStyle w:val="Tekst"/>
        <w:spacing w:lineRule="auto" w:line="240"/>
        <w:rPr>
          <w:color w:val="000000"/>
        </w:rPr>
      </w:pPr>
      <w:r>
        <w:rPr>
          <w:color w:val="000000"/>
        </w:rPr>
      </w:r>
    </w:p>
    <w:p>
      <w:pPr>
        <w:pStyle w:val="Tekst"/>
        <w:spacing w:lineRule="auto" w:line="240"/>
        <w:ind w:hanging="0"/>
        <w:rPr/>
      </w:pPr>
      <w:r>
        <w:rPr>
          <w:b/>
        </w:rPr>
        <w:t>5. Odpowiedzialność normowana w art. 769 k.p.c. w okresie przed konstytucjonalizacją w art. 77 ust. 1 odpowiedzialności za szkody wyrządzone bezprawnie przez władzę publiczną i ta sama odpowiedzialność po wejściu w życie Konstytucji</w:t>
      </w:r>
    </w:p>
    <w:p>
      <w:pPr>
        <w:pStyle w:val="Tekst"/>
        <w:spacing w:lineRule="auto" w:line="240"/>
        <w:rPr>
          <w:b/>
          <w:b/>
        </w:rPr>
      </w:pPr>
      <w:r>
        <w:rPr>
          <w:b/>
        </w:rPr>
      </w:r>
    </w:p>
    <w:p>
      <w:pPr>
        <w:pStyle w:val="Tekst"/>
        <w:spacing w:lineRule="auto" w:line="240"/>
        <w:rPr/>
      </w:pPr>
      <w:r>
        <w:rPr>
          <w:color w:val="000000"/>
        </w:rPr>
        <w:t>5.1. Do momentu wejścia w życie Konstytucji z jej art. 77 ust. 1 solidarność (o jakiej mowa w niezaskarżonym w niniejszej sprawie art. 769 § 2 k.p.c.) spinała odpowiedzialność własną komornika, przewidzianą w § 1 tegoż przepisu, i odpowiedzialność Skarbu Państwa. Nie była to przy tym odpowiedzialność Skarbu Państwa „za funkcjonariusza” w rozumieniu art. 417 k.c. Zgodnie bowiem z art. 421 k.c. w sytuacji, gdy przepisy szczególne regulowały odpowiedzialność odszkodowawczą za zdarzenia objęte hipotezami art. 417–420 k.c., stosowanie reżimu ogólnego odpowiedzialności Skarbu Państwa za funkcjonariuszy (cytowane przepisy k.c.) było wyłączone, zaś remuneracja następowała wedle reżimu prawnego uregulowanego w przepisach szczególnych (tu: art. 769 k.p.c.). Dlatego w okresie po 16 października 1997 r. reżimu ogólnego k.c. o odpowiedzialności Skarbu Państwa za funkcjonariuszy nie stosowało się do odpowiedzialności komornika. Ponieważ jednak art. 769 § 2 k.p.c. wprowadzał solidarną odpowiedzialność Skarbu Państwa z komornikiem, fakt ten powodował, że zakres odpowiedzialności Skarbu Państwa i przesłanki jego odpowiedzialności były kształtowane przez sam art. 769 § 1 k.p.c. Paragraf drugi tego przepisu, mówiąc o solidarności, decydował o swoistym „przystąpieniu” Skarbu Państwa do ukształtowanej przez § 1 odpowiedzialności komornika (por. K. Lubiński, Odpowiedzialność odszkodowawcza komornika jako organu egzekucyjnego a odpowiedzialność materialna komornika jako pracownika państwowego, „Problemy” 13/1995 r.: „odpowiedzialność zaś Skarbu Państwa z art. 769 k.p.c. nie jest odpowiedzialnością za komornika, ale odpowiedzialnością z komornikiem lub obok komornika”). W tym samym kierunku szło orzecznictwo sądowe, inspirowane uchwałą połączonych izb Sądu Najwyższego: Cywilnej i Administracyjnej z 12 kwietnia 1989 r., III CZP 49/88, OSNCP 1989, poz. 128, gdzie trafnie przyjęto, że art. 769 k.p.c. stanowi samodzielną, pełną i niezależną od przepisów k.c. podstawę solidarnej odpowiedzialności komornika i Skarbu Państwa za szkodę wyrządzoną w toku egzekucji [oraz innych czynności, w których odpowiednio stosuje się przepisy k.p.c., włącznie z art. 769; por. W. Broniewicz, W kwestii odpowiedzialności za szkodę wyrządzoną przez komornika, (w</w:t>
      </w:r>
      <w:r>
        <w:rPr>
          <w:color w:val="000000"/>
          <w:lang w:val="en-US"/>
        </w:rPr>
        <w:t>:)</w:t>
      </w:r>
      <w:r>
        <w:rPr>
          <w:color w:val="000000"/>
        </w:rPr>
        <w:t xml:space="preserve"> Studia z prawa cywilnego, Warszawa–Łódź 1983, s. 98; J. Jankowski, Ustawa o komornikach sądowych i egzekucji. Komentarz, red. K. Piasecki, Warszawa 1998, t. II, s. 811]. Takie ujęcie oznaczało, że w odpowiedzialności obu podmiotów (odpowiedzialność samego komornika, odpowiedzialność Skarbu Państwa z § 2 art. 769 k.p.c.) chodziło o solidarną odpowiedzialność dwóch podmiotów odpowiedzialnych na zasadzie winy, na identycznych przesłankach, i gdzie reżim prawny tej odpowiedzialności był określony w ustawie zwykłej, tj. w k.p.c., w art. 769. Ten ostatni przepis (i przesłanki w nim wyrażone) kształtował zakres odpowiedzialności za szkody wyrządzone przez komornika, niezależnie od tego, czy chodziło o odpowiedzialność samego komornika, czy o odpowiedzialność drugiego z dłużników solidarnych, tj. Skarbu Państwa, odpowiadającego za komornika. Nie było wówczas żadnych przeszkód konstytucyjnych, aby przesłanki wskazane w § 1 art. 769 k.p.c. uznawać za nadające się do tego, aby kształtowały odpowiedzialność Skarbu Państwa, powstającą poprzez statuuowanie solidarności z odpowiedzialnością samego komornika. Ten zabieg myślowy ułatwiała okoliczność, że „własna”, generalna odpowiedzialność Skarbu Państwa, regulowana w art. 417 k.c. przed wejściem w życie Konstytucji z 1997 r. także (podobnie jak i art. 769 § 1 k.p.c.) wymagała przesłanki winy funkcjonariusza, za którego odpowiadał Skarb Państwa oraz uznawała za prawnie relewantne przyczynienie poszkodowanego (co mogło być uznane za odpowiednik drugiej przesłanki z art. 769 § 1 k.p.c., ukształtowanej bardziej kazuistycznie w porównaniu z przyczynieniem regulowanym w sposób generalny w k.c., w art. 361 i art. 362).</w:t>
      </w:r>
    </w:p>
    <w:p>
      <w:pPr>
        <w:pStyle w:val="Tekst"/>
        <w:spacing w:lineRule="auto" w:line="240"/>
        <w:rPr>
          <w:color w:val="000000"/>
        </w:rPr>
      </w:pPr>
      <w:r>
        <w:rPr>
          <w:color w:val="000000"/>
        </w:rPr>
      </w:r>
    </w:p>
    <w:p>
      <w:pPr>
        <w:pStyle w:val="Tekst"/>
        <w:spacing w:lineRule="auto" w:line="240"/>
        <w:rPr/>
      </w:pPr>
      <w:r>
        <w:rPr>
          <w:color w:val="000000"/>
        </w:rPr>
        <w:t>5.2. Obecnie, tj. po wejściu w życie Konstytucji, odpowiedzialność Skarbu Państwa, skądinąd normowana w k.c. (art. 417) jest zakotwiczona w art. 77 ust. 1 Konstytucji. Jak to powszechnie już wiadomo, od czasu rozstrzygnięcia Trybunału Konstytucyjnego w sprawie SK 18/00, Skarb Państwa odpowiada obecnie już bez winy, za sam skutek bezprawnego działania. Skarb Państwa nie może zatem w tym zakresie, tak jak to było do tej pory, odpowiadać (choćby solidarnie, co wynika z art. 769 § 2 k.p.c.) na zasadach ukształtowanych w art. 769 § 1, gdzie wymaga się winy. To powoduje, że inaczej niż dawniej należy odczytywać relację między § 1 i 2 art. 769 k.p.c. Nie można obecnie – z uwagi na art. 77 ust. 1 Konstytucji i ukształtowanie przezeń „własnej” odpowiedzialności państwa, co znalazło wyraz w sprawie SK 18/00 – przyjmować (jak to czyniono dawniej), że Skarb Państwa odpowiadając solidarnie z komornikiem „przystępuje” do odpowiedzialności ukształtowanej, co do przesłanek i zakresu, przez art. 769 § 1 k.p.c. Nie oznacza to jednak jeszcze, że jedynym wnioskiem stąd płynącym musi być stwierdzenie niekonstytucyjności art. 769 k.p.c.</w:t>
      </w:r>
    </w:p>
    <w:p>
      <w:pPr>
        <w:pStyle w:val="Tekst"/>
        <w:spacing w:lineRule="auto" w:line="240"/>
        <w:rPr>
          <w:color w:val="000000"/>
        </w:rPr>
      </w:pPr>
      <w:r>
        <w:rPr>
          <w:color w:val="000000"/>
        </w:rPr>
      </w:r>
    </w:p>
    <w:p>
      <w:pPr>
        <w:pStyle w:val="Tekst"/>
        <w:spacing w:lineRule="auto" w:line="240"/>
        <w:rPr/>
      </w:pPr>
      <w:r>
        <w:rPr>
          <w:color w:val="000000"/>
        </w:rPr>
        <w:t>5.3. Można bowiem rozważać tezę, iż art. 769 k.p.c. należy obecnie odczytywać jako normujący tylko osobistą odpowiedzialność komornika (w § 1) i – przewidujący (w § 2) solidarność z odpowiedzialnością Skarbu Państwa. Ta ostatnia odpowiedzialność w takiej sytuacji musiałaby być traktowana obecnie jako „własna” odpowiedzialność państwa (art. 417 k.c. w zw. z art. 77 ust. 1 Konstytucji – por. stanowisko w sprawie SK 18/00). W takim ujęciu należałoby przyjąć, że wejście w życie Konstytucji zmieniło sens § 2 art. 769 k.p.c. – solidarność oznacza tu już nie „przystąpienie” Skarbu Państwa do odpowiedzialności komornika (takiej, jak ją kształtuje § 1 tego przepisu – to jest bowiem wykluczone jako zabieg niekonstytucyjny, z uwagi na treść art. 77 ust. 1 Konstytucji), ale spięcie obręczą solidarności dwóch odpowiedzialności różnorodzajowych (tak jak to np. czyni się w art. 441 § 3 k.c.).</w:t>
      </w:r>
    </w:p>
    <w:p>
      <w:pPr>
        <w:pStyle w:val="Tekst"/>
        <w:spacing w:lineRule="auto" w:line="240"/>
        <w:rPr>
          <w:color w:val="000000"/>
        </w:rPr>
      </w:pPr>
      <w:r>
        <w:rPr>
          <w:color w:val="000000"/>
        </w:rPr>
      </w:r>
    </w:p>
    <w:p>
      <w:pPr>
        <w:pStyle w:val="Tekst"/>
        <w:spacing w:lineRule="auto" w:line="240"/>
        <w:rPr/>
      </w:pPr>
      <w:r>
        <w:rPr>
          <w:color w:val="000000"/>
        </w:rPr>
        <w:t>5.4. W takim jednak wypadku brak byłoby podstaw do dopatrywania się sprzeczności art. 769 § 1 k.p.c. z art. 77 ust. 1 Konstytucji. Decydując się na wytoczenie powództwa Skarbowi Państwa, opartego o art. 769 § 2 k.p.c., poszkodowany realizowałby swoje podmiotowe, konstytucyjne prawo do odpowiedzialności odszkodowawczej za szkodę wyrządzoną przez komornika naruszającego prawo przy realizacji egzekucji (co jest wykonywaniem władzy publicznej). Skarb Państwa ponosiłby tu odpowiedzialność na podstawie art. 769 § 2 k.p.c. w zw. z art. 77 ust. 1 Konstytucji i art. 417 k.c. Tej odpowiedzialności nie ograniczałyby, ani nie wyłączały, przesłanki wskazane w zaskarżonym art. 769 § 1 k.p.c., który dotyczyć miałby tylko osobistej odpowiedzialności komornika. Skarbowi Państwa (który zaspokoiłby pretensje poszkodowanego) przysługiwałby w takim wypadku regres do komornika w granicach art. 769 § 1 k.p.c. To zaś oznaczałoby, że poszkodowany działaniem komornika mógłby realizować odpowiedzialność wobec dwóch podmiotów, odpowiadających na różnych podstawach (Skarb Państwa na podstawie art. 417 k.c. w zw. z art. 77 ust. 1 Konstytucji, komornika – na podstawie art. 769 § 1 k.p.c.). Odpowiedzialność pierwszego z podmiotów wymagałaby wykazania jedynie bezprawności działania; drugiego – nadto dwóch okoliczności wskazanych w art. 769 § 2 k.p.c. To oznaczałoby, że w ostatecznym rachunku Skarb Państwa (pokrywszy szkodę w ramach odpowiedzialności solidarnej, na podstawie art. 769 § 2 k.p.c.) mógłby nie mieć regresu w pełnej wysokości – bo sam odpowiadałby na zasadzie ryzyka, a komornik na zasadzie winy.</w:t>
      </w:r>
    </w:p>
    <w:p>
      <w:pPr>
        <w:pStyle w:val="Tekst"/>
        <w:spacing w:lineRule="auto" w:line="240"/>
        <w:rPr>
          <w:color w:val="000000"/>
        </w:rPr>
      </w:pPr>
      <w:r>
        <w:rPr>
          <w:color w:val="000000"/>
        </w:rPr>
      </w:r>
    </w:p>
    <w:p>
      <w:pPr>
        <w:pStyle w:val="Tekst"/>
        <w:spacing w:lineRule="auto" w:line="240"/>
        <w:rPr/>
      </w:pPr>
      <w:r>
        <w:rPr/>
        <w:t>5.5. Przy prezentowanym ujęciu ujawnia się, że zastrzeżenie solidarności odpowiedzialności komornika i Skarbu Państwa miało mniejsze znaczenie w okresie przed wejściem w życie Konstytucji, wobec identycznie i jednolicie ukształtowanych przesłanek i zakresu odpowiedzialności w art. 769 § 1 k.p.c. dla obu podmiotów odpowiadających solidarnie. Wobec zaostrzenia odpowiedzialności samego Państwa za bezprawne zachowania władzy publicznej (co wynika z wejścia w życie art. 77 ust. 1 Konstytucji), znaczenie ustawowego zastrzeżenia solidarności ma jednak większe znaczenie dla poszkodowanego. Świadczą o tym okoliczności sprawy, na tle której doszło do złożenia skargi konstytucyjnej. W takim bowiem wypadku nawet brak jakiejkolwiek przesłanki odpowiedzialności osobistej samego komornika (art. 769 § 1 k.p.c.) nie wykluczałby rekompensaty szkody wyrządzonej bezprawnym działaniem komornika przez Skarb Państwa, na zasadzie art. 417 k.c. w zw. z art. 77 ust. 1 Konstytucji, a więc przez drugiego z dłużników solidarnych, wskazanych w art. 769 § 2 k.p.c. Nie ulega bowiem wątpliwości, że solidarność może występować między dłużnikami odpowiedzialnymi na różnych prawnych podstawach i których odpowiedzialność kształtują różne przesłanki.</w:t>
      </w:r>
    </w:p>
    <w:p>
      <w:pPr>
        <w:pStyle w:val="Tekst"/>
        <w:spacing w:lineRule="auto" w:line="240"/>
        <w:ind w:hanging="0"/>
        <w:rPr/>
      </w:pPr>
      <w:r>
        <w:rPr>
          <w:b/>
          <w:color w:val="000000"/>
        </w:rPr>
        <w:t>6. Znaczenie art. 23 ust. 1 ustawy o komornikach</w:t>
      </w:r>
    </w:p>
    <w:p>
      <w:pPr>
        <w:pStyle w:val="Tekst"/>
        <w:spacing w:lineRule="auto" w:line="240"/>
        <w:rPr>
          <w:b/>
          <w:b/>
          <w:color w:val="000000"/>
        </w:rPr>
      </w:pPr>
      <w:r>
        <w:rPr>
          <w:b/>
          <w:color w:val="000000"/>
        </w:rPr>
      </w:r>
    </w:p>
    <w:p>
      <w:pPr>
        <w:pStyle w:val="Tekst"/>
        <w:spacing w:lineRule="auto" w:line="240"/>
        <w:rPr/>
      </w:pPr>
      <w:r>
        <w:rPr/>
        <w:t>6.1. Wprowadzenie tego przepisu („komornik ponosi odpowiedzialność za szkodę wyrządzoną przy wykonywaniu czynności”) bez uchylenia, zmiany czy choćby odniesienia się do jednocześnie istniejącego w k.p.c. art. 769, było przyczyną wątpliwości co do sensu tego przepisu. Przepis art. 23 ustawy o komornikach w swym słownym ujęciu idzie nawet dalej niż art. 77 ust. 1 Konstytucji, gdyż nie wprowadza żadnych dodatkowych przesłanek odpowiedzialności komornika, w tym nawet wymienionej w art. 77 ust. 1 Konstytucji przesłanki bezprawności.</w:t>
      </w:r>
    </w:p>
    <w:p>
      <w:pPr>
        <w:pStyle w:val="Tekst"/>
        <w:spacing w:lineRule="auto" w:line="240"/>
        <w:rPr/>
      </w:pPr>
      <w:r>
        <w:rPr/>
      </w:r>
    </w:p>
    <w:p>
      <w:pPr>
        <w:pStyle w:val="Tekst"/>
        <w:spacing w:lineRule="auto" w:line="240"/>
        <w:rPr/>
      </w:pPr>
      <w:r>
        <w:rPr>
          <w:color w:val="000000"/>
        </w:rPr>
        <w:t xml:space="preserve">6.2. W toku prac legislacyjnych wyrażono pogląd (Sprawozdanie Stenograficzne ze 112 posiedzenia Sejmu RP 31 lipca 1997 r., s. 253, sekretarz stanu G. Ciecierski), iż art. 23 ustawy o komornikach obejmuje sobą wszelkie czynności komornika, natomiast art. 769 k.p.c. jako </w:t>
      </w:r>
      <w:r>
        <w:rPr>
          <w:i/>
          <w:color w:val="000000"/>
        </w:rPr>
        <w:t>lex specialis</w:t>
      </w:r>
      <w:r>
        <w:rPr>
          <w:color w:val="000000"/>
        </w:rPr>
        <w:t xml:space="preserve"> wobec pierwszego z przepisów dotyczy tylko czynności egzekucyjnych, prowadzonych wedle k.p.c. Już jednak na tym etapie znaczenie tego przepisu budziło wątpliwości. Także po jego uchwaleniu interpretacja tego przepisu nie była jednolita. W szczególności zarysowały się tu poglądy, iż:</w:t>
      </w:r>
    </w:p>
    <w:p>
      <w:pPr>
        <w:pStyle w:val="Tekst"/>
        <w:numPr>
          <w:ilvl w:val="0"/>
          <w:numId w:val="3"/>
        </w:numPr>
        <w:tabs>
          <w:tab w:val="clear" w:pos="708"/>
          <w:tab w:val="left" w:pos="284" w:leader="none"/>
        </w:tabs>
        <w:spacing w:lineRule="auto" w:line="240"/>
        <w:ind w:left="284" w:hanging="284"/>
        <w:rPr/>
      </w:pPr>
      <w:r>
        <w:rPr/>
        <w:t xml:space="preserve">art. 23 ustawy o komornikach jako przepis późniejszy uchylił art. 769 k.p.c. (tę interpretację przyjęto w niniejszej skardze konstytucyjnej. por. także J. Jankowski, </w:t>
      </w:r>
      <w:r>
        <w:rPr>
          <w:i/>
        </w:rPr>
        <w:t>op. cit</w:t>
      </w:r>
      <w:r>
        <w:rPr/>
        <w:t>.);</w:t>
      </w:r>
    </w:p>
    <w:p>
      <w:pPr>
        <w:pStyle w:val="Tekst"/>
        <w:numPr>
          <w:ilvl w:val="0"/>
          <w:numId w:val="3"/>
        </w:numPr>
        <w:tabs>
          <w:tab w:val="clear" w:pos="708"/>
          <w:tab w:val="left" w:pos="284" w:leader="none"/>
        </w:tabs>
        <w:spacing w:lineRule="auto" w:line="240"/>
        <w:ind w:left="284" w:hanging="284"/>
        <w:rPr/>
      </w:pPr>
      <w:r>
        <w:rPr>
          <w:color w:val="000000"/>
        </w:rPr>
        <w:t xml:space="preserve">między obu przepisami zachodzi stosunek wyłączania [interpretacja taka, jak podana przez cytowanego wyżej sekretarza stanu, przyjmująca, iż w zakresie szkód wyrządzonych przy wykonywaniu egzekucji stosuje się art. 769 k.p.c. (jako przepis szczególny), natomiast w innych zakresach działania komornika odpowiada on za sam skutek, zgodnie z literalnym brzmieniem art. 23 ustawy o komornikach. Tak K. Lubiński, Odpowiedzialność odszkodowawcza komornika sądowego i jej ubezpieczenie w świetle ustawy o komornikach sądowych i egzekucji. Uwagi </w:t>
      </w:r>
      <w:r>
        <w:rPr>
          <w:i/>
          <w:color w:val="000000"/>
        </w:rPr>
        <w:t>de lege lata</w:t>
      </w:r>
      <w:r>
        <w:rPr>
          <w:color w:val="000000"/>
        </w:rPr>
        <w:t xml:space="preserve"> i </w:t>
      </w:r>
      <w:r>
        <w:rPr>
          <w:i/>
          <w:color w:val="000000"/>
        </w:rPr>
        <w:t>de lege ferenda</w:t>
      </w:r>
      <w:r>
        <w:rPr>
          <w:color w:val="000000"/>
        </w:rPr>
        <w:t>, Problemy egzekucji sądowej, nr 30, luty 1998 r.].</w:t>
      </w:r>
    </w:p>
    <w:p>
      <w:pPr>
        <w:pStyle w:val="Tekst"/>
        <w:spacing w:lineRule="auto" w:line="240"/>
        <w:rPr>
          <w:color w:val="000000"/>
        </w:rPr>
      </w:pPr>
      <w:r>
        <w:rPr>
          <w:color w:val="000000"/>
        </w:rPr>
      </w:r>
    </w:p>
    <w:p>
      <w:pPr>
        <w:pStyle w:val="Tekst"/>
        <w:spacing w:lineRule="auto" w:line="240"/>
        <w:rPr>
          <w:color w:val="000000"/>
        </w:rPr>
      </w:pPr>
      <w:r>
        <w:rPr>
          <w:color w:val="000000"/>
        </w:rPr>
        <w:t xml:space="preserve">6.3. W praktyce sprawę przesądziła (w kierunku akceptacji drugiego poglądu) uchwała Sądu Najwyższego z 11 lipca 2000 r., III CZP 24/00, OSNCP 2000, nr 11, poz. 198 (aprobujące glosy K. Lubińskiego PS 2001, nr 5, I. Kunickiego OSP 2001, 7–8, poz. 111). Wyeksponowano tu w szczególności trafną myśl, że ujęcie obu przepisów (ogólne art. 23 ustawy o komornikach, wydanego później) i art. 769 k.p.c., wcześniejszego, przewidującego jednak dodatkowe przesłanki wyrażone kazuistycznie, a także mającego węższy zakres niż art. 23 ustawy o komornikach, uniemożliwia wnioskowanie zgodnie z paremią </w:t>
      </w:r>
      <w:r>
        <w:rPr>
          <w:i/>
          <w:color w:val="000000"/>
        </w:rPr>
        <w:t>lex posterior</w:t>
      </w:r>
      <w:r>
        <w:rPr>
          <w:color w:val="000000"/>
        </w:rPr>
        <w:t xml:space="preserve"> </w:t>
      </w:r>
      <w:r>
        <w:rPr>
          <w:i/>
          <w:color w:val="000000"/>
        </w:rPr>
        <w:t>derogat priori</w:t>
      </w:r>
      <w:r>
        <w:rPr>
          <w:color w:val="000000"/>
        </w:rPr>
        <w:t xml:space="preserve">. W takich bowiem wypadkach prawidłowe rozumowanie wyraża się w formule </w:t>
      </w:r>
      <w:r>
        <w:rPr>
          <w:i/>
          <w:color w:val="000000"/>
        </w:rPr>
        <w:t>lex posterior generalis non derogat priori speciali.</w:t>
      </w:r>
    </w:p>
    <w:p>
      <w:pPr>
        <w:pStyle w:val="Tekst"/>
        <w:spacing w:lineRule="auto" w:line="240"/>
        <w:rPr>
          <w:color w:val="000000"/>
        </w:rPr>
      </w:pPr>
      <w:r>
        <w:rPr>
          <w:color w:val="000000"/>
        </w:rPr>
      </w:r>
    </w:p>
    <w:p>
      <w:pPr>
        <w:pStyle w:val="Tekst"/>
        <w:spacing w:lineRule="auto" w:line="240"/>
        <w:rPr/>
      </w:pPr>
      <w:r>
        <w:rPr>
          <w:color w:val="000000"/>
        </w:rPr>
        <w:t>6.4. Niezależnie jednak od kontrowersji dotyczącej wzajemnego stosunku art. 23 ustawy o komornikach i art. 769 k.p.c. wskazać należy, że dotyczą one kwestii interpretacyjnych mających podłoże systemowe, prakseologiczne i aksjologiczne. Obejmują one bowiem zagadnienia, czy rzeczywiście wprowadzenie art. 23 ustawy o komornikach oznacza zmianę zasady odpowiedzialności komornika na odpowiedzialność na zasadzie ryzyka, nie wymagającej nawet przesłanki bezprawności; czy zabieg ten dotyczy wszystkich zakresów działania komornika; czy słuszne są kryteria różnicowania zakresów poddanych różnym reżimom odpowiedzialności z punktu widzenia oceny zachowań, które doprowadziły do szkody (problem zachowania proporcjonalności normowania). Zagadnienia te mogą być przedmiotem pogłębionej analizy, której potrzeba jednak nie zachodzi w ramach postępowania dotyczącego konstytucyjności art. 769 k.p.c.</w:t>
      </w:r>
    </w:p>
    <w:p>
      <w:pPr>
        <w:pStyle w:val="Tekst"/>
        <w:spacing w:lineRule="auto" w:line="240"/>
        <w:rPr>
          <w:color w:val="000000"/>
        </w:rPr>
      </w:pPr>
      <w:r>
        <w:rPr>
          <w:color w:val="000000"/>
        </w:rPr>
      </w:r>
    </w:p>
    <w:p>
      <w:pPr>
        <w:pStyle w:val="Tekst"/>
        <w:spacing w:lineRule="auto" w:line="240"/>
        <w:rPr/>
      </w:pPr>
      <w:r>
        <w:rPr/>
        <w:t>6.5. Skoro jednak ustalona praktyka rozdziela zakresy stosowania art. 769 k.p.c. i art. 23 ustawy o komornikach jako podstaw odpowiedzialności komornika, a na tle rozpatrywanej sprawy chodzi o odpowiedzialność, dla której normatywną podstawę tworzy art. 769 k.p.c., to należy uznać, że odwołanie się w skardze do art. 23 ustawy o komornikach nie przynosi dodatkowych argumentów w sporze o konstytucyjność art. 769 k.p.c.</w:t>
      </w:r>
    </w:p>
    <w:p>
      <w:pPr>
        <w:pStyle w:val="Tekst"/>
        <w:spacing w:lineRule="auto" w:line="240"/>
        <w:rPr>
          <w:color w:val="000000"/>
        </w:rPr>
      </w:pPr>
      <w:r>
        <w:rPr>
          <w:color w:val="000000"/>
        </w:rPr>
      </w:r>
    </w:p>
    <w:p>
      <w:pPr>
        <w:pStyle w:val="Tekst"/>
        <w:spacing w:lineRule="auto" w:line="240"/>
        <w:ind w:hanging="0"/>
        <w:rPr>
          <w:b/>
          <w:b/>
        </w:rPr>
      </w:pPr>
      <w:r>
        <w:rPr>
          <w:b/>
        </w:rPr>
        <w:t>7. Konstytucyjna niedopuszczalność uznania art. 769 k.p.c. za podstawę tylko osobistej odpowiedzialności komornika</w:t>
      </w:r>
    </w:p>
    <w:p>
      <w:pPr>
        <w:pStyle w:val="Tekst"/>
        <w:spacing w:lineRule="auto" w:line="240"/>
        <w:rPr>
          <w:b/>
          <w:b/>
        </w:rPr>
      </w:pPr>
      <w:r>
        <w:rPr>
          <w:b/>
        </w:rPr>
      </w:r>
    </w:p>
    <w:p>
      <w:pPr>
        <w:pStyle w:val="Tekst"/>
        <w:spacing w:lineRule="auto" w:line="240"/>
        <w:rPr/>
      </w:pPr>
      <w:r>
        <w:rPr/>
        <w:t>7.1. Wyżej przedstawione (pkt 5 uzasadnienia) odczytanie art. 769 k.p.c. umożliwiałoby uznanie go za pozostający w zgodzie ze wskazanym wzorcem konstytucyjnym, tj. art. 77 ust. 1 Konstytucji. Nie można jednak zaprzeczyć, że przedstawiona interpretacja, umożliwiająca zachowanie art. 769 k.p.c. w porządku prawnym jako podstawy tylko osobistej odpowiedzialności komornika może budzić wątpliwości aksjologiczne i prakseologiczne. Powstaje zatem pytanie, czy nie wkraczają one jednak w kwestię konstytucyjności.</w:t>
      </w:r>
    </w:p>
    <w:p>
      <w:pPr>
        <w:pStyle w:val="Tekst"/>
        <w:spacing w:lineRule="auto" w:line="240"/>
        <w:rPr/>
      </w:pPr>
      <w:r>
        <w:rPr/>
      </w:r>
    </w:p>
    <w:p>
      <w:pPr>
        <w:pStyle w:val="Tekst"/>
        <w:spacing w:lineRule="auto" w:line="240"/>
        <w:rPr/>
      </w:pPr>
      <w:r>
        <w:rPr>
          <w:color w:val="000000"/>
        </w:rPr>
        <w:t xml:space="preserve">7.2. Jak już wspomniano w pkt III.4.4. uzasadnienia, komornik z pewnością wykonuje funkcje publiczne (co szkody przezeń wyrządzone lokuje w zasięgu regulacji art. 77 ust. 1 Konstytucji). Jednakowoż od klasycznego funkcjonariusza różni go to, że czyni to w ramach kancelarii – prowadzonej na własny rachunek. Lokalizacja ryzyka w ramach regulacji odpowiedzialności cywilnej wymaga oparcia jej o racjonalne racje. Taką właśnie </w:t>
      </w:r>
      <w:r>
        <w:rPr>
          <w:i/>
          <w:color w:val="000000"/>
        </w:rPr>
        <w:t>ratio</w:t>
      </w:r>
      <w:r>
        <w:rPr>
          <w:color w:val="000000"/>
        </w:rPr>
        <w:t xml:space="preserve"> jest zasada – czyj zysk, tego ryzyko. Oznacza to, że ten, kto czerpie profity z pewnego rodzaju działalności, nie powinien w ostatecznym rachunku odpowiadać w węższym zakresie, niż ten, komu także przypisuje się odpowiedzialność za identyczny skutek. Zasada ta ma zastosowanie zwłaszcza do sytuacji, gdy za tę samą szkodę odpowiadają dwa podmioty (jeden jako sprawca bezpośredni, drugi – jako podmiot zobowiązany wobec poszkodowanego do odpowiedzialności za sprawcę). Ukształtowanie odpowiedzialności za szkodę jako współodpowiedzialności (najczęściej solidarnej) kilku dłużników ma na celu ułatwienie sytuacji poszkodowanego, który w tej sytuacji ma się zaspokoić wobec „łatwiej” osiągalnego (łatwiejsze do wykazania przesłanki odpowiedzialności) lub bardziej wypłacalnego dłużnika. Nie znaczy to jednak, że oczekiwany przez prawo skutek regulacji wyczerpuje się w pokryciu w takim wypadku szkody u poszkodowanego. Oczekuje się bowiem (w prawidłowo działającym systemie prawa), że w takim wypadku w dalszej kolejności nastąpi rozliczenie regresowe między współodpowiedzialnymi i to właśnie rozliczenie doprowadzi do zrealizowania aksjologicznych racji odpowiedzialności, wymagających lokalizacji ryzyka u osoby winnej, albo tej, która czerpała korzyści z działania, które było źródłem szkody. Jest rzeczą powszechnie znaną, że – mimo istnienia ku temu podstaw normatywnych – w Polsce nie realizuje się mechanizmu odszkodowawczego w pełnym zakresie. Mianowicie po pokryciu szkody u poszkodowanego, nie dba się u realizację regresu wobec bezpośredniego sprawcy szkody, co niweczy aksjologiczne i prakseologiczne funkcje odpowiedzialności cywilnej. Tego rodzaju sytuacja jest szczególnie widoczna (i krytykowana) w zakresie funkcjonowania odpowiedzialności za szkody wyrządzone działaniem władzy publicznej. Realizacja odpowiedzialności przez poszkodowanego nie jest bowiem – w</w:t>
      </w:r>
      <w:r>
        <w:rPr/>
        <w:t> </w:t>
      </w:r>
      <w:r>
        <w:rPr>
          <w:color w:val="000000"/>
        </w:rPr>
        <w:t xml:space="preserve">praktyce – nieuchronnie powiązana z realizacją odpowiedzialności regresowej wobec funkcjonariusza – bezpośredniego sprawcy szkody. Na tle ujęcia art. 769 § 1 k.p.c. jako przepisu normującego czysto osobistą odpowiedzialność komornika (ujęcie przedstawione w pkt III.5. uzasadnienia) połączoną zastrzeżeniem solidarności (art. 769 § 2 k.p.c.) z odpowiedzialnością samego Państwa za szkody wyrządzone przez komornika (art. 417 k.c. w zw. z art. 77 ust. 1 Konstytucji) zachodzi podobne zakłócenie aksjologicznych i prakseologicznych racji unormowania odpowiedzialności. Przed wejściem w życie Konstytucji jedność podstaw i zakresu odpowiedzialności komornika i za komornika czyniła mniej jaskrawą dysfunkcjonalność mechanizmu, w którym w praktyce nie realizowało się odpowiedzialności regresowej. Przy zróżnicowaniu podstaw (i zakresu) odpowiedzialności obu współodpowiedzialnych za szkodę wyrządzoną przez komornika – dysfunkcjonalność ta ujawnia się dobitniej. Skarb Państwa jako władza publiczna odpowiada tu bowiem wobec poszkodowanego (co jest dla niego oczywiście bardzo dogodne) za każde naruszenie prawa prowadzące do szkody. Natomiast fachowy komornik, który powinien działać ze stosowną wiedzą i starannością, może dopuścić się nawet rażących naruszeń prawa bez niekorzystnych dla siebie skutków odszkodowawczych. Skutków ich nie poniesie poszkodowany, ponieważ pokryje je odpowiadające za komornika Państwo. Z uwagi na bardzo rygorystycznie ujętą przesłankę przyczynienia się poszkodowanego do powstania szkody (dłużnik pod egzekucją powinien zgodnie z art. 769 § 1 </w:t>
      </w:r>
      <w:r>
        <w:rPr>
          <w:i/>
          <w:color w:val="000000"/>
        </w:rPr>
        <w:t>in fine</w:t>
      </w:r>
      <w:r>
        <w:rPr>
          <w:color w:val="000000"/>
        </w:rPr>
        <w:t xml:space="preserve"> k.p.c. wytoczyć powództwo przeciwegzekucyjne; inicjowanie środków administracyjnego nadzoru nad komornikiem orzecznictwo sądowe uznaje za niewystarczające) wobec komornika Skarb Państwa nie będzie mógł jednak zrealizować regresu. Komornikowi w tej sytuacji zbyt łatwo przychodzi uniknięcie skutków odpowiedzialności za nawet bardzo poważne zaniedbania, przy czym skutki te są przerzucone nie (jak dawniej, przed wejściem w życie Konstytucji) na poszkodowanego (który nie zastosował sformalizowanych sposobów zapobieżenia szkodzie), lecz na Skarb Państwa. Czy taka sytuacja, uzasadniająca krytykę istniejącego rozwiązania normatywnego w art. 769 k.p.c. z przyczyn aksjologicznych i prakseologicznych – jest także niekonstytucyjna?</w:t>
      </w:r>
    </w:p>
    <w:p>
      <w:pPr>
        <w:pStyle w:val="Tekst"/>
        <w:spacing w:lineRule="auto" w:line="240"/>
        <w:rPr>
          <w:color w:val="000000"/>
        </w:rPr>
      </w:pPr>
      <w:r>
        <w:rPr>
          <w:color w:val="000000"/>
        </w:rPr>
      </w:r>
    </w:p>
    <w:p>
      <w:pPr>
        <w:pStyle w:val="Tekst"/>
        <w:spacing w:lineRule="auto" w:line="240"/>
        <w:rPr/>
      </w:pPr>
      <w:r>
        <w:rPr>
          <w:color w:val="000000"/>
        </w:rPr>
        <w:t>7.3. Jak wskazano w pkt III.3.1. uzasadnienia, art. 77 ust. 1 Konstytucji jest nie tylko źródłem prawa podmiotowego dla poszkodowanego, ale i zawiera w sobie jednocześnie instytucjonalną gwarancję dla zasady art. 7 Konstytucji. Zachodzi zatem nierozerwalna więź między wprowadzeniem do Konstytucji art. 77 ust. 1 (i wynikającymi zeń konsekwencjami w zakresie mechanizmu odszkodowawczego) a art. 7 Konstytucji. Ten ostatni przepis eksponuje kryterium legalizmu w działaniu organów władzy publicznej. Mają one działać zgodnie z prawem: umacnia to bowiem zaufanie do prawa i państwa, które nim się posługuje. Więź ta powoduje, że art. 77 ust. 1 Konstytucji jako wzorzec kontroli konstytucyjnej dla art. 769 k.p.c. musi być rozumiany nie tylko jako gwarancja prawa podmiotowego do odszkodowania za bezprawne działanie władzy publicznej, ale także jako gwarancja poszanowania legalizmu. Zasadzie legalizmu nie odpowiada sytuacja, gdy odpowiedzialność za bezprawne zachowania osoby działającej jak (jako, za) organ władzy publicznej, i to – co kluczowe – prowadzącej tę działalność na własny rachunek (jak to ma miejsce w wypadku komornika) – jest wyłączona w pewnym zakresie, przy jednoczesnym zachowaniu samej zasady odpowiedzialności odszkodowawczej Państwa za takież działanie władzy publicznej, ucieleśniające się w zachowaniach komornika naruszających prawo. Sytuacja, w której odpowiedzialność za szkody wyrządzone przez komornika (działającego na własny rachunek) w wyniku jego bezprawnego i niezgodnego ze standardami konstytucyjnymi prowadzenia egzekucji, w ostatecznym rozrachunku zostałyby przerzucone na Państwo jako takie – nie jest więc zgodna z art. 77 ust. 1 Konstytucji, wyrażającym gwarancję alokacji ryzyka za działanie Państwa zgodne z zasadą art. 7 Konstytucji. Tym sposobem nie podobna odczytywać art. 769 k.p.c. jako przepisu normującego czysto osobistą, wąsko ujętą odpowiedzialność komornika, skoro ten ostatni jest konstytucyjnie zobowiązany do działania w sposób zgodny z art. 7 Konstytucji, a jednocześnie wykonuje swe funkcje na własny rachunek, co wymaga powiązania tego faktu z ukształtowaniem ryzyka odpowiedzialności.</w:t>
      </w:r>
    </w:p>
    <w:p>
      <w:pPr>
        <w:pStyle w:val="Tekst"/>
        <w:spacing w:lineRule="auto" w:line="240"/>
        <w:rPr>
          <w:color w:val="000000"/>
        </w:rPr>
      </w:pPr>
      <w:r>
        <w:rPr>
          <w:color w:val="000000"/>
        </w:rPr>
      </w:r>
    </w:p>
    <w:p>
      <w:pPr>
        <w:pStyle w:val="Tekst"/>
        <w:spacing w:lineRule="auto" w:line="240"/>
        <w:ind w:hanging="0"/>
        <w:rPr>
          <w:b/>
          <w:b/>
          <w:color w:val="000000"/>
        </w:rPr>
      </w:pPr>
      <w:r>
        <w:rPr>
          <w:b/>
          <w:color w:val="000000"/>
        </w:rPr>
        <w:t>8. Skutki orzeczenia</w:t>
      </w:r>
    </w:p>
    <w:p>
      <w:pPr>
        <w:pStyle w:val="Tekst"/>
        <w:spacing w:lineRule="auto" w:line="240"/>
        <w:rPr>
          <w:b/>
          <w:b/>
          <w:color w:val="000000"/>
        </w:rPr>
      </w:pPr>
      <w:r>
        <w:rPr>
          <w:b/>
          <w:color w:val="000000"/>
        </w:rPr>
      </w:r>
    </w:p>
    <w:p>
      <w:pPr>
        <w:pStyle w:val="Tekst"/>
        <w:spacing w:lineRule="auto" w:line="240"/>
        <w:rPr/>
      </w:pPr>
      <w:r>
        <w:rPr/>
        <w:t>8.1. Trybunał Konstytucyjny nie podzielił poglądu Prokuratora Generalnego w kwestii potrzeby odroczenia skutków wejścia w życie orzeczenia o niekonstytucyjności. Wskazać bowiem należy, że orzeczenie niekonstytucyjności przepisu art. 769 k.p.c. nie powoduje luki. Zaskarżony przepis tworzył specjalny reżim odpowiedzialności odszkodowawczej, będący wyjątkiem od zasad ogólnych. Ich istnienie powoduje zatem, że wynikiem orzeczenia niekonstytucyjności zaskarżonego przepisu nie będzie pojawienie się luki prawnej.</w:t>
      </w:r>
    </w:p>
    <w:p>
      <w:pPr>
        <w:pStyle w:val="Tekst"/>
        <w:spacing w:lineRule="auto" w:line="240"/>
        <w:rPr/>
      </w:pPr>
      <w:r>
        <w:rPr/>
      </w:r>
    </w:p>
    <w:p>
      <w:pPr>
        <w:pStyle w:val="Tekst"/>
        <w:spacing w:lineRule="auto" w:line="240"/>
        <w:rPr/>
      </w:pPr>
      <w:r>
        <w:rPr/>
        <w:t>8.2. Zadanie Trybunału Konstytucyjnego, także orzekającego w ramach skargi konstytucyjnej, obejmuje sobą ocenę konstytucyjności zaskarżonego przepisu. Dalsze ewentualne postępowanie realizowane w ramach art. 190 ust. 4 Konstytucji (oraz przepisów tworzących jego implementację) toczy się już przed sądami powszechnymi. Trybunał, uznając niekonstytucyjność art. 769 k.p.c., nie może więc przesądzać o dalszych losach indywidualnej sprawy skarżącego, ponieważ w jej ramach konieczne jest przeanalizowanie przez orzekający sąd przesłanek odpowiedzialności: bezprawności działania władzy publicznej (jakkolwiek w tym zakresie sprawę ułatwia treść wyroków orzekających dotychczas i stwierdzających istnienie winy komornika, co implikuje także bezprawność jego działania), związku przyczynowego, rozmiarów szkody oraz przyczynienia. Do sądu orzekającego będzie należała także przede wszystkim drobiazgowa ocena sytuacji z punktu widzenia relacji między istnieniem w czasie służącego skarżącemu roszczenia odszkodowawczego a okolicznością, iż art. 77 ust. 1 Konstytucji, decydujący o niekonstytucyjności art. 769 k.p.c., pojawił się w systemie prawnym wraz z wejściem Konstytucji w życie.</w:t>
      </w:r>
    </w:p>
    <w:p>
      <w:pPr>
        <w:pStyle w:val="Tekst"/>
        <w:spacing w:lineRule="auto" w:line="240"/>
        <w:rPr>
          <w:color w:val="000000"/>
        </w:rPr>
      </w:pPr>
      <w:r>
        <w:rPr>
          <w:color w:val="000000"/>
        </w:rPr>
      </w:r>
    </w:p>
    <w:p>
      <w:pPr>
        <w:pStyle w:val="Tekst"/>
        <w:spacing w:lineRule="auto" w:line="240"/>
        <w:ind w:hanging="0"/>
        <w:rPr>
          <w:b/>
          <w:b/>
          <w:color w:val="000000"/>
        </w:rPr>
      </w:pPr>
      <w:r>
        <w:rPr>
          <w:b/>
          <w:color w:val="000000"/>
        </w:rPr>
        <w:t>9. W tej sytuacji Trybunał Konstytucyjny orzekł jak w sentencji.</w:t>
      </w:r>
    </w:p>
    <w:p>
      <w:pPr>
        <w:pStyle w:val="Tekst"/>
        <w:spacing w:lineRule="auto" w:line="240"/>
        <w:rPr>
          <w:b/>
          <w:b/>
          <w:color w:val="000000"/>
        </w:rPr>
      </w:pPr>
      <w:r>
        <w:rPr>
          <w:b/>
          <w:color w:val="000000"/>
        </w:rPr>
      </w:r>
    </w:p>
    <w:p>
      <w:pPr>
        <w:pStyle w:val="Wyrok"/>
        <w:rPr/>
      </w:pPr>
      <w:r>
        <w:rPr/>
        <w:t>Wyrok Trybunału Konstytucyjnego z 20 stycznia 2004 r., sygn. SK 26/03.</w:t>
      </w:r>
    </w:p>
    <w:p>
      <w:pPr>
        <w:pStyle w:val="Tekst"/>
        <w:spacing w:lineRule="auto" w:line="240"/>
        <w:rPr/>
      </w:pPr>
      <w:r>
        <w:rPr/>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31:00Z</dcterms:created>
  <dc:creator>.</dc:creator>
  <dc:description/>
  <dc:language>en-US</dc:language>
  <cp:lastModifiedBy>Jacek R. Hebenstreit</cp:lastModifiedBy>
  <cp:lastPrinted>2004-04-08T10:40:00Z</cp:lastPrinted>
  <dcterms:modified xsi:type="dcterms:W3CDTF">2004-04-08T08:47:00Z</dcterms:modified>
  <cp:revision>26</cp:revision>
  <dc:subject/>
  <dc:title>Prawo Karne</dc:title>
</cp:coreProperties>
</file>