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>Jarocin, dnia 08.11.2022 roku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 Państwa – Państwowe Gospodarstwo Leśne Lasy Państwowe Nadleśnictwo Jaroc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  <w:t>Dot.</w:t>
      </w:r>
      <w:r>
        <w:rPr>
          <w:b/>
        </w:rPr>
        <w:t xml:space="preserve"> Wykonywanie usług z zakresu gospodarki leśnej na terenie Nadleśnictwa Jarocin w roku 202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nak sprawy:</w:t>
      </w:r>
      <w:r>
        <w:rPr>
          <w:b/>
        </w:rPr>
        <w:t xml:space="preserve"> ZG.270.1.10.2022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INFORMACJA W TRYBIE ART. 136 UST. 2 PZP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Zamawiający na podstawie art. 136 ust. 2 </w:t>
      </w:r>
      <w:r>
        <w:rPr>
          <w:rFonts w:cs="Arial"/>
        </w:rPr>
        <w:t>ustawy z dnia 11 września 2019 roku Prawo zamówień publicznych (Dz. U. z 2019 poz. 2019), dalej PZP</w:t>
      </w:r>
      <w:r>
        <w:rPr>
          <w:color w:val="000000"/>
        </w:rPr>
        <w:t>, sporządza informację zawierającą zgłoszone na zebraniu w dniu 08.11.2022 pytania o wyjaśnienie treści specyfikacji istotnych warunków zamówienia oraz odpowiedz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ytanie: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Kiedy Zamawiający opublikuje informacje, o których mowa w art. 222 ust. 4 PZ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dpowiedź: </w:t>
      </w:r>
      <w:r>
        <w:rPr>
          <w:bCs/>
        </w:rPr>
        <w:t xml:space="preserve">Zamawiający opublikuje informacje </w:t>
      </w:r>
      <w:r>
        <w:rPr/>
        <w:t>przed otwarciem ofer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ytanie: </w:t>
      </w:r>
      <w:r>
        <w:rPr/>
        <w:t xml:space="preserve">Jeżeli wykonawca współpracuje z pilarzem, który jest osobą prowadzącą działalność gospodarczą samodzielnie (nie udostępnia swoich zasobów, np. pracowników), to czy jest to udostępnienie potencjału podmiotu trzecie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Nie. W takiej sytuacji jest to potencjał własny wykonawc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Jaro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Jaroc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5:00Z</dcterms:created>
  <dc:creator>Lukasz Strzezynski</dc:creator>
  <dc:description/>
  <cp:keywords/>
  <dc:language>en-US</dc:language>
  <cp:lastModifiedBy>jakub.krzynowek@poznan.lasy.gov.pl</cp:lastModifiedBy>
  <cp:lastPrinted>2019-05-30T11:27:00Z</cp:lastPrinted>
  <dcterms:modified xsi:type="dcterms:W3CDTF">2022-11-0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2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