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nowany harmonogram zajęć dla szkolenia podstawowego strażaków ratowników OSP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37"/>
      </w:tblGrid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9.10.2024 godz. 16: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Zajęcia organizacyjne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zkolenie wstępne z BHP</w:t>
            </w:r>
          </w:p>
        </w:tc>
      </w:tr>
      <w:tr>
        <w:trPr>
          <w:trHeight w:val="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2 i 13.10.202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ajęcia weekendowe</w:t>
            </w:r>
          </w:p>
        </w:tc>
      </w:tr>
      <w:tr>
        <w:trPr>
          <w:trHeight w:val="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9 i 20.10.202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ajęcia weekendowe</w:t>
            </w:r>
          </w:p>
        </w:tc>
      </w:tr>
      <w:tr>
        <w:trPr>
          <w:trHeight w:val="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6 i 27.10.202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ajęcia weekendowe</w:t>
            </w:r>
          </w:p>
        </w:tc>
      </w:tr>
      <w:tr>
        <w:trPr>
          <w:trHeight w:val="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09 i 10.11.202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ajęcia weekendowe</w:t>
            </w:r>
          </w:p>
        </w:tc>
      </w:tr>
      <w:tr>
        <w:trPr>
          <w:trHeight w:val="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Wyjazd WOSz w Pionkach- test w komorze dymowej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16 i 17.11.202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ajęcia weekendowe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zkolenie LPR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23 i 24.11.202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ajęcia weekendowe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7.12.202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ajęcia weekendowe</w:t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08.12.202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Egzamin teoretyczny i praktyczny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8:00Z</dcterms:created>
  <dc:creator>pwiewiorka</dc:creator>
  <dc:description/>
  <cp:keywords/>
  <dc:language>en-US</dc:language>
  <cp:lastModifiedBy>dlipinska</cp:lastModifiedBy>
  <dcterms:modified xsi:type="dcterms:W3CDTF">2024-09-20T10:04:00Z</dcterms:modified>
  <cp:revision>3</cp:revision>
  <dc:subject/>
  <dc:title/>
</cp:coreProperties>
</file>