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twierdzam zakup zgodnie z w/w fakturą. Wymienione w fakturze sprzęt/ umundurowanie/ przedmioty zakupiono na wyposażenie Ochotniczej Straży Pożarnej </w:t>
        <w:br/>
        <w:t>w ……………………i przyjęto na stan majątkowy OSP …………………………. oraz wpisano do książki inwentarzowej OSP…………...…… :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     str.        poz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MSWiA  dla realizacji zadania publicznego pod tytułem: „Przygotowanie jednostek ochotniczych straży pożarnych do działań ratowniczo-gaśniczych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MSWiA ………………….</w:t>
      </w:r>
    </w:p>
    <w:p>
      <w:pPr>
        <w:pStyle w:val="Normal"/>
        <w:spacing w:lineRule="auto" w:line="360"/>
        <w:rPr/>
      </w:pPr>
      <w:r>
        <w:rPr/>
        <w:t>w tym odsetki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źródła:</w:t>
      </w:r>
    </w:p>
    <w:p>
      <w:pPr>
        <w:pStyle w:val="Normal"/>
        <w:spacing w:lineRule="auto" w:line="360"/>
        <w:rPr/>
      </w:pPr>
      <w:r>
        <w:rPr/>
        <w:t>1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Pieczątka OSP          </w:t>
        <w:tab/>
        <w:tab/>
        <w:t xml:space="preserve">           podpis prezesa 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 xml:space="preserve">      + pieczątka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8:00Z</dcterms:created>
  <dc:creator>Joanna Musiał</dc:creator>
  <dc:description/>
  <cp:keywords/>
  <dc:language>en-US</dc:language>
  <cp:lastModifiedBy>Michał Pawłowski</cp:lastModifiedBy>
  <cp:lastPrinted>2019-10-25T11:27:00Z</cp:lastPrinted>
  <dcterms:modified xsi:type="dcterms:W3CDTF">2020-08-10T10:28:00Z</dcterms:modified>
  <cp:revision>2</cp:revision>
  <dc:subject/>
  <dc:title>Opis do faktury nr ………………………………</dc:title>
</cp:coreProperties>
</file>