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dokonanie zakupu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nstytucji lub 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podmiotu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ogłoszenia zamieszczonego na stronie Wojewódzkiej Inspekcji Jakości Handlowej Artykułów Rolno- Spożywczych w Lublinie dotyczącego sprzedaży składników majątku ruchomego informuję, że jestem zainteresowany/a nabyciem wymienionych składników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2268"/>
        <w:gridCol w:w="1559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zwa składnika majątku ruchom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umer inwentar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ena nabycia brutto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brutto:   …………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sobiście zapoznałem/zapoznałam się ze stanem technicznym przedmiotu, którym jestem zainteresowany/a i nie będę wnosił/a zastrzeżeń przy jego odbiorze, a także, </w:t>
        <w:br/>
        <w:t>że ponoszę odpowiedzialność za skutki wynikające z rezygnacji z oględzin. Ponadto zobowiązuję się do zapłacenia kwoty za w/w składniki rzeczowe majątku ruchomego w terminie 7 dni od dnia otrzymania faktury przelewem na wskazany rachunek bankowy lub płatność gotówk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Data i podpis 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19" w:top="1204" w:footer="5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3"/>
      <w:gridCol w:w="3143"/>
      <w:gridCol w:w="3144"/>
    </w:tblGrid>
    <w:tr>
      <w:trPr>
        <w:trHeight w:val="329" w:hRule="atLeast"/>
      </w:trPr>
      <w:tc>
        <w:tcPr>
          <w:tcW w:w="3143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.....Znak pisma ...... </w:t>
          </w:r>
        </w:p>
      </w:tc>
      <w:tc>
        <w:tcPr>
          <w:tcW w:w="3143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144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............nr formularza.............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3"/>
      <w:gridCol w:w="3143"/>
      <w:gridCol w:w="3144"/>
    </w:tblGrid>
    <w:tr>
      <w:trPr>
        <w:trHeight w:val="329" w:hRule="atLeast"/>
      </w:trPr>
      <w:tc>
        <w:tcPr>
          <w:tcW w:w="3143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43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144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right"/>
      <w:rPr>
        <w:sz w:val="20"/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b/>
        <w:bCs/>
        <w:sz w:val="22"/>
      </w:rPr>
      <w:t>Załącznik Nr .....</w:t>
    </w:r>
  </w:p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Wniosek o dokonanie zakupu towaru/usług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2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08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i/>
      <w:iCs/>
      <w:color w:val="FF0000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2:00Z</dcterms:created>
  <dc:creator>sekretariat</dc:creator>
  <dc:description/>
  <cp:keywords/>
  <dc:language>en-US</dc:language>
  <cp:lastModifiedBy>CHUDZIK IRENEUSZ</cp:lastModifiedBy>
  <cp:lastPrinted>2008-06-12T11:54:00Z</cp:lastPrinted>
  <dcterms:modified xsi:type="dcterms:W3CDTF">2022-07-26T12:20:00Z</dcterms:modified>
  <cp:revision>4</cp:revision>
  <dc:subject/>
  <dc:title/>
</cp:coreProperties>
</file>