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zary chronionego krajobrazu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Obszar Chronionego Krajobrazu Strefy Krawędziowej Kotliny Toruńskiej</w:t>
      </w:r>
      <w:r>
        <w:rPr>
          <w:sz w:val="28"/>
          <w:szCs w:val="28"/>
        </w:rPr>
        <w:t xml:space="preserve"> – utworzony na mocy Rozporządzenia Wojewody Toruńskiego Nr 21/92 z dnia 10.12.1992 r. Celem utworzenia obszaru jest objęcie ochroną wyróżniającego się krajobrazowo i przyrodniczo terenu o różnych typach ekosystemów, posiadającego powiązanie przestrzenne z sąsiadującym Nadwiślańskim  Parkiem Krajobrazowym. Cały obsz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refy Krawędziowej Kotliny Toruńskiej zajmuje powierzchnię 11 811,50 ha, zaś w stanie posiadania Nadleśnictwa Toruń znajduje się 6 440,24 ha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5:00Z</dcterms:created>
  <dc:creator>Janina Kaczor</dc:creator>
  <dc:description/>
  <cp:keywords/>
  <dc:language>en-US</dc:language>
  <cp:lastModifiedBy>Janina Kaczor</cp:lastModifiedBy>
  <dcterms:modified xsi:type="dcterms:W3CDTF">2016-11-29T07:31:00Z</dcterms:modified>
  <cp:revision>6</cp:revision>
  <dc:subject/>
  <dc:title/>
</cp:coreProperties>
</file>