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Nazwa po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Nazwa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edziba i adres podmiotu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edziba i adres podmiotu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5103"/>
        <w:rPr>
          <w:sz w:val="24"/>
        </w:rPr>
      </w:pPr>
      <w:r>
        <w:rPr>
          <w:sz w:val="24"/>
        </w:rPr>
      </w:r>
    </w:p>
    <w:p>
      <w:pPr>
        <w:pStyle w:val="Heading3"/>
        <w:ind w:left="5103" w:hanging="51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enie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ą mi znane i spełniam warunki wykonywania działalności polegającej na prowadzeniu szkoleń w zakresie środków ochrony roślin określone w ustawie z dnia 8 marca 2013 r. o środkach ochrony roślin (t.j. Dz.U. z 2020 r. poz. 209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 </w:t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ind w:left="4248" w:hanging="4248"/>
        <w:rPr/>
      </w:pPr>
      <w:r>
        <w:rPr>
          <w:sz w:val="16"/>
          <w:szCs w:val="16"/>
        </w:rPr>
        <w:t xml:space="preserve">Miejsce i data złożenia oświadczenia                                                                       podpis osoby uprawnionej do reprezentowania podmiotu ze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skazaniem imienia i nazwiska oraz  pełnionej funkcj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4:00Z</dcterms:created>
  <dc:creator>POIR</dc:creator>
  <dc:description/>
  <cp:keywords/>
  <dc:language>en-US</dc:language>
  <cp:lastModifiedBy>Anna Karpeta</cp:lastModifiedBy>
  <cp:lastPrinted>2001-03-19T14:30:00Z</cp:lastPrinted>
  <dcterms:modified xsi:type="dcterms:W3CDTF">2021-04-08T15:37:00Z</dcterms:modified>
  <cp:revision>6</cp:revision>
  <dc:subject/>
  <dc:title/>
</cp:coreProperties>
</file>