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Sękara</w:t>
      </w:r>
    </w:p>
    <w:p>
      <w:pPr>
        <w:pStyle w:val="Tytulprokuratury"/>
        <w:rPr/>
      </w:pPr>
      <w:r>
        <w:rPr/>
        <w:t>Glosa do postanowienia Sądu Najwyższego z dnia 6 kwietnia 2001 r., sygn. III SZ 2/01</w:t>
      </w:r>
      <w:r>
        <w:rPr>
          <w:rStyle w:val="FootnoteCharacters"/>
          <w:rStyle w:val="FootnoteAnchor"/>
          <w:rFonts w:cs="Arial" w:ascii="Arial" w:hAnsi="Arial"/>
        </w:rPr>
        <w:footnoteReference w:id="2"/>
      </w:r>
    </w:p>
    <w:p>
      <w:pPr>
        <w:pStyle w:val="Tekstprokuratury"/>
        <w:rPr/>
      </w:pPr>
      <w:r>
        <w:rPr>
          <w:rFonts w:cs="Arial" w:ascii="Arial" w:hAnsi="Arial"/>
          <w:b/>
        </w:rPr>
        <w:t>Glosowane orzeczenie podejmuje problematykę wykonywania zawodu radcy prawnego przez prokuratora w stanie spoczynku. W tezie odnośnego postanowienia Sąd Najwyższy stwierdził, że wykonywanie zawodu radcy prawnego jest zajmowaniem innego stanowiska w rozumieniu art. 49 ust. 1 ustawy z dnia 20 czerwca 1985 r. o prokuraturze</w:t>
      </w:r>
      <w:r>
        <w:rPr>
          <w:rStyle w:val="FootnoteCharacters"/>
          <w:rStyle w:val="FootnoteAnchor"/>
          <w:rFonts w:cs="Arial" w:ascii="Arial" w:hAnsi="Arial"/>
          <w:b/>
        </w:rPr>
        <w:footnoteReference w:id="3"/>
      </w:r>
      <w:r>
        <w:rPr>
          <w:rFonts w:cs="Arial" w:ascii="Arial" w:hAnsi="Arial"/>
          <w:b/>
        </w:rPr>
        <w:t xml:space="preserve"> (tekst jedn. Dz. U. z 1994 r., Nr 19, poz. 70 ze zm.), nie zaś wykonywaniem zajęć, o których mowa w art. 49 ust. 2 i 3 tej ustawy. Określony w art. 49 ust. 1 ustawy o prokuraturze zakaz zajmowania stanowisk odnosi się także do prokuratorów w stanie spoczynku, a ze względu na to, że jest zakazem bezwzględnym, nie może być uchylony poprzez udzielenie prokuratorowi w stanie spoczynku zezwolenia na wykonywanie zawodu radcy prawnego. Prokurator wykonujący taki zawód dopuszcza się rażącego naruszenia art. 49 ust. 1 ustawy o prokuraturz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Zasadniczą kwestię wymagającą rozstrzygnięcia na tle glosowanego orzeczenia stanowi problem kwalifikacji wykonywania zawodu radcy prawnego w ramach regulujących tę materię dyspozycji z art. 49 ustawy o prokuraturze</w:t>
      </w:r>
      <w:r>
        <w:rPr>
          <w:rStyle w:val="FootnoteCharacters"/>
          <w:rStyle w:val="FootnoteAnchor"/>
          <w:rFonts w:cs="Arial" w:ascii="Arial" w:hAnsi="Arial"/>
        </w:rPr>
        <w:footnoteReference w:id="4"/>
      </w:r>
      <w:r>
        <w:rPr>
          <w:rFonts w:cs="Arial" w:ascii="Arial" w:hAnsi="Arial"/>
        </w:rPr>
        <w:t>. Z powołanego przepisu wyraźnie wynika bowiem, iż prokuratorowi obok piastowanego stanowiska nie wolno zajmować żadnego innego (art. 49 ust. 1), jak też w myśl art. 49 ust. 2 wykonywać zajęć, które przeszkadzałyby mu w pełnieniu obowiązków prokuratora albo mogłyby uchybiać godności jego urzędu lub podważać zaufanie do jego bezstronności.</w:t>
      </w:r>
    </w:p>
    <w:p>
      <w:pPr>
        <w:pStyle w:val="Tekstprokuratury"/>
        <w:ind w:firstLine="283"/>
        <w:rPr>
          <w:rFonts w:ascii="Arial" w:hAnsi="Arial" w:cs="Arial"/>
        </w:rPr>
      </w:pPr>
      <w:r>
        <w:rPr>
          <w:rFonts w:cs="Arial" w:ascii="Arial" w:hAnsi="Arial"/>
        </w:rPr>
        <w:t xml:space="preserve">Z drugiej jednak strony, w ramach wyjątku od zakazu przewidzianego w art. 49 ust. 1, ustawodawca dopuszcza możliwość zajmowania stanowiska pracownika naukowo-dydaktycznego, dydaktycznego lub naukowego, aczkolwiek pod ściśle określonym warunkiem, a mianowicie tylko wtedy, jeżeli zajmowanie takiego stanowiska nie przeszkadza w wykonywaniu obowiązków prokuratora. Poza tym, w świetle art. 49 ust. 3, możliwe jest wykonywanie przez prokuratora innych niż określone w art. 49 ust. 2, zajęć, a więc wnioskując </w:t>
      </w:r>
      <w:r>
        <w:rPr>
          <w:rFonts w:cs="Arial" w:ascii="Arial" w:hAnsi="Arial"/>
          <w:i/>
        </w:rPr>
        <w:t>a contrario</w:t>
      </w:r>
      <w:r>
        <w:rPr>
          <w:rFonts w:cs="Arial" w:ascii="Arial" w:hAnsi="Arial"/>
        </w:rPr>
        <w:t xml:space="preserve"> takich, które nie przeszkadzają w pełnieniu obowiązków prokuratora, nie uchybiają godności jego urzędu, ani nie podważają zaufania do jego bezstronności.</w:t>
      </w:r>
      <w:r>
        <w:rPr>
          <w:rFonts w:cs="Arial" w:ascii="Arial" w:hAnsi="Arial"/>
          <w:i/>
        </w:rPr>
        <w:t xml:space="preserve"> </w:t>
      </w:r>
      <w:r>
        <w:rPr>
          <w:rFonts w:cs="Arial" w:ascii="Arial" w:hAnsi="Arial"/>
        </w:rPr>
        <w:t>Ocena, czy zajmowanie stanowiska pracownika naukowo-dydaktycznego, dydaktycznego lub naukowego nie przeszkadza w pełnieniu obowiązków prokuratora, a wykonywanie określonych zajęć nie przeszkadza w pełnieniu obowiązków prokuratora, nie uchybia godności jego urzędu lub nie podważa zaufania do jego bezstronności, nie należy do zainteresowanego prokuratora, lecz do jego przełożonych (Prokuratora Generalnego lub prokuratora apelacyjnego), którzy w tej materii udzielają stosownego zezwolenia (art. 49 ust. 3 u.p.). Warto przy tym zaakcentować, iż – jak trafnie zauważył Sąd Najwyższy – wydanie pozytywnej decyzji w tej kwestii ma charakter uznaniowy i może nastąpić jedynie po nie budzącym wątpliwości ustaleniu, iż zajmowanie stanowiska pracownika naukowo-dydaktycznego, dydaktycznego lub naukowego nie przeszkadza w pełnieniu obowiązków prokuratora, a wykonywanie „innych zajęć” nie spełnia przesłanek określonych w art. 49 ust. 2 u.p.</w:t>
      </w:r>
      <w:r>
        <w:rPr>
          <w:rFonts w:cs="Arial" w:ascii="Arial" w:hAnsi="Arial"/>
          <w:i/>
        </w:rPr>
        <w:t xml:space="preserve"> </w:t>
      </w:r>
    </w:p>
    <w:p>
      <w:pPr>
        <w:pStyle w:val="Tekstprokuratury"/>
        <w:ind w:firstLine="283"/>
        <w:rPr/>
      </w:pPr>
      <w:r>
        <w:rPr>
          <w:rFonts w:cs="Arial" w:ascii="Arial" w:hAnsi="Arial"/>
        </w:rPr>
        <w:t xml:space="preserve">Dla rozpoznawanej sprawy zasadnicze znaczenie będzie więc miało ustalenie, czy wynikające ze stanu faktycznego równoczesne wykonywanie zawodu radcy prawnego jest, w myśl art. 49 ust. 1 u.p., zajmowaniem innego stanowiska, czy też wykonywaniem zajęcia, o którym mówi art. 49 ust. 2 i ust. 3 u.p. </w:t>
      </w:r>
    </w:p>
    <w:p>
      <w:pPr>
        <w:pStyle w:val="Tekstprokuratury"/>
        <w:ind w:firstLine="283"/>
        <w:rPr/>
      </w:pPr>
      <w:r>
        <w:rPr>
          <w:rFonts w:cs="Arial" w:ascii="Arial" w:hAnsi="Arial"/>
        </w:rPr>
        <w:t>W przypadku zaklasyfikowania wykonywania zawodu radcy prawnego do kategorii wykonywanych przez prokuratora „innych zajęć”, zgodnie z dyrektywą wyrażoną w art. 49 ust. 2 i 3 u.p. należałoby przyjąć, iż możliwa jest sytuacja, w której po stwierdzeniu, że zajęcie to nie koliduje z pełnieniem obowiązków prokuratora, nie uchybia godności jego urzędu, ani też nie podważa zaufania do jego bezstronności, przełożony wyda zezwolenie na wykonywanie przez prokuratora zawodu radcy prawnego. Jednakże pogląd zakładający możność uzyskania przez prokuratora zezwolenia na paralelne wykonywanie zawodu radcy prawnego, w świetle obowiązującego prawa nie jest dopuszczalny. Przeciwko niemu przemawia bowiem treść art. 26 ustawy o radcach prawnych</w:t>
      </w:r>
      <w:r>
        <w:rPr>
          <w:rStyle w:val="FootnoteCharacters"/>
          <w:rStyle w:val="FootnoteAnchor"/>
          <w:rFonts w:cs="Arial" w:ascii="Arial" w:hAnsi="Arial"/>
        </w:rPr>
        <w:footnoteReference w:id="5"/>
      </w:r>
      <w:r>
        <w:rPr>
          <w:rFonts w:cs="Arial" w:ascii="Arial" w:hAnsi="Arial"/>
        </w:rPr>
        <w:t xml:space="preserve">, z którego </w:t>
      </w:r>
      <w:r>
        <w:rPr>
          <w:rFonts w:cs="Arial" w:ascii="Arial" w:hAnsi="Arial"/>
          <w:i/>
        </w:rPr>
        <w:t>explicite</w:t>
      </w:r>
      <w:r>
        <w:rPr>
          <w:rFonts w:cs="Arial" w:ascii="Arial" w:hAnsi="Arial"/>
        </w:rPr>
        <w:t xml:space="preserve"> wynika, iż osoby wykonujące zawód prokuratora, sędziego, notariusza, komornika, asesora prokuratorskiego, sądowego i notarialnego bądź odbywające aplikację prokuratorską, sądową lub notarialną, nie mogą jednocześnie zostać wpisane na listę radców prawnych ani wykonywać zawodu radcy prawnego</w:t>
      </w:r>
      <w:r>
        <w:rPr>
          <w:rStyle w:val="FootnoteCharacters"/>
          <w:rStyle w:val="FootnoteAnchor"/>
          <w:rFonts w:cs="Arial" w:ascii="Arial" w:hAnsi="Arial"/>
        </w:rPr>
        <w:footnoteReference w:id="6"/>
      </w:r>
      <w:r>
        <w:rPr>
          <w:rFonts w:cs="Arial" w:ascii="Arial" w:hAnsi="Arial"/>
        </w:rPr>
        <w:t xml:space="preserve">. Sformułowany w tym przepisie bezwzględny zakaz równoczesnego wykonywania zawodu radcy prawnego i prokuratora, wyklucza więc definitywnie możliwość jego uchylenia w drodze udzielenia prokuratorowi zezwolenia na wykonywanie zawodu radcy prawnego, a tym samym ewentualne zakwalifikowanie wykonywania zawodu radcy prawnego jako zajęcia w rozumieniu art. 49 ust. 2 i 3 u.p. Z tych też względów za zasadną godzi się uznać poczynioną przez Sąd Najwyższy konstatację, w myśl której wykonywanie przez prokuratora zawodu radcy prawnego należy zaklasyfikować jako zajmowanie innego stanowiska w rozumieniu art. 49 ust. 1 u.p. </w:t>
      </w:r>
    </w:p>
    <w:p>
      <w:pPr>
        <w:pStyle w:val="Tekstprokuratury"/>
        <w:ind w:firstLine="283"/>
        <w:rPr/>
      </w:pPr>
      <w:r>
        <w:rPr>
          <w:rFonts w:cs="Arial" w:ascii="Arial" w:hAnsi="Arial"/>
        </w:rPr>
        <w:t>Warto ponadto podkreślić, iż interpretacja art. 26 u.r.p. nie daje podstaw do różnicowania wyrażonego tam zakazu łączenia funkcji w zależności od formy, w jakiej zawód radcy prawnego jest wykonywany. Oznacza to w szczególności, iż istotny jest sam fakt wykonywania zawodu radcy prawnego, nie zaś to – jak też słusznie w uzasadnieniu glosowanego orzeczenia wskazał Sąd Najwyższy – czy jest on wykonywany w ramach stosunku pracy, na podstawie umowy cywilnoprawnej, w kancelarii radcy prawnego, w spółce cywilnej, jawnej, czy partnerskiej z wyłącznym udziałem radców prawnych lub radców prawnych i adwokatów albo w spółce komandytowej, w której komplementariuszami są wyłącznie radcowie prawni lub radcowie prawni i adwokaci, przy czym wyłącznym przedmiotem działalności takich spółek jest świadczenie pomocy prawnej (art. 8 ust. 1 u.r.p.).</w:t>
      </w:r>
    </w:p>
    <w:p>
      <w:pPr>
        <w:pStyle w:val="Tekstprokuratury"/>
        <w:ind w:firstLine="283"/>
        <w:rPr/>
      </w:pPr>
      <w:r>
        <w:rPr>
          <w:rFonts w:cs="Arial" w:ascii="Arial" w:hAnsi="Arial"/>
        </w:rPr>
        <w:t>Kolejne zagadnienie o istotnym znaczeniu dla problematyki rozpatrywanej w niniejszej glosie pozostaje w ścisłym związku z zakresem podmiotowym wprowadzonego w art. 49 ust. 1 ustawy o prokuraturze zakazu zajmowania</w:t>
      </w:r>
      <w:r>
        <w:rPr>
          <w:rFonts w:cs="Arial" w:ascii="Arial" w:hAnsi="Arial"/>
          <w:i/>
        </w:rPr>
        <w:t xml:space="preserve"> </w:t>
      </w:r>
      <w:r>
        <w:rPr>
          <w:rFonts w:cs="Arial" w:ascii="Arial" w:hAnsi="Arial"/>
        </w:rPr>
        <w:t xml:space="preserve">innego stanowiska. Mianowicie, konieczne jest ustalenie, czy dyrektywa ta znajduje zastosowanie jedynie w stosunku do prokuratorów czynnie wykonujących zawód, czy także do prokuratorów w stanie spoczynku. Powyższe wątpliwości w sposób jednoznaczny rozwiewa art. 49c ustawy o prokuraturze, wprowadzający w stosunku do prokuratorów w stanie spoczynku zasadę odpowiedniego stosowania postanowień art. 49 u.p. Już na wstępie godzi się zaakcentować, iż w myśl tej dyrektywy postanowienia zawarte w art. 49 u.p. nie mogą być stosowane w odniesieniu do prokuratorów w stanie spoczynku wprost, lecz z uwzględnieniem ich odrębnego statusu prawnego. Odmienna sytuacja faktyczna prokuratora w stanie spoczynku sprowadzająca się głównie do tego, że nie piastuje on już stanowiska, ani nie pełni obowiązków prokuratora, nie może jednak – co też zasadnie stwierdził Sąd Najwyższy – prowadzić do wniosku, że z chwilą przejścia w stan spoczynku prokuratorzy bez żadnych przeszkód mogą zajmować jakiekolwiek stanowiska bądź też wykonywać dowolne zajęcia. Innymi słowy, fakt pozostawania w stanie spoczynku przez prokuratora nie może być utożsamiany z liberalizacją przepisów obowiązujących prokuratorów czynnych zawodowo. Za powyższą interpretacją art. 49 w związku z art. 49c ustawy o prokuraturze przemawia ponadto specyfika samej instytucji zakładająca z chwilą przejścia przez prokuratora w stan spoczynku kontynuację pozostawania w stosunku służbowym, co z jednej strony wiąże się z pobieraniem stosownego uposażenia, a z drugiej z podporządkowaniem się określonym w ustawie ograniczeniom, także tym dotyczącym dalszej działalności zawodowej. </w:t>
      </w:r>
    </w:p>
    <w:p>
      <w:pPr>
        <w:pStyle w:val="Tekstprokuratury"/>
        <w:ind w:firstLine="283"/>
        <w:rPr>
          <w:rFonts w:ascii="Arial" w:hAnsi="Arial" w:cs="Arial"/>
          <w:i/>
          <w:i/>
          <w:u w:val="single"/>
        </w:rPr>
      </w:pPr>
      <w:r>
        <w:rPr>
          <w:rFonts w:cs="Arial" w:ascii="Arial" w:hAnsi="Arial"/>
        </w:rPr>
        <w:t xml:space="preserve">W konsekwencji trudno nie zgodzić się z Sądem Najwyższym, iż przewidziany w art. 49 ust. 1 u.p. bezwzględny zakaz zajmowania innych stanowisk swym zakresem obejmuje również prokuratorów w stanie spoczynku, wobec czego możliwość udzielenia im zezwolenia na wykonywanie zawodu radcy prawnego nie znajduje żadnego uzasadnienia. </w:t>
      </w:r>
    </w:p>
    <w:p>
      <w:pPr>
        <w:pStyle w:val="Tekstprokuratury"/>
        <w:ind w:firstLine="283"/>
        <w:rPr>
          <w:rFonts w:ascii="Arial" w:hAnsi="Arial" w:cs="Arial"/>
          <w:color w:val="000000"/>
        </w:rPr>
      </w:pPr>
      <w:r>
        <w:rPr>
          <w:rFonts w:cs="Arial" w:ascii="Arial" w:hAnsi="Arial"/>
        </w:rPr>
        <w:t xml:space="preserve">Poczynione rozważania nieuchronnie prowadzą więc do wniosku, iż wykonywanie zawodu radcy prawnego przez prokuratora w stanie spoczynku stanowi przykład oczywistego i rażącego naruszenia przepisów prawa (art. 49 ust. 1 w zw. z art. 49c ustawy o prokuraturze), pociągającego za sobą odpowiedzialność dyscyplinarną (art. 66 ust. 1 u.p.). </w:t>
      </w:r>
    </w:p>
    <w:p>
      <w:pPr>
        <w:pStyle w:val="Tekstprokuratury"/>
        <w:ind w:firstLine="283"/>
        <w:rPr/>
      </w:pPr>
      <w:r>
        <w:rPr>
          <w:rFonts w:cs="Arial" w:ascii="Arial" w:hAnsi="Arial"/>
        </w:rPr>
        <w:t>Na zakończenie pragnę jeszcze powrócić do odnotowanego na wstępie stwierdzenia, iż ustawą – Prawo o ustroju sądów powszechnych z dnia 27 lipca 2001 r.</w:t>
      </w:r>
      <w:r>
        <w:rPr>
          <w:rStyle w:val="FootnoteCharacters"/>
          <w:rStyle w:val="FootnoteAnchor"/>
          <w:rFonts w:cs="Arial" w:ascii="Arial" w:hAnsi="Arial"/>
        </w:rPr>
        <w:footnoteReference w:id="7"/>
      </w:r>
      <w:r>
        <w:rPr>
          <w:rFonts w:cs="Arial" w:ascii="Arial" w:hAnsi="Arial"/>
        </w:rPr>
        <w:t xml:space="preserve"> prawodawca dokonał zmian m.in. w treści art. 49 u.p. W ich następstwie w art. 49 ust. 1 u.p. dotychczasowe określenie „inne stanowisko” zastąpiono – należącym do tej samej grupy synonimicznej pojęciem „dodatkowego zatrudnienia”</w:t>
      </w:r>
      <w:r>
        <w:rPr>
          <w:rStyle w:val="FootnoteCharacters"/>
          <w:rStyle w:val="FootnoteAnchor"/>
          <w:rFonts w:cs="Arial" w:ascii="Arial" w:hAnsi="Arial"/>
        </w:rPr>
        <w:footnoteReference w:id="8"/>
      </w:r>
      <w:r>
        <w:rPr>
          <w:rFonts w:cs="Arial" w:ascii="Arial" w:hAnsi="Arial"/>
        </w:rPr>
        <w:t xml:space="preserve">. Już w tym miejscu warto podkreślić, iż wziąwszy pod uwagę zgłaszane przez doktrynę postulaty mające na celu eliminowanie z aktów normatywnych pojęć niejednoznacznych, a do takich termin „stanowisko” bez wątpienia należał, jego usunięcie zasługuje na aprobatę. Bez zmian nie pozostał też ust. 2 art. 49 u.p., aczkolwiek zaakcentowania wymaga zwłaszcza wprowadzone dookreślenie, w wyniku którego prokuratorowi nie wolno podejmować nie tylko „innego zajęcia”, ale także „sposobu zarobkowania”, który przeszkadzałby w pełnieniu obowiązków prokuratora, mógłby osłabiać zaufanie do prokuratury lub przynieść ujmę godności urzędu prokuratora. Poza tym, co stanowi kolejne </w:t>
      </w:r>
      <w:r>
        <w:rPr>
          <w:rFonts w:cs="Arial" w:ascii="Arial" w:hAnsi="Arial"/>
          <w:i/>
        </w:rPr>
        <w:t>novum</w:t>
      </w:r>
      <w:r>
        <w:rPr>
          <w:rFonts w:cs="Arial" w:ascii="Arial" w:hAnsi="Arial"/>
        </w:rPr>
        <w:t xml:space="preserve"> w porównaniu z poprzednim stanem prawnym, w art. 49 ust. 3 u.p. w celu usunięcia mogących się pojawić w procesie interpretacji wątpliwości ustawodawca zdecydował się na bezpośrednie wskazanie konkretnych rodzajów dodatkowej aktywności zawodowej</w:t>
      </w:r>
      <w:r>
        <w:rPr>
          <w:rStyle w:val="FootnoteCharacters"/>
          <w:rStyle w:val="FootnoteAnchor"/>
          <w:rFonts w:cs="Arial" w:ascii="Arial" w:hAnsi="Arial"/>
        </w:rPr>
        <w:footnoteReference w:id="9"/>
      </w:r>
      <w:r>
        <w:rPr>
          <w:rFonts w:cs="Arial" w:ascii="Arial" w:hAnsi="Arial"/>
        </w:rPr>
        <w:t>, w stosunku do których (analogicznie jak w przypadku występującej w ust. 1 kategorii „dodatkowego zatrudnienia”) w sposób bezwarunkowy została wyłączona jakakolwiek możliwość uzyskania zezwolenia na ich jednoczesne wykonywanie.</w:t>
      </w:r>
    </w:p>
    <w:p>
      <w:pPr>
        <w:pStyle w:val="Tekstprokuratury"/>
        <w:ind w:firstLine="283"/>
        <w:rPr/>
      </w:pPr>
      <w:r>
        <w:rPr>
          <w:rFonts w:cs="Arial" w:ascii="Arial" w:hAnsi="Arial"/>
        </w:rPr>
        <w:t xml:space="preserve">Wobec tego, iż art. 49 ust. 3 u.p. nie podejmuje problematyki wykonywania zawodu radcy prawnego, a pozostałe zmiany w znacznej mierze mają charakter redakcyjny bądź też uściślający dotychczasowe rozwiązania, uprawniona wydaje się być konstatacja, iż w świetle aktualnie obowiązującej ustawy wykonywanie zawodu radcy prawnego przez prokuratora należy traktować jako pozostawanie w dodatkowym zatrudnieniu (art. 49 ust. 1), nie zaś wykonywanie „innego zajęcia” czy „sposobu zarobkowania”. Warto odnotować, iż tak jak to miało miejsce na gruncie poprzednio obowiązującego stanu prawnego, o przyjęciu niniejszego poglądu zdecydowały przede wszystkim konsekwencje prawne wynikające z zakwalifikowania wykonywania zawodu radcy prawnego do jednej z wymienionych w art. 49 u.p. kategorii. Przedstawione powyżej stanowisko eksplikuje dodatkowo przekonanie, iż interpretacji poszczególnych postanowień art. 49 u.p. nie wolno dokonywać w oderwaniu od odgrywającego w tym konkretnym przypadku kluczową rolę art. 26 u.r.p. Za uwzględnieniem treści tej dyrektywy przemawia przede wszystkim wykładnia systemowa, nie zezwalająca na taki sposób interpretacji przepisów prawnych, który prowadziłby do ich sprzeczności z innymi przepisami. </w:t>
      </w:r>
    </w:p>
    <w:p>
      <w:pPr>
        <w:pStyle w:val="Tekstprokuratury"/>
        <w:ind w:firstLine="283"/>
        <w:rPr/>
      </w:pPr>
      <w:r>
        <w:rPr>
          <w:rFonts w:cs="Arial" w:ascii="Arial" w:hAnsi="Arial"/>
        </w:rPr>
        <w:t>Innymi słowy, tak jak długo w naszym systemie prawnym będzie funkcjonował zapis bezwzględnie wykluczający jednoczesne wykonywanie zawodu radcy prawnego i prokuratora (art. 26 u.r.p.), tak długo przeświadczenie, iż wykonywanie zawodu radcy prawnego to jedynie inne zajęcie czy sposób zarobkowania, na podejmowanie lub kontynuowanie którego właściwy przełożony może wyrazić zgodę (art. 49 ust. 2 w zw. z ust. 5 u.p.), nie będzie znajdowało uzasadnienia, także w odniesieniu do prokuratorów w stanie spoczynku</w:t>
      </w:r>
      <w:r>
        <w:rPr>
          <w:rStyle w:val="FootnoteCharacters"/>
          <w:rStyle w:val="FootnoteAnchor"/>
          <w:rFonts w:cs="Arial" w:ascii="Arial" w:hAnsi="Arial"/>
        </w:rPr>
        <w:footnoteReference w:id="10"/>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pStyle w:val="Tekstprokuratury"/>
        <w:ind w:firstLine="283"/>
        <w:rPr/>
      </w:pPr>
      <w:r>
        <w:rPr>
          <w:rFonts w:cs="Arial" w:ascii="Arial" w:hAnsi="Arial"/>
        </w:rPr>
        <w:t xml:space="preserve">W konkluzji należy więc stwierdzić, że zmiany wprowadzone w wyniku nowelizacji ustawy o prokuraturze nie dają podstaw do odmiennej niż zaprezentowana w zasadniczej części glosy interpretacj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Opublikowane w OSNAP 2002, nr 8, poz. 197.</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Będące przedmiotem glosy orzeczenie bazuje na brzmieniu art. 49 ustawy o prokuraturze, jakie obowiązywało przed 1 października 2001 r.</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W toku dalszych rozważań ustawę o prokuraturze określa się w skrócie jako u.p. </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Ustawa z dnia 6 lipca 1982 r. o radcach prawnych, </w:t>
      </w:r>
      <w:r>
        <w:rPr>
          <w:rFonts w:cs="Arial" w:ascii="Arial" w:hAnsi="Arial"/>
          <w:color w:val="000000"/>
          <w:sz w:val="17"/>
        </w:rPr>
        <w:t xml:space="preserve">Dz. U. z 1982 r., Nr 19, poz. 145 ze zm., określana dalej w skrócie jako u.r.p. </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Warto wskazać, iż w kwestii ustalenia powszechnie obowiązującej wykładni art. 26 ustawy o radcach prawnych wypowiadał się Trybunał Konstytucyjny (uchwała z dnia 25 marca 1992 r., W. 2/92 ). Por. odmienne stanowisko Naczelnego Sądu Administracyjnego wyrażone m.in. w wyroku z dnia 27 lutego 1991 r., II SA 77/91, a podzielone przez Sąd Najwyższy w wyroku z dnia 7 czerwca 1991 r., III ARN 20/91. </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Ustawa z dnia 27 lipca 2001 r. – Prawo o ustroju sądów powszechnych, Dz. U. z 2001 r., Nr 98, poz. 1070 ze zm. </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A. </w:t>
      </w:r>
      <w:r>
        <w:rPr>
          <w:rFonts w:cs="Arial" w:ascii="Arial" w:hAnsi="Arial"/>
          <w:spacing w:val="32"/>
          <w:sz w:val="17"/>
        </w:rPr>
        <w:t>Dąbrówk</w:t>
      </w:r>
      <w:r>
        <w:rPr>
          <w:rFonts w:cs="Arial" w:ascii="Arial" w:hAnsi="Arial"/>
          <w:sz w:val="17"/>
        </w:rPr>
        <w:t xml:space="preserve">a, E. </w:t>
      </w:r>
      <w:r>
        <w:rPr>
          <w:rFonts w:cs="Arial" w:ascii="Arial" w:hAnsi="Arial"/>
          <w:spacing w:val="32"/>
          <w:sz w:val="17"/>
        </w:rPr>
        <w:t>Gelle</w:t>
      </w:r>
      <w:r>
        <w:rPr>
          <w:rFonts w:cs="Arial" w:ascii="Arial" w:hAnsi="Arial"/>
          <w:sz w:val="17"/>
        </w:rPr>
        <w:t xml:space="preserve">r, R. </w:t>
      </w:r>
      <w:r>
        <w:rPr>
          <w:rFonts w:cs="Arial" w:ascii="Arial" w:hAnsi="Arial"/>
          <w:spacing w:val="32"/>
          <w:sz w:val="17"/>
        </w:rPr>
        <w:t>Turczy</w:t>
      </w:r>
      <w:r>
        <w:rPr>
          <w:rFonts w:cs="Arial" w:ascii="Arial" w:hAnsi="Arial"/>
          <w:sz w:val="17"/>
        </w:rPr>
        <w:t xml:space="preserve">n, Słownik synonimów, Warszawa 1998, s. 100. </w:t>
      </w:r>
    </w:p>
  </w:footnote>
  <w:footnote w:id="9">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Zgodnie z art. 49 ust. 3 u.p., prokurator nie może być członkiem zarządu, rady nadzorczej lub komisji rewizyjnej spółki prawa handlowego albo spółdzielni, członkiem zarządu fundacji prowadzącej działalność gospodarczą, posiadać w spółce prawa handlowego więcej niż 10% kapitału zakładowego, prowadzić działalności gospodarczej na własny rachunek lub wspólnie z innymi osobami, a także zarządzać taką działalnością lub być przedstawicielem bądź pełnomocnikiem w prowadzeniu takiej działalności.</w:t>
      </w:r>
    </w:p>
  </w:footnote>
  <w:footnote w:id="10">
    <w:p>
      <w:pPr>
        <w:pStyle w:val="Footnote"/>
        <w:ind w:left="113" w:hanging="113"/>
        <w:jc w:val="both"/>
        <w:rPr/>
      </w:pPr>
      <w:r>
        <w:rPr>
          <w:rStyle w:val="FootnoteCharacters"/>
        </w:rPr>
        <w:footnoteRef/>
      </w:r>
      <w:r>
        <w:rPr>
          <w:rFonts w:cs="Arial" w:ascii="Arial" w:hAnsi="Arial"/>
          <w:sz w:val="10"/>
        </w:rPr>
        <w:tab/>
        <w:t xml:space="preserve"> </w:t>
      </w:r>
      <w:r>
        <w:rPr>
          <w:rFonts w:cs="Arial" w:ascii="Arial" w:hAnsi="Arial"/>
          <w:sz w:val="17"/>
        </w:rPr>
        <w:t xml:space="preserve">Art. 49c ustawy o prokuraturze, nakazujący w stosunku do prokuratorów pozostających w stanie spoczynku odpowiednie stosowanie postanowień art. 49 u.p., zachował swoje dotychczasowe brzmi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ęk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6.IV.2001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ęk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6.IV.200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6:00Z</dcterms:created>
  <dc:creator>Dorota Kaleta</dc:creator>
  <dc:description/>
  <cp:keywords/>
  <dc:language>en-US</dc:language>
  <cp:lastModifiedBy>mikusek</cp:lastModifiedBy>
  <cp:lastPrinted>2004-01-08T11:54:00Z</cp:lastPrinted>
  <dcterms:modified xsi:type="dcterms:W3CDTF">2009-04-16T10:47:00Z</dcterms:modified>
  <cp:revision>12</cp:revision>
  <dc:subject/>
  <dc:title>Marek Mozgawa</dc:title>
</cp:coreProperties>
</file>