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NAKOWANIA</w:t>
      </w:r>
    </w:p>
    <w:p>
      <w:pPr>
        <w:pStyle w:val="Normal"/>
        <w:jc w:val="center"/>
        <w:rPr/>
      </w:pPr>
      <w:r>
        <w:rPr>
          <w:b/>
        </w:rPr>
        <w:t>DRÓG UTWARDZONYCH ODPADAMI ZAWIERAJĄCYMI AZBEST PRZED WEJŚCIEM W ŻYCIE USTAWY Z DNIA 19 CZERWCA 1997 R. O ZAKAZIE STOSOWANIA WYROBÓW ZAWIERAJĄCYCH AZBEST, ALE NIEZABEZPIECZONYCH TRWALE PRZED EMISJĄ WŁÓKIEN AZBES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24885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Wszystkie drogi utwardzone odpadami zawierającymi azbest przed wejściem w życie ustawy z dnia 19 czerwca 1997 r. o zakazie stosowania wyrobów zawierających azbest, ale niezabezpieczone trwale przed emisją włókien azbestu, powinny być oznakowane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znakowanie zgodne z podanym wzorem powinno mieć wymiary: co najmniej 30 cm wysokości (H) i ½ H szerok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znakowanie powinno składać się z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sz w:val="20"/>
          <w:szCs w:val="20"/>
        </w:rPr>
        <w:t>części górnej (h = 40 % H) zawierającej literę „a” w białym kolorze na czarnym tl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  <w:tab w:val="left" w:pos="126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części dolnej (60 % H) zawierającej standardowy napis w białym lub czarnym kolorze na czerwonym tle; napis powinien być wyraźnie czyteln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16:00Z</dcterms:created>
  <dc:creator>Drelich Izabela</dc:creator>
  <dc:description/>
  <cp:keywords/>
  <dc:language>en-US</dc:language>
  <cp:lastModifiedBy>Drelich Izabela</cp:lastModifiedBy>
  <dcterms:modified xsi:type="dcterms:W3CDTF">2011-07-22T10:17:00Z</dcterms:modified>
  <cp:revision>1</cp:revision>
  <dc:subject/>
  <dc:title>WZÓR</dc:title>
</cp:coreProperties>
</file>