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b/>
          <w:b/>
        </w:rPr>
      </w:pPr>
      <w:r>
        <w:rPr>
          <w:b/>
          <w:color w:val="000000"/>
          <w:spacing w:val="-9"/>
          <w:sz w:val="32"/>
          <w:szCs w:val="32"/>
        </w:rPr>
        <w:tab/>
      </w:r>
      <w:r>
        <w:rPr>
          <w:b/>
          <w:color w:val="000000"/>
          <w:spacing w:val="-9"/>
        </w:rPr>
        <w:tab/>
        <w:tab/>
        <w:tab/>
        <w:t xml:space="preserve">           </w:t>
        <w:tab/>
        <w:tab/>
        <w:tab/>
        <w:t xml:space="preserve">  załącznik nr 2 do zapytania ofertoweg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40"/>
        <w:rPr>
          <w:b/>
          <w:b/>
        </w:rPr>
      </w:pPr>
      <w:r>
        <w:rPr>
          <w:b/>
          <w:color w:val="000000"/>
          <w:spacing w:val="-9"/>
        </w:rPr>
        <w:t>PO VII WB 262.18.2021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FORMULARZ OBLICZENIA CENY OFERTY DLA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>„</w:t>
      </w:r>
      <w:r>
        <w:rPr>
          <w:bCs w:val="false"/>
          <w:color w:val="000000"/>
          <w:spacing w:val="0"/>
          <w:sz w:val="24"/>
        </w:rPr>
        <w:t>Przechowywanie zwłok/szczątków ludzkich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 xml:space="preserve">i udostępnianie pomieszczenia do przeprowadzania sekcji zwłok na zlecenie Prokuratury Okręgowej i Prokuratury Rejonowej w Gorzowie Wlkp., Prokuratury Rejonowej </w:t>
        <w:br/>
        <w:t>w Strzelcach Krajeńskich, Międzyrzeczu i Słubicach”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274"/>
        <w:gridCol w:w="1840"/>
        <w:gridCol w:w="1450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dmiot zamówieni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 xml:space="preserve">Cena ryczałtowa brutto za 1 </w:t>
            </w:r>
            <w:r>
              <w:rPr>
                <w:b/>
                <w:color w:val="000000"/>
                <w:kern w:val="2"/>
              </w:rPr>
              <w:t>udostępnienie/dobę</w:t>
              <w:br/>
            </w:r>
            <w:r>
              <w:rPr>
                <w:b/>
                <w:bCs/>
                <w:kern w:val="0"/>
              </w:rPr>
              <w:t>[zł]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Szacunkowa ilość </w:t>
              <w:br/>
              <w:t>udostępnień/dób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Udostępnienie pomieszczenia do przeprowadzania sekcji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zwłok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8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szczątków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RAZEM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4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  <w:t>Wszystkie pola puste i wykropkowane muszą być wypełnione przez Wykonawcę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ind w:left="8496" w:hanging="849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ab/>
      </w:r>
      <w:r>
        <w:rPr>
          <w:i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i/>
        </w:rPr>
        <w:t xml:space="preserve">     </w:t>
      </w:r>
      <w:r>
        <w:rPr>
          <w:i/>
        </w:rPr>
        <w:t>do reprezentowania Wykonawcy)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sikora</dc:creator>
  <dc:description/>
  <cp:keywords/>
  <dc:language>en-US</dc:language>
  <cp:lastModifiedBy>Kowalczyk Krzysztof</cp:lastModifiedBy>
  <cp:lastPrinted>2021-06-16T12:12:00Z</cp:lastPrinted>
  <dcterms:modified xsi:type="dcterms:W3CDTF">2021-06-16T10:13:00Z</dcterms:modified>
  <cp:revision>5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