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Gdańsk, 05.11.2021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24.2021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rzetargu nieograniczonego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Opracowanie dokumentacji PZO wraz z wykonaniem niezbędnych ekspertyz przyrodniczych (1 obszar Natura 2000 Klify i Rafy Kamienne Orłowa PLH220105)   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 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: </w:t>
      </w:r>
      <w:r>
        <w:rPr>
          <w:rFonts w:cs="Arial" w:ascii="Arial" w:hAnsi="Arial"/>
          <w:b/>
          <w:bCs/>
          <w:sz w:val="22"/>
          <w:szCs w:val="22"/>
        </w:rPr>
        <w:t>49 000,00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brutt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89"/>
        <w:gridCol w:w="1578"/>
        <w:gridCol w:w="1722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arzyna Bociąg, Pracownia Przyrodnicza „Pro Natura Pro Homini”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. Miraua 9/6, 80-318 Gdańsk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8 708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756910" cy="568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3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0:00Z</dcterms:created>
  <dc:creator>ZUK</dc:creator>
  <dc:description/>
  <cp:keywords/>
  <dc:language>en-US</dc:language>
  <cp:lastModifiedBy>k.molenda</cp:lastModifiedBy>
  <cp:lastPrinted>2021-11-05T10:34:00Z</cp:lastPrinted>
  <dcterms:modified xsi:type="dcterms:W3CDTF">2021-11-05T09:34:00Z</dcterms:modified>
  <cp:revision>83</cp:revision>
  <dc:subject/>
  <dc:title>PROTOKÓŁ OTWARCIA OFERT</dc:title>
</cp:coreProperties>
</file>