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i adres Oferen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w przypadku oferty wspólnej należy podać nazwy i adresy wszystkich oferentów wskazując również Pełnomocnik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respondencyjny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faksu: ...................................................................................................................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Rządowe Centrum Bezpieczeńst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Rakowiecka  2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0-993 Warszaw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odpowiedzi na zapytanie ofertowe dotyczące </w:t>
      </w:r>
      <w:r>
        <w:rPr>
          <w:rFonts w:cs="Arial" w:ascii="Arial" w:hAnsi="Arial"/>
          <w:b/>
          <w:sz w:val="24"/>
          <w:szCs w:val="24"/>
        </w:rPr>
        <w:t>dostawy wraz z montażem klimatyzat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ściennego, </w:t>
      </w:r>
      <w:r>
        <w:rPr>
          <w:rFonts w:cs="Arial" w:ascii="Arial" w:hAnsi="Arial"/>
          <w:sz w:val="24"/>
          <w:szCs w:val="24"/>
        </w:rPr>
        <w:t xml:space="preserve">składamy niniejszą ofertę oświadczając, że spełniamy </w:t>
        <w:br/>
        <w:t xml:space="preserve">w całości wszystkie warunki zawarte w zapytaniu ofertowy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……cena brutto……(słownie brutto)………............................... za urządzenie wraz z montaż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gwarancji…… m-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 serwisu w okresie gwarancji cena netto………cena </w:t>
        <w:br/>
        <w:t>brutto……..(słownie brutto)…………………………………….oraz ilość przeglądów w okresie gwarancji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kwota - wartość przedmiotowego zapytania wynosi netto :………..zł, słownie netto: ……………………………………………………………zł,</w:t>
        <w:br/>
        <w:t>brutto: ……...zł. słownie brutto: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energetyczna urządzenia……………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śnienia akustycznego o wartości jednostki wewnętrznej na najniższy i najwyższym bieg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przypadku wyboru naszej ofert powyższa cena zawiera wszystkie koszty, jakie ponosi Zamawiający w związku z realizacją zamówienia, w tym: urządzenia, montażu, podłączenia elektrycznego urządzeń do  sieci elektroenergetycznej, dowozu do siedziby RCB, przygotowania właściwej dokumentacji pogląd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przypadku wyboru naszej firmy zobowiązujemy się do realizacji usług serwisowych w przedstawionych wyżej cen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rażamy zgodę na warunki płatności określone w zapytaniu ofertowy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obowiązujemy się do wykonania zamówienia z wymaganą dla tego typu prac starannością, zgodnie z przepisami prawa obowiązującymi w tym zakresie, w tym przepisami ochrony p.poż oraz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jesteśmy w stanie zrealizować zamówienie w terminie </w:t>
      </w:r>
      <w:r>
        <w:rPr>
          <w:rFonts w:cs="Arial" w:ascii="Arial" w:hAnsi="Arial"/>
          <w:b/>
          <w:sz w:val="24"/>
          <w:szCs w:val="24"/>
        </w:rPr>
        <w:t>do ………… dni</w:t>
      </w:r>
      <w:r>
        <w:rPr>
          <w:rFonts w:cs="Arial" w:ascii="Arial" w:hAnsi="Arial"/>
          <w:sz w:val="24"/>
          <w:szCs w:val="24"/>
        </w:rPr>
        <w:t xml:space="preserve"> od uzyskania przez \Zamawiającego właściwych zgó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oferta jest dla Nas wiążąca przez okres 30 dni od daty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rawnione do kontaktów z Zamawiającym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Imię Nazwisko ……………………, adres email: …………………………… tel. nr ……………………………</w:t>
      </w:r>
    </w:p>
    <w:sectPr>
      <w:headerReference w:type="default" r:id="rId2"/>
      <w:type w:val="nextPage"/>
      <w:pgSz w:w="11906" w:h="16838"/>
      <w:pgMar w:left="1882" w:right="624" w:gutter="0" w:header="709" w:top="794" w:footer="0" w:bottom="794"/>
      <w:pgNumType w:start="1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6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14" w:leader="none"/>
      </w:tabs>
      <w:ind w:left="5643" w:hanging="342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ormal">
    <w:name w:val="txtnormal"/>
    <w:qFormat/>
    <w:rPr>
      <w:rFonts w:ascii="Verdana" w:hAnsi="Verdana" w:cs="Verdana"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false"/>
      <w:ind w:left="5812"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  <w:jc w:val="both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widowControl/>
      <w:spacing w:lineRule="auto" w:line="360"/>
      <w:jc w:val="righ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/>
      <w:ind w:left="1416" w:right="850" w:hanging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9:00Z</dcterms:created>
  <dc:creator>JW</dc:creator>
  <dc:description/>
  <cp:keywords/>
  <dc:language>en-US</dc:language>
  <cp:lastModifiedBy>Monika Cybulska</cp:lastModifiedBy>
  <cp:lastPrinted>2017-10-19T13:37:00Z</cp:lastPrinted>
  <dcterms:modified xsi:type="dcterms:W3CDTF">2024-11-18T10:09:00Z</dcterms:modified>
  <cp:revision>2</cp:revision>
  <dc:subject/>
  <dc:title>Załącznik nr 2</dc:title>
</cp:coreProperties>
</file>