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110"/>
        <w:gridCol w:w="3238"/>
      </w:tblGrid>
      <w:tr>
        <w:trPr>
          <w:trHeight w:val="392" w:hRule="exact"/>
        </w:trPr>
        <w:tc>
          <w:tcPr>
            <w:tcW w:w="3411" w:type="dxa"/>
            <w:tcBorders/>
          </w:tcPr>
          <w:p>
            <w:pPr>
              <w:pStyle w:val="Normal"/>
              <w:snapToGrid w:val="false"/>
              <w:spacing w:lineRule="auto" w:line="360" w:before="120" w:after="200"/>
              <w:rPr/>
            </w:pPr>
            <w:r>
              <w:rPr/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 w:before="120" w:after="20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spacing w:lineRule="atLeast" w:line="3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2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238" w:type="dxa"/>
            <w:tcBorders/>
          </w:tcPr>
          <w:p>
            <w:pPr>
              <w:pStyle w:val="Header"/>
              <w:tabs>
                <w:tab w:val="center" w:pos="2432" w:leader="none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do Regulaminu naboru i oceny wniosków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o dofinansowanie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w ramach Programu Operacyjnego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frastruktura i Środowisko 2014 – 2020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bookmarkStart w:id="0" w:name="_Hlk147742278"/>
      <w:bookmarkEnd w:id="0"/>
      <w:r>
        <w:rPr>
          <w:rFonts w:cs="Arial" w:ascii="Arial" w:hAnsi="Arial"/>
          <w:b/>
          <w:sz w:val="20"/>
          <w:szCs w:val="20"/>
        </w:rPr>
        <w:t>Oś priorytetowa I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nie 1.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ziałanie 1.3.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  <w:bookmarkStart w:id="1" w:name="_Hlk147742278"/>
      <w:bookmarkStart w:id="2" w:name="_Hlk147742278"/>
      <w:bookmarkEnd w:id="2"/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KARTY INFORMACYJN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32"/>
          <w:szCs w:val="32"/>
        </w:rPr>
        <w:t>DLA ZAŁĄCZNIKA DO WNIOSKU O DOFINANSOWANIE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32"/>
        </w:rPr>
        <w:t>PROGRAM OPERACYJNY INFRASTRUKTURA I ŚRODOWISKO 2014-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ORYTET I Zmniejszenie emisyjności gospodark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iałanie 1.3 Wspieranie efektywności energetycznej w budynk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działanie 1.3.1 Wspieranie efektywności energetycznej w budynkach użyteczności publiczn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  <w:t>NAZWA ZAŁĄCZNIKA</w:t>
      </w:r>
      <w:r>
        <w:rPr>
          <w:rStyle w:val="FootnoteCharacters"/>
          <w:rStyle w:val="FootnoteAnchor"/>
          <w:rFonts w:cs="Arial" w:ascii="Arial" w:hAnsi="Arial"/>
          <w:b/>
          <w:i/>
          <w:sz w:val="28"/>
          <w:szCs w:val="32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32"/>
        </w:rPr>
      </w:pPr>
      <w:r>
        <w:rPr>
          <w:rFonts w:cs="Arial" w:ascii="Arial" w:hAnsi="Arial"/>
          <w:b/>
          <w:i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32"/>
        </w:rPr>
      </w:pPr>
      <w:r>
        <w:rPr>
          <w:rFonts w:cs="Arial" w:ascii="Arial" w:hAnsi="Arial"/>
          <w:b/>
          <w:i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….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32"/>
        </w:rPr>
        <w:footnoteReference w:id="3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32"/>
        </w:rPr>
      </w:pPr>
      <w:r>
        <w:rPr>
          <w:rFonts w:cs="Arial" w:ascii="Arial" w:hAnsi="Arial"/>
          <w:b/>
          <w:i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</w:rPr>
        <w:t>LICZBA STRON: …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227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i/>
        </w:rPr>
        <w:t>Proszę wpisać nazwę załącznika zgodną z nazewnictwem podanym w załączniku nr  2. do Regulaminu konkursu.</w:t>
      </w:r>
    </w:p>
  </w:footnote>
  <w:footnote w:id="3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i/>
        </w:rPr>
        <w:t>Proszę wpisać numer załącznika zgodny z numeracją podaną w załączniku nr 2 do Regulaminu konkursu; jeżeli dokument nie jest wymieniony w załączniku nr 2 Regulaminu konkursu, należy wpisać numer załącznika dodatkowego</w:t>
      </w:r>
      <w:r>
        <w:rPr>
          <w:rFonts w:cs="Arial" w:ascii="Arial" w:hAnsi="Arial"/>
          <w:color w:val="26262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770" cy="7048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7:00Z</dcterms:created>
  <dc:creator>Paulina Wesoły</dc:creator>
  <dc:description/>
  <cp:keywords/>
  <dc:language>en-US</dc:language>
  <cp:lastModifiedBy>Darocha Monika</cp:lastModifiedBy>
  <cp:lastPrinted>2015-11-16T15:05:00Z</cp:lastPrinted>
  <dcterms:modified xsi:type="dcterms:W3CDTF">2023-10-11T09:07:00Z</dcterms:modified>
  <cp:revision>2</cp:revision>
  <dc:subject/>
  <dc:title>Karta informacyjna</dc:title>
</cp:coreProperties>
</file>