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b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drukarek wraz z zapewnieniem bezpłatnego serwisu gwarancyjn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1/2010</w:t>
      </w:r>
    </w:p>
    <w:p>
      <w:pPr>
        <w:pStyle w:val="Normal"/>
        <w:jc w:val="center"/>
        <w:rPr/>
      </w:pPr>
      <w:r>
        <w:rPr>
          <w:b/>
          <w:u w:val="single"/>
        </w:rPr>
        <w:t>CZĘŚĆ  NR  II</w:t>
      </w:r>
      <w:r>
        <w:rPr>
          <w:b/>
        </w:rPr>
        <w:t xml:space="preserve"> - dostawa drukarki igłowej do siedziby Zamawiając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zapewnieniem bezpłatnego serwisu gwarancyjnego.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igł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drukarek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  <w:tab w:val="left" w:pos="1723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  <w:tab w:val="left" w:pos="1723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590" w:hanging="51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>
        <w:sz w:val="20"/>
        <w:i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4:00Z</dcterms:created>
  <dc:creator>m_rozycka</dc:creator>
  <dc:description/>
  <cp:keywords/>
  <dc:language>en-US</dc:language>
  <cp:lastModifiedBy>m_rozycka</cp:lastModifiedBy>
  <dcterms:modified xsi:type="dcterms:W3CDTF">2010-08-11T05:55:00Z</dcterms:modified>
  <cp:revision>1</cp:revision>
  <dc:subject/>
  <dc:title>Załącznik nr 1b do SIWZ</dc:title>
</cp:coreProperties>
</file>