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łącznik nr 2 do Zapytania ofertowego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 Wykonawcy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Sukcesywna dostawa gazów technicznych dla Wojewódzkiej Stacji Sanitarno - Epidemiologicznej w Rzeszowie oraz laboratoriów w Przemyślu, Sanoku i Tarnobrzegu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OZ.272.1.24.2024.ASZ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4. pozostawaniu w związku małżeńskim, w stosunku pokrewieństwa lub powinowactwa </w:t>
        <w:br/>
        <w:t>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OZ.272.1.24..2024.ASZ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/>
  <dc:description/>
  <cp:keywords/>
  <dc:language>en-US</dc:language>
  <cp:lastModifiedBy/>
  <cp:lastPrinted>2023-07-04T10:33:00Z</cp:lastPrinted>
  <dcterms:modified xsi:type="dcterms:W3CDTF">2024-06-26T11:46:00Z</dcterms:modified>
  <cp:revision>15</cp:revision>
  <dc:subject/>
  <dc:title/>
</cp:coreProperties>
</file>