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y uzyskać </w:t>
      </w:r>
      <w:r>
        <w:rPr>
          <w:rFonts w:cs="Tahoma" w:ascii="Tahoma" w:hAnsi="Tahoma"/>
          <w:b/>
        </w:rPr>
        <w:t xml:space="preserve">zatwierdzenie i wpis </w:t>
      </w:r>
      <w:r>
        <w:rPr>
          <w:rFonts w:cs="Tahoma" w:ascii="Tahoma" w:hAnsi="Tahoma"/>
        </w:rPr>
        <w:t xml:space="preserve">zakładu należy </w:t>
      </w:r>
      <w:r>
        <w:rPr>
          <w:rFonts w:cs="Tahoma" w:ascii="Tahoma" w:hAnsi="Tahoma"/>
          <w:b/>
        </w:rPr>
        <w:t>złożyć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o zatwierdzenie zakładu i wpis do rejestru zakładów podlegających urzędowej kontroli organów Państwowej Inspekcji Sanitarnej lub Wniosek                  o wpis do rejestru zakładów podlegających urzędowej kontroli organów Państwowej Inspekcji Sanitarnej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Wykaz dokumentów, które </w:t>
      </w:r>
      <w:r>
        <w:rPr>
          <w:rFonts w:cs="Tahoma" w:ascii="Tahoma" w:hAnsi="Tahoma"/>
          <w:b/>
        </w:rPr>
        <w:t>należy okazać</w:t>
      </w:r>
      <w:r>
        <w:rPr>
          <w:rFonts w:cs="Tahoma" w:ascii="Tahoma" w:hAnsi="Tahoma"/>
        </w:rPr>
        <w:t>, aby uzyskać zatwierdzenie lub rejestrację zakładu:</w:t>
      </w:r>
    </w:p>
    <w:p>
      <w:pPr>
        <w:pStyle w:val="Normal"/>
        <w:spacing w:before="280" w:after="2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które należy złożyć, aby uzyskać zatwierdzenie lub wpis zakład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</w:rPr>
        <w:t>Zaświadczenie o wpisie do ewidencji działalności gospodarczej lub Odpis                   z Krajowego Rejestru Sąd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twierdzający tytuł prawny wnioskodawcy do lokalu, w którym będzie prowadzona działalność (akt własności lub Umowa najmu lokalu, zgoda właściciela terenu, itp.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</w:rPr>
        <w:t>Projekt technologiczny.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na zaopatrzenie w wodę i odprowadzenie ścieków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Tahoma" w:hAnsi="Tahoma"/>
        </w:rPr>
        <w:t xml:space="preserve">Sprawozdanie z badań wody (parametry gr A – </w:t>
      </w:r>
      <w:r>
        <w:rPr>
          <w:rFonts w:cs="Tahoma" w:ascii="Tahoma" w:hAnsi="Tahoma"/>
          <w:u w:val="single"/>
        </w:rPr>
        <w:t>próbka wody pobrana przez uprawnioną osobę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na wywóz odpadów stał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z badania technicznej sprawności działania wentylacji mechanicznej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siążka kontroli zakładu. 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rukcje z zakresu dobrej praktyki higienicznej (GHP/GMP) dotyczące profilu działalnośc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nstrukcje z zakresu dobrej praktyki higienicznej (GHP/GMP) obejmują opracowane       w formie pisemnej sposoby postępowania w zakresi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higieny osobistej i stanu zdrowia osób wykonujących prace w procesie produkcji                 i w obrocie żywnością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procesów mycia i dezynfek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a w wodę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usuwania odpadów i ściek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i zabezpieczenia przed szkodnikam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alifikacji i szkoleń pracowników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</w:rPr>
        <w:t>konserwacji maszyn i urządze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kcje należy dostosować do zakresu i profilu działalności zakład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0:00Z</dcterms:created>
  <dc:creator>Agata</dc:creator>
  <dc:description/>
  <cp:keywords/>
  <dc:language>en-US</dc:language>
  <cp:lastModifiedBy>PSSE Sucha Beskidzka - Agata Trojanowska-Meller</cp:lastModifiedBy>
  <cp:lastPrinted>2021-03-12T09:20:00Z</cp:lastPrinted>
  <dcterms:modified xsi:type="dcterms:W3CDTF">2023-08-22T09:13:00Z</dcterms:modified>
  <cp:revision>27</cp:revision>
  <dc:subject/>
  <dc:title/>
</cp:coreProperties>
</file>