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w:rPr/>
        <w:t>KOMUNIKAT O XI KONKURSIE</w:t>
      </w:r>
    </w:p>
    <w:p>
      <w:pPr>
        <w:pStyle w:val="Tytulprokuratury"/>
        <w:rPr/>
      </w:pPr>
      <w:r>
        <w:rPr/>
        <w:t>IMIENIA PROFESORA MANFREDA LACHSA</w:t>
      </w:r>
    </w:p>
    <w:p>
      <w:pPr>
        <w:pStyle w:val="Tekstprokuratury"/>
        <w:rPr/>
      </w:pPr>
      <w:r>
        <w:rPr/>
        <w:t>Zarząd Fundacji im. Profesora Manfreda Lachsa ogłasza XI Konkurs imienia tego Wybitnego Uczonego na najlepsze publikacje książkowe autorów polskich z dziedziny prawa międzynarodowego publicznego, opublikowane w kraju lub za granicą w 2003 r.</w:t>
      </w:r>
    </w:p>
    <w:p>
      <w:pPr>
        <w:pStyle w:val="Tekstprokuratury"/>
        <w:rPr/>
      </w:pPr>
      <w:r>
        <w:rPr/>
        <w:t>W konkursie przewidywane są dwie kategorie nagród: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/>
        <w:t>za najlepszą książkę (monografię, podręcznik lub innego typu opracowanie) będącą kolejną publikacją książkową danego autora;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/>
        <w:t>za najlepszą książkę (monografię, podręcznik lub innego typu opracowanie) stanowiącą debiut autora w zakresie publikacji książkowych.</w:t>
      </w:r>
    </w:p>
    <w:p>
      <w:pPr>
        <w:pStyle w:val="Tekstprokuratury"/>
        <w:rPr/>
      </w:pPr>
      <w:r>
        <w:rPr/>
        <w:t>W przypadku pracy zbiorowej może być nagrodzony inicjator, twórca koncepcji pracy lub jej redaktor naukowy.</w:t>
      </w:r>
    </w:p>
    <w:p>
      <w:pPr>
        <w:pStyle w:val="Tekstprokuratury"/>
        <w:rPr/>
      </w:pPr>
      <w:r>
        <w:rPr/>
        <w:t xml:space="preserve">Nagrody przyznawać będzie Sąd Konkursowy powoływany przez Zarząd Fundacji. Sąd Konkursowy może przyznać dwie nagrody </w:t>
      </w:r>
      <w:r>
        <w:rPr>
          <w:i/>
        </w:rPr>
        <w:t>ex aequo</w:t>
      </w:r>
      <w:r>
        <w:rPr/>
        <w:t xml:space="preserve"> w ramach przewidzianej kwoty lub w danej kategorii konkursu nagrody nie przyznać. Wysokość nagród ustala Zarząd Fundacji przed rozstrzygnięciem Konkursu.</w:t>
      </w:r>
    </w:p>
    <w:p>
      <w:pPr>
        <w:pStyle w:val="Tekstprokuratury"/>
        <w:rPr/>
      </w:pPr>
      <w:r>
        <w:rPr/>
        <w:t>Zarząd Fundacji uprzejmie prosi Rady Naukowe Wydziałów Prawa i Administracji polskich uniwersytetów, Rady Naukowe jednostek wyższych uczelni, w których prawo międzynarodowe jest przedmiotem wykładowym, Radę Naukową Instytutu Nauk Prawnych Polskiej Akademii Nauk oraz redakcje periodyków prawniczych o zgłaszanie kandydatur do Konkursu. Prawo zgłoszenia publikacji przysługuje także samym autorom.</w:t>
      </w:r>
    </w:p>
    <w:p>
      <w:pPr>
        <w:pStyle w:val="Tekstprokuratury"/>
        <w:rPr/>
      </w:pPr>
      <w:r>
        <w:rPr/>
        <w:t>Zgodnie z regulaminem Konkursu uprawniony podmiot może zgłosić jednorazowo co najwyżej jedną książkę w każdej z dwóch kategorii Konkursu.</w:t>
      </w:r>
    </w:p>
    <w:p>
      <w:pPr>
        <w:pStyle w:val="Tekstprokuratury"/>
        <w:rPr/>
      </w:pPr>
      <w:r>
        <w:rPr/>
        <w:t>Publikacje zgłaszane do konkursu powinny być przesłane w 2 egzemplarzach na adres Prezesa Zarządu Fundacji im. Profesora Manfreda Lachsa (adres do korespondencji: Redakcja „Państwa i Prawa”, 00-330 Warszawa, ul. Nowy Świat 72) – w terminie do dnia 31 października 2004 r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79" w:fmt="decimal"/>
          <w:formProt w:val="false"/>
          <w:textDirection w:val="lrTb"/>
          <w:docGrid w:type="default" w:linePitch="360" w:charSpace="0"/>
        </w:sectPr>
        <w:pStyle w:val="Tekstprokuratury"/>
        <w:rPr/>
      </w:pPr>
      <w:r>
        <w:rPr/>
        <w:t>Rozstrzygnięcie Konkursu i przyznanie nagród nastąpi w styczniu 2005 r.</w:t>
      </w:r>
      <w:r>
        <w:rPr>
          <w:b/>
        </w:rPr>
        <w:t xml:space="preserve"> </w:t>
      </w:r>
    </w:p>
    <w:p>
      <w:pPr>
        <w:pStyle w:val="Tekstprokuratury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9, 20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39:00Z</dcterms:created>
  <dc:creator>Dorota Kaleta</dc:creator>
  <dc:description/>
  <dc:language>en-US</dc:language>
  <cp:lastModifiedBy>Jacek R. Hebenstreit</cp:lastModifiedBy>
  <cp:lastPrinted>2004-08-06T08:57:00Z</cp:lastPrinted>
  <dcterms:modified xsi:type="dcterms:W3CDTF">2004-08-06T07:28:00Z</dcterms:modified>
  <cp:revision>7</cp:revision>
  <dc:subject/>
  <dc:title>Marek Mozgawa</dc:title>
</cp:coreProperties>
</file>