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8 listopad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0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O</w:t>
      </w:r>
      <w:bookmarkEnd w:id="3"/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ojewoda Pomorski, działając na podstawie art. 49 ustawy</w:t>
      </w: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z dnia 14 czerwca </w:t>
        <w:br/>
        <w:t xml:space="preserve">1960 r. - Kodeks postępowania administracyjnego (j.t. Dz. U. z 2024 r., poz. 572) </w:t>
        <w:br/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w zw. z art. 8 ustawy z dnia 21 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4 r., poz. 1145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oraz </w:t>
      </w:r>
      <w:r>
        <w:rPr>
          <w:rFonts w:eastAsia="Bookman Old Style" w:cs="Arial" w:ascii="Arial" w:hAnsi="Arial"/>
          <w:sz w:val="24"/>
          <w:szCs w:val="24"/>
        </w:rPr>
        <w:t xml:space="preserve">art. 23 ustawy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dnia 10 kwietnia 2003 r. </w:t>
        <w:br/>
        <w:t xml:space="preserve">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daje do publicznej wiadomości, że </w:t>
        <w:br/>
        <w:t>w dniu 15 listopada 2024 r. wydał decyzję administracyjną nr NSP-III.7570.20.2024.MO o ustaleniu odszkodowania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_Hlk80196419"/>
      <w:r>
        <w:rPr>
          <w:rFonts w:cs="Arial" w:ascii="Arial" w:hAnsi="Arial"/>
          <w:sz w:val="24"/>
          <w:szCs w:val="24"/>
        </w:rPr>
        <w:t xml:space="preserve">za nieruchomość oznaczoną jako </w:t>
      </w:r>
      <w:bookmarkStart w:id="5" w:name="_Hlk131151178"/>
      <w:bookmarkEnd w:id="4"/>
      <w:r>
        <w:rPr>
          <w:rFonts w:cs="Arial" w:ascii="Arial" w:hAnsi="Arial"/>
          <w:sz w:val="24"/>
          <w:szCs w:val="24"/>
        </w:rPr>
        <w:t xml:space="preserve">działka nr 723/1 o pow. 0,0046 ha, która powstała z podziału działki nr 723, położoną w gminie Zblewo, obręb Zblewo (nr 0016), objętą decyzją Wojewody Pomorskiego </w:t>
        <w:br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dnia 28 kwietnia 2023 r. nr WI-III.7820.22.2022.MKH o 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„Rozbudowa drogi krajowej nr 22 na odcinku Zblewo – Starogard Gdański. Odcinek I: Zblewo – Sucumin”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.</w:t>
      </w:r>
      <w:bookmarkEnd w:id="5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Przedmiotowa nieruchomość nie ma urządzonej księgi wieczystej, brak jest również innych dokumentów wskazujących osoby, którym przysługują obecnie prawa rzeczowe do przedmiotowej nieruchomości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mocy ww. decyzji z dnia 15 listopada 2024 r.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sz w:val="24"/>
          <w:szCs w:val="24"/>
          <w:lang w:eastAsia="pl-PL"/>
        </w:rPr>
        <w:t>Generalny Dyrektor Dróg Krajowych i Autostrad, reprezentowany przez Dyrektora Oddziału Generalnej Dyrekcji Dróg Krajowych i Autostrad w Gdańsku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 został </w:t>
      </w:r>
      <w:r>
        <w:rPr>
          <w:rFonts w:eastAsia="Times New Roman" w:cs="Arial" w:ascii="Arial" w:hAnsi="Arial"/>
          <w:sz w:val="24"/>
          <w:szCs w:val="24"/>
          <w:lang w:eastAsia="pl-PL"/>
        </w:rPr>
        <w:t>zobowiązany do wpłaty ustalonego odszkodowania do depozytu sądowego na okres 10 l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</w:rPr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(pokój nr 435, IV piętro)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, po uprzednim uzgodnieniu terminu, numer telefonu (58) 30 77 508 oraz po wykazaniu tytułu prawnego do nieruchom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ouczenie: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decyzji Wojewody Pomorskiego z dnia 15 listopada 2024 r. nr NSP-III.7570.20.2024.MO do Ministra Rozwoju </w:t>
        <w:br/>
        <w:t xml:space="preserve">i Technologii za pośrednictwem Wojewody Pomorskiego w 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Bezodstpw"/>
        <w:spacing w:lineRule="auto" w:line="36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Stanowisko"/>
            <w:r>
              <w:rPr>
                <w:rFonts w:cs="Arial" w:ascii="Arial" w:hAnsi="Arial"/>
                <w:sz w:val="24"/>
                <w:szCs w:val="24"/>
              </w:rPr>
              <w:t>Zastępca Dyrektora</w:t>
            </w:r>
            <w:bookmarkEnd w:id="6"/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ezdPracownikNazwa"/>
            <w:r>
              <w:rPr>
                <w:rFonts w:cs="Arial" w:ascii="Arial" w:hAnsi="Arial"/>
                <w:sz w:val="24"/>
                <w:szCs w:val="24"/>
              </w:rPr>
              <w:t>Dorota Dambek-Duda</w:t>
            </w:r>
            <w:bookmarkEnd w:id="7"/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18 listopada 2024 r. nr NSP-III.7570.20.2024.MO o wydaniu decyzji</cp:keywords>
  <dc:language>en-US</dc:language>
  <cp:lastModifiedBy>Monika Orzłowska</cp:lastModifiedBy>
  <cp:lastPrinted>2012-09-10T09:00:00Z</cp:lastPrinted>
  <dcterms:modified xsi:type="dcterms:W3CDTF">2024-11-19T07:50:00Z</dcterms:modified>
  <cp:revision>9</cp:revision>
  <dc:subject/>
  <dc:title>Obwieszczenie Wojewody Pomorskiego z dnia 18 listopada 2024 r. nr NSP-III.7570.20.2024.MO o wydaniu decyzji</dc:title>
</cp:coreProperties>
</file>