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0. Urodziny Niepodległ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drodzy Rodac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 rocznica zdarza się tylko raz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1918 był dla naszego narodu świtem, świtem, który rozjaśnił długą, bo trwającą 123 lata noc zniewoleni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żmy, że ta wytęskniona wolność, która przed stu laty wypełniała polskie domy, ulice, rynki i pola, jest dziś obecna w naszych sercach. To dzięki wolności i niepodległości możemy budować lepszą Polskę dla naszych dzieci, wnuków i przyszłych pokoleń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listopada bądźmy razem, pod biało-czerwoną flagą, pamiętając, że Polskę odbudowały podobieństwa, a różnice zeszły na dalszy plan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 tym, co nas łączy będzie radość z Polski i duma z polskości. Dzielmy się tym na obchodach stulecia niepodległej Polski w naszych miastach, miasteczkach i wioskach, a wieczór 11 listopada też będzie szczególny. Rozświetlimy całe niebo nad Warszawą na biało-czerwono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żmy naszą dumę z Niepodległej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0:00Z</dcterms:created>
  <dc:creator>Piotr Zajączkowski</dc:creator>
  <dc:description/>
  <cp:keywords/>
  <dc:language>en-US</dc:language>
  <cp:lastModifiedBy>Piotr Zajączkowski</cp:lastModifiedBy>
  <dcterms:modified xsi:type="dcterms:W3CDTF">2018-11-07T13:00:00Z</dcterms:modified>
  <cp:revision>2</cp:revision>
  <dc:subject/>
  <dc:title/>
</cp:coreProperties>
</file>