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8.2022.ŁK.6                </w:t>
        <w:tab/>
        <w:t xml:space="preserve">                Rzeszów, dnia 22 wrześ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szCs w:val="22"/>
        </w:rPr>
        <w:t>„</w:t>
      </w:r>
      <w:r>
        <w:rPr>
          <w:rStyle w:val="StrongEmphasis"/>
          <w:rFonts w:cs="Arial"/>
          <w:i/>
          <w:iCs/>
          <w:szCs w:val="22"/>
        </w:rPr>
        <w:t>Utrzymanie oraz konserwacja 2 dźwigów osobowych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38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Zakład Elektromechaniki Dźwigowej Jacek Kordek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Myśliwska 11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12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7 712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  <w:tab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lektro – Lift Szymon Ryciuk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-001 Trzebownisko 45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1 844,8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2268" w:firstLine="255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2268" w:firstLine="255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268" w:firstLine="255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268" w:firstLine="255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268" w:firstLine="255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oliwam</dc:creator>
  <dc:description/>
  <cp:keywords/>
  <dc:language>en-US</dc:language>
  <cp:lastModifiedBy>Knutel.Beata@rzeszow.rdos</cp:lastModifiedBy>
  <cp:lastPrinted>2022-04-08T11:32:00Z</cp:lastPrinted>
  <dcterms:modified xsi:type="dcterms:W3CDTF">2022-09-27T11:15:00Z</dcterms:modified>
  <cp:revision>2</cp:revision>
  <dc:subject/>
  <dc:title>WNIOSEK</dc:title>
</cp:coreProperties>
</file>