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</w:t>
      </w:r>
      <w:r>
        <w:rPr/>
        <w:t>.                                                                             ………………………….</w:t>
      </w:r>
    </w:p>
    <w:p>
      <w:pPr>
        <w:pStyle w:val="Normal"/>
        <w:rPr/>
      </w:pPr>
      <w:r>
        <w:rPr>
          <w:sz w:val="16"/>
          <w:szCs w:val="16"/>
        </w:rPr>
        <w:t xml:space="preserve">Pieczątka instytucji rekomendującej                                                                                                                    Miejscowość i dat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pacing w:val="32"/>
          <w:sz w:val="28"/>
          <w:szCs w:val="28"/>
        </w:rPr>
      </w:pPr>
      <w:r>
        <w:rPr>
          <w:b/>
          <w:bCs/>
          <w:spacing w:val="32"/>
          <w:sz w:val="28"/>
          <w:szCs w:val="28"/>
        </w:rPr>
        <w:t>REKOMENDACJA</w:t>
      </w:r>
    </w:p>
    <w:p>
      <w:pPr>
        <w:pStyle w:val="Normal"/>
        <w:jc w:val="center"/>
        <w:rPr>
          <w:b/>
          <w:b/>
          <w:bCs/>
          <w:spacing w:val="32"/>
          <w:sz w:val="28"/>
          <w:szCs w:val="28"/>
        </w:rPr>
      </w:pPr>
      <w:r>
        <w:rPr>
          <w:b/>
          <w:bCs/>
          <w:spacing w:val="3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32"/>
        </w:rPr>
      </w:pPr>
      <w:r>
        <w:rPr>
          <w:b/>
          <w:bCs/>
          <w:spacing w:val="32"/>
        </w:rPr>
      </w:r>
    </w:p>
    <w:p>
      <w:pPr>
        <w:pStyle w:val="Normal"/>
        <w:spacing w:lineRule="auto" w:line="360"/>
        <w:jc w:val="both"/>
        <w:rPr/>
      </w:pPr>
      <w:r>
        <w:rPr/>
        <w:t>Na podstawie*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rekomenduję, że Pan/Pani ………………………………… zamieszkały/zamieszkała …………………………..  (PESEL ……………………) posiada wiedzę i doświadczenie w zakresie identyfikacji gatunków ptaków/siedlisk przyrodniczych** umożliwiającą świadczenie usług eksperckich w zakresie sporządzania dokumentacji ornitologicznej/botanicznej** na potrzeby realizacji Pakietów 4. i 5. programu rolnośrodowiskowego w ramach Programu Rozwoju Obszarów Wiejskich 2007-2013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4500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Pieczątka i imię i nazwisko osoby upoważnionej do reprezentowania instytucji</w:t>
      </w:r>
    </w:p>
    <w:p>
      <w:pPr>
        <w:pStyle w:val="Normal"/>
        <w:spacing w:lineRule="auto" w:line="360"/>
        <w:ind w:firstLine="45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* wybrać właściwe i uszczegółowić: na podstawie udziału w sporządzaniu planów ochrony obszarów chronionych lub inwentaryzacji przyrodniczej lub monitoringu przyrodniczego lub publikacji naukowych dotyczących gatunków ptaków lub siedlisk przyrodniczych lub działań z zakresu czynnej ochrony przyrody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**niepotrzebne skreślić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CharChar1ZnakZnakZnakZnak">
    <w:name w:val="Znak Znak Znak Znak Znak Znak Znak Znak Znak Char Char1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0:55:00Z</dcterms:created>
  <dc:creator>AKuch</dc:creator>
  <dc:description/>
  <dc:language>en-US</dc:language>
  <cp:lastModifiedBy>puw</cp:lastModifiedBy>
  <dcterms:modified xsi:type="dcterms:W3CDTF">2009-02-05T10:55:00Z</dcterms:modified>
  <cp:revision>2</cp:revision>
  <dc:subject/>
  <dc:title>……………………</dc:title>
</cp:coreProperties>
</file>