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Inspektor Sanitarny w Ostrzeszowie</w:t>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a ustawy z dnia 25 sierpnia 2006 r. o bezpieczeństwie żywności i żywienia (Dz.U. z 2023 r. poz. 1448), w związku z art. 6 ust. 2 rozporządzenia (WE) nr 852/2004 Parlamentu Europejskiego </w:t>
        <w:br/>
        <w:t>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3 r. poz. 338 ze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PSSE Ostrzeszów - Joanna Serwa</cp:lastModifiedBy>
  <cp:lastPrinted>2024-01-17T11:47:00Z</cp:lastPrinted>
  <dcterms:modified xsi:type="dcterms:W3CDTF">2024-01-17T10:48:00Z</dcterms:modified>
  <cp:revision>15</cp:revision>
  <dc:subject/>
  <dc:title/>
</cp:coreProperties>
</file>