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udowy strzelnicy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„Strzelnica w powiecie” na realizację zadań związanych z budową strzelnic umożliwiających prowadzenie zorganizowanego szkolenia strzeleckiego, w szczególności wśród młodzieży, członków organizacji proobronnych i żołnierzy SZRP oraz funkcjonariuszy formacji uzbrojonych niewchodzących w skład SZRP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Centralnego Wojskowego Centrum Rekrutacji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CENTRALNE WOJSKOWE CENTRUM REKRUTACJI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 dopiskiem na kopercie KONKURS OFERT „STRZELNICA W POWIECIE 2023”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5/2022/CWC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120"/>
              <w:jc w:val="center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240" w:after="120"/>
              <w:jc w:val="center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zakreślić właściwy kwadrat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strzelnicy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, wersja rozbudowani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, wersja rozbudowa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I, wersja rozbudowa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2991"/>
        <w:gridCol w:w="1674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V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rzelnica wariant V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a nazwa jednostki samorządu terytorialneg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res i dane kontaktowe jednostki samorządu terytorialnego </w:t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 - …   poczta</w:t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ak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wyodrębnionego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2924"/>
        <w:gridCol w:w="3586"/>
      </w:tblGrid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592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 realizacji zadania (od dnia …... 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e i opis lokalizacji strzelnic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w tym informacja o posiadanym prawie do dysponowania nieruchomością na cele budowlane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wyboru lokalizacj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potrzeby realizacji za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  <w:sz w:val="24"/>
                <w:szCs w:val="24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  <w:sz w:val="24"/>
                <w:szCs w:val="24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do 600 znakó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warunków technicznych  </w:t>
              <w:br/>
              <w:t xml:space="preserve">i użytkowych projektowanej strzelnicy dla wybranego wariantu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opis musi być zgodny z warunkami realizacji zadania dla wybranego wariantu - skopiowanie opisu wybranego wariantu z treści Konkursu Ofert nie wypełnia wszystkich wymagań powyższego opisu)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planowanego wyposażenia projektowanej strzelnicy zgodnie </w:t>
              <w:br/>
              <w:t>z parametrami  dla wybranego wariantu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obszaru oddziaływania obiektu  w szczególności dotyczących  stref ochronnych niebezpiecznych </w:t>
              <w:br/>
              <w:t xml:space="preserve">i zagrożenia, kulochwytów głównych  </w:t>
              <w:br/>
              <w:t>i zabezpieczeń bocznych strzelnic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(harmonogram powinien zawierać informacje dotyczące poszczególnych etapów realizacji zadania, w rozbiciu na: etap przygotowania dokumentacji inwestycji, etap budowy strzelnicy, etap budowy elementów dodatkowych oraz etap wyposażenia i uruchomienia strzelnicy)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969"/>
      </w:tblGrid>
      <w:tr>
        <w:trPr>
          <w:trHeight w:val="560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rmonogram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….do 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budowy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budowy elementów dodatkowych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jc w:val="both"/>
        <w:textAlignment w:val="auto"/>
        <w:rPr/>
      </w:pPr>
      <w:r>
        <w:rPr/>
        <w:t>Koszty całkowite realizacji zadania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ednostka mi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m, 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 sztuka,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57" w:hanging="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inia jednostki naukowej prowadzącej badania z zakresu balistyki zewnętrznej i końc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i zaopiniowanie regulami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budowy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boty pomiarow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brojenie teren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głównej osi strzelecki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dodatkowych osi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kulochwytu główn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udowa zabezpieczeń bocznych </w:t>
              <w:br/>
              <w:t>i przesł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ardzenie stanowisk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zenie strefy bezpieczeństwa dl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budowy elementów dodatkowych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ardzenie drogi dojazd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parking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udowa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ogrodzenia tere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oświetl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57" w:hanging="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ntaż wyposaż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2977"/>
        <w:gridCol w:w="1417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(%)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nioskowana  dot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kład finansowy włas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13"/>
        </w:numPr>
        <w:suppressAutoHyphens w:val="false"/>
        <w:spacing w:lineRule="auto" w:line="240" w:before="240" w:after="240"/>
        <w:ind w:left="1080" w:hanging="371"/>
        <w:contextualSpacing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 xml:space="preserve">do dnia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31 grudnia 2034 r.,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tym na cele budowlane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osztorys inwestorski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kumentację koncepcyjną, wraz ze wstępną akceptacją inwestycji, wydaną przez jednostkę naukową, prowadzącą badania z zakresu balistyki zewnętrznej </w:t>
        <w:br/>
        <w:t>i końcowej, opracowaną według wzoru stanowiącego załącznik nr 4 do ogłoszenia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rojekt regulaminu strzelnicy, wraz ze wstępną akceptacją, wydaną przez jednostkę naukową, prowadzącą badania z zakresu balistyki zewnętrznej </w:t>
        <w:br/>
        <w:t xml:space="preserve">i końcowej, opracowany na podstawie </w:t>
      </w:r>
      <w:r>
        <w:rPr>
          <w:rFonts w:eastAsia="Times New Roman" w:cs="Arial" w:ascii="Arial" w:hAnsi="Arial"/>
          <w:sz w:val="24"/>
          <w:szCs w:val="24"/>
          <w:lang w:eastAsia="pl-PL"/>
        </w:rPr>
        <w:t>rozporządzenia Ministra Spraw Wewnętrznych i Administracji z dnia 15 marca 2000 r. w sprawie wzorcowego regulaminu strzelnic (Dz. U. Nr 18, poz. 234 z późn. zm.), wraz z dodatkowymi informacjami określonymi w załączniku</w:t>
      </w:r>
      <w:r>
        <w:rPr>
          <w:rFonts w:cs="Arial" w:ascii="Arial" w:hAnsi="Arial"/>
          <w:sz w:val="24"/>
          <w:szCs w:val="24"/>
        </w:rPr>
        <w:t xml:space="preserve"> nr 5 do ogłoszenia.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ferta może dotyczyć tylko jednego rodzaju zadania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żdą rubrykę oferty należy wypełnić, odpowiadając jednoznacznie na pytanie zawarte w treści lub zaznaczyć jedną z podanych do wyboru odpowiedzi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 oferty należy dołączyć wyłącznie wymagane dokumenty.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nostka miary wskazana w „kosztach całkowitych realizacji zadania” winna umożliwiać ocenę dokonanej kalkulacji kosztów w danej pozycji kosztowej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s realizacji zadania oraz zakres rzeczowy robót musi mieścić się w ramach budowy strzelnicy, rozumianej jako wykonanie obiektu budowlanego, w myśl przepisu art. 3 pkt 6 ustawy z dnia 7 lipca 1994 roku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Prawo budowlan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(Dz. U. </w:t>
        <w:br/>
        <w:t>z 2021 r. poz. 2351 z późn. zm.), tj. również rozbudowy, odbudowy i nadbudowy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dpis osoby upoważnionej lub </w:t>
              <w:br/>
              <w:t xml:space="preserve">podpisy osób upoważnionych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……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558" w:firstLine="397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odpis skarbnika)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rmin realizacji zadań w poszczególnych etapach musi zawierać się w terminie realizacji zadania określonym 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536" w:leader="none"/>
        <w:tab w:val="right" w:pos="9072" w:leader="none"/>
      </w:tabs>
      <w:spacing w:lineRule="auto" w:line="240" w:before="0" w:after="0"/>
      <w:jc w:val="center"/>
      <w:textAlignment w:val="auto"/>
      <w:rPr/>
    </w:pPr>
    <w:r>
      <w:rPr>
        <w:rFonts w:cs="Arial" w:ascii="Arial" w:hAnsi="Arial"/>
      </w:rPr>
      <w:t>Konkurs Ofert „Strzelnica w powiecie 2023” nr 5/2022/CWC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0:00Z</dcterms:created>
  <dc:creator>Szwejser Dorota</dc:creator>
  <dc:description/>
  <cp:keywords/>
  <dc:language>en-US</dc:language>
  <cp:lastModifiedBy>Fryga Mirosław</cp:lastModifiedBy>
  <cp:lastPrinted>2021-09-14T11:19:00Z</cp:lastPrinted>
  <dcterms:modified xsi:type="dcterms:W3CDTF">2022-07-28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Ec6rXjwqBAbMYRT4LWtqfrEEAyKzkh2</vt:lpwstr>
  </property>
  <property fmtid="{D5CDD505-2E9C-101B-9397-08002B2CF9AE}" pid="8" name="docIndexRef">
    <vt:lpwstr>6786c783-fcb4-44bb-9027-1dea28b991e9</vt:lpwstr>
  </property>
</Properties>
</file>