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1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5.07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color w:val="365F91"/>
          <w:sz w:val="22"/>
          <w:szCs w:val="22"/>
        </w:rPr>
        <w:t>Wykonanie zabiegów ochrony czynnej w obszarze Natura 2000 Piaśnickie Łąki PLH220021 w ramach projektu nr POIS.02.04.00-00-0108/16 pn. Ochrona siedlisk i gatunków terenów nieleśnych zależnych od wód</w:t>
      </w:r>
      <w:r>
        <w:rPr>
          <w:rFonts w:cs="Arial" w:ascii="Arial" w:hAnsi="Arial"/>
          <w:b/>
          <w:color w:val="365F9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22.500,00 </w:t>
      </w:r>
      <w:r>
        <w:rPr>
          <w:rFonts w:eastAsia="Calibri" w:cs="Arial" w:ascii="Arial" w:hAnsi="Arial"/>
          <w:color w:val="0F243E"/>
          <w:sz w:val="22"/>
          <w:szCs w:val="22"/>
        </w:rPr>
        <w:t>zł brutto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2126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olf Track Jarosław Wrosz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Dębowa 1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122 Sławut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7.735,76 zł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sługi Ogrodnicze ELITELAS Sp. z o. o.- lider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sługi Ogrodnicze ELITELAS Sp. z o. o.- partner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Elitelas Sp. z o. o.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Durdy 141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39-450 Baranów Sandomierski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7.454,40 zł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PTZ Sp. zo. o.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Budziszów Wielki 64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59-430 Wądroż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8.156,00 zł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SZOKSTER Paweł Czarnecki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Długa 28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78-530 Wierzch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2.420,00 zł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Zakład Usług Leśnych i Transportowych Krzysztof Nowaczyk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Krótka 1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210 Cho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18.066,24 zł  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Raf-Pol Handel Usługi Rafał Łuziński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Lipinki 25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6-160 Warlu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0.412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ZUK</dc:creator>
  <dc:description/>
  <cp:keywords/>
  <dc:language>en-US</dc:language>
  <cp:lastModifiedBy>Izabela Wawrzyniak-Karłowska</cp:lastModifiedBy>
  <cp:lastPrinted>2022-07-15T10:01:00Z</cp:lastPrinted>
  <dcterms:modified xsi:type="dcterms:W3CDTF">2022-07-15T08:02:00Z</dcterms:modified>
  <cp:revision>8</cp:revision>
  <dc:subject/>
  <dc:title>PROTOKÓŁ OTWARCIA OFERT</dc:title>
</cp:coreProperties>
</file>