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4 maj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33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 zm.)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oraz </w:t>
      </w:r>
      <w:r>
        <w:rPr>
          <w:rFonts w:eastAsia="Bookman Old Style" w:cs="Arial" w:ascii="Arial" w:hAnsi="Arial"/>
          <w:sz w:val="24"/>
          <w:szCs w:val="24"/>
        </w:rPr>
        <w:t xml:space="preserve"> art. 9 ad ust.1 ustawy </w:t>
      </w:r>
      <w:r>
        <w:rPr>
          <w:rFonts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4 r., poz. 697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daje do publicznej wiadomości, że prowadzone jest postępowanie administracyjne w sprawie ustalenia odszkodowania za nieruchomość oznaczoną jako dział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nr 468/1 o pow. 0,0978 ha, która powstała z podziału działki nr 468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nr 469/1 o pow. 0,0169 ha, która powstała z podziału działki nr 469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nr 470/2 o pow. 0,1142 ha, która powstała z podziału działki nr 470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nr 471 o pow. 0,0400 ha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łożoną w gminie Somonino, obręb Sławki, której własność przeszła z mocy prawa na rzecz Skarbu Państwa na podstawie ostatecznej decyzji </w:t>
      </w:r>
      <w:bookmarkStart w:id="4" w:name="_Hlk80196539"/>
      <w:bookmarkStart w:id="5" w:name="_Hlk80196521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y Pomorskiego z dnia 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15 lipca 2022 r. nr WI-III.747.1.38.2021.AM </w:t>
      </w:r>
      <w:bookmarkEnd w:id="5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 ustaleniu lokalizacji linii kolejowej dla przedsięwzięcia pn. 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„Prace na alternatywnym ciągu transportowym Bydgoszcz - Trójmiasto - odcinek A: linia kolejowa nr 201 od km 156,368 do km 163,250, linia kolejowa nr 214 od km 0,915 do km 7,131, odcinek B: linia kolejowa nr 201 od km 163,250 do km 164,175”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 xml:space="preserve">W dniu w którym ww. decyzja Wojewody Pomorskiego stała się ostateczna, dla nieruchomości oznaczonej jako </w:t>
      </w:r>
      <w:bookmarkStart w:id="6" w:name="_Hlk98368077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działki nr 468, nr 469, nr 470 i nr 471 </w:t>
      </w:r>
      <w:bookmarkEnd w:id="6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Sąd Rejonowy w Kartuzach V Wydział Ksiąg Wieczystych prowadził księgę wieczyst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r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GD1R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/00000202/9, w której m. in. jako współwłaścicielka w udziale wynoszącym 1/4 części prawa własności ujawniona była Pani Franciszka Plicht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rPr/>
      </w:pPr>
      <w:r>
        <w:rPr>
          <w:rFonts w:eastAsia="MS Mincho;ＭＳ 明朝" w:cs="Arial" w:ascii="Arial" w:hAnsi="Arial"/>
          <w:b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 toku prowadzonego postępowania jakikolwiek adres zamieszkania lub pobytu ww. współwłaścicielki nieruchomości  nie został ustalony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 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Strony mogą zapoznać się ze zgromadzonym materiałem dowodowym, 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z powyższym, w przypadku wyrażenia woli skorzystania z ww. uprawnień proszę o kontakt telefoniczny pod numerem telefonu tel. 58 30 77 508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u Nieruchomości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Adam Łabud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7:00Z</dcterms:created>
  <dc:creator>Andrzej Leszczyński</dc:creator>
  <dc:description/>
  <cp:keywords>Obwieszczenie Wojewodu pomorskiego z dnia 24 maja 2024 r. NSP-III.7570.433.2023.MK  o zebraniu całego materiału dowodowego</cp:keywords>
  <dc:language>en-US</dc:language>
  <cp:lastModifiedBy>Marta Kulesz</cp:lastModifiedBy>
  <cp:lastPrinted>2012-09-10T09:00:00Z</cp:lastPrinted>
  <dcterms:modified xsi:type="dcterms:W3CDTF">2024-05-27T07:39:00Z</dcterms:modified>
  <cp:revision>3</cp:revision>
  <dc:subject/>
  <dc:title>Obwieszczenie Wojewodu pomorskiego z dnia 24 maja 2024 r. NSP-III.7570.433.2023.MK  o zebraniu całego materiału dowodowego</dc:title>
</cp:coreProperties>
</file>