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nr MS/25/BA/2020/WIR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arta w dniu ……………………… 2020 roku w Warszawie pomiędzy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arbem Państwa – Ministerstwem Sprawiedliwości z siedzibą w Warszawie, przy Al. Ujazdowskich 11, zwanym dalej „Zamawiającym”, reprezentowanym przez: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521" w:leader="none"/>
          <w:tab w:val="left" w:pos="6804" w:leader="none"/>
        </w:tabs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 – …………………………………………………………………………… </w:t>
        <w:br/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rmą …………………………………. z siedzibą w ……………….. (kod ……………..) </w:t>
        <w:br/>
        <w:t xml:space="preserve">ul. …………………………………..,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isaną do ………………………………………………………………………… …………………………………………………………………………………………………..…………………………………………………………………………………………………., NIP…………………………………… Regon………………………….</w:t>
        <w:tab/>
        <w:t xml:space="preserve">,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ą przez: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………………………………………..</w:t>
        <w:tab/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ą dalej „Wykonawca"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„Wykonawcą”,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3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na podstawie dokonanego przez Zamawiającego wyboru oferty Wykonawcy w trybie przetargu nieograniczonego przeprowadzonego zgodnie z ustawą z dnia 29 stycznia 2004 r.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z. U. z 2019 r. poz. 1843, z późn. zm.)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>została zawarta umowa o następującej treści: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tLeast" w:line="3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1 Przedmiot umowy</w:t>
        <w:tab/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40"/>
        <w:ind w:left="284" w:hanging="284"/>
        <w:jc w:val="both"/>
        <w:rPr>
          <w:color w:val="000000"/>
        </w:rPr>
      </w:pPr>
      <w:r>
        <w:rPr>
          <w:color w:val="000000"/>
        </w:rPr>
        <w:t xml:space="preserve">Zamawiający zleca, a Wykonawca przyjmuje wykonanie usługi tankowania  paliwa do agregatów prądotwórczych szt. 2 zlokalizowanych na dachu budynku przy </w:t>
        <w:br/>
        <w:t xml:space="preserve">ul. Czerniakowskiej 100 w Warszawie oraz mobilnego generatora prądotwórczego zlokalizowanego w budynku przy ul. Zwycięzców 34 w Warszawie, w tym obejmujący </w:t>
        <w:br/>
        <w:t xml:space="preserve">w szczególności: </w:t>
      </w:r>
    </w:p>
    <w:p>
      <w:pPr>
        <w:pStyle w:val="Normal"/>
        <w:numPr>
          <w:ilvl w:val="0"/>
          <w:numId w:val="12"/>
        </w:numPr>
        <w:spacing w:lineRule="atLeast" w:line="3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dostawę i tankowanie paliwa wraz obsługą,</w:t>
      </w:r>
    </w:p>
    <w:p>
      <w:pPr>
        <w:pStyle w:val="Normal"/>
        <w:numPr>
          <w:ilvl w:val="0"/>
          <w:numId w:val="12"/>
        </w:numPr>
        <w:spacing w:lineRule="atLeast" w:line="3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utylizację paliwa zebranego ze zbiorników wraz z wywozem i obsługą przy jednoczesnym: dostawie i tankowaniu opróżnionych zbiorników wraz z ich oczyszczeniem z ewentualnych zabrudzeń,</w:t>
      </w:r>
    </w:p>
    <w:p>
      <w:pPr>
        <w:pStyle w:val="Normal"/>
        <w:numPr>
          <w:ilvl w:val="0"/>
          <w:numId w:val="12"/>
        </w:numPr>
        <w:spacing w:lineRule="atLeast" w:line="3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0" w:name="_Hlk57888943"/>
      <w:r>
        <w:rPr>
          <w:rFonts w:cs="Times New Roman" w:ascii="Times New Roman" w:hAnsi="Times New Roman"/>
          <w:color w:val="000000"/>
          <w:sz w:val="24"/>
          <w:szCs w:val="24"/>
        </w:rPr>
        <w:t>wykonanie specjalistycznych badań jakości paliwa zgromadzonego  w zbiornikach agregatów prądotwórczych i mobilnego generatora prądotwórczego przez akredytowane laboratorium  celem stwierdzenia jego jakości i dalszej przydatności do dalszego zasilania ww. urządzeń lub wymiany na nowe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lineRule="atLeast" w:line="3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ę uszczegółowionego przedmiotu umowy zawartego w załączniku nr 1 – Opis przedmiotu zamówienia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3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2 Termin </w:t>
      </w:r>
    </w:p>
    <w:p>
      <w:pPr>
        <w:pStyle w:val="Normal"/>
        <w:numPr>
          <w:ilvl w:val="0"/>
          <w:numId w:val="28"/>
        </w:numPr>
        <w:spacing w:lineRule="atLeast" w:line="3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ustaliły, iż zakres przedmiotu umowy określony w § 1 ust. 1 będzie realizowany  przez okres 36 miesięcy od dnia podpisania umowy </w:t>
      </w:r>
    </w:p>
    <w:p>
      <w:pPr>
        <w:pStyle w:val="Normal"/>
        <w:numPr>
          <w:ilvl w:val="0"/>
          <w:numId w:val="28"/>
        </w:numPr>
        <w:spacing w:lineRule="atLeast" w:line="3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rzekaże Zamawiającemu dokument z wynikami badań jakości paliwa w ciągu 2 dni od daty wydania przez laboratorium, które jest określone </w:t>
        <w:br/>
        <w:t>w § 1 ust. 1 pkt 3, dokumentu z badania jakości próbek paliwa dla poszczególnych urządzeń.</w:t>
      </w:r>
    </w:p>
    <w:p>
      <w:pPr>
        <w:pStyle w:val="Normal"/>
        <w:numPr>
          <w:ilvl w:val="0"/>
          <w:numId w:val="28"/>
        </w:numPr>
        <w:spacing w:lineRule="atLeast" w:line="3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rwsze badanie jakości paliwa zostanie wykonane w terminie do 1 miesiąca od daty podpisania umowy. Następne badania jakości paliwa będą wykonywane   przez Wykonawcę w terminach od 5 miesiąca do 6 miesięcy od badań ich poprzedzających.  Pobór próbek i dostarczenie ich do laboratoriom jest po stronie Wykonawcy.</w:t>
      </w:r>
    </w:p>
    <w:p>
      <w:pPr>
        <w:pStyle w:val="Normal"/>
        <w:shd w:fill="FFFFFF" w:val="clear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3 Tankowanie 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pracy ciągłej agregatów prądotwórczych podczas awarii zasilania </w:t>
        <w:br/>
        <w:t>do budynku przy ul. Czerniakowskiej 100 w Warszawie  dostawa i tankowanie paliwa odbędzie się w ciągu ………. godzin od zgłoszenia przez Zamawiającego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óżnienie przez Wykonawcę paliwa ze zbiorników, celem jego utylizacji przy jednoczesnej dostawie oraz tankowaniu paliwa do zbiorników odbędzie się w ciągu 3 dni od daty wydania przez laboratorium, które jest określone w § 1 ust. 1 pkt 3, dokumentu </w:t>
        <w:br/>
        <w:t>z badania jakości próbek paliwa dla poszczególnych urządzeń oraz w przypadku stwierdzenia w ww. dokumencie z badań, iż jakość paliwa odbiega od normy i wymagana jest jego wymiana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noczesna dostawa i tankowanie paliwa oznacza, iż po opróżnieniu zbiorników oraz ich ewentualnym oczyszczeniu powinno natychmiast  nastąpić tankowanie paliwa do nich. 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innych przypadkach niż określone w ust. 1 i 2 dostawa i tankowanie paliwa będzie miało miejsce w ciągu 1 dnia od zgłoszenia przez Zamawiającego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łoszenia tankowania w okresie trwania umowy dokonywane będą przez całą dobę, 7 dni w tygodniu wg następującej kolejności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ogą elektroniczną na e–mail Wykonawcy: …………………………………………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icznie na nr telefonu Wykonawcy: ……………………………………………..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niezwłocznie powiadomi Zamawiającego w formie telefonicznej i pisemnej </w:t>
        <w:br/>
        <w:t>o wszelkich zmianach numeru telefonu i adresu elektronicznej skrzynki pocztowej, pod którymi przyjmowane będą zgłoszenia wady lub awarii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numeru telefonu, adresu e-mail nie stanowi zmiany treści umowy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, gdy z przyczyn leżących po stronie Zamawiającego nie ma możliwości podjęcia przez Wykonawcę działań tankowania, za moment reakcji przyjmuje się faktyczną gotowość pracowników Wykonawcy do podjęcia ww. działań. </w:t>
        <w:br/>
        <w:t>W takim przypadku Zamawiający określi termin, w którym ww. działania mogą być podjęte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a terminu realizacji tankowania  może nastąpić na wniosek Wykonawcy w sytuacji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snapToGrid w:val="false"/>
        <w:spacing w:lineRule="atLeast" w:line="3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niedotrzymanie pierwotnego terminu stanowi konsekwencję okoliczności, których w normalnych warunkach nie można było przewidzieć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snapToGrid w:val="false"/>
        <w:spacing w:lineRule="atLeast" w:line="3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trzymania realizacji przedmiotu umowy z przyczyn leżących po stronie Zamawiającego.</w:t>
      </w:r>
    </w:p>
    <w:p>
      <w:pPr>
        <w:pStyle w:val="Normal"/>
        <w:numPr>
          <w:ilvl w:val="0"/>
          <w:numId w:val="22"/>
        </w:numPr>
        <w:suppressAutoHyphens w:val="false"/>
        <w:snapToGrid w:val="false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ystąpienia okoliczności wskazanych w ust. 8 Strony umowy uzgadniają, że nowe terminy realizacji przedmiotu umowy zostaną zawarte w protokole spisanym przez Strony umowy.</w:t>
      </w:r>
    </w:p>
    <w:p>
      <w:pPr>
        <w:pStyle w:val="Normal"/>
        <w:tabs>
          <w:tab w:val="clear" w:pos="708"/>
          <w:tab w:val="left" w:pos="763" w:leader="none"/>
        </w:tabs>
        <w:spacing w:lineRule="atLeast" w:line="3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4 Warunki umowy </w:t>
      </w:r>
    </w:p>
    <w:p>
      <w:pPr>
        <w:pStyle w:val="Style91"/>
        <w:widowControl/>
        <w:numPr>
          <w:ilvl w:val="1"/>
          <w:numId w:val="35"/>
        </w:numPr>
        <w:spacing w:lineRule="atLeast" w:line="3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świadcza, że zaangażuje do realizacji przedmiotu umowy przynajmniej </w:t>
        <w:br/>
        <w:t>1  osobę o odpowiednich kwalifikacjach i doświadczeniu</w:t>
      </w:r>
      <w:r>
        <w:rPr>
          <w:rStyle w:val="FootnoteCharacters"/>
          <w:rStyle w:val="FootnoteAnchor"/>
          <w:rFonts w:cs="Arial"/>
          <w:bCs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j. </w:t>
      </w:r>
    </w:p>
    <w:p>
      <w:pPr>
        <w:pStyle w:val="Style91"/>
        <w:numPr>
          <w:ilvl w:val="2"/>
          <w:numId w:val="35"/>
        </w:numPr>
        <w:spacing w:lineRule="atLeast" w:line="34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jącą ważne prawo jazy kategorii uprawniającej do kierowania cysternami samochodowymi tj. prawo jazdy kategorii: B, C i C+E,</w:t>
      </w:r>
    </w:p>
    <w:p>
      <w:pPr>
        <w:pStyle w:val="Style91"/>
        <w:numPr>
          <w:ilvl w:val="2"/>
          <w:numId w:val="35"/>
        </w:numPr>
        <w:spacing w:lineRule="atLeast" w:line="34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jącą  ważne zaświadczenie ADR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  <w:sz w:val="20"/>
          <w:szCs w:val="20"/>
          <w:vertAlign w:val="superscript"/>
        </w:rPr>
        <w:t>,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4"/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91"/>
        <w:numPr>
          <w:ilvl w:val="2"/>
          <w:numId w:val="35"/>
        </w:numPr>
        <w:spacing w:lineRule="atLeast" w:line="34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jąca  ważne zaświadczenie kwalifikacyjne,  wydane przez Transportowy Dozór Techniczny uprawniające do obsługi urządzeń do napełniania i opróżniania zbiorników transportowych do materiałów niebezpiecznych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5"/>
      </w:r>
      <w:r>
        <w:rPr>
          <w:color w:val="000000"/>
          <w:sz w:val="20"/>
          <w:szCs w:val="20"/>
          <w:vertAlign w:val="superscript"/>
        </w:rPr>
        <w:t>,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6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91"/>
        <w:spacing w:lineRule="atLeast" w:line="34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az  wskaże osobę lub osoby Zamawiającemu personalnie poprzez podanie imienia i nazwiska, a także przekaże uwierzytelnione kopie dokumentów potwierdzające kwalifikacje.</w:t>
      </w:r>
    </w:p>
    <w:p>
      <w:pPr>
        <w:pStyle w:val="Style91"/>
        <w:numPr>
          <w:ilvl w:val="1"/>
          <w:numId w:val="35"/>
        </w:numPr>
        <w:spacing w:lineRule="atLeast" w:line="34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nowelizacji aktu prawnego lub wydania nowego w trakcie realizacji przedmiotu umowy paliwo będzie musiało spełniać wymagania znowelizowanego lub nowego aktu prawnego lub zakres wynikający z okresu przejściowego określonego </w:t>
        <w:br/>
        <w:t>w akcie prawnym.</w:t>
      </w:r>
    </w:p>
    <w:p>
      <w:pPr>
        <w:pStyle w:val="Style91"/>
        <w:widowControl/>
        <w:numPr>
          <w:ilvl w:val="1"/>
          <w:numId w:val="35"/>
        </w:numPr>
        <w:spacing w:lineRule="atLeast" w:line="340"/>
        <w:ind w:left="426" w:hanging="426"/>
        <w:jc w:val="both"/>
        <w:rPr/>
      </w:pPr>
      <w:r>
        <w:rPr>
          <w:rStyle w:val="FontStyle11"/>
          <w:color w:val="000000"/>
          <w:sz w:val="24"/>
        </w:rPr>
        <w:t xml:space="preserve">Wykonawca jest zobowiązany do pisemnego informowania Zamawiającego o zaistnieniu sytuacji zagrażających przerwaniem tankowania lub niedotrzymaniem terminu realizacji przedmiotu </w:t>
      </w:r>
      <w:r>
        <w:rPr>
          <w:rFonts w:cs="Times New Roman" w:ascii="Times New Roman" w:hAnsi="Times New Roman"/>
          <w:color w:val="000000"/>
        </w:rPr>
        <w:t>umowy oraz o okolicznościach, które mogą wpłynąć na jakość tankowania</w:t>
      </w:r>
      <w:r>
        <w:rPr>
          <w:rStyle w:val="FontStyle11"/>
          <w:color w:val="000000"/>
          <w:sz w:val="24"/>
        </w:rPr>
        <w:t>.</w:t>
      </w:r>
    </w:p>
    <w:p>
      <w:pPr>
        <w:pStyle w:val="Style91"/>
        <w:widowControl/>
        <w:numPr>
          <w:ilvl w:val="1"/>
          <w:numId w:val="35"/>
        </w:numPr>
        <w:spacing w:lineRule="atLeast" w:line="340"/>
        <w:ind w:left="426" w:hanging="426"/>
        <w:jc w:val="both"/>
        <w:rPr>
          <w:rStyle w:val="FontStyle11"/>
          <w:color w:val="000000"/>
          <w:sz w:val="24"/>
        </w:rPr>
      </w:pPr>
      <w:r>
        <w:rPr>
          <w:rStyle w:val="FontStyle11"/>
          <w:color w:val="000000"/>
          <w:sz w:val="24"/>
        </w:rPr>
        <w:t xml:space="preserve">Zamawiający zastrzega sobie możliwość zgłaszania uwag, co do sposobu realizacji przedmiotu </w:t>
      </w:r>
      <w:r>
        <w:rPr>
          <w:rFonts w:cs="Times New Roman" w:ascii="Times New Roman" w:hAnsi="Times New Roman"/>
          <w:color w:val="000000"/>
        </w:rPr>
        <w:t>umowy, do których Wykonawca jest zobowiązany odnieść się lub je zaakceptować w terminie nie dłuższym niż 7 dni</w:t>
      </w:r>
      <w:r>
        <w:rPr>
          <w:rStyle w:val="FontStyle11"/>
          <w:color w:val="000000"/>
          <w:sz w:val="24"/>
        </w:rPr>
        <w:t>.</w:t>
      </w:r>
    </w:p>
    <w:p>
      <w:pPr>
        <w:pStyle w:val="Normal"/>
        <w:spacing w:lineRule="atLeast" w:line="340" w:before="0" w:after="0"/>
        <w:jc w:val="center"/>
        <w:rPr>
          <w:rStyle w:val="Font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 Obowiązki Wykonawcy 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360" w:leader="none"/>
        </w:tabs>
        <w:spacing w:lineRule="atLeast" w:line="3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w szczególności do:</w:t>
      </w:r>
    </w:p>
    <w:p>
      <w:pPr>
        <w:pStyle w:val="Normal"/>
        <w:numPr>
          <w:ilvl w:val="0"/>
          <w:numId w:val="36"/>
        </w:numPr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a wszystkich czynności zgodnie z umową,</w:t>
      </w:r>
    </w:p>
    <w:p>
      <w:pPr>
        <w:pStyle w:val="Normal"/>
        <w:numPr>
          <w:ilvl w:val="0"/>
          <w:numId w:val="36"/>
        </w:numPr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a warunków bezpieczeństwa i higieny pracy,</w:t>
      </w:r>
    </w:p>
    <w:p>
      <w:pPr>
        <w:pStyle w:val="Normal"/>
        <w:numPr>
          <w:ilvl w:val="0"/>
          <w:numId w:val="36"/>
        </w:numPr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niego zabezpieczenia miejsc i otoczenia cysterny tankującej paliwo, </w:t>
      </w:r>
    </w:p>
    <w:p>
      <w:pPr>
        <w:pStyle w:val="Normal"/>
        <w:numPr>
          <w:ilvl w:val="0"/>
          <w:numId w:val="36"/>
        </w:numPr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zwłocznego podjęcia działań przewidzianych umową na wezwanie Zamawiającego,</w:t>
      </w:r>
    </w:p>
    <w:p>
      <w:pPr>
        <w:pStyle w:val="Normal"/>
        <w:numPr>
          <w:ilvl w:val="0"/>
          <w:numId w:val="36"/>
        </w:numPr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a wewnętrznych przepisów obowiązujących na terenie obiektów Ministerstwa Sprawiedliwości przy ul.: Czerniakowskiej 100 i Zwycięzców 34,</w:t>
      </w:r>
    </w:p>
    <w:p>
      <w:pPr>
        <w:pStyle w:val="Normal"/>
        <w:numPr>
          <w:ilvl w:val="0"/>
          <w:numId w:val="36"/>
        </w:numPr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a specjalistycznych badań zatankowanego paliwa celem stwierdzenia jego dalszej przydatności do zasilania urządzeń lub wymiany na nowe, </w:t>
      </w:r>
    </w:p>
    <w:p>
      <w:pPr>
        <w:pStyle w:val="Normal"/>
        <w:numPr>
          <w:ilvl w:val="0"/>
          <w:numId w:val="35"/>
        </w:numPr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dpowiada za wszelkie szkody poniesione przez Zamawiającego (jak i inne osoby), a wynikające z działań lub zaniechań Wykonawcy lub osób, za które ponosi on odpowiedzialność w trakcie lub w związku z realizacją przedmiotu umowy.</w:t>
      </w:r>
    </w:p>
    <w:p>
      <w:pPr>
        <w:pStyle w:val="Normal"/>
        <w:numPr>
          <w:ilvl w:val="0"/>
          <w:numId w:val="35"/>
        </w:numPr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ziałania lub zaniechania działania osób skierowanych przez Wykonawcę do realizacji przedmiotu niniejszej umowy Wykonawca odpowiada jak za własne działania i własne zaniechania. </w:t>
      </w:r>
    </w:p>
    <w:p>
      <w:pPr>
        <w:pStyle w:val="Normal"/>
        <w:numPr>
          <w:ilvl w:val="0"/>
          <w:numId w:val="35"/>
        </w:numPr>
        <w:spacing w:lineRule="atLeast" w:line="340" w:before="0" w:after="0"/>
        <w:ind w:left="426" w:hanging="3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usuwać na własny koszt awarie i uszkodzenia spowodowane przez niego  na skutek wykonywania przedmiotu umowy.</w:t>
      </w:r>
    </w:p>
    <w:p>
      <w:pPr>
        <w:pStyle w:val="Normal"/>
        <w:numPr>
          <w:ilvl w:val="0"/>
          <w:numId w:val="35"/>
        </w:numPr>
        <w:spacing w:lineRule="atLeast" w:line="340" w:before="0" w:after="0"/>
        <w:ind w:left="426" w:hanging="3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zasie realizacji prac Wykonawca zobowiązuje się utrzymywać rejon tankowania </w:t>
        <w:br/>
        <w:t>w należytym porządku, w stanie wolnym od przeszkód komunikacyjnych oraz składować w ustalonym miejscu wszelkie urządzenia pomocnicze i materiały oraz usuwać odpady i śmieci z budynku i nieruchomości.</w:t>
      </w:r>
    </w:p>
    <w:p>
      <w:pPr>
        <w:pStyle w:val="Normal"/>
        <w:numPr>
          <w:ilvl w:val="0"/>
          <w:numId w:val="35"/>
        </w:numPr>
        <w:spacing w:lineRule="atLeast" w:line="340" w:before="0" w:after="0"/>
        <w:ind w:left="426" w:hanging="3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informować każdorazowo przedstawiciela Zamawiającego o okolicznościach, które mogą wpłynąć, na jakość przedmiotu umowy i opóźnienie terminu realizacji umowy. </w:t>
      </w:r>
    </w:p>
    <w:p>
      <w:pPr>
        <w:pStyle w:val="Normal"/>
        <w:numPr>
          <w:ilvl w:val="0"/>
          <w:numId w:val="35"/>
        </w:numPr>
        <w:spacing w:lineRule="atLeast" w:line="340" w:before="0" w:after="0"/>
        <w:ind w:left="426" w:hanging="3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dopuści do wykonania </w:t>
      </w:r>
      <w:bookmarkStart w:id="1" w:name="_Hlk42000276"/>
      <w:r>
        <w:rPr>
          <w:rFonts w:cs="Times New Roman" w:ascii="Times New Roman" w:hAnsi="Times New Roman"/>
          <w:color w:val="000000"/>
          <w:sz w:val="24"/>
          <w:szCs w:val="24"/>
        </w:rPr>
        <w:t>zamówienia Wykonawcę który posiada aktualną koncesję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obrót paliwami, zgodnie z art. 32 ust. 1 pkt 4 ustawy z dnia 10 kwietnia 1997r. Prawo energetyczne (Dz. U. z 2020 r. poz. 1233, z późn. zm.)</w:t>
      </w:r>
    </w:p>
    <w:p>
      <w:pPr>
        <w:pStyle w:val="Normal"/>
        <w:numPr>
          <w:ilvl w:val="0"/>
          <w:numId w:val="35"/>
        </w:numPr>
        <w:spacing w:lineRule="atLeast" w:line="340" w:before="0" w:after="0"/>
        <w:ind w:left="426" w:hanging="3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dopuszcza zmianę osób skierowanych do realizacji przedmiotu zamówienia </w:t>
        <w:br/>
        <w:t xml:space="preserve">pod warunkiem posiadania przez nich odpowiednich kwalifikacji określonych w § 4.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spacing w:lineRule="atLeast" w:line="3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3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6 Wypowiedzenie umowy </w:t>
      </w:r>
    </w:p>
    <w:p>
      <w:pPr>
        <w:pStyle w:val="Normal"/>
        <w:numPr>
          <w:ilvl w:val="0"/>
          <w:numId w:val="31"/>
        </w:numPr>
        <w:spacing w:lineRule="atLeast" w:line="3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emu przysługuje prawo wypowiedzenia umowy ze skutkiem natychmiastowym, bez wyznaczania dodatkowego terminu, jeżeli zaistnieje jeden z następujących przypadków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tLeast" w:line="3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ybienia w realizacji umowy w uzasadnionej ocenie Zamawiającego są istotne tj. dostawy paliwa o parametrach odbiegających od określonych w umowie co najmniej 2 razy w trakcie umowy i wymiany przez Wykonawcę paliwa w terminie przekraczającym 2 dni w stosunku do terminu określonego w § 3 ust. 4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tLeast" w:line="3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terminowego wykonania przedmiotu umowy przez Wykonawcę </w:t>
        <w:br/>
        <w:t xml:space="preserve">tj., gdy Wykonawca opóźnia się z przekazaniem przedmiotu umowy o co najmniej </w:t>
        <w:br/>
        <w:t>7 dni w stosunku do terminu umownego określonego w § 2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spacing w:lineRule="atLeast" w:line="3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óźnienie w rozpoczęciu tankowania lub przerwa Wykonawcy w realizacji umowy z powodu okoliczności leżących po stronie Wykonawcy trwających jednorazowo przez okres co najmniej 3 dni lub łącznie przez okres 5 dni,</w:t>
      </w:r>
    </w:p>
    <w:p>
      <w:pPr>
        <w:pStyle w:val="Normal"/>
        <w:widowControl w:val="false"/>
        <w:numPr>
          <w:ilvl w:val="0"/>
          <w:numId w:val="31"/>
        </w:numPr>
        <w:spacing w:lineRule="atLeast" w:line="3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woli o wypowiedzeniu umowy wraz z uzasadnieniem musi zostać złożone w formie pisemnej, pod rygorem nieważności. </w:t>
      </w:r>
    </w:p>
    <w:p>
      <w:pPr>
        <w:pStyle w:val="Normal"/>
        <w:tabs>
          <w:tab w:val="clear" w:pos="708"/>
          <w:tab w:val="left" w:pos="763" w:leader="none"/>
        </w:tabs>
        <w:spacing w:lineRule="atLeast" w:line="3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3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7 Wartość przedmiotu umowy, wynagrodzenie Wykonawcy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ListLabel10"/>
          <w:color w:val="000000"/>
          <w:sz w:val="24"/>
          <w:szCs w:val="24"/>
        </w:rPr>
        <w:t>Strony ustalają, że całkowite wynagrodzenie Wykonawcy za realizację przedmiotu umowy określonego w § 1 wyniesie netto: ……………. zł (słownie: ……………………………………………………………………………………………..)  tj. brutto …………………….. zł (słownie: ………………………………………………) z zastrzeżeniem  postanowień  ust. 2-6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09" w:leader="none"/>
        </w:tabs>
        <w:spacing w:lineRule="atLeast" w:line="3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awiający w czasie trwania umowy będzie dokonywał rozliczenia z Wykonawcą za dostarczone paliwo w oparciu o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360" w:leader="none"/>
          <w:tab w:val="left" w:pos="709" w:leader="none"/>
        </w:tabs>
        <w:spacing w:lineRule="atLeast" w:line="340"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średnią cenę  z danych cen hurtowych opublikowanych  w dniu dostawy paliwa na stro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lineRule="atLeast" w:line="3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KN ORLEN dla ON arktyczny 2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s://www.orlen.pl/PL/DlaBiznesu/Hurtowe CenyPaliw/Strony/default.aspx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bookmarkStart w:id="2" w:name="_Hlk57714467"/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lineRule="atLeast" w:line="3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OTOS dla ON I Z-40: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s://www.lotos.pl/144/dla_biznesu/hurtowe_ceny_paliw</w:t>
        </w:r>
      </w:hyperlink>
      <w:bookmarkEnd w:id="2"/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tLeast" w:line="3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j. średnia cena paliwa = (cena za 1 d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e strony Orlen za ON arktyczny 2 + cena za 1 d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e strony Lotos  za ON I Z-40)/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+ marża Wykonawcy wskazana   w ofercie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360" w:leader="none"/>
          <w:tab w:val="left" w:pos="709" w:leader="none"/>
        </w:tabs>
        <w:spacing w:lineRule="atLeast" w:line="340" w:before="0" w:after="0"/>
        <w:ind w:left="709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lość tankowanego oleju napędowego z uwzględnieniem normatywnych ubytków wg wskazań zalegalizowanego układu pomiarowego z kompensacją do 15 stopni Celsjusza przy autocysterni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awiający wymaga, aby wskazania (wydruk) zalegalizowanego urządzenia pomiarowego Wykonawcy podawał ilość dostarczonego (zatankowanego) oleju napędowego w temperaturze 15 stopni Celsjusza.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atankowania za zgodą Zamawiającego oleju napędowego w okresach, gdy brak jest możliwości zakupu oleju napędowego „zimowego lub o polepszonych właściwościach niskotemperaturowych”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mawiający w czasie trwania umowy będzie dokonywał rozliczenia z Wykonawcą za dostarczone paliwo w oparciu o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  <w:tab w:val="left" w:pos="709" w:leader="none"/>
        </w:tabs>
        <w:spacing w:lineRule="atLeast" w:line="340" w:before="0" w:after="0"/>
        <w:ind w:left="709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średnią cenę  z danych cen hurtowych opublikowanych  w dniu dostawy paliwa na stroni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09" w:leader="none"/>
        </w:tabs>
        <w:spacing w:lineRule="atLeast" w:line="3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KN ORLEN dla </w:t>
      </w:r>
      <w:r>
        <w:rPr>
          <w:rStyle w:val="Nagwek1Znak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ON Ekodiese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s://www.orlen.pl/PL/DlaBiznesu/Hurtowe CenyPaliw/Strony/default.aspx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09" w:leader="none"/>
        </w:tabs>
        <w:spacing w:lineRule="atLeast" w:line="3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OTOS dla ON EURODIESEL 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www.lotos.pl/144/dla_biznesu/hurtowe_ ceny_paliw</w:t>
        </w:r>
      </w:hyperlink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tLeast" w:line="3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j. średnia cena paliwa = (cena za 1 d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e strony Orlen za ON </w:t>
      </w:r>
      <w:r>
        <w:rPr>
          <w:rStyle w:val="Nagwek1Znak"/>
          <w:rFonts w:eastAsia="Calibri" w:cs="Times New Roman" w:ascii="Times New Roman" w:hAnsi="Times New Roman"/>
          <w:b w:val="false"/>
          <w:bCs w:val="false"/>
          <w:sz w:val="24"/>
          <w:szCs w:val="24"/>
        </w:rPr>
        <w:t>Ekodiese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+ cena za</w:t>
        <w:br/>
        <w:t xml:space="preserve"> 1 d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e strony Lotos  za olej ON</w:t>
      </w:r>
      <w:r>
        <w:rPr>
          <w:rStyle w:val="Nagwek1Znak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Nagwek1Znak"/>
          <w:rFonts w:eastAsia="Calibri" w:cs="Times New Roman" w:ascii="Times New Roman" w:hAnsi="Times New Roman"/>
          <w:b w:val="false"/>
          <w:bCs w:val="false"/>
          <w:sz w:val="24"/>
          <w:szCs w:val="24"/>
        </w:rPr>
        <w:t>EURODIESE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/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+ marża Wykonawcy wskazana </w:t>
        <w:br/>
        <w:t>w ofercie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  <w:tab w:val="left" w:pos="709" w:leader="none"/>
        </w:tabs>
        <w:spacing w:lineRule="atLeast" w:line="340" w:before="0" w:after="0"/>
        <w:ind w:left="709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lość tankowanego oleju napędowego z uwzględnieniem normatywnych ubytków wg wskazań zalegalizowanego układu pomiarowego z kompensacją do 15 stopni Celsjusza przy autocysterni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awiający wymaga, aby wskazania (wydruk) zalegalizowanego urządzenia pomiarowego Wykonawcy podawał ilość dostarczonego (zatankowanego) oleju napędowego w temperaturze 15 stopni Celsjusza.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określone w ust. 1 obejmuje wszelkie koszty Wykonawcy związane </w:t>
        <w:br/>
        <w:t xml:space="preserve">z realizacją umowy, w tym koszty: zakupu, dostawy, obsługi tankowania paliwa, obsługi zebrania ze zbiorników paliwa, przekazania do utylizacji paliwa i jego utylizacji paliwa, czyszczenia zbiorników, oraz specjalistyczne badania jakości paliwa w zakresie dopuszczalności jego do dalszego użytkowania zgodnie z polskimi normami, koszty robocizny, dostawy, pracy sprzętu, usuwania awarii wynikających z winy Wykonawcy, zakupu i wymiany paliwa w okresie gwarancji, pracy poza godzinami pracy urzędu </w:t>
        <w:br/>
        <w:t>i w dni wolne od pracy, utylizacji odpadów, dojazdów, ubezpieczeń, należności publiczno-prawnych, wynajęcia specjalistycznego sprzętu itp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Wykonawcy określone w ust. 1 może ulec zmniejszeniu ograniczenia lub wyłączenia przez Zamawiającego ilości: dostaw i tankowanego paliwa,  utylizowanego paliwa, czyszczenia zbiorników oraz specjalistycznych badań jakości paliwa składających się na przedmiot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, jeżeli nastąpi ograniczenie lub zmniejszenie zakresu przedmiotu umowy określone w ust. 5  Wykonawca wyraża zgodę na odpowiednie zmniejszenie jego wynagrodzenia wedle obliczeń Zamawiającego na podstawie: </w:t>
      </w:r>
    </w:p>
    <w:p>
      <w:pPr>
        <w:pStyle w:val="Normal"/>
        <w:numPr>
          <w:ilvl w:val="0"/>
          <w:numId w:val="27"/>
        </w:numPr>
        <w:spacing w:lineRule="atLeast" w:line="3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 i ilości tankowanego paliwa na podstawie oferty,</w:t>
      </w:r>
    </w:p>
    <w:p>
      <w:pPr>
        <w:pStyle w:val="Normal"/>
        <w:numPr>
          <w:ilvl w:val="0"/>
          <w:numId w:val="27"/>
        </w:numPr>
        <w:spacing w:lineRule="atLeast" w:line="340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 i ilości pozostałego przedmiotu umowy na podstawie ofert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obec powyższych zapisów Wykonawcy nie będzie przysługiwało roszczenie </w:t>
        <w:br/>
        <w:t xml:space="preserve">o wypłatę maksymalnego wynagrodzenie umownego określonego w ust. 1. </w:t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8 Warunki płatności</w:t>
      </w:r>
    </w:p>
    <w:p>
      <w:pPr>
        <w:pStyle w:val="Normal"/>
        <w:numPr>
          <w:ilvl w:val="0"/>
          <w:numId w:val="30"/>
        </w:numPr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21001557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przewidują, iż płatności wynagrodzenia za utylizację będą realizowane </w:t>
      </w:r>
      <w:bookmarkStart w:id="4" w:name="_Hlk18390015"/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: </w:t>
      </w:r>
    </w:p>
    <w:p>
      <w:pPr>
        <w:pStyle w:val="Normal"/>
        <w:numPr>
          <w:ilvl w:val="0"/>
          <w:numId w:val="13"/>
        </w:numPr>
        <w:spacing w:lineRule="atLeast" w:line="3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dokumentu wydanego przez uprawniony podmiot o utylizacji paliwa,</w:t>
      </w:r>
    </w:p>
    <w:p>
      <w:pPr>
        <w:pStyle w:val="Normal"/>
        <w:numPr>
          <w:ilvl w:val="0"/>
          <w:numId w:val="13"/>
        </w:numPr>
        <w:spacing w:lineRule="atLeast" w:line="3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u potwierdzającego ilość zabieranego paliwa do utylizacji,  </w:t>
      </w:r>
    </w:p>
    <w:p>
      <w:pPr>
        <w:pStyle w:val="Normal"/>
        <w:numPr>
          <w:ilvl w:val="0"/>
          <w:numId w:val="13"/>
        </w:numPr>
        <w:spacing w:lineRule="atLeast" w:line="3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tur VAT wystawionych przez Wykonawcę</w:t>
      </w:r>
    </w:p>
    <w:p>
      <w:pPr>
        <w:pStyle w:val="Normal"/>
        <w:spacing w:lineRule="atLeast" w:line="3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zastrzeżeniem zapisów § 7.</w:t>
      </w:r>
    </w:p>
    <w:p>
      <w:pPr>
        <w:pStyle w:val="Normal"/>
        <w:numPr>
          <w:ilvl w:val="0"/>
          <w:numId w:val="30"/>
        </w:numPr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lk21001557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przewidują, iż płatności wynagrodzenia za dostawę i tankowanie paliwa będą realizowane na podstawie: </w:t>
      </w:r>
    </w:p>
    <w:p>
      <w:pPr>
        <w:pStyle w:val="Normal"/>
        <w:numPr>
          <w:ilvl w:val="0"/>
          <w:numId w:val="37"/>
        </w:numPr>
        <w:spacing w:lineRule="atLeast" w:line="3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u potwierdzającego ilość zatankowanego paliwa,</w:t>
      </w:r>
    </w:p>
    <w:p>
      <w:pPr>
        <w:pStyle w:val="Normal"/>
        <w:numPr>
          <w:ilvl w:val="0"/>
          <w:numId w:val="37"/>
        </w:numPr>
        <w:spacing w:lineRule="atLeast" w:line="3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okołów odbioru potwierdzonych przez Zamawiającego,</w:t>
      </w:r>
    </w:p>
    <w:p>
      <w:pPr>
        <w:pStyle w:val="Normal"/>
        <w:numPr>
          <w:ilvl w:val="0"/>
          <w:numId w:val="37"/>
        </w:numPr>
        <w:spacing w:lineRule="atLeast" w:line="3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tur VAT wystawionych przez Wykonawcę.</w:t>
      </w:r>
    </w:p>
    <w:p>
      <w:pPr>
        <w:pStyle w:val="Normal"/>
        <w:spacing w:lineRule="atLeast" w:line="3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zastrzeżeniem postanowień  §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30"/>
        </w:numPr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przewidują, iż płatności wynagrodzenia za specjalistyczne badanie paliwa wykonywane przez Wykonawcę  będą realizowane na podstawie: </w:t>
      </w:r>
    </w:p>
    <w:p>
      <w:pPr>
        <w:pStyle w:val="Normal"/>
        <w:numPr>
          <w:ilvl w:val="0"/>
          <w:numId w:val="14"/>
        </w:numPr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u z wynikami z badania paliwa wydanymi przez uprawniony podmiot, zastrzeżeniem zapisów § 1 ust. 1 pkt 3,</w:t>
      </w:r>
    </w:p>
    <w:p>
      <w:pPr>
        <w:pStyle w:val="Normal"/>
        <w:numPr>
          <w:ilvl w:val="0"/>
          <w:numId w:val="14"/>
        </w:numPr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okołów odbioru potwierdzonych przez Zamawiającego</w:t>
      </w:r>
    </w:p>
    <w:p>
      <w:pPr>
        <w:pStyle w:val="Normal"/>
        <w:numPr>
          <w:ilvl w:val="0"/>
          <w:numId w:val="14"/>
        </w:numPr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tur VAT wystawionych przez Wykonawcę.</w:t>
      </w:r>
    </w:p>
    <w:p>
      <w:pPr>
        <w:pStyle w:val="Normal"/>
        <w:numPr>
          <w:ilvl w:val="0"/>
          <w:numId w:val="30"/>
        </w:numPr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tankowanego oleju napędowego do zbiorników będą rozliczane na podstawie ceny średniej paliwa i ilości paliwa określonych w § 7 ust. 2 tj.</w:t>
      </w:r>
    </w:p>
    <w:p>
      <w:pPr>
        <w:pStyle w:val="Normal"/>
        <w:spacing w:lineRule="atLeast" w:line="3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 tankowanego paliwa = cena średnia paliwa x ilość tankowanego paliwa. </w:t>
      </w:r>
    </w:p>
    <w:p>
      <w:pPr>
        <w:pStyle w:val="Normal"/>
        <w:numPr>
          <w:ilvl w:val="0"/>
          <w:numId w:val="30"/>
        </w:numPr>
        <w:spacing w:lineRule="atLeast" w:line="340" w:before="0" w:after="0"/>
        <w:jc w:val="both"/>
        <w:rPr/>
      </w:pPr>
      <w:r>
        <w:rPr>
          <w:rStyle w:val="ListLabel10"/>
          <w:color w:val="000000"/>
          <w:sz w:val="24"/>
          <w:szCs w:val="24"/>
        </w:rPr>
        <w:t>Zapłata wynagrodzenia nastąpi w terminie 21 dni od daty doręczenia prawidłowo wystawionej faktury Zamawiającemu, przelewem na rachunek bankowy Wykonawcy podany na fakturze.</w:t>
      </w:r>
    </w:p>
    <w:p>
      <w:pPr>
        <w:pStyle w:val="Normal"/>
        <w:numPr>
          <w:ilvl w:val="0"/>
          <w:numId w:val="30"/>
        </w:numPr>
        <w:spacing w:lineRule="atLeast" w:line="340" w:before="0" w:after="0"/>
        <w:jc w:val="both"/>
        <w:rPr/>
      </w:pPr>
      <w:r>
        <w:rPr>
          <w:rStyle w:val="ListLabel10"/>
          <w:color w:val="000000"/>
          <w:sz w:val="24"/>
          <w:szCs w:val="24"/>
        </w:rPr>
        <w:t xml:space="preserve">Za datę zapłaty faktury strony będą liczyć datę obciążenia rachunku bankowego Zamawiającego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0"/>
        <w:rPr>
          <w:rStyle w:val="ListLabel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9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Zabezpieczenie Umowy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40" w:before="0" w:after="0"/>
        <w:ind w:left="284" w:hanging="284"/>
        <w:contextualSpacing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  <w:t>Przed podpisaniem Umowy Wykonawca wniósł zabezpieczenie należytego wykonania Umowy w wysokości 5% ceny całkowitej podanej w ofercie Wykonawcy, tj. kwotę …………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>zł (słownie: ……………………………………………………………..) w formie……………….. Kopia dowodu wniesienia zabezpieczenia należytego wykonania Umowy stanowi załącznik nr 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tLeast" w:line="340" w:before="0" w:after="0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 w:ascii="Times New Roman" w:hAnsi="Times New Roman"/>
          <w:color w:val="000000"/>
          <w:sz w:val="24"/>
          <w:szCs w:val="24"/>
        </w:rPr>
        <w:t>Zamawiający dokona zwrotu zabezpieczenia na zasadach określonych w ustawie Prawo zamówień publicznych</w:t>
      </w:r>
      <w:r>
        <w:rPr>
          <w:rFonts w:cs="Calibri"/>
          <w:color w:val="000000"/>
        </w:rPr>
        <w:t>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false"/>
        <w:spacing w:lineRule="atLeast" w:line="3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wróci 70% zabezpieczenia w terminie 30 dni od dnia wykonania zamówienia i uznania przez Zamawiającego za należycie wykonane tj. po zakończeniu realizacji umowy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false"/>
        <w:spacing w:lineRule="atLeast" w:line="3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ozostawiona przez Zamawiającego na zabezpieczenie roszczeń z tytułu rękojmi za wady wynosi  30% wysokości zabezpieczenia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false"/>
        <w:spacing w:lineRule="atLeast" w:line="3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wota, o której mowa w pkt 2, zostanie zwrócona nie później niż w 15 dniu po upływie okresu rękojmi za wa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tLeast" w:line="3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s rękojmi za wady w zakresie przedmiotu umowy wynosi 12 miesięcy od dnia zakończenia realizacji umow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0"/>
        <w:ind w:left="765" w:hanging="76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0"/>
        <w:ind w:left="765" w:hanging="765"/>
        <w:jc w:val="center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 xml:space="preserve">§ 10 Kary umown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Wykonawca zapłaci Zamawiającemu karę umown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następujących przypadkach nienależytego wykonania umowy:</w:t>
      </w:r>
    </w:p>
    <w:p>
      <w:pPr>
        <w:pStyle w:val="Normal"/>
        <w:numPr>
          <w:ilvl w:val="0"/>
          <w:numId w:val="19"/>
        </w:numPr>
        <w:spacing w:lineRule="atLeast" w:line="340" w:before="0" w:after="0"/>
        <w:ind w:left="658" w:hanging="3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opóźnienie realizacji, o której  mowa w § 3 ust. 1 w wysokości 1% wynagrodzenia umownego brutto, określonego w § 7 ust. 1, za każdą rozpoczętą godzinę  opóźnienia, </w:t>
      </w:r>
    </w:p>
    <w:p>
      <w:pPr>
        <w:pStyle w:val="Normal"/>
        <w:numPr>
          <w:ilvl w:val="0"/>
          <w:numId w:val="19"/>
        </w:numPr>
        <w:spacing w:lineRule="atLeast" w:line="340" w:before="0" w:after="0"/>
        <w:ind w:left="658" w:hanging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opóźnienie realizacji , o której mowa w § 3 ust. 2  w wysokości 1% wynagrodzenia umownego brutto, określonego w § 7 ust. 1, za każdy rozpoczęty dzień  opóźnienia, </w:t>
      </w:r>
    </w:p>
    <w:p>
      <w:pPr>
        <w:pStyle w:val="Normal"/>
        <w:numPr>
          <w:ilvl w:val="0"/>
          <w:numId w:val="19"/>
        </w:numPr>
        <w:spacing w:lineRule="atLeast" w:line="340" w:before="0" w:after="0"/>
        <w:ind w:left="658" w:hanging="3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opóźnienie realizacji , o której mowa w § 2  ust. 2  w wysokości 0,25% wynagrodzenia umownego brutto, określonego w § 7 ust. 1, za każdy rozpoczęty dzień  opóźnienia, </w:t>
      </w:r>
    </w:p>
    <w:p>
      <w:pPr>
        <w:pStyle w:val="Normal"/>
        <w:numPr>
          <w:ilvl w:val="0"/>
          <w:numId w:val="19"/>
        </w:numPr>
        <w:spacing w:lineRule="atLeast" w:line="340" w:before="0" w:after="0"/>
        <w:ind w:left="658" w:hanging="3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brak utrzymania porządku, o którym mowa w § 5 ust. 5 w wysokości 500 zł, </w:t>
        <w:br/>
        <w:t xml:space="preserve">lecz nie więcej niż jeden raz w ciągu dnia roboczego, </w:t>
      </w:r>
    </w:p>
    <w:p>
      <w:pPr>
        <w:pStyle w:val="Normal"/>
        <w:numPr>
          <w:ilvl w:val="0"/>
          <w:numId w:val="19"/>
        </w:numPr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wyrządzenia przez Wykonawcę szkody w mieniu Zamawiającego </w:t>
        <w:br/>
        <w:t xml:space="preserve">lub wyrządzenia szkody na osobie, w wysokości kwoty wyrządzonej szkody maksymalnie do kwoty 10 % wynagrodzenia umownego brutto, wskazanego w § 7 </w:t>
        <w:br/>
        <w:t xml:space="preserve">ust. 1 umowy; </w:t>
      </w:r>
    </w:p>
    <w:p>
      <w:pPr>
        <w:pStyle w:val="Normal"/>
        <w:numPr>
          <w:ilvl w:val="0"/>
          <w:numId w:val="19"/>
        </w:numPr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każdy inny niż wskazany w pkt 1-5 przypadek naruszenia przez Wykonawcę postanowień umowy w wysokości 200 zł, a jeśli naruszenie będzie miało charakter ciągły za każdy dzień trwania naruszenia, lecz nie więcej niż 2 % wynagrodzenia umownego brutto, wskazanego w § 7 ust. 1 umowy za jedno zdarzenie i nie więcej niż 10 % tego wynagrodzenia łącznie,</w:t>
      </w:r>
    </w:p>
    <w:p>
      <w:pPr>
        <w:pStyle w:val="Normal"/>
        <w:numPr>
          <w:ilvl w:val="0"/>
          <w:numId w:val="19"/>
        </w:numPr>
        <w:spacing w:lineRule="atLeast" w:line="3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dstąpienia od umowy przez Wykonawcę lub Zamawiającego </w:t>
        <w:br/>
        <w:t>z przyczyn leżących po stronie Wykonawcy, Zamawiającemu przysługuje kara umowna w wysokości 10 % wynagrodzenia umownego brutto, wskazanego w § 7 ust. 1 umowy; Zamawiający zachowuje prawo do zatrzymania kar umownych, o których mowa w pkt 1-6 nałożonych na Wykonawcę przed odstąpieniem od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jest uprawniony do potrącenia kar umownych z wynagrodzenia Wykonawcy, na co Wykonawca wyraża zgodę. W razie braku możliwości potrącenia kary umownej przez Zamawiającego lub też w sytuacji nieskorzystania z tego uprawnienia kara będzie płatna przelewem na wskazany w wezwaniu do jej uiszczenia nr rachunku bankowego, w terminie 7 dni od dnia otrzymania przez Wykonawcę wezwania do zapł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prawo do dochodzenia od Wykonawcy odszkodowania uzupełniającego na zasadach ogólnych, jeżeli wartość powstałej szkody przekroczy wartość zastrzeżonych kar umownych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1 Przedstawiciele Stro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tawicielem Zamawiającego do kontaktów w sprawie realizacji przedmiotu umowy jest Naczelnik Wydziału Inwestycji i Remontów Biura Administracyjnego, adres 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ir@ms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cielem Wykonawcy ds. realizacji przedmiotu umowy będzie ………………</w:t>
        <w:br/>
        <w:t>………………….tel.: …………………………, e-mail: 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osób, o których mowa w ust. 1 i 2 nie wymaga zmiany umowy, a do jej skuteczności konieczne jest mailowe poinformowanie o zmianie drugiej strony.</w:t>
      </w:r>
    </w:p>
    <w:p>
      <w:pPr>
        <w:pStyle w:val="Normal"/>
        <w:numPr>
          <w:ilvl w:val="0"/>
          <w:numId w:val="0"/>
        </w:numPr>
        <w:spacing w:lineRule="atLeast" w:line="3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12 Gwarancj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udziela Zamawiającemu gwarancji jakości na tankowane paliwo  na okres 6 miesięcy od daty podpisania przez Zamawiającego protokołu odbioru lub potwierdzenia ich  realizacji oraz dostarczenia właściwego dokumentu przez Wykonawcę świadczącego o jakości paliw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s gwarancji dla  dostarczonego paliwa wynosi 6 miesięcy i jest zgodny z odpisem świadectwa- certyfikatu jakości  wystawionego przez producenta paliw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aruszenia jakości paliwa o którym mowa w ust. 2, Wykonawca dokona wymiany w terminie 2 dni od daty pisemnego zgłoszenia od Zamawiającego. Postanowienia § 10 ust. 2 stosuje się odpowiedni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udziela Zamawiającemu gwarancji jakości na czyszczenie zbiorników na okres 12 miesięcy od daty podpisania przez Zamawiającego protokołu odbioru lub potwierdzenia ich  realizacji.</w:t>
      </w:r>
    </w:p>
    <w:p>
      <w:pPr>
        <w:pStyle w:val="Normal"/>
        <w:spacing w:lineRule="atLeast" w:line="340" w:before="0" w:after="0"/>
        <w:ind w:left="4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ind w:left="4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13 Inne ustal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tLeast" w:line="3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strzega sobie możliwość niedopuszczenia do tankowania  skierowanych przez Wykonawcę do realizacji przedmiotu umowy osób, których wstęp do budynku Zamawiającego służby ochrony uznają za niepożądany bez podania przyczyn. Z tego względu Wykonawcy nie będą przysługiwały żadne roszczenia i skieruje </w:t>
        <w:br/>
        <w:t>on do realizacji przedmiotu umowy  inne osob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tLeast" w:line="3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o posiada koncesję na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obrót paliw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tLeast" w:line="3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dopuszcza zmianę osób skierowanych do realizacji Umowy pod warunkiem posiadania przez nich odpowiednich uprawnień i kwalifikacji określonych w umowie. Zmiana osób skierowanych do realizacji przedmiotu umowy nie stanowi zmiany postanowień umownych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3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34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4 Klauzula informacyjna - ROD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spacing w:lineRule="atLeast" w:line="3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Zgodnie z art. 13 i 14 rozporządzenia Parlamentu Europejskiego i Rady (UE) 2016/679 z 27 kwietnia 2016 r. w sprawie ochrony osób fizycznych </w:t>
        <w:br/>
        <w:t xml:space="preserve">w związku z przetwarzaniem danych osobowych i w sprawie swobodnego przepływu takich danych oraz uchylenia dyrektywy 95/46/WE (RODO), informujemy, </w:t>
        <w:br/>
        <w:t xml:space="preserve">iż: Administratorem Pani/Pana danych osobowych jest Minister Sprawiedliwości </w:t>
        <w:br/>
        <w:t xml:space="preserve">z siedzibą w Warszawie, Al. Ujazdowskie 11, kod pocztowy 00-950, </w:t>
        <w:br/>
        <w:t>(tel. 22 52 12 888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spacing w:lineRule="atLeast" w:line="3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Przetwarzanie Pani/Pana danych osobowych będzie się odbywać </w:t>
        <w:br/>
        <w:t>na podstawie art. 6 RODO, w celu realizacji zadań Ministra Sprawiedliwoś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spacing w:lineRule="atLeast" w:line="3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Administrator powołuje się na prawnie uzasadniony interes, którym </w:t>
        <w:br/>
        <w:t xml:space="preserve">jest art. 6 ust 1 lit. c i e RODO. Przetwarzanie danych jest niezbędne </w:t>
        <w:br/>
        <w:t xml:space="preserve">do wypełniania obowiązku prawnego ciążącego na administratorze </w:t>
        <w:br/>
        <w:t>i wykonania zadań realizowanych w interesie publicznym lub w ramach sprawowania władzy publicznej powierzonej administratorow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spacing w:lineRule="atLeast" w:line="3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Sposoby kontaktu z inspektorem ochrony danych w Ministerstwie Sprawiedliwości: Inspektor ochrony danych, Al. Ujazdowskie11, kod pocztowy 00-950 Warszawa, adres e-mail: iod@ms.gov.pl. Z inspektorem ochrony danych można kontaktować się we wszystkich sprawach dotyczących przetwarzania danych osobowych </w:t>
        <w:br/>
        <w:t>oraz korzystania z praw związanych z przetwarzania da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spacing w:lineRule="atLeast" w:line="3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Pani/Pana dane są przetwarzane w związku z wniesieniem przez Panią/Pana skargi/wniosku/pisma, bądź przekazaniem ich do rozpatrzenia przez Ministra Sprawiedliwości przez inny orga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spacing w:lineRule="atLeast" w:line="3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Pani/Pana dane osobowe będą wykorzystane w celu rozpatrzenia wniesionej/go przez Panią/Pana skargi/wniosku/pisma. Pani/pana dane osobowe nie podlegają zautomatyzowane  podejmowaniu decyzji, w tym profilowani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spacing w:lineRule="atLeast" w:line="3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Pani/Pana dane osobowe będą przechowywane przez okresy wynikające </w:t>
        <w:br/>
        <w:t xml:space="preserve">z przepisów prawa oraz będą archiwizowane zgodnie z regulacjami obowiązującymi </w:t>
        <w:br/>
        <w:t>w Ministerstwie Sprawiedliwoś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spacing w:lineRule="atLeast" w:line="3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 przypadku gdy przepisy szczególne nie stanowią inaczej posiada Pani/Pan prawo dostępu do treści swoich danych osobowych, prawo  do mich sprostowania, ograniczenia przetwarzania oraz prawo  do wniesienia sprzeciwu wobec przetwarzania da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spacing w:lineRule="atLeast" w:line="3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Przetwarzanie Pani/Pana danych może zostać ograniczone, z wyjątkiem ważnych względów interesu publicznego RP lub Unii Europejski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spacing w:lineRule="atLeast" w:line="3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Pani/Pana dane osobowe mogą być przekazywane do państw trzecich i organizacji międzynarodowych jedynie na podstawie przepisów prawa krajowego, umów międzynarodowych i obowiązujących konwencj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spacing w:lineRule="atLeast" w:line="3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Przysługuje Pani/Panu prawo do wniesienia skargi do organu nadzorczego. </w:t>
        <w:br/>
        <w:t>Jeśli Pani/pana zdaniem, przetwarzanie pani/pana danych osobowych narusza przepisy unijnego rozporządzenia RODO: Biuro Prezesa Urzędu Ochrony Danych Osobowych ul. Stawki 2, 00-193 Warszawa.  Informujemy, iż Pani/Pana dane osobowe są przekazywane innym odbiorcom wyłącznie na podstawie przepisów pra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340" w:before="0" w:after="0"/>
        <w:ind w:left="567" w:hanging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15 Siła wyższa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ła wyższa jest to zdarzenie, którego strony nie mogły przewidzieć, któremu nie mogły zapobiec ani któremu nie mogą przeciwdziałać, a które uniemożliwia Wykonawcy wykonanie w części lub w całości jego zobowiązań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spacing w:lineRule="atLeast" w:line="3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ła wyższa obejmuje w szczególności następujące zdarzenia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pacing w:lineRule="atLeast" w:line="34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ęski żywiołowe, jak: huragany, powodzie, trzęsienie zie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pacing w:lineRule="atLeast" w:line="34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nty, niepokoje, strajki, okupacje budowy przez osoby inne niż pracownicy Wykonawcy i jego podwykonawców;</w:t>
      </w:r>
    </w:p>
    <w:p>
      <w:pPr>
        <w:pStyle w:val="Normal"/>
        <w:numPr>
          <w:ilvl w:val="0"/>
          <w:numId w:val="16"/>
        </w:numPr>
        <w:spacing w:lineRule="atLeast" w:line="340" w:before="0" w:after="0"/>
        <w:ind w:left="993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 zagrożenia epidemicznego;</w:t>
      </w:r>
    </w:p>
    <w:p>
      <w:pPr>
        <w:pStyle w:val="Normal"/>
        <w:numPr>
          <w:ilvl w:val="0"/>
          <w:numId w:val="16"/>
        </w:numPr>
        <w:spacing w:lineRule="atLeast" w:line="340" w:before="0" w:after="0"/>
        <w:ind w:left="993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wydarzenia losowe, </w:t>
      </w:r>
    </w:p>
    <w:p>
      <w:pPr>
        <w:pStyle w:val="Normal"/>
        <w:numPr>
          <w:ilvl w:val="0"/>
          <w:numId w:val="16"/>
        </w:numPr>
        <w:spacing w:lineRule="atLeast" w:line="340" w:before="0" w:after="0"/>
        <w:ind w:left="993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yzys paliwowy ograniczający możliwość dostawy paliwa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spacing w:lineRule="atLeast" w:line="3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utki prawne działania siły wyższej dotyczą obu stron umowy i zostały uwzględnione w ich prawach i obowiązkach w § 5 i § 7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spacing w:lineRule="atLeast" w:line="340" w:before="0" w:after="0"/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ykonanie umowy jest niemożliwe z powodu jakiegokolwiek wydarzenia stanowiącego działanie siły wyższej zdefiniowanej w ust. 1 i 2, to Zamawiający zaświadczy, że wykonanie umowy nie jest możliwe. Wykonawca, po otrzymaniu takiego zaświadczenia, tak szybko jak to możliwe zabezpieczy teren tankowania</w:t>
        <w:br/>
        <w:t xml:space="preserve">i wstrzyma realizację przedmiotu umowy, a Zamawiający zapłaci wynagrodzenie </w:t>
        <w:br/>
        <w:t>za całość przedmiotu umowy wykonanego przed otrzymaniem takiego zaświadczenia, oraz za przedmiot umowy wykonany po otrzymaniu zaświadczenia, do wykonania których był zobowiązan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340" w:before="0" w:after="0"/>
        <w:ind w:left="567" w:hanging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340" w:before="0" w:after="0"/>
        <w:ind w:left="426" w:hanging="426"/>
        <w:contextualSpacing/>
        <w:jc w:val="center"/>
        <w:rPr>
          <w:rFonts w:ascii="Times New Roman" w:hAnsi="Times New Roman" w:cs="Times New Roman"/>
          <w:color w:val="000000"/>
          <w:spacing w:val="3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spacing w:val="30"/>
          <w:kern w:val="2"/>
          <w:lang w:eastAsia="en-US"/>
        </w:rPr>
        <w:t xml:space="preserve">§16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>Ubezpiecze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lineRule="atLeast" w:line="3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ykonawca zobowiązany jest przedłożyć Zamawiającemu polisę ubezpieczeniową </w:t>
        <w:br/>
        <w:t xml:space="preserve">lub inny dokument ubezpieczenia potwierdzający posiadanie ubezpieczenia odpowiedzialności cywilnej z tytułu prowadzenia działalności gospodarczej na kwotę minimum wysokości wynagrodzenia określonego w § 7 ust. 1. Polisa ta powinna obejmować odpowiedzialność Wykonawcy w zakresie usług objętych umową. 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3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Dokument, o którym mowa w ust. 1, Wykonawca przedłoży Zamawiającemu w ciągu </w:t>
        <w:br/>
        <w:t xml:space="preserve">7 dni od dnia zawarcia umowy, w formie kserokopii potwierdzonej za zgodność </w:t>
        <w:br/>
        <w:t>z oryginałem.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3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W przypadku wygaśnięcia, w okresie obowiązywania umowy, polisy ubezpieczeniowej Wykonawca zobowiązany jest przedłożyć Zamawiającemu, nie później niż w dniu wygaśnięcia polisy, nową polisę lub dokument stwierdzający kontynuację ubezpieczenia. Postanowienia ust. 2 stosuje się odpowiednio.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340" w:before="0" w:after="0"/>
        <w:ind w:left="426" w:hanging="426"/>
        <w:contextualSpacing/>
        <w:jc w:val="both"/>
        <w:rPr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W przypadku niewywiązania się Wykonawcy z obowiązku określonego w ust. 2 i 3, Zamawiający naliczy karę umowną w wysokości 500 złotych za każdy dzień opóźnienia.</w:t>
      </w:r>
      <w:r>
        <w:rPr>
          <w:color w:val="000000"/>
          <w:kern w:val="2"/>
          <w:lang w:eastAsia="en-US"/>
        </w:rPr>
        <w:t xml:space="preserve"> </w:t>
      </w:r>
    </w:p>
    <w:p>
      <w:pPr>
        <w:pStyle w:val="Normal"/>
        <w:suppressAutoHyphens w:val="false"/>
        <w:spacing w:lineRule="atLeast" w:line="340" w:before="0" w:after="0"/>
        <w:ind w:left="426" w:hanging="0"/>
        <w:contextualSpacing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tLeast" w:line="34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 17 Zmiany w umowie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suppressAutoHyphens w:val="false"/>
        <w:snapToGrid w:val="false"/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przewidują możliwość zmiany wynagrodzenia w przypadkach, o których mowa </w:t>
        <w:br/>
        <w:t>w art. 142 ust. 5 ustawy  Prawo zamówień publicznych tj.  w przypadku zmiany: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suppressAutoHyphens w:val="false"/>
        <w:snapToGrid w:val="false"/>
        <w:spacing w:lineRule="atLeast" w:line="340" w:before="0" w:after="0"/>
        <w:ind w:left="567" w:hanging="14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6" w:name="mip50686820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tawki podatku od towarów i usług</w:t>
      </w:r>
      <w:bookmarkStart w:id="7" w:name="mip5068682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suppressAutoHyphens w:val="false"/>
        <w:snapToGrid w:val="false"/>
        <w:spacing w:lineRule="atLeast" w:line="340" w:before="0" w:after="0"/>
        <w:ind w:left="567" w:hanging="14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sokości minimalnego wynagrodzenia za pracę albo wysokości minimalnej stawki godzinowej, ustalonych na podstawie przepisów ustawy z dnia </w:t>
        <w:br/>
        <w:t>10 października 2002 r. o minimalnym wynagrodzeniu za pracę,</w:t>
      </w:r>
      <w:bookmarkStart w:id="8" w:name="mip50686822"/>
      <w:bookmarkEnd w:id="8"/>
    </w:p>
    <w:p>
      <w:pPr>
        <w:pStyle w:val="Normal"/>
        <w:widowControl w:val="false"/>
        <w:numPr>
          <w:ilvl w:val="1"/>
          <w:numId w:val="26"/>
        </w:numPr>
        <w:shd w:fill="FFFFFF" w:val="clear"/>
        <w:suppressAutoHyphens w:val="false"/>
        <w:snapToGrid w:val="false"/>
        <w:spacing w:lineRule="atLeast" w:line="3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 podlegania ubezpieczeniom społecznym lub ubezpieczeniu zdrowotnemu lub wysokości stawki składki na ubezpieczenia społeczne lub zdrowotne,</w:t>
      </w:r>
      <w:bookmarkStart w:id="9" w:name="mip50686823"/>
      <w:bookmarkEnd w:id="9"/>
    </w:p>
    <w:p>
      <w:pPr>
        <w:pStyle w:val="Normal"/>
        <w:widowControl w:val="false"/>
        <w:numPr>
          <w:ilvl w:val="1"/>
          <w:numId w:val="26"/>
        </w:numPr>
        <w:shd w:fill="FFFFFF" w:val="clear"/>
        <w:suppressAutoHyphens w:val="false"/>
        <w:snapToGrid w:val="false"/>
        <w:spacing w:lineRule="atLeast" w:line="3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ad gromadzenia i wysokości wpłat do pracowniczych planów kapitałowych, </w:t>
        <w:br/>
        <w:t>o których mowa w ustawie z dnia 4 października 2018 r. o pracowniczych planach kapitałowych</w:t>
      </w:r>
      <w:bookmarkStart w:id="10" w:name="mip50686824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jeżeli zmiany te będą miały wpływ na koszty wykonania zamówienia przez wykonawcę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false"/>
        <w:snapToGrid w:val="false"/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zwrócić się do Zamawiającego z pisemnym wnioskiem </w:t>
        <w:br/>
        <w:t>o przeprowadzenie negocjacji w sprawie zmiany wynagrodzenia w terminie od dnia opublikowania przepisów, z których wynikają zmiany, o których mowa w ust. 1 do 30 dnia od daty ich wejścia w życie. Wniosek powinien zawierać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</w:tabs>
        <w:suppressAutoHyphens w:val="false"/>
        <w:snapToGrid w:val="false"/>
        <w:spacing w:lineRule="atLeast" w:line="3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zycję zmiany wynagrodzenia,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567" w:leader="none"/>
        </w:tabs>
        <w:suppressAutoHyphens w:val="false"/>
        <w:snapToGrid w:val="false"/>
        <w:spacing w:lineRule="atLeast" w:line="3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sadnienie zmiany w tym, w szczególności: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uppressAutoHyphens w:val="false"/>
        <w:snapToGrid w:val="false"/>
        <w:spacing w:lineRule="atLeast" w:line="3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ady kalkulacji kosztów oraz założenia co do wysokości dotychczasowych </w:t>
        <w:br/>
        <w:t xml:space="preserve">i przyszłych kosztów wykonania umowy,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uppressAutoHyphens w:val="false"/>
        <w:snapToGrid w:val="false"/>
        <w:spacing w:lineRule="atLeast" w:line="3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wpływu zmian przepisów, o których mowa w ust. 1 na wysokość kosztów wykonania umowy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uppressAutoHyphens w:val="false"/>
        <w:snapToGrid w:val="false"/>
        <w:spacing w:lineRule="atLeast" w:line="3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ą kalkulację proponowanej zmiany wynagrodzenia,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567" w:leader="none"/>
        </w:tabs>
        <w:suppressAutoHyphens w:val="false"/>
        <w:snapToGrid w:val="false"/>
        <w:spacing w:lineRule="atLeast" w:line="3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 niezbędne do oceny przez Zamawiającego, czy zmiany, o których mowa w ust. 1 mają lub będą miały wpływ na koszty wykonywania umowy oraz w jakim stopniu zmiany tych kosztów uzasadniają zmianę wysokości wynagrodzenia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uppressAutoHyphens w:val="false"/>
        <w:snapToGrid w:val="false"/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 może zwrócić się do Wykonawcy o uzupełnienie wniosku, o którym mowa w ust.2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uppressAutoHyphens w:val="false"/>
        <w:snapToGrid w:val="false"/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 przypadku wyłączenia z eksploatacji urządzeń i instalacji, mocą jednostronnego oświadczenia woli zastrzega sobie prawo zmniejszenia zakresu przedmiotu umowy wraz ze zmianą wynagrodzenia poprzez zmniejszenie: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993" w:leader="none"/>
        </w:tabs>
        <w:suppressAutoHyphens w:val="false"/>
        <w:snapToGrid w:val="false"/>
        <w:spacing w:lineRule="atLeast" w:line="3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ości urządzeń objętych czynnościami tankowania w przypadku czasowego lub trwałego wyłączenia z eksploatacji części urządzeń objętych przedmiotem umowy, 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993" w:leader="none"/>
        </w:tabs>
        <w:suppressAutoHyphens w:val="false"/>
        <w:snapToGrid w:val="false"/>
        <w:spacing w:lineRule="atLeast" w:line="3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ęstotliwości czynności tankowania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uppressAutoHyphens w:val="false"/>
        <w:snapToGrid w:val="false"/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skorzystania przez Zamawiającego z powyższego uprawnienia Wykonawcy nie przysługują żadne roszczenia.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tLeast" w:line="3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340" w:before="0" w:after="0"/>
        <w:ind w:left="567" w:hanging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18 Postanowienia końcowe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3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umowy (w tym jego rozwiązanie) dokonane będą w formie pisemnej pod rygorem nieważnośc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3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iż zapoznał się z: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567" w:leader="none"/>
        </w:tabs>
        <w:spacing w:lineRule="atLeast" w:line="3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rządzeniem Ministra Sprawiedliwości z dnia 27 marca 2019 r. w sprawie wprowadzenia Polityki Bezpieczeństwa Informacji Ministerstwa Sprawiedliwości (Dz. Urz. Min. Sprawiedl. poz. 118) i załącznikiem do ww. zarządzenia tj.  Polityka Bezpieczeństwa Informacji Ministerstwa Sprawiedliwości,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567" w:leader="none"/>
        </w:tabs>
        <w:spacing w:lineRule="atLeast" w:line="3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trukcją bezpieczeństwa pożarowego dla budynku biurowego Ministerstwa Sprawiedliwości Warszawa, ul. Czerniakowska 100.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67" w:leader="none"/>
        </w:tabs>
        <w:spacing w:lineRule="atLeast" w:line="3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wentualne spory wynikające z realizacji niniejszej umowy będą rozstrzygane polubownie, a jeśli to nie będzie możliwe, to poddane zostaną rozstrzygnięciu sądu powszechnego właściwego miejscowo dla siedziby Zamawiającego.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67" w:leader="none"/>
        </w:tabs>
        <w:spacing w:lineRule="atLeast" w:line="3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niniejsza została sporządzona w trzech jednobrzmiących egzemplarzach </w:t>
        <w:br/>
        <w:t xml:space="preserve">tj. dwa egzemplarze dla Zamawiającego  i jeden egzemplarz dla Wykonawcy.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uppressAutoHyphens w:val="false"/>
        <w:snapToGrid w:val="false"/>
        <w:spacing w:lineRule="atLeast" w:line="3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lną część niniejszej umowy stanowią załączniki.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suppressAutoHyphens w:val="false"/>
        <w:snapToGrid w:val="false"/>
        <w:spacing w:lineRule="atLeast" w:line="340" w:before="0" w:after="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do umowy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snapToGrid w:val="false"/>
        <w:spacing w:lineRule="atLeast" w:line="3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 – Opis przedmiotu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snapToGrid w:val="false"/>
        <w:spacing w:lineRule="atLeast" w:line="3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2 - Oferta Wykonawcy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snapToGrid w:val="false"/>
        <w:spacing w:lineRule="atLeast" w:line="3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3 - Dowód wniesienia zabezpiecz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snapToGrid w:val="false"/>
        <w:spacing w:lineRule="atLeast" w:line="3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4 - Polisa ubezpieczeniowa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snapToGrid w:val="false"/>
        <w:spacing w:lineRule="atLeast" w:line="3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5 - Formularz cenowy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snapToGrid w:val="false"/>
        <w:spacing w:lineRule="atLeast" w:line="3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6 – Zabezpieczenie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snapToGrid w:val="false"/>
        <w:spacing w:lineRule="atLeast" w:line="340" w:before="0" w:after="0"/>
        <w:ind w:left="1701" w:hanging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499"/>
      </w:tblGrid>
      <w:tr>
        <w:trPr/>
        <w:tc>
          <w:tcPr>
            <w:tcW w:w="4505" w:type="dxa"/>
            <w:tcBorders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MAWIAJĄ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WCA</w:t>
            </w:r>
          </w:p>
        </w:tc>
      </w:tr>
    </w:tbl>
    <w:p>
      <w:pPr>
        <w:pStyle w:val="Normal"/>
        <w:shd w:fill="FFFFFF" w:val="clear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0" w:top="851" w:footer="0" w:bottom="993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nstantia">
    <w:charset w:val="ee"/>
    <w:family w:val="roman"/>
    <w:pitch w:val="variable"/>
  </w:font>
  <w:font w:name="Arial Unicode MS">
    <w:charset w:val="00"/>
    <w:family w:val="swiss"/>
    <w:pitch w:val="variable"/>
  </w:font>
  <w:font w:name="Franklin Gothic Dem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BA-I.215.57.2020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>BA-I.215.57.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W przypadku nowelizacji aktu prawnego lub wydania nowego w trakcie realizacji przedmiotu umowy kwalifikacje osób Wykonawcy będą musiały spełniać wymagania znowelizowanego lub nowego aktu prawnego lub zakres wynikający z okresu przejściowego określonego w akcie prawnym.</w:t>
      </w:r>
    </w:p>
  </w:footnote>
  <w:footnote w:id="3">
    <w:p>
      <w:pPr>
        <w:pStyle w:val="Normal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dstawa prawna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57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mowa ADR – umowa europejska dotycząca międzynarodowego przewozu drogowego towarów niebezpiecznych (ADR), sporządzoną w Genewie dnia 30 września 1957 r. (Dz.U. z 2011 r. </w:t>
      </w:r>
      <w:hyperlink r:id="rId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oz. 641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ze zm.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57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stawa z dnia 19 sierpnia 2012 r. o przewozie drogowym materiałów niebezpiecznych  (Dz. U. z 2020 r. poz. 154 ze zm.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57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stawa z dnia 6 września 2001 r. o transporcie drogowym (Dz. U. z 2019 r. poz. 2140 ze zm.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 xml:space="preserve">Rozporządzenie z dnia 15 lutego 2012 r. Ministra Transportu, Budownictwa i Gospodarki Morskiej w sprawie egzaminów dla </w:t>
      </w:r>
      <w:bookmarkStart w:id="11" w:name="highlightHit_0"/>
      <w:bookmarkEnd w:id="11"/>
      <w:r>
        <w:rPr>
          <w:rFonts w:cs="Arial" w:ascii="Arial" w:hAnsi="Arial"/>
          <w:color w:val="000000"/>
          <w:sz w:val="16"/>
          <w:szCs w:val="16"/>
        </w:rPr>
        <w:t xml:space="preserve">kierowców </w:t>
      </w:r>
      <w:bookmarkStart w:id="12" w:name="highlightHit_1"/>
      <w:bookmarkEnd w:id="12"/>
      <w:r>
        <w:rPr>
          <w:rFonts w:cs="Arial" w:ascii="Arial" w:hAnsi="Arial"/>
          <w:color w:val="000000"/>
          <w:sz w:val="16"/>
          <w:szCs w:val="16"/>
        </w:rPr>
        <w:t xml:space="preserve">przewożących </w:t>
      </w:r>
      <w:bookmarkStart w:id="13" w:name="highlightHit_2"/>
      <w:bookmarkEnd w:id="13"/>
      <w:r>
        <w:rPr>
          <w:rFonts w:cs="Arial" w:ascii="Arial" w:hAnsi="Arial"/>
          <w:color w:val="000000"/>
          <w:sz w:val="16"/>
          <w:szCs w:val="16"/>
        </w:rPr>
        <w:t xml:space="preserve">towary </w:t>
      </w:r>
      <w:bookmarkStart w:id="14" w:name="highlightHit_3"/>
      <w:bookmarkEnd w:id="14"/>
      <w:r>
        <w:rPr>
          <w:rFonts w:cs="Arial" w:ascii="Arial" w:hAnsi="Arial"/>
          <w:color w:val="000000"/>
          <w:sz w:val="16"/>
          <w:szCs w:val="16"/>
        </w:rPr>
        <w:t>niebezpieczne (Dz. U. z 2018 r. poz. 683 ze zm.)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towarów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niebezpiecznych</w:t>
      </w:r>
      <w:r>
        <w:rPr>
          <w:rFonts w:cs="Arial" w:ascii="Arial" w:hAnsi="Arial"/>
          <w:color w:val="000000"/>
          <w:sz w:val="16"/>
          <w:szCs w:val="16"/>
        </w:rPr>
        <w:t xml:space="preserve"> zaliczają się paliwa płynne. W umowie ADR klasyfikowane są pod nazwami UN 1202 (olej napędowy)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dstawa prawna: rozporządzenie Ministra Przedsiębiorczości i Technologii z dnia 21 maja 2019 r. w sprawie sposobu i trybu sprawdzania kwalifikacji wymaganych przy obsłudze i konserwacji urządzeń technicznych oraz sposobu i trybu przedłużania okresu ważności zaświadczeń kwalifikacyjnych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(Dz.U. z 2019 r. poz. 1008)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i załącznik do rozporządzenia nr 3 poz. 17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W trakcie realizacji umowy Zamawiający będzie mógł zażądać przedstawienia zaświadczenia dla wskazanej przez Wykonawcę osoby celem weryfikacji jego ważnoś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>
        <w:sz w:val="20"/>
        <w:spacing w:val="-1"/>
        <w:b w:val="false"/>
        <w:szCs w:val="20"/>
        <w:bCs w:val="false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065"/>
        </w:tabs>
        <w:ind w:left="1065" w:hanging="360"/>
      </w:pPr>
      <w:rPr>
        <w:sz w:val="24"/>
        <w:spacing w:val="-1"/>
        <w:b w:val="false"/>
        <w:szCs w:val="24"/>
        <w:bCs w:val="false"/>
        <w:rFonts w:ascii="Times New Roman" w:hAnsi="Times New Roman" w:eastAsia="TimesNewRomanPSMT" w:cs="Times New Roman"/>
        <w:color w:val="000000"/>
        <w:lang w:val="pl-PL"/>
      </w:rPr>
    </w:lvl>
    <w:lvl w:ilvl="2">
      <w:start w:val="1"/>
      <w:numFmt w:val="decimal"/>
      <w:lvlText w:val="%3)"/>
      <w:lvlJc w:val="left"/>
      <w:pPr>
        <w:tabs>
          <w:tab w:val="num" w:pos="1425"/>
        </w:tabs>
        <w:ind w:left="1425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  <w:rPr>
        <w:sz w:val="20"/>
        <w:spacing w:val="-1"/>
        <w:b w:val="false"/>
        <w:szCs w:val="20"/>
        <w:bCs w:val="false"/>
        <w:rFonts w:ascii="Arial" w:hAnsi="Arial" w:eastAsia="TimesNewRomanPSMT" w:cs="Aria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  <w:rPr>
        <w:sz w:val="20"/>
        <w:spacing w:val="-1"/>
        <w:b w:val="false"/>
        <w:szCs w:val="20"/>
        <w:bCs w:val="false"/>
        <w:rFonts w:ascii="Arial" w:hAnsi="Arial" w:eastAsia="TimesNewRomanPSMT" w:cs="Aria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  <w:rPr>
        <w:sz w:val="20"/>
        <w:spacing w:val="-1"/>
        <w:b w:val="false"/>
        <w:szCs w:val="20"/>
        <w:bCs w:val="false"/>
        <w:rFonts w:ascii="Arial" w:hAnsi="Arial" w:eastAsia="TimesNewRomanPSMT" w:cs="Aria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  <w:rPr>
        <w:sz w:val="20"/>
        <w:spacing w:val="-1"/>
        <w:b w:val="false"/>
        <w:szCs w:val="20"/>
        <w:bCs w:val="false"/>
        <w:rFonts w:ascii="Arial" w:hAnsi="Arial" w:eastAsia="TimesNewRomanPSMT" w:cs="Aria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  <w:rPr>
        <w:sz w:val="20"/>
        <w:spacing w:val="-1"/>
        <w:b w:val="false"/>
        <w:szCs w:val="20"/>
        <w:bCs w:val="false"/>
        <w:rFonts w:ascii="Arial" w:hAnsi="Arial" w:eastAsia="TimesNewRomanPSMT" w:cs="Aria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  <w:rPr>
        <w:sz w:val="20"/>
        <w:spacing w:val="-1"/>
        <w:b w:val="false"/>
        <w:szCs w:val="20"/>
        <w:bCs w:val="false"/>
        <w:rFonts w:ascii="Arial" w:hAnsi="Arial" w:eastAsia="TimesNewRomanPSMT" w:cs="Arial"/>
        <w:color w:val="000000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  <w:rPr>
        <w:sz w:val="24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b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41"/>
        </w:tabs>
        <w:ind w:left="284" w:hanging="227"/>
      </w:pPr>
      <w:rPr>
        <w:sz w:val="24"/>
        <w:i w:val="false"/>
        <w:b w:val="false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b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917" w:hanging="397"/>
      </w:pPr>
      <w:rPr>
        <w:sz w:val="24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b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23"/>
        </w:tabs>
        <w:ind w:left="1023" w:hanging="663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59" w:hanging="375"/>
      </w:pPr>
      <w:rPr>
        <w:sz w:val="24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sz w:val="24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sz w:val="24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sz w:val="24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sz w:val="24"/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sz w:val="24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sz w:val="24"/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sz w:val="24"/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sz w:val="24"/>
        <w:b/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3" w:hanging="360"/>
      </w:pPr>
      <w:rPr>
        <w:sz w:val="26"/>
        <w:b w:val="false"/>
        <w:szCs w:val="26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023" w:hanging="360"/>
      </w:pPr>
      <w:rPr>
        <w:sz w:val="24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3" w:hanging="360"/>
      </w:pPr>
      <w:rPr>
        <w:sz w:val="26"/>
        <w:szCs w:val="26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3" w:hanging="360"/>
      </w:pPr>
      <w:rPr>
        <w:sz w:val="24"/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3" w:hanging="180"/>
      </w:pPr>
      <w:rPr>
        <w:sz w:val="24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23" w:hanging="360"/>
      </w:pPr>
      <w:rPr>
        <w:sz w:val="24"/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3" w:hanging="360"/>
      </w:pPr>
      <w:rPr>
        <w:sz w:val="24"/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3" w:hanging="180"/>
      </w:pPr>
      <w:rPr>
        <w:sz w:val="24"/>
        <w:b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77" w:hanging="397"/>
      </w:pPr>
      <w:rPr>
        <w:sz w:val="26"/>
        <w:szCs w:val="26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b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4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4"/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4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4"/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4"/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4"/>
        <w:b/>
        <w:rFonts w:cs="Times New Roman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77" w:hanging="397"/>
      </w:pPr>
      <w:rPr>
        <w:sz w:val="26"/>
        <w:szCs w:val="26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b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>
        <w:sz w:val="24"/>
        <w:spacing w:val="-1"/>
        <w:b w:val="false"/>
        <w:szCs w:val="24"/>
        <w:bCs w:val="false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sz w:val="24"/>
        <w:spacing w:val="-1"/>
        <w:b w:val="false"/>
        <w:szCs w:val="24"/>
        <w:bCs w:val="false"/>
        <w:rFonts w:ascii="Times New Roman" w:hAnsi="Times New Roman" w:eastAsia="TimesNewRomanPSMT" w:cs="Times New Roman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425"/>
        </w:tabs>
        <w:ind w:left="1425" w:hanging="36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  <w:rPr>
        <w:sz w:val="20"/>
        <w:spacing w:val="-1"/>
        <w:b w:val="false"/>
        <w:szCs w:val="20"/>
        <w:bCs w:val="false"/>
        <w:rFonts w:ascii="Arial" w:hAnsi="Arial" w:eastAsia="TimesNewRomanPSMT" w:cs="Aria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  <w:rPr>
        <w:sz w:val="20"/>
        <w:spacing w:val="-1"/>
        <w:b w:val="false"/>
        <w:szCs w:val="20"/>
        <w:bCs w:val="false"/>
        <w:rFonts w:ascii="Arial" w:hAnsi="Arial" w:eastAsia="TimesNewRomanPSMT" w:cs="Aria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  <w:rPr>
        <w:sz w:val="20"/>
        <w:spacing w:val="-1"/>
        <w:b w:val="false"/>
        <w:szCs w:val="20"/>
        <w:bCs w:val="false"/>
        <w:rFonts w:ascii="Arial" w:hAnsi="Arial" w:eastAsia="TimesNewRomanPSMT" w:cs="Aria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  <w:rPr>
        <w:sz w:val="20"/>
        <w:spacing w:val="-1"/>
        <w:b w:val="false"/>
        <w:szCs w:val="20"/>
        <w:bCs w:val="false"/>
        <w:rFonts w:ascii="Arial" w:hAnsi="Arial" w:eastAsia="TimesNewRomanPSMT" w:cs="Aria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  <w:rPr>
        <w:sz w:val="20"/>
        <w:spacing w:val="-1"/>
        <w:b w:val="false"/>
        <w:szCs w:val="20"/>
        <w:bCs w:val="false"/>
        <w:rFonts w:ascii="Arial" w:hAnsi="Arial" w:eastAsia="TimesNewRomanPSMT" w:cs="Aria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  <w:rPr>
        <w:sz w:val="20"/>
        <w:spacing w:val="-1"/>
        <w:b w:val="false"/>
        <w:szCs w:val="20"/>
        <w:bCs w:val="false"/>
        <w:rFonts w:ascii="Arial" w:hAnsi="Arial" w:eastAsia="TimesNewRomanPSMT" w:cs="Arial"/>
        <w:color w:val="000000"/>
        <w:lang w:val="pl-P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3" w:hanging="360"/>
      </w:pPr>
      <w:rPr>
        <w:sz w:val="26"/>
        <w:b w:val="false"/>
        <w:szCs w:val="26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023" w:hanging="360"/>
      </w:pPr>
      <w:rPr>
        <w:sz w:val="24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3" w:hanging="360"/>
      </w:pPr>
      <w:rPr>
        <w:sz w:val="26"/>
        <w:szCs w:val="26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3" w:hanging="360"/>
      </w:pPr>
      <w:rPr>
        <w:sz w:val="24"/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3" w:hanging="180"/>
      </w:pPr>
      <w:rPr>
        <w:sz w:val="24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23" w:hanging="360"/>
      </w:pPr>
      <w:rPr>
        <w:sz w:val="24"/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3" w:hanging="360"/>
      </w:pPr>
      <w:rPr>
        <w:sz w:val="24"/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3" w:hanging="180"/>
      </w:pPr>
      <w:rPr>
        <w:sz w:val="24"/>
        <w:b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b/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  <w:color w:val="000000"/>
      <w:spacing w:val="-1"/>
      <w:sz w:val="20"/>
      <w:szCs w:val="20"/>
      <w:lang w:val="pl-PL"/>
    </w:rPr>
  </w:style>
  <w:style w:type="character" w:styleId="WW8Num2z1">
    <w:name w:val="WW8Num2z1"/>
    <w:qFormat/>
    <w:rPr>
      <w:rFonts w:ascii="Times New Roman" w:hAnsi="Times New Roman" w:eastAsia="TimesNewRomanPSMT" w:cs="Times New Roman"/>
      <w:b w:val="false"/>
      <w:bCs w:val="false"/>
      <w:color w:val="000000"/>
      <w:spacing w:val="-1"/>
      <w:sz w:val="24"/>
      <w:szCs w:val="24"/>
      <w:lang w:val="pl-PL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3">
    <w:name w:val="WW8Num2z3"/>
    <w:qFormat/>
    <w:rPr>
      <w:rFonts w:ascii="Arial" w:hAnsi="Arial" w:eastAsia="TimesNewRomanPSMT" w:cs="Arial"/>
      <w:b w:val="false"/>
      <w:bCs w:val="false"/>
      <w:color w:val="000000"/>
      <w:spacing w:val="-1"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szCs w:val="24"/>
    </w:rPr>
  </w:style>
  <w:style w:type="character" w:styleId="WW8Num4z1">
    <w:name w:val="WW8Num4z1"/>
    <w:qFormat/>
    <w:rPr>
      <w:rFonts w:cs="Times New Roman"/>
      <w:b/>
      <w:sz w:val="24"/>
    </w:rPr>
  </w:style>
  <w:style w:type="character" w:styleId="WW8Num5z0">
    <w:name w:val="WW8Num5z0"/>
    <w:qFormat/>
    <w:rPr>
      <w:rFonts w:cs="Times New Roman"/>
      <w:b w:val="false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7z1">
    <w:name w:val="WW8Num7z1"/>
    <w:qFormat/>
    <w:rPr>
      <w:rFonts w:cs="Times New Roma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cs="Times New Roman"/>
      <w:b w:val="false"/>
      <w:sz w:val="24"/>
      <w:szCs w:val="26"/>
    </w:rPr>
  </w:style>
  <w:style w:type="character" w:styleId="WW8Num11z1">
    <w:name w:val="WW8Num11z1"/>
    <w:qFormat/>
    <w:rPr>
      <w:rFonts w:cs="Times New Roman"/>
      <w:b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sz w:val="24"/>
    </w:rPr>
  </w:style>
  <w:style w:type="character" w:styleId="WW8Num13z1">
    <w:name w:val="WW8Num13z1"/>
    <w:qFormat/>
    <w:rPr>
      <w:rFonts w:cs="Times New Roman"/>
      <w:b w:val="false"/>
      <w:i w:val="false"/>
      <w:sz w:val="24"/>
    </w:rPr>
  </w:style>
  <w:style w:type="character" w:styleId="WW8Num13z2">
    <w:name w:val="WW8Num13z2"/>
    <w:qFormat/>
    <w:rPr>
      <w:rFonts w:cs="Times New Roman"/>
      <w:sz w:val="26"/>
      <w:szCs w:val="26"/>
    </w:rPr>
  </w:style>
  <w:style w:type="character" w:styleId="WW8Num13z3">
    <w:name w:val="WW8Num13z3"/>
    <w:qFormat/>
    <w:rPr>
      <w:rFonts w:cs="Times New Roman"/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sz w:val="24"/>
      <w:szCs w:val="26"/>
    </w:rPr>
  </w:style>
  <w:style w:type="character" w:styleId="WW8Num17z1">
    <w:name w:val="WW8Num17z1"/>
    <w:qFormat/>
    <w:rPr>
      <w:rFonts w:cs="Times New Roman"/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  <w:b/>
      <w:sz w:val="24"/>
    </w:rPr>
  </w:style>
  <w:style w:type="character" w:styleId="WW8Num21z0">
    <w:name w:val="WW8Num21z0"/>
    <w:qFormat/>
    <w:rPr>
      <w:rFonts w:cs="Times New Roman"/>
      <w:b w:val="false"/>
      <w:sz w:val="24"/>
    </w:rPr>
  </w:style>
  <w:style w:type="character" w:styleId="WW8Num21z1">
    <w:name w:val="WW8Num21z1"/>
    <w:qFormat/>
    <w:rPr>
      <w:rFonts w:cs="Times New Roman"/>
      <w:b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  <w:b w:val="false"/>
      <w:sz w:val="26"/>
      <w:szCs w:val="26"/>
    </w:rPr>
  </w:style>
  <w:style w:type="character" w:styleId="WW8Num25z2">
    <w:name w:val="WW8Num25z2"/>
    <w:qFormat/>
    <w:rPr>
      <w:rFonts w:cs="Times New Roman"/>
      <w:b w:val="false"/>
      <w:sz w:val="24"/>
    </w:rPr>
  </w:style>
  <w:style w:type="character" w:styleId="WW8Num25z3">
    <w:name w:val="WW8Num25z3"/>
    <w:qFormat/>
    <w:rPr>
      <w:rFonts w:cs="Times New Roman"/>
      <w:sz w:val="26"/>
      <w:szCs w:val="26"/>
    </w:rPr>
  </w:style>
  <w:style w:type="character" w:styleId="WW8Num25z4">
    <w:name w:val="WW8Num25z4"/>
    <w:qFormat/>
    <w:rPr>
      <w:rFonts w:cs="Times New Roman"/>
      <w:b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8z1">
    <w:name w:val="WW8Num28z1"/>
    <w:qFormat/>
    <w:rPr>
      <w:rFonts w:cs="Times New Roman"/>
      <w:b w:val="false"/>
      <w:i w:val="false"/>
      <w:sz w:val="24"/>
    </w:rPr>
  </w:style>
  <w:style w:type="character" w:styleId="WW8Num28z2">
    <w:name w:val="WW8Num28z2"/>
    <w:qFormat/>
    <w:rPr>
      <w:rFonts w:cs="Times New Roman"/>
      <w:sz w:val="26"/>
      <w:szCs w:val="26"/>
    </w:rPr>
  </w:style>
  <w:style w:type="character" w:styleId="WW8Num28z3">
    <w:name w:val="WW8Num28z3"/>
    <w:qFormat/>
    <w:rPr>
      <w:rFonts w:cs="Times New Roman"/>
      <w:b/>
      <w:sz w:val="24"/>
    </w:rPr>
  </w:style>
  <w:style w:type="character" w:styleId="WW8Num29z0">
    <w:name w:val="WW8Num29z0"/>
    <w:qFormat/>
    <w:rPr>
      <w:b w:val="false"/>
      <w:color w:val="000000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sz w:val="24"/>
    </w:rPr>
  </w:style>
  <w:style w:type="character" w:styleId="WW8Num34z1">
    <w:name w:val="WW8Num34z1"/>
    <w:qFormat/>
    <w:rPr>
      <w:rFonts w:cs="Times New Roman"/>
      <w:b/>
      <w:sz w:val="24"/>
    </w:rPr>
  </w:style>
  <w:style w:type="character" w:styleId="WW8Num35z0">
    <w:name w:val="WW8Num35z0"/>
    <w:qFormat/>
    <w:rPr>
      <w:rFonts w:cs="Times New Roman"/>
      <w:b w:val="false"/>
      <w:sz w:val="24"/>
    </w:rPr>
  </w:style>
  <w:style w:type="character" w:styleId="WW8Num35z1">
    <w:name w:val="WW8Num35z1"/>
    <w:qFormat/>
    <w:rPr>
      <w:rFonts w:cs="Times New Roman"/>
      <w:b w:val="false"/>
      <w:i w:val="false"/>
      <w:sz w:val="24"/>
    </w:rPr>
  </w:style>
  <w:style w:type="character" w:styleId="WW8Num35z2">
    <w:name w:val="WW8Num35z2"/>
    <w:qFormat/>
    <w:rPr>
      <w:rFonts w:cs="Times New Roman"/>
      <w:sz w:val="26"/>
      <w:szCs w:val="26"/>
    </w:rPr>
  </w:style>
  <w:style w:type="character" w:styleId="WW8Num35z3">
    <w:name w:val="WW8Num35z3"/>
    <w:qFormat/>
    <w:rPr>
      <w:rFonts w:cs="Times New Roman"/>
      <w:b/>
      <w:sz w:val="24"/>
    </w:rPr>
  </w:style>
  <w:style w:type="character" w:styleId="WW8Num36z0">
    <w:name w:val="WW8Num36z0"/>
    <w:qFormat/>
    <w:rPr>
      <w:rFonts w:cs="Times New Roman"/>
      <w:b w:val="false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bCs w:val="false"/>
      <w:color w:val="000000"/>
      <w:spacing w:val="-1"/>
      <w:sz w:val="24"/>
      <w:szCs w:val="24"/>
      <w:lang w:val="pl-PL"/>
    </w:rPr>
  </w:style>
  <w:style w:type="character" w:styleId="WW8Num37z1">
    <w:name w:val="WW8Num37z1"/>
    <w:qFormat/>
    <w:rPr>
      <w:rFonts w:ascii="Times New Roman" w:hAnsi="Times New Roman" w:eastAsia="TimesNewRomanPSMT" w:cs="Times New Roman"/>
      <w:b w:val="false"/>
      <w:bCs w:val="false"/>
      <w:color w:val="000000"/>
      <w:spacing w:val="-1"/>
      <w:sz w:val="24"/>
      <w:szCs w:val="24"/>
      <w:lang w:val="pl-PL"/>
    </w:rPr>
  </w:style>
  <w:style w:type="character" w:styleId="WW8Num37z2">
    <w:name w:val="WW8Num37z2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3">
    <w:name w:val="WW8Num37z3"/>
    <w:qFormat/>
    <w:rPr>
      <w:rFonts w:ascii="Arial" w:hAnsi="Arial" w:eastAsia="TimesNewRomanPSMT" w:cs="Arial"/>
      <w:b w:val="false"/>
      <w:bCs w:val="false"/>
      <w:color w:val="000000"/>
      <w:spacing w:val="-1"/>
      <w:sz w:val="20"/>
      <w:szCs w:val="20"/>
      <w:lang w:val="pl-PL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cs="Times New Roman"/>
      <w:b w:val="false"/>
      <w:sz w:val="26"/>
      <w:szCs w:val="26"/>
    </w:rPr>
  </w:style>
  <w:style w:type="character" w:styleId="WW8Num38z2">
    <w:name w:val="WW8Num38z2"/>
    <w:qFormat/>
    <w:rPr>
      <w:rFonts w:cs="Times New Roman"/>
      <w:b w:val="false"/>
      <w:sz w:val="24"/>
    </w:rPr>
  </w:style>
  <w:style w:type="character" w:styleId="WW8Num38z3">
    <w:name w:val="WW8Num38z3"/>
    <w:qFormat/>
    <w:rPr>
      <w:rFonts w:cs="Times New Roman"/>
      <w:sz w:val="26"/>
      <w:szCs w:val="26"/>
    </w:rPr>
  </w:style>
  <w:style w:type="character" w:styleId="WW8Num38z4">
    <w:name w:val="WW8Num38z4"/>
    <w:qFormat/>
    <w:rPr>
      <w:rFonts w:cs="Times New Roman"/>
      <w:b/>
      <w:sz w:val="24"/>
    </w:rPr>
  </w:style>
  <w:style w:type="character" w:styleId="WW8Num39z0">
    <w:name w:val="WW8Num39z0"/>
    <w:qFormat/>
    <w:rPr>
      <w:rFonts w:cs="Times New Roman"/>
      <w:b w:val="false"/>
      <w:sz w:val="24"/>
    </w:rPr>
  </w:style>
  <w:style w:type="character" w:styleId="WW8Num39z1">
    <w:name w:val="WW8Num39z1"/>
    <w:qFormat/>
    <w:rPr>
      <w:rFonts w:cs="Times New Roman"/>
      <w:b/>
      <w:sz w:val="24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lang w:val="en-US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FontStyle22">
    <w:name w:val="Font Style22"/>
    <w:qFormat/>
    <w:rPr>
      <w:rFonts w:ascii="Garamond" w:hAnsi="Garamond" w:cs="Garamond"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4">
    <w:name w:val="Font Style2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13">
    <w:name w:val="Font Style13"/>
    <w:qFormat/>
    <w:rPr>
      <w:rFonts w:ascii="Garamond" w:hAnsi="Garamond" w:cs="Garamond"/>
      <w:sz w:val="22"/>
      <w:szCs w:val="22"/>
    </w:rPr>
  </w:style>
  <w:style w:type="character" w:styleId="StopkaZnak">
    <w:name w:val="Stopka Znak"/>
    <w:qFormat/>
    <w:rPr>
      <w:color w:val="00000A"/>
      <w:sz w:val="22"/>
      <w:szCs w:val="22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 Narrow" w:hAnsi="Arial Narrow" w:cs="Arial Narrow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FontStyle42">
    <w:name w:val="Font Style42"/>
    <w:qFormat/>
    <w:rPr>
      <w:rFonts w:ascii="Garamond" w:hAnsi="Garamond" w:cs="Garamond"/>
      <w:spacing w:val="10"/>
      <w:sz w:val="22"/>
      <w:szCs w:val="22"/>
    </w:rPr>
  </w:style>
  <w:style w:type="character" w:styleId="FontStyle33">
    <w:name w:val="Font Style33"/>
    <w:qFormat/>
    <w:rPr>
      <w:rFonts w:ascii="Garamond" w:hAnsi="Garamond" w:cs="Garamond"/>
      <w:b/>
      <w:bCs/>
      <w:spacing w:val="20"/>
      <w:sz w:val="20"/>
      <w:szCs w:val="20"/>
    </w:rPr>
  </w:style>
  <w:style w:type="character" w:styleId="FontStyle34">
    <w:name w:val="Font Style34"/>
    <w:qFormat/>
    <w:rPr>
      <w:rFonts w:ascii="Constantia" w:hAnsi="Constantia" w:cs="Constantia"/>
      <w:sz w:val="22"/>
      <w:szCs w:val="22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ntStyle36">
    <w:name w:val="Font Style36"/>
    <w:qFormat/>
    <w:rPr>
      <w:rFonts w:ascii="Franklin Gothic Demi" w:hAnsi="Franklin Gothic Demi" w:cs="Franklin Gothic Demi"/>
      <w:b/>
      <w:bCs/>
      <w:smallCaps/>
      <w:spacing w:val="20"/>
      <w:sz w:val="12"/>
      <w:szCs w:val="12"/>
    </w:rPr>
  </w:style>
  <w:style w:type="character" w:styleId="FontStyle41">
    <w:name w:val="Font Style41"/>
    <w:qFormat/>
    <w:rPr>
      <w:rFonts w:ascii="Garamond" w:hAnsi="Garamond" w:cs="Garamond"/>
      <w:b/>
      <w:bCs/>
      <w:spacing w:val="10"/>
      <w:sz w:val="22"/>
      <w:szCs w:val="22"/>
    </w:rPr>
  </w:style>
  <w:style w:type="character" w:styleId="FontStyle40">
    <w:name w:val="Font Style40"/>
    <w:qFormat/>
    <w:rPr>
      <w:rFonts w:ascii="Constantia" w:hAnsi="Constantia" w:cs="Constantia"/>
      <w:b/>
      <w:bCs/>
      <w:sz w:val="12"/>
      <w:szCs w:val="1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Times New Roman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91">
    <w:name w:val="Style9"/>
    <w:basedOn w:val="Normal"/>
    <w:qFormat/>
    <w:pPr>
      <w:widowControl w:val="false"/>
      <w:spacing w:lineRule="exact" w:line="418" w:before="0" w:after="0"/>
      <w:ind w:hanging="274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439" w:before="0" w:after="0"/>
      <w:ind w:firstLine="360"/>
    </w:pPr>
    <w:rPr>
      <w:rFonts w:ascii="Garamond" w:hAnsi="Garamond" w:cs="Garamond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Calibri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18" w:before="0" w:after="0"/>
      <w:ind w:hanging="34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Garamond" w:hAnsi="Garamond" w:eastAsia="Times New Roman" w:cs="Garamond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len.pl/PL/DlaBiznesu/Hurtowe CenyPaliw/Strony/default.aspx" TargetMode="External"/><Relationship Id="rId3" Type="http://schemas.openxmlformats.org/officeDocument/2006/relationships/hyperlink" Target="https://www.lotos.pl/144/dla_biznesu/hurtowe_ceny_paliw" TargetMode="External"/><Relationship Id="rId4" Type="http://schemas.openxmlformats.org/officeDocument/2006/relationships/hyperlink" Target="https://www.orlen.pl/PL/DlaBiznesu/Hurtowe CenyPaliw/Strony/default.aspx" TargetMode="External"/><Relationship Id="rId5" Type="http://schemas.openxmlformats.org/officeDocument/2006/relationships/hyperlink" Target="https://www.lotos.pl/144/dla_biznesu/hurtowe_ ceny_paliw" TargetMode="External"/><Relationship Id="rId6" Type="http://schemas.openxmlformats.org/officeDocument/2006/relationships/hyperlink" Target="mailto:wir@ms.gov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rg4ydinbwguytqltqmfyc4mjwhe2temrsga" TargetMode="External"/><Relationship Id="rId2" Type="http://schemas.openxmlformats.org/officeDocument/2006/relationships/hyperlink" Target="https://sip.legalis.pl/document-view.seam?documentId=mfrxilrtg4ytgnzsgu3t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nisterstwo Sprawiedliw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9:00Z</dcterms:created>
  <dc:creator>Kamiński Mirosław  (BKA)</dc:creator>
  <dc:description/>
  <cp:keywords/>
  <dc:language>en-US</dc:language>
  <cp:lastModifiedBy>Kwiatkowski Dariusz  (BF)</cp:lastModifiedBy>
  <cp:lastPrinted>2020-12-22T08:23:00Z</cp:lastPrinted>
  <dcterms:modified xsi:type="dcterms:W3CDTF">2020-12-29T09:01:00Z</dcterms:modified>
  <cp:revision>3</cp:revision>
  <dc:subject/>
  <dc:title>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