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1 1010 1140 0176 5913 9130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80-251 Gdańsk, ul. Jaśkowa Dolina 5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morski Wojewódzki  Inspektor Transportu Drogowego z siedzibą  w Gdańsku, ul. Jaśkowa Dolina 50, kod pocztowy 80-286 </w:t>
              <w:br/>
              <w:t>tel. 58 524-12-80 oraz Główny Inspektor Transportu Drogowego z siedzibą w Warszawie (GITD), Al. Jerozolimskie 94, kod pocztowy 00-807,</w:t>
              <w:br/>
              <w:t xml:space="preserve">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dańsk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witd.gdansk.pl lub tradycyjnie pod adresem ul. Jaśkowa Dolina 50, 80-286 Gdańsk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3:00Z</dcterms:modified>
  <cp:revision>4</cp:revision>
  <dc:subject/>
  <dc:title/>
</cp:coreProperties>
</file>