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7">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Wincenty Grzeszczyk</w:t>
      </w:r>
    </w:p>
    <w:p>
      <w:pPr>
        <w:pStyle w:val="Tytulprokuratury"/>
        <w:rPr/>
      </w:pPr>
      <w:r>
        <w:rPr/>
        <w:t>Glosa do postanowienia Sądu Najwyższego z dnia 11 marca 2008 r., sygn. WZ 9/08</w:t>
      </w:r>
      <w:r>
        <w:rPr>
          <w:rStyle w:val="FootnoteCharacters"/>
          <w:rStyle w:val="FootnoteAnchor"/>
          <w:rFonts w:cs="Arial" w:ascii="Arial" w:hAnsi="Arial"/>
        </w:rPr>
        <w:footnoteReference w:id="2"/>
      </w:r>
    </w:p>
    <w:p>
      <w:pPr>
        <w:pStyle w:val="Podtytulprokuratury"/>
        <w:rPr/>
      </w:pPr>
      <w:r>
        <w:rPr/>
        <w:t>Streszczenie</w:t>
      </w:r>
    </w:p>
    <w:p>
      <w:pPr>
        <w:pStyle w:val="Tekstprokuratury"/>
        <w:ind w:firstLine="283"/>
        <w:rPr/>
      </w:pPr>
      <w:r>
        <w:rPr>
          <w:rFonts w:cs="Arial" w:ascii="Arial" w:hAnsi="Arial"/>
          <w:i/>
        </w:rPr>
        <w:t>Autor akceptując – co do zasady – obie tezy glosowanego postanowienia dostarcza argumentów wspierających pogląd Sądu Najwyższego co do rozumienia pojęć: „akta sprawy sądowej” (art. 156 § 1 k.p.k.) i „akta w toku postępowania przygotowawczego” (art. 156 § 5 k.p.k.). Za trafne uznaje stanowisko Sądu Najwyższego, że przedstawione przez prokuratora sądowi akta sprawy wraz z wnioskiem o wydanie postanowienia w przedmiocie tymczasowego aresztowania nie stają się „aktami sprawy sądowej” w rozumieniu art. 156 § 1 k.p.k., a zatem mogą być udostępnione stronom i innym uprawnionym osobom wyłącznie za zgodą prowadzącego postępowanie przygotowawcze. Podzielając argumentację Sądu Najwyższego odnoszącą się do tezy drugiej glosowanego postanowienia, autor wskazał, że pogląd ten doznał wsparcia w postaci wyroku Trybunału Konstytucyjnego z dnia 3 czerwca 2008 r., sygn. K 42/07.</w:t>
      </w:r>
    </w:p>
    <w:p>
      <w:pPr>
        <w:pStyle w:val="Tekstprokuratury"/>
        <w:ind w:firstLine="283"/>
        <w:rPr>
          <w:rFonts w:ascii="Arial" w:hAnsi="Arial" w:cs="Arial"/>
          <w:i/>
          <w:i/>
        </w:rPr>
      </w:pPr>
      <w:r>
        <w:rPr>
          <w:rFonts w:cs="Arial" w:ascii="Arial" w:hAnsi="Arial"/>
          <w:i/>
        </w:rPr>
      </w:r>
    </w:p>
    <w:p>
      <w:pPr>
        <w:pStyle w:val="Tekstprokuratury"/>
        <w:ind w:firstLine="283"/>
        <w:rPr/>
      </w:pPr>
      <w:r>
        <w:rPr>
          <w:rFonts w:cs="Arial" w:ascii="Arial" w:hAnsi="Arial"/>
          <w:b/>
        </w:rPr>
        <w:t xml:space="preserve">1. Akta postępowania przygotowawczego przedstawiane sądowi przez prokuratora z wnioskiem o wydanie orzeczenia w przedmiocie tymczasowego aresztowania nie stają się „aktami sprawy sądowej” w rozumieniu art. 156 § 1 k.p.k., w związku z czym także w czasie, w którym korzysta z nich sąd, mogą być udostępniane stronom, obrońcom i pełnomocnikom też tylko „za zgodą prowadzącego postępowanie przygotowawcze” (art. 156 § 5 k.p.k.). </w:t>
      </w:r>
    </w:p>
    <w:p>
      <w:pPr>
        <w:pStyle w:val="Tekstprokuratury"/>
        <w:ind w:firstLine="283"/>
        <w:rPr/>
      </w:pPr>
      <w:r>
        <w:rPr>
          <w:rFonts w:cs="Arial" w:ascii="Arial" w:hAnsi="Arial"/>
          <w:b/>
        </w:rPr>
        <w:t xml:space="preserve">2. Wnosząc o zastosowanie lub przedłużenie tymczasowego aresztowania, prokurator powinien zagwarantować podejrzanemu lub jego obrońcy zapoznanie się przynajmniej z tą częścią akt postępowania przygotowawczego, która zawiera materiały mające uzasadniać wniosek, gdyż wymaga tego realność prawa do obrony (art. 6 k.p.k. w zw. z art. 42 ust. 2 Konstytucji RP). </w:t>
      </w:r>
    </w:p>
    <w:p>
      <w:pPr>
        <w:pStyle w:val="Tekstprokuratury"/>
        <w:ind w:firstLine="283"/>
        <w:rPr>
          <w:rFonts w:ascii="Arial" w:hAnsi="Arial" w:cs="Arial"/>
          <w:b/>
          <w:b/>
        </w:rPr>
      </w:pPr>
      <w:r>
        <w:rPr>
          <w:rFonts w:cs="Arial" w:ascii="Arial" w:hAnsi="Arial"/>
          <w:b/>
        </w:rPr>
      </w:r>
    </w:p>
    <w:p>
      <w:pPr>
        <w:pStyle w:val="Tekstprokuratury"/>
        <w:ind w:firstLine="283"/>
        <w:rPr/>
      </w:pPr>
      <w:r>
        <w:rPr>
          <w:rFonts w:cs="Arial" w:ascii="Arial" w:hAnsi="Arial"/>
        </w:rPr>
        <w:t xml:space="preserve">I. Glosowane postanowienie zostało wydane w sprawie, w której Wojskowy Sąd Okręgowy w W. przedłużył o 3 miesiące tymczasowe aresztowanie zastosowane wobec kpt. Olgierda C. Orzeczenie to zaskarżył obrońca podejrzanego, podnosząc mającą wpływ na jego treść obrazę art. 6 k.p.k. w zw. z art. 156 § 1 k.p.k. i art. 5 ust. 4 Konwencji o ochronie praw człowieka i podstawowych wolności z 4 listopada 1950 r. (Dz. U. z 1993 r., Nr 61, poz. 284 ze zm.), która mogła mieć wpływ na treść orzeczenia, przez błędną wykładnię oraz niezastosowanie tych przepisów, polegające na odmowie udostępnienia obrońcy części akt sprawy zawierającej dowody i materiały, stanowiące podstawę wniosku o dalsze stosowanie tymczasowego aresztowania. Utrzymując w mocy zaskarżone postanowienie Sąd Najwyższy w uzasadnieniu tego orzeczenia sformułował m.in. powyższe tezy. </w:t>
      </w:r>
    </w:p>
    <w:p>
      <w:pPr>
        <w:pStyle w:val="Tekstprokuratury"/>
        <w:ind w:firstLine="283"/>
        <w:rPr/>
      </w:pPr>
      <w:r>
        <w:rPr>
          <w:rFonts w:eastAsia="Arial" w:cs="Arial" w:ascii="Arial" w:hAnsi="Arial"/>
        </w:rPr>
        <w:t xml:space="preserve"> </w:t>
      </w:r>
      <w:r>
        <w:rPr>
          <w:rFonts w:cs="Arial" w:ascii="Arial" w:hAnsi="Arial"/>
        </w:rPr>
        <w:t>Stanowisko Sądu Najwyższego wyrażone w glosowanym postanowieniu jest – co do zasady – trafne, lecz jego uzasadnienie wymaga rozwinięcia.</w:t>
      </w:r>
    </w:p>
    <w:p>
      <w:pPr>
        <w:pStyle w:val="Tekstprokuratury"/>
        <w:ind w:firstLine="283"/>
        <w:rPr/>
      </w:pPr>
      <w:r>
        <w:rPr>
          <w:rFonts w:eastAsia="Arial" w:cs="Arial" w:ascii="Arial" w:hAnsi="Arial"/>
        </w:rPr>
        <w:t xml:space="preserve"> </w:t>
      </w:r>
      <w:r>
        <w:rPr>
          <w:rFonts w:cs="Arial" w:ascii="Arial" w:hAnsi="Arial"/>
        </w:rPr>
        <w:t>Dostęp oskarżonego (podejrzanego) do akt sprawy jest istotną gwarancją rzetelnego procesu oraz prowadzenia skutecznej obrony. Zasady dostępu do akt sprawy stron i innych osób w postępowaniu karnym określa art. 156 k.p.k. Zasady te są zróżnicowane ze względu na stadium postępowania oraz osoby występujące z wnioskiem w tym zakresie. W postępowaniu sądowym strony i ich procesowi przedstawiciele oraz podmiot określony w art. 416 k.p.k. mają zapewniony dostęp do akt sprawy. Za zgodą prezesa sądu akta sprawy sądowej mogą być udostępnione również innym osobom (art. 156 § 1–4 k.p.k.). Dostęp do akt doznaje istotnego ograniczenia na etapie postępowania przygotowawczego (do chwili wniesienia aktu oskarżenia), bowiem zgodnie z art. 156 § 5 k.p.k. uzależniony jest on od zgody prowadzącego postępowanie przygotowawcze, a w odniesieniu do innych osób – od zgody prokuratora, chyba że ustawa stanowi inaczej.</w:t>
      </w:r>
    </w:p>
    <w:p>
      <w:pPr>
        <w:pStyle w:val="Tekstprokuratury"/>
        <w:ind w:firstLine="283"/>
        <w:rPr/>
      </w:pPr>
      <w:r>
        <w:rPr>
          <w:rFonts w:cs="Arial" w:ascii="Arial" w:hAnsi="Arial"/>
        </w:rPr>
        <w:t xml:space="preserve">Problem dostępu podejrzanego lub jego obrońcy do akt w postępowaniu przygotowawczym nabiera – ze względu na potrzebę zapewnienia realnego prawa do obrony – szczególnego znaczenia w sytuacji stosowania lub przedłużania tymczasowego aresztowania. W takiej sytuacji brak dostępu do akt sprawy lub części zgromadzonego materiału dowodowego może uniemożliwić skuteczną obronę. </w:t>
      </w:r>
    </w:p>
    <w:p>
      <w:pPr>
        <w:pStyle w:val="Tekstprokuratury"/>
        <w:ind w:firstLine="283"/>
        <w:rPr/>
      </w:pPr>
      <w:r>
        <w:rPr>
          <w:rFonts w:cs="Arial" w:ascii="Arial" w:hAnsi="Arial"/>
        </w:rPr>
        <w:t xml:space="preserve">W sprawie, w której zapadło glosowane postanowienie, a więc gdy prokurator przedstawił sądowi akta postępowania przygotowawczego z wnioskiem o wydanie postanowienia w przedmiocie tymczasowego aresztowania, pojawił się problem rozumienia pojęć: „akta sprawy sądowej” (art. 156 § 1 k.p.k.) i „akta w toku postępowania przygotowawczego” (art. 156 § 5 k.p.k.). Obrońca w zażaleniu na postanowienie sądu o przedłużeniu tymczasowego aresztowania zarzucił obrazę art. 156 § 1 k.p.k., co wskazuje, że przesłane sądowi akta sprawy traktował jako „akta sprawy sądowej”. </w:t>
      </w:r>
    </w:p>
    <w:p>
      <w:pPr>
        <w:pStyle w:val="Tekstprokuratury"/>
        <w:ind w:firstLine="283"/>
        <w:rPr/>
      </w:pPr>
      <w:r>
        <w:rPr>
          <w:rFonts w:cs="Arial" w:ascii="Arial" w:hAnsi="Arial"/>
        </w:rPr>
        <w:t>Pojęcie „akta w toku postępowania przygotowawczego” (co jednocześnie rzutuje na określenie „akta sprawy sądowej”) rozumiane jest niejednolicie. Praktyka sądowa najczęściej uznaje, że sformułowanie to obejmuje zarówno „właściwe” akta sprawy, o których mowa w art.250 § 3 i art. 263 § 6 k.p.k., przesłane sądowi wraz z wnioskiem o zastosowanie lub przedłużenie tymczasowego aresztowania, jak i ściśle „akta aresztowe”, zawierające wniosek prokuratora w przedmiocie tymczasowego aresztowania wraz z załączonymi do niego dokumentami. Przy takiej interpretacji o dostępie do całości akt (zarówno „właściwych”, jak i „aresztowych”) lub ich części (a więc i wniosku w przedmiocie tymczasowego aresztowania) decyduje prowadzący postępowanie przygotowawcze. Sąd Apelacyjny w Katowicach w postanowieniu z dnia 25 kwietnia 2007 r., II AKz 255/07, stwierdził, że „Specyfika tej fazy procesu karnego, jaką jest postępowanie przygotowawcze, charakteryzujące się przecież określoną dynamiką, poszukiwaniem dowodów, weryfikacją poszczególnych wersji zdarzeń – na mocy przepisu ustawy – art. 156 § 5 k.p.k. uzasadnia kompetencje prokuratora do ograniczenia dostępu stronom do materiałów znajdujących się w aktach sprawy. Uprawnienie to obejmuje również swoim zakresem ten moment procesu, w którym sprawa zawisła przed sądem rozpoznającym wniosek prokuratora o dalsze stosowanie tymczasowego aresztowania w trybie art. 263 § 4 k.p.k. Wniosek ten zawiera bowiem nie tylko wywody dotyczące analizy czynności już przeprowadzonych i mających znaczenie w kontekście przesłanek stosowania środków zapobiegawczych, ale również przedstawia działania, które prokurator w najbliższym okresie zamierza – jako niezbędne – przeprowadzić. Zastrzeżenie zatem prokuratora, znajdujące oparcie w treści art. 156 § 5 k.p.k., nie powinno być interpretowane jako naruszenie prawa do obrony – choć jednocześnie fakt ten obligować powinien prowadzącego postępowanie przygotowawcze do prowadzenia czynności w sprawie w sposób szczególnie staranny i efektywny, zwłaszcza gdy podejrzany jest tymczasowo aresztowany”</w:t>
      </w:r>
      <w:r>
        <w:rPr>
          <w:rStyle w:val="FootnoteCharacters"/>
          <w:rStyle w:val="FootnoteAnchor"/>
          <w:rFonts w:cs="Arial" w:ascii="Arial" w:hAnsi="Arial"/>
        </w:rPr>
        <w:footnoteReference w:id="3"/>
      </w:r>
      <w:r>
        <w:rPr>
          <w:rFonts w:cs="Arial" w:ascii="Arial" w:hAnsi="Arial"/>
        </w:rPr>
        <w:t>. Zastrzeżenie prokuratora na podstawie art. 156 § 5 k.p.k., że nie wyraża zgody na udostępnienie akt oraz wniosku o przedłużenie tymczasowego aresztowania, wiąże sąd, a nadto pośrednio przekłada się też na sposób uzasadniania zapadłych orzeczeń, w których sąd odwołuje się do argumentów nie w pełni znanych czy jasnych dla stron (ogólnikowość argumentacji zamieszczonej w uzasadnieniu zaskarżonego postanowienia)</w:t>
      </w:r>
      <w:r>
        <w:rPr>
          <w:rStyle w:val="FootnoteCharacters"/>
          <w:rStyle w:val="FootnoteAnchor"/>
          <w:rFonts w:cs="Arial" w:ascii="Arial" w:hAnsi="Arial"/>
        </w:rPr>
        <w:footnoteReference w:id="4"/>
      </w:r>
      <w:r>
        <w:rPr>
          <w:rFonts w:cs="Arial" w:ascii="Arial" w:hAnsi="Arial"/>
        </w:rPr>
        <w:t>.</w:t>
      </w:r>
    </w:p>
    <w:p>
      <w:pPr>
        <w:pStyle w:val="Tekstprokuratury"/>
        <w:ind w:firstLine="283"/>
        <w:rPr/>
      </w:pPr>
      <w:r>
        <w:rPr>
          <w:rFonts w:cs="Arial" w:ascii="Arial" w:hAnsi="Arial"/>
        </w:rPr>
        <w:t xml:space="preserve">Według innej koncepcji interpretacyjnej „akta sprawy sądowej” </w:t>
      </w:r>
      <w:r>
        <w:rPr>
          <w:rFonts w:eastAsia="Symbol" w:cs="Symbol" w:ascii="Symbol" w:hAnsi="Symbol"/>
        </w:rPr>
        <w:t></w:t>
      </w:r>
      <w:r>
        <w:rPr>
          <w:rFonts w:cs="Arial" w:ascii="Arial" w:hAnsi="Arial"/>
        </w:rPr>
        <w:t xml:space="preserve"> w rozumieniu art. 156 § 1 k.p.k. </w:t>
      </w:r>
      <w:r>
        <w:rPr>
          <w:rFonts w:eastAsia="Symbol" w:cs="Symbol" w:ascii="Symbol" w:hAnsi="Symbol"/>
        </w:rPr>
        <w:t></w:t>
      </w:r>
      <w:r>
        <w:rPr>
          <w:rFonts w:cs="Arial" w:ascii="Arial" w:hAnsi="Arial"/>
        </w:rPr>
        <w:t xml:space="preserve"> obejmują wyłącznie wniosek prokuratora w przedmiocie tymczasowego aresztowania z załączonymi do niego dokumentami. Oznacza to, że tylko te akta są dostępne dla podejrzanego i jego obrońcy, natomiast akta postępowania przygotowawczego dołączone do wniosku udostępnia się w trybie określonym w art. 156 § 5 k.p.k. Za takim rozumieniem „akt sprawy sądowej” w rozważanej sytuacji przemawiają także uregulowania przewidziane w zarządzeniu Ministra Sprawiedliwości z dnia 12 grudnia 2003 r. w sprawie organizacji i zakresu działania sekretariatów sądowych oraz innych działów administracji sądowej</w:t>
      </w:r>
      <w:r>
        <w:rPr>
          <w:rStyle w:val="FootnoteCharacters"/>
          <w:rStyle w:val="FootnoteAnchor"/>
          <w:rFonts w:cs="Arial" w:ascii="Arial" w:hAnsi="Arial"/>
        </w:rPr>
        <w:footnoteReference w:id="5"/>
      </w:r>
      <w:r>
        <w:rPr>
          <w:rFonts w:cs="Arial" w:ascii="Arial" w:hAnsi="Arial"/>
        </w:rPr>
        <w:t xml:space="preserve">. Mianowicie akta zakłada się na podstawie zarządzenia przewodniczącego wydziału w przedmiocie zarejestrowania pisma wszczynającego postępowanie w sprawie (§ 28). Zarządzenie dotyczące pisma wszczynającego postępowanie zamieszcza się na oddzielnej karcie dołączonej do akt bezpośrednio przed tym pismem (§ 29 ust. 1). Akta sprawy powinny być umieszczone w oddzielnej okładce sporządzonej według ustalonego wzoru, oznaczonej sygnaturą (§ 30 ust. 1 zd. 1). Do wykazu „Kp” wpisuje się sprawy z zakresu szeroko rozumianego nadzoru sprawowanego przez sąd nad postępowaniem przygotowawczym w sprawach karnych, w tym dotyczące m.in. zastosowania i przedłużenia tymczasowego aresztowania w toku śledztwa lub dochodzenia (§ 385 ust. 1 pkt 1). Dla każdego wniosku (innego pisma) wpisanego do wykazu „Kp” prowadzi się odrębne akta oznaczone symbolem tego wykazu. W przypadku gdy dokumentacja dotycząca załatwionego wniosku składa się z paru kart, „założenie akt” może sprowadzać się do trwałego ich połączenia i wyraźnego oznakowania pełną sygnaturą sprawy (§ 385 ust. 3). Akta „aresztowe” poza wnioskiem prokuratora zawierają co najmniej protokół przesłuchania podejrzanego (art. 249 § 3 k.p.k.), postanowienie o zastosowaniu (przedłużeniu) tymczasowego aresztowania oraz odpis nakazu przyjęcia do aresztu śledczego. </w:t>
      </w:r>
    </w:p>
    <w:p>
      <w:pPr>
        <w:pStyle w:val="Tekstprokuratury"/>
        <w:ind w:firstLine="283"/>
        <w:rPr/>
      </w:pPr>
      <w:r>
        <w:rPr>
          <w:rFonts w:cs="Arial" w:ascii="Arial" w:hAnsi="Arial"/>
        </w:rPr>
        <w:t>Tymczasowo aresztowany w postępowaniu przygotowawczym pozostaje do dyspozycji tego prokuratora, na którego wniosek środek ten został zastosowany. Po wniesieniu aktu oskarżenia tymczasowo aresztowany pozostaje do dyspozycji sądu. Do dyspozycji sądu pozostaje także tymczasowo aresztowany, wobec którego środek ten został zastosowany po wniesieniu aktu oskarżenia do sądu. W przypadku zwrotu sprawy do uzupełnienia postępowania przygotowawczego przekazuje się tymczasowo aresztowanego do dyspozycji właściwego prokuratora, o czym zawiadamia się areszt śledczy oraz tymczasowo aresztowanego (§ 304 ust. 1–3 rozporządzenia Ministra Sprawiedliwości z dnia 23 lutego 2007 r. – Regulaminu urzędowania sądów powszechnych)</w:t>
      </w:r>
      <w:r>
        <w:rPr>
          <w:rStyle w:val="FootnoteCharacters"/>
          <w:rStyle w:val="FootnoteAnchor"/>
          <w:rFonts w:cs="Arial" w:ascii="Arial" w:hAnsi="Arial"/>
        </w:rPr>
        <w:footnoteReference w:id="6"/>
      </w:r>
      <w:r>
        <w:rPr>
          <w:rFonts w:cs="Arial" w:ascii="Arial" w:hAnsi="Arial"/>
        </w:rPr>
        <w:t>.</w:t>
      </w:r>
    </w:p>
    <w:p>
      <w:pPr>
        <w:pStyle w:val="Tekstprokuratury"/>
        <w:ind w:firstLine="283"/>
        <w:rPr/>
      </w:pPr>
      <w:r>
        <w:rPr>
          <w:rFonts w:cs="Arial" w:ascii="Arial" w:hAnsi="Arial"/>
        </w:rPr>
        <w:t>W praktyce sądowej został wyrażony również pogląd, że „respektowanie zasady równości broni i rzetelnego postępowania sądowego wymaga umożliwienia podejrzanemu, co do którego wystąpiono z wnioskiem o zastosowanie tymczasowego aresztowania, i jego obrońcy zapoznania się z tymi dowodami i okolicznościami sprawy, które stanowiły podstawę stosowania izolacyjnego środka zapobiegawczego. W zakresie właśnie tych dowodów zasadne jest twierdzenie, że akta sprawy przesłane przez prokuratora wraz z wnioskiem o zastosowanie tymczasowego aresztowania są to akta sprawy sądowej w rozumieniu art. 156 § 1 k.p.k., co do których udostępnienia nie ma potrzeby uzyskania zgody przez podejrzanego i jego obrońcę (art. 156 § 5 k.p.k.). W pozostałym zakresie są to dalej akta postępowania przygotowawczego, co do których wymagana jest zgoda prowadzącego postępowanie przygotowawcze”</w:t>
      </w:r>
      <w:r>
        <w:rPr>
          <w:rStyle w:val="FootnoteCharacters"/>
          <w:rStyle w:val="FootnoteAnchor"/>
          <w:rFonts w:cs="Arial" w:ascii="Arial" w:hAnsi="Arial"/>
        </w:rPr>
        <w:footnoteReference w:id="7"/>
      </w:r>
      <w:r>
        <w:rPr>
          <w:rFonts w:cs="Arial" w:ascii="Arial" w:hAnsi="Arial"/>
        </w:rPr>
        <w:t>. W doktrynie pogląd ten wyraził A. Murzynowski stwierdzając m.in., „że kopiami lub odpisami niezbędnych dokumentów – dla poparcia i uwiarygodnienia swych ustnych wypowiedzi – powinny również dysponować obecne na posiedzeniu strony, w tym zwłaszcza oskarżyciel publiczny i obrońca, któremu w związku z tym trzeba będzie udostępnić – w niezbędnym zakresie – wgląd do akt postępowania przygotowawczego”</w:t>
      </w:r>
      <w:r>
        <w:rPr>
          <w:rStyle w:val="FootnoteCharacters"/>
          <w:rStyle w:val="FootnoteAnchor"/>
          <w:rFonts w:cs="Arial" w:ascii="Arial" w:hAnsi="Arial"/>
        </w:rPr>
        <w:footnoteReference w:id="8"/>
      </w:r>
      <w:r>
        <w:rPr>
          <w:rFonts w:cs="Arial" w:ascii="Arial" w:hAnsi="Arial"/>
        </w:rPr>
        <w:t>.</w:t>
      </w:r>
    </w:p>
    <w:p>
      <w:pPr>
        <w:pStyle w:val="Tekstprokuratury"/>
        <w:ind w:firstLine="283"/>
        <w:rPr/>
      </w:pPr>
      <w:r>
        <w:rPr>
          <w:rFonts w:cs="Arial" w:ascii="Arial" w:hAnsi="Arial"/>
        </w:rPr>
        <w:t>Najdalej idąca (i najrzadziej stosowana) interpretacja wskazanych wyżej pojęć przyjmuje, że zarówno wniosek prokuratora, jak i materiał dowodowy zgromadzony w postępowaniu przygotowawczym, zawarty w przesłanych sądowi aktach, stanowią akta sprawy sądowej w rozumieniu art. 156 § 1 k.p.k., w związku z czym zarówno oskarżony, jak też jego obrońca, nie mają obowiązku uzyskiwania zgody prowadzącego postępowanie przygotowawcze na zaznajomienie się z tymi dokumentami. Ten punkt widzenia może nasuwać zastrzeżenia. Mianowicie potrzeba zapewnienia rzetelnego prawa do obrony nie może rzutować na wykładnię pojęcia „akta sprawy sądowej” i prowadzić do naruszenia kompetencji uprawnionego organu procesowego (prowadzącego postępowanie przygotowawcze).</w:t>
      </w:r>
    </w:p>
    <w:p>
      <w:pPr>
        <w:pStyle w:val="Tekstprokuratury"/>
        <w:ind w:firstLine="283"/>
        <w:rPr/>
      </w:pPr>
      <w:r>
        <w:rPr>
          <w:rFonts w:cs="Arial" w:ascii="Arial" w:hAnsi="Arial"/>
        </w:rPr>
        <w:t xml:space="preserve">Z powyższych rozważań wynika, że trudności w stosowaniu art. 156 § 1 i 5 k.p.k. wynikają stąd, że ustawodawca w żadnym z przepisów k.p.k. nie określił, jak należy rozumieć zawarte w § 1 tego przepisu pojęcie „akta sprawy sądowej”, oraz nie sformułował w § 5 przesłanek, którymi powinien kierować się prowadzący postępowanie, odmawiając dostępu do akt postępowania przygotowawczego. </w:t>
      </w:r>
    </w:p>
    <w:p>
      <w:pPr>
        <w:pStyle w:val="Tekstprokuratury"/>
        <w:ind w:firstLine="283"/>
        <w:rPr/>
      </w:pPr>
      <w:r>
        <w:rPr>
          <w:rFonts w:cs="Arial" w:ascii="Arial" w:hAnsi="Arial"/>
        </w:rPr>
        <w:t>Trzeba podkreślić, że w sprawie, w której zostało wydane glosowane postanowienie, Sąd Najwyższy wyraził pogląd, że podniesiony zarzut rażącej obrazy wskazanych wcześniej przepisów postępowania był niesłuszny, ponieważ „Sąd pierwszej instancji uczynił zadość wnioskowi obrońcy na tyle, na ile to było możliwe zarówno w świetle treści wniosku obrońcy, jak i w świetle treści wniosku prokuratora o przedłużenie tymczasowego aresztowania. Ten ostatni wniosek był sformułowany w sposób, który nie stwarzał przeszkód udostępnieniu go stronom, obrońcom czy pełnomocnikom i powinien być udostępniony już przez prokuratora prowadzącego postępowanie przygotowawcze”.</w:t>
      </w:r>
    </w:p>
    <w:p>
      <w:pPr>
        <w:pStyle w:val="Tekstprokuratury"/>
        <w:ind w:firstLine="283"/>
        <w:rPr/>
      </w:pPr>
      <w:r>
        <w:rPr>
          <w:rFonts w:cs="Arial" w:ascii="Arial" w:hAnsi="Arial"/>
        </w:rPr>
        <w:t xml:space="preserve">Należy dodać, że sąd </w:t>
      </w:r>
      <w:r>
        <w:rPr>
          <w:rFonts w:cs="Arial" w:ascii="Arial" w:hAnsi="Arial"/>
          <w:i/>
        </w:rPr>
        <w:t xml:space="preserve">a quo </w:t>
      </w:r>
      <w:r>
        <w:rPr>
          <w:rFonts w:cs="Arial" w:ascii="Arial" w:hAnsi="Arial"/>
        </w:rPr>
        <w:t>wniosek prokuratora udostępnił obrońcy, do czego – zdaniem Sądu Najwyższego – był uprawniony. Powołany natomiast we wniosku obrońcy art. 156 § 1 k.p.k. nie mógł stanowić podstawy prawnej decyzji sądu o udostępnieniu akt, ponieważ akta postępowania karnego, przekazane sądowi przez prokuratora wnoszącego o przedłużenie tymczasowego aresztowania, nie stały się aktami sprawy sądowej w rozumieniu tego przepisu. Odmienne rozumienie jego treści kłóciłoby się – jak trafnie podniósł Sąd Najwyższy – z unormowaniem zawartym w § 5 art. 156 k.p.k. i kazało wątpić w racjonalność ustawodawcy. Przepis ten wyraźnie przewiduje określone uprawnienia wskazanych w nim podmiotów, ale realizację tych uprawnień uzależnia od zgody prowadzącego postępowanie przygotowawcze</w:t>
      </w:r>
      <w:r>
        <w:rPr>
          <w:rStyle w:val="FootnoteCharacters"/>
          <w:rStyle w:val="FootnoteAnchor"/>
          <w:rFonts w:cs="Arial" w:ascii="Arial" w:hAnsi="Arial"/>
        </w:rPr>
        <w:footnoteReference w:id="9"/>
      </w:r>
      <w:r>
        <w:rPr>
          <w:rFonts w:cs="Arial" w:ascii="Arial" w:hAnsi="Arial"/>
        </w:rPr>
        <w:t xml:space="preserve">. </w:t>
      </w:r>
    </w:p>
    <w:p>
      <w:pPr>
        <w:pStyle w:val="Tekstprokuratury"/>
        <w:ind w:firstLine="283"/>
        <w:rPr/>
      </w:pPr>
      <w:r>
        <w:rPr>
          <w:rFonts w:cs="Arial" w:ascii="Arial" w:hAnsi="Arial"/>
        </w:rPr>
        <w:t>II. W tezie pierwszej glosowanego postanowienia Sąd Najwyższy trafnie przyjął, że przedstawione sądowi akta sprawy wraz z wnioskiem o wydanie postanowienia w przedmiocie tymczasowego aresztowania nie stają się „aktami sprawy sądowej” w rozumieniu art. 156 § 1 k.p.k., a zatem jako „akta w toku postępowania przygotowawczego” mogą być udostępnione stronom i innym uprawnionym osobom wyłącznie za zgodą prowadzącego postępowanie przygotowawcze. „Akta sprawy sądowej” w rozumieniu art. 156 § 1 k.p.k. obejmują natomiast wniosek prokuratora w przedmiocie tymczasowego aresztowania wraz z załączonymi do niego dokumentami.</w:t>
      </w:r>
    </w:p>
    <w:p>
      <w:pPr>
        <w:pStyle w:val="Tekstprokuratury"/>
        <w:ind w:firstLine="283"/>
        <w:rPr/>
      </w:pPr>
      <w:r>
        <w:rPr>
          <w:rFonts w:cs="Arial" w:ascii="Arial" w:hAnsi="Arial"/>
        </w:rPr>
        <w:t>Sąd Najwyższy nie ograniczył się do zajęcia stanowiska tylko co do powyższej kwestii, ale również wyraził pogląd odnoszący się do stosowania art. 156 § 5 w praktyce. Słusznie Sąd Najwyższy przyjął, że potrzeba zapewnienia realnego prawa do obrony, przewidzianego w Konstytucji RP (art. 42 ust. 2) i w k.p.k. (art. 6), wymaga od prokuratora wnoszącego o zastosowanie lub przedłużenie tymczasowego aresztowania zagwarantowania podejrzanemu lub jego obrońcy zapoznania się przynajmniej z tą częścią akt postępowania przygotowawczego, która zawiera materiały mające uzasadniać wniosek. Jest to ważne ze względu na przewidziane w art. 156 § 5 k.p.k. uregulowanie, zgodnie z którym dostęp do akt postępowania przygotowawczego uzależniony jest od zgody prowadzącego to postępowanie. a także konstatację, że odmowa udostępnienia choćby części akt prowadzi do ograniczenia prawa do obrony.</w:t>
      </w:r>
    </w:p>
    <w:p>
      <w:pPr>
        <w:pStyle w:val="Tekstprokuratury"/>
        <w:ind w:firstLine="283"/>
        <w:rPr/>
      </w:pPr>
      <w:r>
        <w:rPr>
          <w:rFonts w:cs="Arial" w:ascii="Arial" w:hAnsi="Arial"/>
        </w:rPr>
        <w:t>Należy podzielić argumentację Sądu Najwyższego, odwołującą się do orzecznictwa Europejskiego Trybunału Praw Człowieka na tle art. 5 ust. 4 Konwencji o ochronie praw człowieka i podstawowych wolności i wykazującą, że sytuacja, w której tymczasowo aresztowany podejrzany i jego obrońca mają uniemożliwiony dostęp do akt postępowania, narusza standardy rzetelnego procedowania. Polska procedura karna w zakresie rozwiązań gwarancyjnych przewidzianych w art. 42 ust. 2 Konstytucji i art. 6 k.p.k. spełnia standardy konwencyjne. Nie narusza tych standardów również fakt, że ustawodawca krajowy przyznał prowadzącemu postępowanie przygotowawcze prawo odmowy udostępnienia akt sprawy tego postępowania, co podyktowane jest jego specyfiką, mającą zrealizować na tym etapie podstawową, naczelną zasadę procesu karnego, a mianowicie, by sprawca przestępstwa został wykryty i pociągnięty do odpowiedzialności karnej. Istotne jest natomiast, by w konkretnej sprawie standardów tych nie naruszał prowadzący postępowanie wówczas, gdy pozbawienie podejrzanego i jego obrońcy dostępu do części akt postępowania przygotowawczego, w szczególności w części uzasadniającej stosowanie (przedłużanie) tymczasowego aresztowania, nie jest niezbędne. Żadna ze stron nie powinna bowiem znaleźć się w sytuacji wyraźnie gorszej niż strona przeciwna, zwłaszcza gdy chodzi o możliwości przedstawiania swoich argumentów</w:t>
      </w:r>
      <w:r>
        <w:rPr>
          <w:rStyle w:val="FootnoteCharacters"/>
          <w:rStyle w:val="FootnoteAnchor"/>
          <w:rFonts w:cs="Arial" w:ascii="Arial" w:hAnsi="Arial"/>
        </w:rPr>
        <w:footnoteReference w:id="10"/>
      </w:r>
      <w:r>
        <w:rPr>
          <w:rFonts w:cs="Arial" w:ascii="Arial" w:hAnsi="Arial"/>
        </w:rPr>
        <w:t>.</w:t>
      </w:r>
    </w:p>
    <w:p>
      <w:pPr>
        <w:pStyle w:val="Tekstprokuratury"/>
        <w:ind w:firstLine="283"/>
        <w:rPr/>
      </w:pPr>
      <w:r>
        <w:rPr>
          <w:rFonts w:cs="Arial" w:ascii="Arial" w:hAnsi="Arial"/>
        </w:rPr>
        <w:t>III. Powyższe stanowisko Sądu Najwyższego doznało mocnego wsparcia w postaci wyroku Trybunału Konstytucyjnego z dnia 3 czerwca 2008 r., sygn. K 42/07. Wyrokiem tym Trybunał Konstytucyjny orzekł, że „Art. 156 § 5 ustawy z dnia 6 czerwca 1997 r. – Kodeks postępowania karnego (Dz. U. Nr 89, poz. 555 ze zm.) w zakresie, w jakim umożliwia arbitralne wyłączenie jawności tych materiałów postępowania przygotowawczego, które uzasadniają wniosek prokuratora w przedmiocie tymczasowego aresztowania, jest niezgodny z art. 2 oraz art. 42 ust. 2 w zw. z art. 31 ust. 3 Konstytucji Rzeczypospolitej Polskiej”</w:t>
      </w:r>
      <w:r>
        <w:rPr>
          <w:rStyle w:val="FootnoteCharacters"/>
          <w:rStyle w:val="FootnoteAnchor"/>
          <w:rFonts w:cs="Arial" w:ascii="Arial" w:hAnsi="Arial"/>
        </w:rPr>
        <w:footnoteReference w:id="11"/>
      </w:r>
      <w:r>
        <w:rPr>
          <w:rFonts w:cs="Arial" w:ascii="Arial" w:hAnsi="Arial"/>
        </w:rPr>
        <w:t>. Orzeczenie to zostało wydane w związku z wnioskiem Rzecznika Praw Obywatelskich, w którym podniósł, że wynikające z art. 156 § 5 k.p.k. ograniczenie dostępu do akt sprawy lub części zgromadzonego materiału dowodowego w postępowaniu w przedmiocie tymczasowego aresztowania powoduje naruszenie zasady przyzwoitej legislacji (art. 2 Konstytucji) oraz prawa do obrony (art. 42 ust. 2 w zw. z art. 31 ust. 3 Konstytucji).</w:t>
      </w:r>
    </w:p>
    <w:p>
      <w:pPr>
        <w:pStyle w:val="Tekstprokuratury"/>
        <w:ind w:firstLine="283"/>
        <w:rPr/>
      </w:pPr>
      <w:r>
        <w:rPr>
          <w:rFonts w:cs="Arial" w:ascii="Arial" w:hAnsi="Arial"/>
        </w:rPr>
        <w:t xml:space="preserve">Trybunał Konstytucyjny, podzielając opinię wnioskodawcy, stwierdził, że art. 156 § 5 k.p.k. w zakresie, w jakim umożliwia arbitralne wyłączenie jawności materiałów postępowania przygotowawczego, uzasadniających wniosek prokuratora w przedmiocie tymczasowego aresztowania, jest niezgodny z art. 2 Konstytucji. Podstawowym powodem takiego rozstrzygnięcia jest brak określonych przesłanek, którymi powinien kierować się prowadzący postępowanie, a nadto brak sprecyzowania, co należy rozumieć przez zawarte w art. 156 § 5 k.p.k. sformułowanie: „akta sprawy sądowej” (jest to o tyle niejasne, że pojęcie to występuje w art. 156 § 1 k.p.k.). </w:t>
      </w:r>
    </w:p>
    <w:p>
      <w:pPr>
        <w:pStyle w:val="Tekstprokuratury"/>
        <w:ind w:firstLine="283"/>
        <w:rPr/>
      </w:pPr>
      <w:r>
        <w:rPr>
          <w:rFonts w:cs="Arial" w:ascii="Arial" w:hAnsi="Arial"/>
        </w:rPr>
        <w:t>Odnosząc się do zarzutu niezgodności zakwestionowanego przepisu z konstytucyjną normą prawa do obrony, Trybunał podkreślił, że uznaje słuszność regulacji, iż postępowanie przygotowawcze – odmiennie niż postępowanie sądowe – nie jest oparte na zasadzie pełnej jawności akt sprawy (por. art. 156 § 1 k.p.k.) Jak stwierdził TK w postanowieniu z dnia 27 stycznia 2004 r. (sygn. SK 50/03)</w:t>
      </w:r>
      <w:r>
        <w:rPr>
          <w:rStyle w:val="FootnoteCharacters"/>
          <w:rStyle w:val="FootnoteAnchor"/>
          <w:rFonts w:cs="Arial" w:ascii="Arial" w:hAnsi="Arial"/>
        </w:rPr>
        <w:footnoteReference w:id="12"/>
      </w:r>
      <w:r>
        <w:rPr>
          <w:rFonts w:cs="Arial" w:ascii="Arial" w:hAnsi="Arial"/>
          <w:vertAlign w:val="superscript"/>
        </w:rPr>
        <w:t xml:space="preserve"> </w:t>
      </w:r>
      <w:r>
        <w:rPr>
          <w:rFonts w:eastAsia="Symbol" w:cs="Symbol" w:ascii="Symbol" w:hAnsi="Symbol"/>
        </w:rPr>
        <w:t></w:t>
      </w:r>
      <w:r>
        <w:rPr>
          <w:rFonts w:cs="Arial" w:ascii="Arial" w:hAnsi="Arial"/>
          <w:vertAlign w:val="superscript"/>
        </w:rPr>
        <w:t xml:space="preserve"> </w:t>
      </w:r>
      <w:r>
        <w:rPr>
          <w:rFonts w:cs="Arial" w:ascii="Arial" w:hAnsi="Arial"/>
        </w:rPr>
        <w:t>„Możliwość osiągnięcia celów postępowania przygotowawczego warunkowana jest, między innymi, zachowaniem w tajemnicy pewnych informacji, dowodów itd. Stąd zasada udostępniania akt w postępowaniu sądowym ustępuje fakultatywności w postępowaniu przygotowawczym. Sytuacja prawna, ale przede wszystkim okoliczności faktyczne występujące w danym momencie, stanowią każdorazowo o tym, czy podejrzany (jego obrońca) mogą zapoznać się z aktami”. Równocześnie należy także mieć na względzie, że odmawianie dostępu do akt niewątpliwie wkracza w sferę prawa do obrony, co nabiera – zdaniem Trybunału – szczególnego znaczenia w sytuacji stosowania (przedłużania) najsurowszego środka zapobiegawczego, tj. tymczasowego aresztowania. Teza ta zachowuje swoją aktualność, mimo że na gruncie postępowania karnego można wskazać przepisy (art. 313 § 2, 3 i 4, art. 251 § 3, art. 157 § 3 k.p.k.), które umożliwiają oskarżonemu (i jego obrońcy) uzyskanie częściowej wiedzy na temat materiału dowodowego zebranego na danym etapie postępowania przygotowawczego. Trybunał uznał, że przepisy te nie stanowią należytego ekwiwalentu w zakresie prawa dostępu do materiałów postępowania w razie złożenia przez prokuratora wniosku w przedmiocie tymczasowego aresztowania.</w:t>
      </w:r>
    </w:p>
    <w:p>
      <w:pPr>
        <w:pStyle w:val="Tekstprokuratury"/>
        <w:ind w:firstLine="283"/>
        <w:rPr/>
      </w:pPr>
      <w:r>
        <w:rPr>
          <w:rFonts w:cs="Arial" w:ascii="Arial" w:hAnsi="Arial"/>
        </w:rPr>
        <w:t xml:space="preserve">Trybunał Konstytucyjny stwierdził również, że uregulowanie przyjęte w art. 156 § 5 k.p.k. narusza gwarancję przewidzianą w art. 31 ust. 3 Konstytucji, gdyż przy rozstrzyganiu kolizji między prawem do obrony a efektywnością postępowania karnego nie spełnia ono kryterium proporcjonalności użytych w tym celu środków i przez to godzi w istotę prawa do obrony. </w:t>
      </w:r>
    </w:p>
    <w:p>
      <w:pPr>
        <w:pStyle w:val="Tekstprokuratury"/>
        <w:ind w:firstLine="283"/>
        <w:rPr/>
      </w:pPr>
      <w:r>
        <w:rPr>
          <w:rFonts w:cs="Arial" w:ascii="Arial" w:hAnsi="Arial"/>
        </w:rPr>
        <w:t xml:space="preserve">W świetle powyższych argumentów Trybunał Konstytucyjny orzekł, że zaskarżony przepis w zakresie, w jakim umożliwia arbitralne wyłączenie jawności materiałów postępowania przygotowawczego uzasadniających wniosek prokuratora w przedmiocie tymczasowego aresztowania, jest niezgodny z art. 42 ust. 1 w zw. z art. 31 ust. 3 Konstytucji. </w:t>
      </w:r>
    </w:p>
    <w:p>
      <w:pPr>
        <w:pStyle w:val="Tekstprokuratury"/>
        <w:ind w:firstLine="283"/>
        <w:rPr>
          <w:rFonts w:ascii="Arial" w:hAnsi="Arial" w:cs="Arial"/>
        </w:rPr>
      </w:pPr>
      <w:r>
        <w:rPr>
          <w:rFonts w:cs="Arial" w:ascii="Arial" w:hAnsi="Arial"/>
        </w:rPr>
        <w:t>Jednocześnie Trybunał Konstytucyjny określił konsekwencje praktyczne wyroku. W szczególności wskazał, że poddany kontroli art. 156 § 5 k.p.k. pozostaje w mocy. Orzeczenie Trybunału, stwierdzające niekonstytucyjność zbadanego przepisu w zaskarżonym zakresie, nie powoduje zatem utraty przez tę regulację mocy obowiązującej.</w:t>
      </w:r>
    </w:p>
    <w:p>
      <w:pPr>
        <w:pStyle w:val="Tekstprokuratury"/>
        <w:ind w:firstLine="283"/>
        <w:rPr/>
      </w:pPr>
      <w:r>
        <w:rPr>
          <w:rFonts w:cs="Arial" w:ascii="Arial" w:hAnsi="Arial"/>
        </w:rPr>
        <w:t>Wyrok Trybunału „powinien natomiast spowodować zmianę w stosowaniu zaskarżonego przepisu, polegającą na wyeliminowaniu takiej możliwości jego interpretacji, która jest niezgodna z Konstytucją. W razie zainicjowania przez prokuratora postępowania incydentalnego w przedmiocie zastosowania lub przedłużenia tymczasowego aresztowania, oskarżony, którego dotyczyć ma ten środek zapobiegawczy, ma prawo wglądu do materiałów postępowania przygotowawczego (do tej części akt), które stanowią uzasadnienie wniosku prokuratora”.</w:t>
      </w:r>
    </w:p>
    <w:p>
      <w:pPr>
        <w:pStyle w:val="Tekstprokuratury"/>
        <w:ind w:firstLine="283"/>
        <w:rPr/>
      </w:pPr>
      <w:r>
        <w:rPr>
          <w:rFonts w:cs="Arial" w:ascii="Arial" w:hAnsi="Arial"/>
        </w:rPr>
        <w:t>Niezależnie od powyższego, Trybunał Konstytucyjny uważa, że „byłoby pożądane wprowadzenie przez ustawodawcę do kwestionowanego przepisu przesłanek ograniczających arbitralne stosowanie zaskarżonej regulacji. Powinny one polegać na doprecyzowaniu przepisów dotyczących dostępu do akt w związku z zastosowaniem lub przedłużeniem tymczasowego aresztowania w taki sposób, aby oskarżony (jego obrońca) miał możliwość efektywnej obrony i podważania zasadności zastosowania środka zapobiegawczego”.</w:t>
      </w:r>
    </w:p>
    <w:p>
      <w:pPr>
        <w:pStyle w:val="Tekstprokuratury"/>
        <w:ind w:firstLine="283"/>
        <w:rPr/>
      </w:pPr>
      <w:r>
        <w:rPr>
          <w:rFonts w:cs="Arial" w:ascii="Arial" w:hAnsi="Arial"/>
        </w:rPr>
        <w:t>Stanowisko Sądu Najwyższego, znajdujące potwierdzenie w wyroku Trybunału Konstytucyjnego z dnia 3 czerwca 2008 r. (sygn. K 42/07), jest skorelowane z orzecznictwem Europejskiego Trybunału Praw Człowieka, w którym mocno akcentowana jest teza, że prawo krajowe powinno zagwarantować, aby osoba aresztowana była świadoma istnienia przedstawionych przez prokuraturę argumentów uzasadniających pozbawienie jej wolności i miała rzeczywistą możliwość odniesienia się do nich</w:t>
      </w:r>
      <w:r>
        <w:rPr>
          <w:rStyle w:val="FootnoteCharacters"/>
          <w:rStyle w:val="FootnoteAnchor"/>
          <w:rFonts w:cs="Arial" w:ascii="Arial" w:hAnsi="Arial"/>
        </w:rPr>
        <w:footnoteReference w:id="13"/>
      </w:r>
      <w:r>
        <w:rPr>
          <w:rFonts w:cs="Arial" w:ascii="Arial" w:hAnsi="Arial"/>
        </w:rPr>
        <w:t>.</w:t>
      </w:r>
      <w:r>
        <w:rPr>
          <w:rFonts w:cs="Arial" w:ascii="Arial" w:hAnsi="Arial"/>
          <w:vertAlign w:val="superscript"/>
        </w:rPr>
        <w:t>.</w:t>
      </w:r>
    </w:p>
    <w:p>
      <w:pPr>
        <w:pStyle w:val="Tekstprokuratury"/>
        <w:ind w:firstLine="283"/>
        <w:rPr/>
      </w:pPr>
      <w:r>
        <w:rPr>
          <w:rFonts w:cs="Arial" w:ascii="Arial" w:hAnsi="Arial"/>
        </w:rPr>
        <w:t>IV. Wyrok Trybunału Konstytucyjnego, stanowiąc przełom w zakresie gwarancji procesowych, przesądza o konieczności zasadniczej zmiany stosowania art. 156 § 5 k.p.k. Zgodnie z tym orzeczeniem jawne wobec podejrzanego i jego obrońcy muszą być materiały postępowania przygotowawczego, które uzasadniają wniosek prokuratora w przedmiocie tymczasowego aresztowania. Trafnie podniesiono w piśmiennictwie, że mimo wykazanej niekonstytucyjności art. 156 § 5 k.p.k., Trybunał nie wykluczył jednak całkowicie możliwości odmowy udostępnienia tych materiałów, jeżeli nie będzie miała ona charakteru arbitralnego, co wynika z końcowej części uzasadnienia wyroku. Jednakże do czasu nowelizacji art. 156 § 5 k.p.k. przepis ten – w świetle wykładni Trybunału Konstytucyjnego – nie może być podstawą decyzji o odmowie dostępu do tej części materiałów postępowania przygotowawczego, które uzasadniają wniosek prokuratora o zastosowanie lub przedłużenie tymczasowego aresztowania. Obowiązek zapewnienia podejrzanemu i jego obrońcy dostępu do wniosku w przedmiocie tymczasowego aresztowania i co najmniej do części uzasadniających go materiałów postępowania przygotowawczego aktualizuje się w razie wystąpienia z żądaniem w tym zakresie</w:t>
      </w:r>
      <w:r>
        <w:rPr>
          <w:rStyle w:val="FootnoteCharacters"/>
          <w:rStyle w:val="FootnoteAnchor"/>
          <w:rFonts w:cs="Arial" w:ascii="Arial" w:hAnsi="Arial"/>
        </w:rPr>
        <w:footnoteReference w:id="14"/>
      </w:r>
      <w:r>
        <w:rPr>
          <w:rFonts w:cs="Arial" w:ascii="Arial" w:hAnsi="Arial"/>
        </w:rPr>
        <w:t>.</w:t>
      </w:r>
    </w:p>
    <w:p>
      <w:pPr>
        <w:pStyle w:val="Tekstprokuratury"/>
        <w:ind w:firstLine="283"/>
        <w:rPr/>
      </w:pPr>
      <w:r>
        <w:rPr>
          <w:rFonts w:cs="Arial" w:ascii="Arial" w:hAnsi="Arial"/>
        </w:rPr>
        <w:t>Podniesiono również, że uzasadnienie wyroku wywołuje pewne wątpliwości, gdyż nie zawiera rozważań co do rozumienia pojęć: „akta sprawy sądowej” i „akta w toku postępowania przygotowawczego”; charakteru postępowania w przedmiocie tymczasowego aresztowania (czy ma ono status sprawy sądowej, czy też jest pozbawione tej cechy); kwestii organu decydującego o dostępie do akt, w szczególności ustalającego zakres materiału ujawnionego podejrzanemu i jego obrońcy; czy prawo to ma realizować prokurator, czy sąd i w jakiej fazie postępowania; czy podstawą rozstrzygania przez sąd w przedmiocie tymczasowego aresztowania mają być jedynie te materiały, które wskazano we wniosku, czy całość materiałów przekazanych w trybie art. 250 § 3 lub art. 263 § 6 k.p.k.</w:t>
      </w:r>
    </w:p>
    <w:p>
      <w:pPr>
        <w:pStyle w:val="Tekstprokuratury"/>
        <w:ind w:firstLine="283"/>
        <w:rPr/>
      </w:pPr>
      <w:r>
        <w:rPr>
          <w:rFonts w:cs="Arial" w:ascii="Arial" w:hAnsi="Arial"/>
        </w:rPr>
        <w:t>Odnosząc się do sformułowanych wyżej wątpliwości, należy zauważyć, że część z nich wyjaśnia stanowisko Sądu Najwyższego wyrażone w glosowanym postanowieniu. Dotyczy to charakteru akt postępowania przygotowawczego przedstawionych sądowi przez prokuratora z wnioskiem o wydanie postanowienia w przedmiocie tymczasowego aresztowania – nie stają się one przez to „aktami sprawy sądowej” w rozumieniu art. 156 § 1 k.p.k., co odnosi się również do części materiałów postępowania uzasadniających wniosek i które w związku z tym należy udostępnić podejrzanemu i jego obrońcy, jeżeli wystąpią z takim żądaniem. Akta sprawy sądowej obejmują natomiast wniosek prokuratora w przedmiocie tymczasowego aresztowania z załączonymi do niego dokumentami (np. wynikami badania lekarskiego)</w:t>
      </w:r>
      <w:r>
        <w:rPr>
          <w:rStyle w:val="FootnoteCharacters"/>
          <w:rStyle w:val="FootnoteAnchor"/>
          <w:rFonts w:cs="Arial" w:ascii="Arial" w:hAnsi="Arial"/>
        </w:rPr>
        <w:footnoteReference w:id="15"/>
      </w:r>
      <w:r>
        <w:rPr>
          <w:rFonts w:cs="Arial" w:ascii="Arial" w:hAnsi="Arial"/>
        </w:rPr>
        <w:t>.</w:t>
      </w:r>
    </w:p>
    <w:p>
      <w:pPr>
        <w:pStyle w:val="Tekstprokuratury"/>
        <w:ind w:firstLine="283"/>
        <w:rPr/>
      </w:pPr>
      <w:r>
        <w:rPr>
          <w:rFonts w:cs="Arial" w:ascii="Arial" w:hAnsi="Arial"/>
        </w:rPr>
        <w:t xml:space="preserve">O dostępie do akt decyduje – zgodnie z art. 156 § 5 k.p.k. – prokurator, który poucza podejrzanego i jego obrońcę o powyższym uprawnieniu, jak również określa zakres jawnego wobec nich materiału dowodowego oraz zapewnia im – na żądanie – dostęp do wniosku w przedmiocie tymczasowego aresztowania i uzasadniającego go materiału. Czynności te powinny być dokonane w fazie poprzedzającej skierowanie do sądu wniosku w przedmiocie tymczasowego aresztowania. </w:t>
      </w:r>
    </w:p>
    <w:p>
      <w:pPr>
        <w:pStyle w:val="Tekstprokuratury"/>
        <w:ind w:firstLine="283"/>
        <w:rPr/>
      </w:pPr>
      <w:r>
        <w:rPr>
          <w:rFonts w:cs="Arial" w:ascii="Arial" w:hAnsi="Arial"/>
        </w:rPr>
        <w:t>Podstawą rozstrzygnięcia w przedmiocie tymczasowego aresztowania ma być całość materiału dowodowego zgromadzonego w aktach sprawy, a nie tylko materiał wskazany we wniosku prokuratora. Przepisy art. 250 § 3 i art. 263 § 6 k.p.k., mówiące o przesłaniu sądowi wraz z wnioskiem „akt sprawy”, należy rozumieć w ten sposób, że odnoszą się one do akt zawierających całość materiałów postępowania. Pozwoli to sądowi na bezstronną i wolną od selektywności ocenę przedstawionych dowodów</w:t>
      </w:r>
      <w:r>
        <w:rPr>
          <w:rStyle w:val="FootnoteCharacters"/>
          <w:rStyle w:val="FootnoteAnchor"/>
          <w:rFonts w:cs="Arial" w:ascii="Arial" w:hAnsi="Arial"/>
        </w:rPr>
        <w:footnoteReference w:id="16"/>
      </w:r>
      <w:r>
        <w:rPr>
          <w:rFonts w:cs="Arial" w:ascii="Arial" w:hAnsi="Arial"/>
        </w:rPr>
        <w:t>.</w:t>
      </w:r>
    </w:p>
    <w:p>
      <w:pPr>
        <w:pStyle w:val="Tekstprokuratury"/>
        <w:ind w:firstLine="283"/>
        <w:rPr/>
      </w:pPr>
      <w:r>
        <w:rPr>
          <w:rFonts w:cs="Arial" w:ascii="Arial" w:hAnsi="Arial"/>
        </w:rPr>
        <w:t>Dla rozważanych zagadnień nie ma istotnego znaczenia określenie charakteru postępowania w przedmiocie tymczasowego aresztowania – czy ma ono status sprawy sądowej (postępowania sadowego), czy też jest pozbawione tej cechy. W tym zakresie rozstrzygające jest brzmienie art. 156 § 1 i 5 k.p.k. oraz jego wykładnia. Warto jednak nadmienić, że Sąd Najwyższy w uchwale z dnia 20 stycznia 1999 r., I KZP 24/98, przyjął, że „Orzekanie w przedmiocie przedłużenia tymczasowego aresztowania w toku postępowania przygotowawczego stanowi «czynność sądową w postępowaniu przygotowawczym» (art. 329 § 1 k.p.k.) i zgodnie z art. 329 § 2 k.p.k. powinno nastąpić jednoosobowo. Nie dotyczy to rozpoznawania zażaleń na postanowienie sądu wydane w tym przedmiocie, gdyż orzekanie przez sąd nie jest już czynnością «postępowania przygotowawczego», lecz sądowego (choćby odnosiło się do tegoż postępowania przygotowawczego)”</w:t>
      </w:r>
      <w:r>
        <w:rPr>
          <w:rStyle w:val="FootnoteCharacters"/>
          <w:rStyle w:val="FootnoteAnchor"/>
          <w:rFonts w:cs="Arial" w:ascii="Arial" w:hAnsi="Arial"/>
        </w:rPr>
        <w:footnoteReference w:id="17"/>
      </w:r>
      <w:r>
        <w:rPr>
          <w:rFonts w:cs="Arial" w:ascii="Arial" w:hAnsi="Arial"/>
        </w:rPr>
        <w:t xml:space="preserve">. </w:t>
      </w:r>
    </w:p>
    <w:p>
      <w:pPr>
        <w:pStyle w:val="Tekstprokuratury"/>
        <w:ind w:firstLine="283"/>
        <w:rPr>
          <w:rFonts w:ascii="Arial" w:hAnsi="Arial" w:cs="Arial"/>
          <w:i/>
          <w:i/>
        </w:rPr>
      </w:pPr>
      <w:r>
        <w:rPr>
          <w:rFonts w:cs="Arial" w:ascii="Arial" w:hAnsi="Arial"/>
          <w:i/>
        </w:rPr>
      </w:r>
    </w:p>
    <w:p>
      <w:pPr>
        <w:pStyle w:val="Tekstprokuratury"/>
        <w:ind w:firstLine="283"/>
        <w:rPr>
          <w:rFonts w:ascii="Arial" w:hAnsi="Arial" w:cs="Arial"/>
          <w:i/>
          <w:i/>
        </w:rPr>
      </w:pPr>
      <w:r>
        <w:rPr>
          <w:rFonts w:cs="Arial" w:ascii="Arial" w:hAnsi="Arial"/>
          <w:i/>
        </w:rPr>
      </w:r>
    </w:p>
    <w:p>
      <w:pPr>
        <w:pStyle w:val="Tekstprokuratury"/>
        <w:ind w:firstLine="283"/>
        <w:rPr>
          <w:rFonts w:ascii="Arial" w:hAnsi="Arial" w:cs="Arial"/>
          <w:i/>
          <w:i/>
        </w:rPr>
      </w:pPr>
      <w:r>
        <w:rPr>
          <w:rFonts w:cs="Arial" w:ascii="Arial" w:hAnsi="Arial"/>
          <w:i/>
        </w:rPr>
      </w:r>
    </w:p>
    <w:p>
      <w:pPr>
        <w:pStyle w:val="Tekstprokuratury"/>
        <w:ind w:firstLine="283"/>
        <w:rPr>
          <w:rFonts w:ascii="Arial" w:hAnsi="Arial" w:cs="Arial"/>
          <w:i/>
          <w:i/>
        </w:rPr>
      </w:pPr>
      <w:r>
        <w:rPr>
          <w:rFonts w:cs="Arial" w:ascii="Arial" w:hAnsi="Arial"/>
          <w:i/>
        </w:rPr>
      </w:r>
    </w:p>
    <w:p>
      <w:pPr>
        <w:pStyle w:val="Tekstprokuratury"/>
        <w:ind w:firstLine="283"/>
        <w:rPr>
          <w:rFonts w:ascii="Arial" w:hAnsi="Arial" w:cs="Arial"/>
          <w:i/>
          <w:i/>
        </w:rPr>
      </w:pPr>
      <w:r>
        <w:rPr>
          <w:rFonts w:cs="Arial" w:ascii="Arial" w:hAnsi="Arial"/>
          <w:i/>
        </w:rPr>
      </w:r>
    </w:p>
    <w:p>
      <w:pPr>
        <w:pStyle w:val="Tytulprokuratury"/>
        <w:spacing w:before="0" w:after="0"/>
        <w:rPr/>
      </w:pPr>
      <w:r>
        <w:rPr>
          <w:rStyle w:val="InternetLink"/>
          <w:rFonts w:cs="Helvetica"/>
          <w:color w:val="auto"/>
          <w:sz w:val="31"/>
          <w:lang w:val="en-US"/>
        </w:rPr>
        <w:t>Commentary on the Supreme Court decision dated 11 March 2008, WZ 9/08</w:t>
      </w:r>
    </w:p>
    <w:p>
      <w:pPr>
        <w:pStyle w:val="Podtytulprokuratury"/>
        <w:rPr/>
      </w:pPr>
      <w:r>
        <w:rPr>
          <w:lang w:val="en-US"/>
        </w:rPr>
        <w:t>Abstract</w:t>
      </w:r>
      <w:r>
        <w:rPr>
          <w:rStyle w:val="InternetLink"/>
          <w:i/>
          <w:color w:val="auto"/>
          <w:sz w:val="21"/>
          <w:lang w:val="en-US"/>
        </w:rPr>
        <w:t xml:space="preserve"> </w:t>
      </w:r>
    </w:p>
    <w:p>
      <w:pPr>
        <w:pStyle w:val="Tekstprokuratury"/>
        <w:ind w:firstLine="283"/>
        <w:rPr/>
      </w:pPr>
      <w:r>
        <w:rPr>
          <w:rStyle w:val="InternetLink"/>
          <w:i/>
          <w:color w:val="auto"/>
          <w:sz w:val="21"/>
          <w:lang w:val="en-US"/>
        </w:rPr>
        <w:t xml:space="preserve">Accepting, as far as the principle is concerned, both points of the herein commented decision, the author provides arguments in support of the Supreme Court’s view on understanding the following terms: “dossier of court proceedings” (Article 156 § 1 of the Code of Penal Procedure) and “dossier of pre-trial proceedings” (Article 156 § 5 of the Code of Penal Procedure). The author deems correct the stand taken by the Supreme Court that the dossier of proceedings presented at court by a prosecutor, together with a motion for a decision on provisional detention, does not become the “dossier of court proceedings” within the meaning of Article 156 § 1 of the Code of Penal Procedure; it thus may be made available to parties and other authorized persons only upon consent of a person conducting pre–trial proceedings. Concurring with the Supreme Court’s arguments concerning the second point of the herein commented decision, the author indicates that the Court’s view has been recently supported by the judgment of the Constitutional Tribunal issued on 3 June 2008, file no. </w:t>
      </w:r>
      <w:r>
        <w:rPr>
          <w:rStyle w:val="InternetLink"/>
          <w:i/>
          <w:color w:val="auto"/>
          <w:sz w:val="21"/>
        </w:rPr>
        <w:t xml:space="preserve">K 42/07. </w:t>
      </w:r>
    </w:p>
    <w:p>
      <w:pPr>
        <w:pStyle w:val="Tekstprokuratury"/>
        <w:ind w:firstLine="283"/>
        <w:rPr>
          <w:rStyle w:val="InternetLink"/>
          <w:rFonts w:ascii="Arial" w:hAnsi="Arial" w:cs="Arial"/>
          <w:i/>
          <w:i/>
          <w:color w:val="auto"/>
          <w:sz w:val="21"/>
        </w:rPr>
      </w:pPr>
      <w:r>
        <w:rPr/>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ee"/>
    <w:family w:val="modern"/>
    <w:pitch w:val="default"/>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9</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0</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OSNKW 2008, nr 7, poz. 55.</w:t>
      </w:r>
    </w:p>
  </w:footnote>
  <w:footnote w:id="3">
    <w:p>
      <w:pPr>
        <w:pStyle w:val="Przypisy"/>
        <w:rPr/>
      </w:pPr>
      <w:r>
        <w:rPr>
          <w:rStyle w:val="FootnoteCharacters"/>
        </w:rPr>
        <w:footnoteRef/>
      </w:r>
      <w:r>
        <w:rPr/>
        <w:tab/>
        <w:t xml:space="preserve"> </w:t>
      </w:r>
      <w:r>
        <w:rPr/>
        <w:t>LEX nr 312547.</w:t>
      </w:r>
    </w:p>
  </w:footnote>
  <w:footnote w:id="4">
    <w:p>
      <w:pPr>
        <w:pStyle w:val="Przypisy"/>
        <w:rPr/>
      </w:pPr>
      <w:r>
        <w:rPr>
          <w:rStyle w:val="FootnoteCharacters"/>
        </w:rPr>
        <w:footnoteRef/>
      </w:r>
      <w:r>
        <w:rPr/>
        <w:tab/>
        <w:t xml:space="preserve"> </w:t>
      </w:r>
      <w:r>
        <w:rPr/>
        <w:t>Postanowienie Sądu Apelacyjnego w Katowicach z dnia 8 listopada 2006 r., II AKz 628/06, KZS 2007, nr 1, poz. 85.</w:t>
      </w:r>
    </w:p>
  </w:footnote>
  <w:footnote w:id="5">
    <w:p>
      <w:pPr>
        <w:pStyle w:val="Przypisy"/>
        <w:rPr/>
      </w:pPr>
      <w:r>
        <w:rPr>
          <w:rStyle w:val="FootnoteCharacters"/>
        </w:rPr>
        <w:footnoteRef/>
      </w:r>
      <w:r>
        <w:rPr/>
        <w:tab/>
        <w:t xml:space="preserve"> </w:t>
      </w:r>
      <w:r>
        <w:rPr/>
        <w:t>Dz. Urz. MS nr 5, poz. 22 ze zm.</w:t>
      </w:r>
    </w:p>
  </w:footnote>
  <w:footnote w:id="6">
    <w:p>
      <w:pPr>
        <w:pStyle w:val="Przypisy"/>
        <w:rPr/>
      </w:pPr>
      <w:r>
        <w:rPr>
          <w:rStyle w:val="FootnoteCharacters"/>
        </w:rPr>
        <w:footnoteRef/>
      </w:r>
      <w:r>
        <w:rPr/>
        <w:tab/>
        <w:t xml:space="preserve"> </w:t>
      </w:r>
      <w:r>
        <w:rPr/>
        <w:t>Dz. U. Nr 38, poz. 249.</w:t>
      </w:r>
    </w:p>
  </w:footnote>
  <w:footnote w:id="7">
    <w:p>
      <w:pPr>
        <w:pStyle w:val="Przypisy"/>
        <w:rPr/>
      </w:pPr>
      <w:r>
        <w:rPr>
          <w:rStyle w:val="FootnoteCharacters"/>
        </w:rPr>
        <w:footnoteRef/>
      </w:r>
      <w:r>
        <w:rPr/>
        <w:tab/>
        <w:t xml:space="preserve"> </w:t>
      </w:r>
      <w:r>
        <w:rPr/>
        <w:tab/>
        <w:t xml:space="preserve">Postanowienie SO w Tarnobrzegu z dnia 31 lipca 2007 r., II KZ 144/07, CzPKiNP 2007, nr 2, s. 307 z aprobującą glosą P. </w:t>
      </w:r>
      <w:r>
        <w:rPr>
          <w:spacing w:val="32"/>
        </w:rPr>
        <w:t>Nowak</w:t>
      </w:r>
      <w:r>
        <w:rPr/>
        <w:t>a, CzPKiNP 2007, nr 2, s. 307–314.</w:t>
      </w:r>
    </w:p>
  </w:footnote>
  <w:footnote w:id="8">
    <w:p>
      <w:pPr>
        <w:pStyle w:val="Przypisy"/>
        <w:rPr/>
      </w:pPr>
      <w:r>
        <w:rPr>
          <w:rStyle w:val="FootnoteCharacters"/>
        </w:rPr>
        <w:footnoteRef/>
      </w:r>
      <w:r>
        <w:rPr/>
        <w:tab/>
        <w:t xml:space="preserve">A. </w:t>
      </w:r>
      <w:r>
        <w:rPr>
          <w:spacing w:val="32"/>
        </w:rPr>
        <w:t>Murzynowsk</w:t>
      </w:r>
      <w:r>
        <w:rPr/>
        <w:t xml:space="preserve">i, Węzłowe problemy tymczasowego aresztowania w świetle przepisów nowego Kodeksu postępowania karnego, (w:) Nowy Kodeks postępowania karnego. Węzłowe problemy, E. </w:t>
      </w:r>
      <w:r>
        <w:rPr>
          <w:spacing w:val="32"/>
        </w:rPr>
        <w:t>Skrętowic</w:t>
      </w:r>
      <w:r>
        <w:rPr/>
        <w:t xml:space="preserve">z (red.), Kraków 1998, s. 138–139. Zob. też M. </w:t>
      </w:r>
      <w:r>
        <w:rPr>
          <w:spacing w:val="32"/>
        </w:rPr>
        <w:t>Wąsek-Wiadere</w:t>
      </w:r>
      <w:r>
        <w:rPr/>
        <w:t>k, Dostęp do akt sprawy oskarżonego tymczasowo aresztowanego i jego obrońcy w postępowaniu przygotowawczym – standard europejski a prawo karne, Palestra 2003, nr 3–4, s. 55–71.</w:t>
      </w:r>
    </w:p>
  </w:footnote>
  <w:footnote w:id="9">
    <w:p>
      <w:pPr>
        <w:pStyle w:val="Przypisy"/>
        <w:rPr/>
      </w:pPr>
      <w:r>
        <w:rPr>
          <w:rStyle w:val="FootnoteCharacters"/>
        </w:rPr>
        <w:footnoteRef/>
      </w:r>
      <w:r>
        <w:rPr/>
        <w:tab/>
        <w:t xml:space="preserve">Zob. także P. </w:t>
      </w:r>
      <w:r>
        <w:rPr>
          <w:spacing w:val="32"/>
        </w:rPr>
        <w:t>Wilińsk</w:t>
      </w:r>
      <w:r>
        <w:rPr/>
        <w:t xml:space="preserve">i, Odmowa dostępu do akt sprawy w postępowaniu przygotowawczym, Prok. i Pr. 2006, nr 11, s. 74–85; J. </w:t>
      </w:r>
      <w:r>
        <w:rPr>
          <w:spacing w:val="32"/>
        </w:rPr>
        <w:t>Skorupk</w:t>
      </w:r>
      <w:r>
        <w:rPr/>
        <w:t>a, Udostępnienie akt sprawy podejrzanemu, Prok. i Pr. 2007, nr 5, s. 65–74.</w:t>
      </w:r>
    </w:p>
  </w:footnote>
  <w:footnote w:id="10">
    <w:p>
      <w:pPr>
        <w:pStyle w:val="Przypisy"/>
        <w:ind w:left="170" w:hanging="170"/>
        <w:rPr/>
      </w:pPr>
      <w:r>
        <w:rPr>
          <w:rStyle w:val="FootnoteCharacters"/>
        </w:rPr>
        <w:footnoteRef/>
      </w:r>
      <w:r>
        <w:rPr/>
        <w:tab/>
        <w:t xml:space="preserve">P. </w:t>
      </w:r>
      <w:r>
        <w:rPr>
          <w:spacing w:val="32"/>
        </w:rPr>
        <w:t>Hofmańsk</w:t>
      </w:r>
      <w:r>
        <w:rPr/>
        <w:t xml:space="preserve">i, S. </w:t>
      </w:r>
      <w:r>
        <w:rPr>
          <w:spacing w:val="32"/>
        </w:rPr>
        <w:t>Zabłock</w:t>
      </w:r>
      <w:r>
        <w:rPr/>
        <w:t>i, Glosa do wyroku ETPC z dnia 25 marca 1998 r., Pal. 1998, nr 7–8.</w:t>
      </w:r>
    </w:p>
  </w:footnote>
  <w:footnote w:id="11">
    <w:p>
      <w:pPr>
        <w:pStyle w:val="Przypisy"/>
        <w:ind w:left="170" w:hanging="170"/>
        <w:rPr/>
      </w:pPr>
      <w:r>
        <w:rPr>
          <w:rStyle w:val="FootnoteCharacters"/>
        </w:rPr>
        <w:footnoteRef/>
      </w:r>
      <w:r>
        <w:rPr/>
        <w:tab/>
        <w:t xml:space="preserve"> </w:t>
      </w:r>
      <w:r>
        <w:rPr/>
        <w:t>Dz. U. z dnia 11 czerwca 2008 r., Nr 100, poz. 648; Z.U. 2008, nr 5A, poz. 77.</w:t>
      </w:r>
    </w:p>
  </w:footnote>
  <w:footnote w:id="12">
    <w:p>
      <w:pPr>
        <w:pStyle w:val="Przypisy"/>
        <w:ind w:left="170" w:hanging="170"/>
        <w:rPr/>
      </w:pPr>
      <w:r>
        <w:rPr>
          <w:rStyle w:val="FootnoteCharacters"/>
        </w:rPr>
        <w:footnoteRef/>
      </w:r>
      <w:r>
        <w:rPr/>
        <w:tab/>
        <w:t xml:space="preserve"> </w:t>
      </w:r>
      <w:r>
        <w:rPr/>
        <w:t>OTK ZU 2004, nr 1A, poz. 6.</w:t>
      </w:r>
    </w:p>
  </w:footnote>
  <w:footnote w:id="13">
    <w:p>
      <w:pPr>
        <w:pStyle w:val="Przypisy"/>
        <w:ind w:left="170" w:hanging="170"/>
        <w:rPr/>
      </w:pPr>
      <w:r>
        <w:rPr>
          <w:rStyle w:val="FootnoteCharacters"/>
        </w:rPr>
        <w:footnoteRef/>
      </w:r>
      <w:r>
        <w:rPr/>
        <w:tab/>
        <w:t xml:space="preserve">Por. wyrok ETPC z dnia 25 czerwca 2002 r., w sprawie Migoń przeciwko Polsce, nr 24244/1994, LEX nr 53649. Zob. też P. </w:t>
      </w:r>
      <w:r>
        <w:rPr>
          <w:spacing w:val="32"/>
        </w:rPr>
        <w:t>Karda</w:t>
      </w:r>
      <w:r>
        <w:rPr/>
        <w:t xml:space="preserve">s, P. </w:t>
      </w:r>
      <w:r>
        <w:rPr>
          <w:spacing w:val="32"/>
        </w:rPr>
        <w:t>Wilińsk</w:t>
      </w:r>
      <w:r>
        <w:rPr/>
        <w:t>i, O niekonstytucyjności odmowy dostępu do akt sprawy w postępowaniu w przedmiocie tymczasowego aresztowania, Palestra 2008, nr 7–8, s. 23–35 oraz cyt. tamże orzeczenia ETPC.</w:t>
      </w:r>
    </w:p>
  </w:footnote>
  <w:footnote w:id="14">
    <w:p>
      <w:pPr>
        <w:pStyle w:val="Przypisy"/>
        <w:ind w:left="170" w:hanging="170"/>
        <w:rPr/>
      </w:pPr>
      <w:r>
        <w:rPr>
          <w:rStyle w:val="FootnoteCharacters"/>
        </w:rPr>
        <w:footnoteRef/>
      </w:r>
      <w:r>
        <w:rPr/>
        <w:tab/>
        <w:t xml:space="preserve"> </w:t>
      </w:r>
      <w:r>
        <w:rPr/>
        <w:t xml:space="preserve">P. </w:t>
      </w:r>
      <w:r>
        <w:rPr>
          <w:spacing w:val="32"/>
        </w:rPr>
        <w:t>Karda</w:t>
      </w:r>
      <w:r>
        <w:rPr/>
        <w:t xml:space="preserve">s, P. </w:t>
      </w:r>
      <w:r>
        <w:rPr>
          <w:spacing w:val="32"/>
        </w:rPr>
        <w:t>Wilińsk</w:t>
      </w:r>
      <w:r>
        <w:rPr/>
        <w:t xml:space="preserve">i, </w:t>
      </w:r>
      <w:r>
        <w:rPr>
          <w:i/>
        </w:rPr>
        <w:t>op. cit</w:t>
      </w:r>
      <w:r>
        <w:rPr/>
        <w:t>., s. 26–27.</w:t>
      </w:r>
    </w:p>
  </w:footnote>
  <w:footnote w:id="15">
    <w:p>
      <w:pPr>
        <w:pStyle w:val="Przypisy"/>
        <w:ind w:left="170" w:hanging="170"/>
        <w:rPr/>
      </w:pPr>
      <w:r>
        <w:rPr>
          <w:rStyle w:val="FootnoteCharacters"/>
        </w:rPr>
        <w:footnoteRef/>
      </w:r>
      <w:r>
        <w:rPr/>
        <w:tab/>
        <w:t>Zob. § 149 rozporządzenia Ministra Sprawiedliwości z dnia 27 sierpnia 2007 r. – Regulaminu wewnętrznego urzędowania powszechnych jednostek organizacyjnych prokuratury (Dz. U. Nr 169, poz. 1189).</w:t>
      </w:r>
    </w:p>
  </w:footnote>
  <w:footnote w:id="16">
    <w:p>
      <w:pPr>
        <w:pStyle w:val="Przypisy"/>
        <w:ind w:left="170" w:hanging="170"/>
        <w:rPr/>
      </w:pPr>
      <w:r>
        <w:rPr>
          <w:rStyle w:val="FootnoteCharacters"/>
        </w:rPr>
        <w:footnoteRef/>
      </w:r>
      <w:r>
        <w:rPr/>
        <w:tab/>
        <w:t xml:space="preserve">Budzi wątpliwości pogląd J. </w:t>
      </w:r>
      <w:r>
        <w:rPr>
          <w:spacing w:val="32"/>
        </w:rPr>
        <w:t>Skorupk</w:t>
      </w:r>
      <w:r>
        <w:rPr/>
        <w:t>i, że „akta sprawy w rozumieniu art. 250 § 3 oraz art. 263 § 6 k.p.k. to pojęcie funkcjonalnie odrębne od pojęcia akt postępowania przygotowawczego. Stosownie do wymienionych przepisów prokurator nie ma więc obowiązku przesłania do sądu wraz z wnioskiem w przedmiocie tymczasowego aresztowania akt postępowania przygotowawczego. Przepisy art. 250 § 3 oraz 263 § 6 k.p.k. wymagają od prokuratora przedstawienia sądowi wraz z rzeczonym wnioskiem akt sprawy wyłącznie w zakresie pozwalającym na przeprowadzenie postępowania w przedmiocie tymczasowego aresztowania”. Tak pojmowane akta sprawy należy uznać za akta sprawy w rozumieniu art. 156 § 1 k.p.k. (</w:t>
      </w:r>
      <w:r>
        <w:rPr>
          <w:spacing w:val="32"/>
        </w:rPr>
        <w:t>tego</w:t>
      </w:r>
      <w:r>
        <w:rPr/>
        <w:t xml:space="preserve">ż, W kwestii dostępu tymczasowo aresztowanego do wniosku w przedmiocie tymczasowego aresztowania oraz do akt sprawy w postępowaniu przygotowawczym na marginesie orzeczeń sądów powszechnych, Palestra 2008, nr 7–8, s. 49). </w:t>
      </w:r>
    </w:p>
  </w:footnote>
  <w:footnote w:id="17">
    <w:p>
      <w:pPr>
        <w:pStyle w:val="Przypisy"/>
        <w:ind w:left="170" w:hanging="170"/>
        <w:rPr/>
      </w:pPr>
      <w:r>
        <w:rPr>
          <w:rStyle w:val="FootnoteCharacters"/>
        </w:rPr>
        <w:footnoteRef/>
      </w:r>
      <w:r>
        <w:rPr/>
        <w:tab/>
        <w:t xml:space="preserve">OSNKW 1999, nr 1–2, poz. 4. Zdaniem D. </w:t>
      </w:r>
      <w:r>
        <w:rPr>
          <w:spacing w:val="32"/>
        </w:rPr>
        <w:t>Szumiało-Kulczyckie</w:t>
      </w:r>
      <w:r>
        <w:rPr/>
        <w:t>j czynnością sądu w postępowaniu przygotowawczym jest każda forma ingerencji sądu w to postępowanie. Postępowanie sądowe to cały zespół tych czynności, mający swój skonkretyzowany i wyodrębniony przedmiot. W takim znaczeniu orzekanie w przedmiocie tymczasowego aresztowania jest postępowaniem sądowym [</w:t>
      </w:r>
      <w:r>
        <w:rPr>
          <w:spacing w:val="32"/>
        </w:rPr>
        <w:t>tejż</w:t>
      </w:r>
      <w:r>
        <w:rPr/>
        <w:t>e, Prawne warunki dopuszczalności wznowienia postępowania sądowego, (w:) Środki zaskarżenia w procesie karnym. Księga pamiątkowa ku czci prof. Zbigniewa Dody, Kantor Wydawniczy Zakamycze, Kraków 2000, s. 216–217]. Również J.</w:t>
      </w:r>
      <w:r>
        <w:rPr>
          <w:spacing w:val="32"/>
        </w:rPr>
        <w:t> Skorupk</w:t>
      </w:r>
      <w:r>
        <w:rPr/>
        <w:t xml:space="preserve">a jest zdania, że postępowanie w przedmiocie tymczasowego aresztowania stanowi postępowanie sądowe (W kwestii dostępu..., </w:t>
      </w:r>
      <w:r>
        <w:rPr>
          <w:i/>
        </w:rPr>
        <w:t>op. cit</w:t>
      </w:r>
      <w:r>
        <w:rPr/>
        <w:t>., s. 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W. Grzeszczy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Glosa do postanowienia SN z dnia 11.III.2008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5z0">
    <w:name w:val="WW8Num5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syaczdokomentarza">
    <w:name w:val="Odsyłacz do komentarza"/>
    <w:basedOn w:val="Domylnaczcionkaakapitu"/>
    <w:qFormat/>
    <w:rPr>
      <w:sz w:val="16"/>
      <w:szCs w:val="16"/>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StrongEmphasis">
    <w:name w:val="Strong"/>
    <w:qFormat/>
    <w:rPr>
      <w:b/>
    </w:rPr>
  </w:style>
  <w:style w:type="character" w:styleId="Emphasis">
    <w:name w:val="Emphasis"/>
    <w:basedOn w:val="Domylnaczcionkaakapitu"/>
    <w:qFormat/>
    <w:rPr>
      <w:i/>
    </w:rPr>
  </w:style>
  <w:style w:type="character" w:styleId="Msonormal">
    <w:name w:val="msonormal"/>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Podpispodobiektem">
    <w:name w:val="Podpis pod obiektem"/>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gruby">
    <w:name w:val="tekst półgruby"/>
    <w:qFormat/>
    <w:pPr>
      <w:widowControl/>
      <w:bidi w:val="0"/>
      <w:ind w:firstLine="284"/>
      <w:jc w:val="both"/>
    </w:pPr>
    <w:rPr>
      <w:rFonts w:ascii="Times New Roman" w:hAnsi="Times New Roman" w:eastAsia="Times New Roman" w:cs="Times New Roman"/>
      <w:b/>
      <w:color w:val="auto"/>
      <w:sz w:val="24"/>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8:25:00Z</dcterms:created>
  <dc:creator>Dorota Kaleta</dc:creator>
  <dc:description/>
  <dc:language>en-US</dc:language>
  <cp:lastModifiedBy>Jacek R. Hebenstreit</cp:lastModifiedBy>
  <cp:lastPrinted>2008-12-12T12:34:00Z</cp:lastPrinted>
  <dcterms:modified xsi:type="dcterms:W3CDTF">2008-12-12T11:34:00Z</dcterms:modified>
  <cp:revision>14</cp:revision>
  <dc:subject/>
  <dc:title>Marek Mozgawa</dc:title>
</cp:coreProperties>
</file>