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Załącznik Nr 1 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8"/>
          <w:u w:val="none"/>
        </w:rPr>
      </w:pPr>
      <w:r>
        <w:rPr>
          <w:rFonts w:cs="Arial" w:ascii="Arial" w:hAnsi="Arial"/>
          <w:b/>
          <w:sz w:val="24"/>
          <w:szCs w:val="28"/>
          <w:u w:val="none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none"/>
        </w:rPr>
      </w:pPr>
      <w:r>
        <w:rPr>
          <w:rFonts w:cs="Arial" w:ascii="Arial" w:hAnsi="Arial"/>
          <w:b/>
          <w:sz w:val="18"/>
          <w:szCs w:val="28"/>
          <w:u w:val="non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a przetarg publiczny na sprzedaż samochodu mar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ord FDFY Transit Kombi 330M WWY 9G63, sprawa nr SA.234.1.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oświadczam, że zapoznałem się z warunkami postępowania przetargowego określonymi w ogłoszeniu o przetargu na sprzedaż samochodu osobowego marki ………………………. oraz z treścią wzoru umowy, znak sprawy SA.234.1.202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feruję cenę brutto za samochód osobowy marki ……………………… opisany w dokumentacji przetargowej:…..……………………………………………brutt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akceptowany wzór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 czytelny podpis oferenta/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6:00Z</dcterms:created>
  <dc:creator>Marta Szredzińska</dc:creator>
  <dc:description/>
  <cp:keywords/>
  <dc:language>en-US</dc:language>
  <cp:lastModifiedBy>Krzysztof Ponichtera</cp:lastModifiedBy>
  <cp:lastPrinted>2011-06-21T07:29:00Z</cp:lastPrinted>
  <dcterms:modified xsi:type="dcterms:W3CDTF">2021-12-30T09:11:00Z</dcterms:modified>
  <cp:revision>4</cp:revision>
  <dc:subject/>
  <dc:title>PROKURATURA OKRĘGOWA</dc:title>
</cp:coreProperties>
</file>