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48"/>
        <w:gridCol w:w="1736"/>
        <w:gridCol w:w="1367"/>
        <w:gridCol w:w="2112"/>
        <w:gridCol w:w="1406"/>
        <w:gridCol w:w="1521"/>
        <w:gridCol w:w="3406"/>
        <w:gridCol w:w="1118"/>
      </w:tblGrid>
      <w:tr>
        <w:trPr>
          <w:trHeight w:val="28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L.p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Ro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Powia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Gmin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Miejscowoś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Nr działk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Inwesto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Typ inwestycj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Moc [MW]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zezińsk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eżów UG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eż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34/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EM Biogaz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iogazownia rolniczo-utylizacyj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507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  <w:szCs w:val="18"/>
              </w:rPr>
              <w:t>20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domszczańsk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omunice UG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hrzanowic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Enerbio </w:t>
              <w:br/>
              <w:t>Sp. z o.o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biogazownia rolniczo-utylizacyj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,25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poczyńsk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poczno UMiG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bawin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4,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soba prywatn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dowa biogazowni rolniczej o mocy 0,5 MW energii elektrycznej i 0,7 MW energii cieplnej na działkach o nr ewidencyjnych 34 i 35 w miejscowości Sobawiny, gmina Opoczno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5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L.p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  <w:szCs w:val="18"/>
              </w:rPr>
              <w:t>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Powia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Gmin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Miejscowoś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Nr działk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Inwesto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Typ inwestycj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Moc [MW]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Łowick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duny UG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we Zdun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7/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Bio-Power Masovia </w:t>
              <w:br/>
              <w:t>Sp. z o.o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iogazownia rolnicz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,45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omaszowsk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jazd UG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jaz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38/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KP Energetyka S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iogazownia rolnicz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Radomszczańsk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drąb UG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Żencin - Zalesi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Enerbio </w:t>
              <w:br/>
              <w:t>Sp. z o.o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iogazownia rolniczo-utylizacyj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,25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Łowick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cierzew Południowy UG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ici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86, 487, 3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lska Grupa Biogazowa Sp. z o.o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iogazown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Łask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czek UG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odnia Doln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soba prywatn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iogazownia rolnicz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giersk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rzęczew UG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rzęcze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28/1, 728/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stytut OZE</w:t>
              <w:br/>
              <w:t xml:space="preserve"> Sp z o.o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iogazownia rolniczo-utylizacyj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,25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utnowsk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utno U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klęczk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8/4 i 289/9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ul. Metalowa w Kutni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iogaz System Polska Sp. z o.o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Budowa biogazowi rolniczej o mocy elektrycznej do 2,0 MWe i mocy cieplnej do 2,8 MWt produkującej energię elektryczną i cieplną w kogeneracji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moc elektryczna do 2,0 MWe i moc cieplna do 2,8 MWt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L.p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  <w:szCs w:val="18"/>
              </w:rPr>
              <w:t>20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Powia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Gmin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Miejscowoś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Nr działk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Inwesto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Typ inwestycj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Moc [MW]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domszczańsk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Masłowice UG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hełm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24/7, 825/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soba prywatn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iogazownia rolniczo-utylizacyj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,20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L.p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  <w:szCs w:val="18"/>
              </w:rPr>
              <w:t>20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Powia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Gmin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Miejscowoś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Nr działk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Inwesto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Typ inwestycj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Moc [MW]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utnowsk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utno U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klęczk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328/4, 289/9 </w:t>
              <w:br/>
              <w:t>ul. Metalowa w Kutni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Enerbio Sp. z o.o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Budowa biogazowni rolniczej o mocy elektrycznej do 2.0 MWe i mocy cieplnej 2,8 MWt, produkującej energię elektryczną i cieplną Kogeneracji</w:t>
            </w:r>
          </w:p>
          <w:p>
            <w:pPr>
              <w:pStyle w:val="Normal"/>
              <w:spacing w:lineRule="atLeast" w:line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(rozbudowa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moc elektryczna do 2,0 MWe i moc cieplna do 2,8 MWt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utnowsk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rośniewice U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Krośniewic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871, 874/4, 874/3, 874/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uropejskie Centrum Gospodarcze Sp. z o.o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biogazownia rolnicza wraz z wylorzystaniem odpadów poprodukcyjnych z przemysłu mleczarskiego i drożdżarskieg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L.p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  <w:szCs w:val="18"/>
              </w:rPr>
              <w:t>20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Powia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Gmin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Miejscowoś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Nr działk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Inwesto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Typ inwestycj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Moc [MW]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Rawsk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Rawa Mazowieck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Konopn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780/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BPR” EkoProjekt”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Budowa biogazowni rolniczej w Konopnic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14:00Z</dcterms:created>
  <dc:creator>Monika Roksela</dc:creator>
  <dc:description/>
  <cp:keywords/>
  <dc:language>en-US</dc:language>
  <cp:lastModifiedBy>Tomasz Tazbir</cp:lastModifiedBy>
  <cp:lastPrinted>2012-01-10T10:00:00Z</cp:lastPrinted>
  <dcterms:modified xsi:type="dcterms:W3CDTF">2021-11-18T09:14:00Z</dcterms:modified>
  <cp:revision>2</cp:revision>
  <dc:subject/>
  <dc:title/>
</cp:coreProperties>
</file>