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2.2019.J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19.07.29</w:t>
      </w:r>
    </w:p>
    <w:p>
      <w:pPr>
        <w:pStyle w:val="Normal"/>
        <w:overflowPunct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chronę obiektów i mienia Podlaskiego Urzędu Wojewódzkiego w Białymstoku przy ul. Mickiewicza 3 i 9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ostanowieniami rozdziału III ust. 4 SIWZ, w dniu 29 lipca 2019 r. o godzinie 10:00 odbyło się zebranie na terenie Podlaskiego Urzędu Wojewódzkiego w Białymstoku, przy ul. Mickiewicza 3 i 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ku zebrania Zamawiający umożliwił dokonanie wizji lokalnej i zapoznanie się z warunkami lokalizacyjno-terenowymi. </w:t>
      </w:r>
    </w:p>
    <w:p>
      <w:pPr>
        <w:pStyle w:val="Pol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04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04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firstLine="504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Pole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3:00Z</dcterms:created>
  <dc:creator>Maciuka Agata</dc:creator>
  <dc:description/>
  <cp:keywords/>
  <dc:language>en-US</dc:language>
  <cp:lastModifiedBy>Pietrzak Joanna Brygida</cp:lastModifiedBy>
  <cp:lastPrinted>2019-07-25T07:04:00Z</cp:lastPrinted>
  <dcterms:modified xsi:type="dcterms:W3CDTF">2019-07-29T10:18:00Z</dcterms:modified>
  <cp:revision>16</cp:revision>
  <dc:subject/>
  <dc:title/>
</cp:coreProperties>
</file>