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SŁUGĘ WERYFIKACJI WNIOSKÓW O PŁATNOŚĆ W PROJEKTACH FINASNOWANYCH W RAMACH DZIAŁANIA 2.17 „ Skuteczny wymiar sprawiedliwości” PROGRAMU OPERACYJNEGO WIEDZA EDUKACJA ROZWÓJ NA LATA 2014-2020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rzed wypełnieniem formularza wyceny prosimy o zapoznanie się z treścią Opisu Przedmiotu Zamówienia (OPZ). Wypełniony formularz prosimy przesłać e-mailem na adres: power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weryfikację standardową jednego wniosku o płat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weryfikację pogłębioną jednego wniosku o płat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uma 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800725</wp:posOffset>
              </wp:positionH>
              <wp:positionV relativeFrom="paragraph">
                <wp:posOffset>635</wp:posOffset>
              </wp:positionV>
              <wp:extent cx="5800725" cy="56197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0680" cy="561960"/>
                        <a:chOff x="0" y="0"/>
                        <a:chExt cx="5800680" cy="5619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02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50760"/>
                          <a:ext cx="141048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3640" y="145440"/>
                          <a:ext cx="1057320" cy="26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29280" y="50760"/>
                          <a:ext cx="157176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456.75pt;margin-top:0pt;width:456.8pt;height:44.25pt" coordorigin="-9135,0" coordsize="9136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9135;top:0;width:1889;height:884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-7080;top:80;width:2220;height:729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-4515;top:229;width:1664;height:415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-2475;top:80;width:2474;height:729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800725</wp:posOffset>
              </wp:positionH>
              <wp:positionV relativeFrom="paragraph">
                <wp:posOffset>635</wp:posOffset>
              </wp:positionV>
              <wp:extent cx="5800725" cy="561975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0680" cy="561960"/>
                        <a:chOff x="0" y="0"/>
                        <a:chExt cx="5800680" cy="561960"/>
                      </a:xfrm>
                    </wpg:grpSpPr>
                    <pic:pic xmlns:pic="http://schemas.openxmlformats.org/drawingml/2006/picture">
                      <pic:nvPicPr>
                        <pic:cNvPr id="4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02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50760"/>
                          <a:ext cx="141048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3640" y="145440"/>
                          <a:ext cx="1057320" cy="26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29280" y="50760"/>
                          <a:ext cx="157176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456.75pt;margin-top:0pt;width:456.8pt;height:44.25pt" coordorigin="-9135,0" coordsize="9136,885">
              <v:shape id="shape_0" ID="Obraz 3" stroked="f" o:allowincell="f" style="position:absolute;left:-9135;top:0;width:1889;height:884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-7080;top:80;width:2220;height:729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-4515;top:229;width:1664;height:415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-2475;top:80;width:2474;height:729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3:00Z</dcterms:created>
  <dc:creator>CORS</dc:creator>
  <dc:description/>
  <cp:keywords/>
  <dc:language>en-US</dc:language>
  <cp:lastModifiedBy>Dziadosz Marek  (DSF)</cp:lastModifiedBy>
  <cp:lastPrinted>2019-01-21T10:04:00Z</cp:lastPrinted>
  <dcterms:modified xsi:type="dcterms:W3CDTF">2022-06-09T20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