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Ministerstwa Rodziny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olityki Społeczn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a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 rzeczowego majątku ruchomego, którego dotyczy wniosek (nazwa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kładnik rzeczowy majątku ruchomego zostanie odebrany w terminie i miejscu wskazanym w protokole zdawczo-odbiorczym (Ministerstwo Rodziny i Polityki Społecznej </w:t>
        <w:br/>
        <w:t>ul. Nowogrodzka 1/3/5, 00-513 Warszawa). Zobowiązuję się do pokrycia kosztów demontażu i odbioru składnika majątk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9:00Z</dcterms:created>
  <dc:creator>Marta Przybyła</dc:creator>
  <dc:description/>
  <cp:keywords/>
  <dc:language>en-US</dc:language>
  <cp:lastModifiedBy>Krzysztof Lampa</cp:lastModifiedBy>
  <cp:lastPrinted>2021-07-29T08:55:00Z</cp:lastPrinted>
  <dcterms:modified xsi:type="dcterms:W3CDTF">2022-08-02T11:29:00Z</dcterms:modified>
  <cp:revision>2</cp:revision>
  <dc:subject/>
  <dc:title/>
</cp:coreProperties>
</file>