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Rogalski</w:t>
      </w:r>
    </w:p>
    <w:p>
      <w:pPr>
        <w:pStyle w:val="Tytulprokuratury"/>
        <w:rPr/>
      </w:pPr>
      <w:r>
        <w:rPr/>
        <w:t>Zasady legalizmu w procesie karnym po noweli do kodeksu postępowania karnego z dnia 27 września 2013 r.</w:t>
      </w:r>
      <w:r>
        <w:rPr>
          <w:rStyle w:val="FootnoteAnchor"/>
          <w:vertAlign w:val="superscript"/>
        </w:rPr>
        <w:footnoteReference w:id="2"/>
      </w:r>
    </w:p>
    <w:p>
      <w:pPr>
        <w:pStyle w:val="Podtytulprokuratury"/>
        <w:rPr/>
      </w:pPr>
      <w:r>
        <w:rPr/>
        <w:t>Streszczenie</w:t>
      </w:r>
    </w:p>
    <w:p>
      <w:pPr>
        <w:pStyle w:val="Tekstprokuratury"/>
        <w:rPr>
          <w:i/>
          <w:i/>
          <w:iCs/>
          <w:szCs w:val="21"/>
        </w:rPr>
      </w:pPr>
      <w:r>
        <w:rPr>
          <w:i/>
          <w:iCs/>
          <w:spacing w:val="-2"/>
          <w:szCs w:val="21"/>
        </w:rPr>
        <w:t xml:space="preserve">Przedmiotem artykułu jest uregulowanie zasady legalizmu w procesie karnym po zmianach wprowadzonych nowelą k.p.k. z dnia 27 września 2013 </w:t>
      </w:r>
      <w:r>
        <w:rPr>
          <w:i/>
          <w:iCs/>
          <w:szCs w:val="21"/>
        </w:rPr>
        <w:t>r. W artykule omówione są procesowe gwarancje zasady legalizmu po zmianach dokonanych wspomnianą nowelą. W szczególności przedmiotem analizy są postanowienia k.p.k. regulujące zasadę skargowości (art. 14 § 2 k.p.k.), wszczęcie, odmowę wszczęcia, umorzenie śledztwa i dochodzenia oraz środki zaskarżenia tych decyzji (art. 305–306), subsydiarny akt oskarżenia (art. 55 w zw. z art. 306 i art. 330 k.p.k.), umorzenie rejestrowe (art. 325e § 4 k.p.k., art. 325f § 4 k.p.k.). Przeprowadzona analiza zmian w omawianym zakresie prowadzi do wniosku, że mimo wprowadzenia do polskiego procesu karnego oportunistycznych wyjątków zasada legalizmu nie została w nim podważona.</w:t>
      </w:r>
    </w:p>
    <w:p>
      <w:pPr>
        <w:pStyle w:val="Tekstprokuratury"/>
        <w:rPr>
          <w:i/>
          <w:i/>
          <w:iCs/>
          <w:szCs w:val="21"/>
        </w:rPr>
      </w:pPr>
      <w:r>
        <w:rPr>
          <w:i/>
          <w:iCs/>
          <w:szCs w:val="21"/>
        </w:rPr>
      </w:r>
    </w:p>
    <w:p>
      <w:pPr>
        <w:pStyle w:val="Tekstprokuratury"/>
        <w:rPr/>
      </w:pPr>
      <w:r>
        <w:rPr>
          <w:szCs w:val="21"/>
        </w:rPr>
        <w:t>1. Przedmiotem artykułu jest zasada legalizmu w polskim procesie karnym po zmianach wprowadzonych ustawą o zmianie ustawy – Kodeks po</w:t>
      </w:r>
      <w:r>
        <w:rPr>
          <w:spacing w:val="-2"/>
          <w:szCs w:val="21"/>
        </w:rPr>
        <w:t>stępowania karnego oraz niektórych innych ustaw z dnia 27 września 2013</w:t>
      </w:r>
      <w:r>
        <w:rPr>
          <w:szCs w:val="21"/>
        </w:rPr>
        <w:t xml:space="preserve"> r. (Dz. U. z 2013 r., poz. 1247), dalej „nowela wrześniowa”. W szczególności analizowane są gwarancje procesowe realizacji zasady legalizmu w procesie karnym. Nie są natomiast przedmiotem analizy instytucje wewnętrznego nadzoru procesowego i służbowego, które także zapewniają realizację zasady legalizmu</w:t>
      </w:r>
      <w:r>
        <w:rPr>
          <w:rStyle w:val="Odwoanieprzypisudolnego"/>
          <w:rStyle w:val="FootnoteAnchor"/>
          <w:rFonts w:cs="Arial" w:ascii="Arial" w:hAnsi="Arial"/>
          <w:szCs w:val="21"/>
        </w:rPr>
        <w:footnoteReference w:id="3"/>
      </w:r>
      <w:r>
        <w:rPr>
          <w:szCs w:val="21"/>
        </w:rPr>
        <w:t>. Nie jest również przedmiotem artykułu problematyka ustawowych wyjątków od zasady legalizmu, do który zalicza się w doktrynie: umorzenie absorpcyjne, instytucję świadka koronnego, umorzenie postępowania przeciwko nieletniemu</w:t>
      </w:r>
      <w:r>
        <w:rPr>
          <w:rStyle w:val="Odwoanieprzypisudolnego"/>
          <w:rStyle w:val="FootnoteAnchor"/>
          <w:rFonts w:cs="Arial" w:ascii="Arial" w:hAnsi="Arial"/>
          <w:szCs w:val="21"/>
        </w:rPr>
        <w:footnoteReference w:id="4"/>
      </w:r>
      <w:r>
        <w:rPr>
          <w:szCs w:val="21"/>
        </w:rPr>
        <w:t>, warunkowe umorzenie postępowania karnego, immunitety dyplomatyczne i konsularne, immunitet materialny przysługujący parlamentarzystom w zakresie działalności wchodzącej w zakres sprawowania mandatu posła lub senatora</w:t>
      </w:r>
      <w:r>
        <w:rPr>
          <w:rStyle w:val="Odwoanieprzypisudolnego"/>
          <w:rStyle w:val="FootnoteAnchor"/>
          <w:rFonts w:cs="Arial" w:ascii="Arial" w:hAnsi="Arial"/>
          <w:szCs w:val="21"/>
        </w:rPr>
        <w:footnoteReference w:id="5"/>
      </w:r>
      <w:r>
        <w:rPr>
          <w:szCs w:val="21"/>
        </w:rPr>
        <w:t>, zwolnienie od odpowiedzialności karnej w drodze aktu generalnego</w:t>
      </w:r>
      <w:r>
        <w:rPr>
          <w:rStyle w:val="Odwoanieprzypisudolnego"/>
          <w:rStyle w:val="FootnoteAnchor"/>
          <w:rFonts w:cs="Arial" w:ascii="Arial" w:hAnsi="Arial"/>
          <w:szCs w:val="21"/>
        </w:rPr>
        <w:footnoteReference w:id="6"/>
      </w:r>
      <w:r>
        <w:rPr>
          <w:szCs w:val="21"/>
        </w:rPr>
        <w:t>, odmowa wszczęcia postępowania o przestępstwo ściągane na wniosek dowódcy jednostki wojskowej, jeśli wobec sprawcy zastosowano już środki przewidziane w wojskowych przepisach dyscyplinarnych</w:t>
      </w:r>
      <w:r>
        <w:rPr>
          <w:rStyle w:val="Odwoanieprzypisudolnego"/>
          <w:rStyle w:val="FootnoteAnchor"/>
          <w:rFonts w:cs="Arial" w:ascii="Arial" w:hAnsi="Arial"/>
          <w:szCs w:val="21"/>
        </w:rPr>
        <w:footnoteReference w:id="7"/>
      </w:r>
      <w:r>
        <w:rPr>
          <w:szCs w:val="21"/>
        </w:rPr>
        <w:t>. Odstępstwa na rzecz oportunizmu przewidują także: Kodeks postępowania w sprawach o wykroczenia, Kodeks karny skarbowy, a także przepisy regulujące ingerencję prokuratora w postępowanie prywatnoskargowe</w:t>
      </w:r>
      <w:r>
        <w:rPr>
          <w:rStyle w:val="Odwoanieprzypisudolnego"/>
          <w:rStyle w:val="FootnoteAnchor"/>
          <w:rFonts w:cs="Arial" w:ascii="Arial" w:hAnsi="Arial"/>
          <w:szCs w:val="21"/>
        </w:rPr>
        <w:footnoteReference w:id="8"/>
      </w:r>
      <w:r>
        <w:rPr>
          <w:szCs w:val="21"/>
        </w:rPr>
        <w:t>.</w:t>
      </w:r>
    </w:p>
    <w:p>
      <w:pPr>
        <w:pStyle w:val="Tekstprokuratury"/>
        <w:rPr>
          <w:szCs w:val="21"/>
        </w:rPr>
      </w:pPr>
      <w:r>
        <w:rPr>
          <w:szCs w:val="21"/>
        </w:rPr>
        <w:t>Zasada legalizmu w polskim procesie karnym jest zdefiniowana w art. 10 k.p.k. Nowela wrześniowa nie zmieniła tego przepisu. Zgodnie z art. 10 § 1 k.p.k., organ powołany do ścigania przestępstw jest obowiązany do wszczęcia i przeprowadzenia postępowania przygotowawczego, a oskarżyciel publiczny do wniesienia i popierania oskarżenia – o czyn ścigany z urzędu. Przepis art. 10 § 2 k.p.k. określa cel zasady legalizmu, którym jest pociągnięcie każdego sprawcy przestępstwa do odpowiedzialności</w:t>
      </w:r>
      <w:r>
        <w:rPr>
          <w:rStyle w:val="Odwoanieprzypisudolnego"/>
          <w:rStyle w:val="FootnoteAnchor"/>
          <w:rFonts w:cs="Arial" w:ascii="Arial" w:hAnsi="Arial"/>
          <w:szCs w:val="21"/>
        </w:rPr>
        <w:footnoteReference w:id="9"/>
      </w:r>
      <w:r>
        <w:rPr>
          <w:szCs w:val="21"/>
        </w:rPr>
        <w:t>. Według tego przepisu, z wyjątkiem wypadków określonych w ustawie lub w prawie międzynarodowym, nikt nie może być zwolniony od odpowiedzialności za popełnione przestępstwo. Przepis ten podkreśla równość wszystkich wobec prawa, która może być ograniczona wyłącznie normami ustawowymi lub przepisami prawa międzynarodowego</w:t>
      </w:r>
      <w:r>
        <w:rPr>
          <w:rStyle w:val="Odwoanieprzypisudolnego"/>
          <w:rStyle w:val="FootnoteAnchor"/>
          <w:rFonts w:cs="Arial" w:ascii="Arial" w:hAnsi="Arial"/>
          <w:szCs w:val="21"/>
        </w:rPr>
        <w:footnoteReference w:id="10"/>
      </w:r>
      <w:r>
        <w:rPr>
          <w:szCs w:val="21"/>
        </w:rPr>
        <w:t>. Warto podkreślić, że zasada legalizmu dotyczy wyłącznie takiego postępowania karnego, które jest prawnie dopuszczalne</w:t>
      </w:r>
      <w:r>
        <w:rPr>
          <w:rStyle w:val="Odwoanieprzypisudolnego"/>
          <w:rStyle w:val="FootnoteAnchor"/>
          <w:rFonts w:cs="Arial" w:ascii="Arial" w:hAnsi="Arial"/>
          <w:szCs w:val="21"/>
        </w:rPr>
        <w:footnoteReference w:id="11"/>
      </w:r>
      <w:r>
        <w:rPr>
          <w:szCs w:val="21"/>
        </w:rPr>
        <w:t xml:space="preserve">. </w:t>
      </w:r>
    </w:p>
    <w:p>
      <w:pPr>
        <w:pStyle w:val="Tekstprokuratury"/>
        <w:rPr/>
      </w:pPr>
      <w:r>
        <w:rPr>
          <w:szCs w:val="21"/>
        </w:rPr>
        <w:t>Zgodnie z powszechnie przyjmowany w piśmiennictwie ujęciem zasada legalizmu to dyrektywa nakazująca organowi procesowemu bezwzględne wszczynanie i kontynuowanie ścigania każdego przestępstwa ściganego z urzędu, jeżeli jest to prawnie dopuszczalne i zasadne z powodów faktycznych</w:t>
      </w:r>
      <w:r>
        <w:rPr>
          <w:rStyle w:val="Odwoanieprzypisudolnego"/>
          <w:rStyle w:val="FootnoteAnchor"/>
          <w:rFonts w:cs="Arial" w:ascii="Arial" w:hAnsi="Arial"/>
          <w:szCs w:val="21"/>
        </w:rPr>
        <w:footnoteReference w:id="12"/>
      </w:r>
      <w:r>
        <w:rPr>
          <w:szCs w:val="21"/>
        </w:rPr>
        <w:t>. Przeciwieństwem zasady legalizmu jest zasada oportunizmu, zgodnie z którą o ściganiu lub nieściganiu sprawcy przestępstwa decyduje dokonana przez organ procesowy ocena celowości takiego działania, pomimo tego że byłaby ona dopuszczalna prawnie i zasadna pod względem faktycznym</w:t>
      </w:r>
      <w:r>
        <w:rPr>
          <w:rStyle w:val="Odwoanieprzypisudolnego"/>
          <w:rStyle w:val="FootnoteAnchor"/>
          <w:rFonts w:cs="Arial" w:ascii="Arial" w:hAnsi="Arial"/>
          <w:szCs w:val="21"/>
        </w:rPr>
        <w:footnoteReference w:id="13"/>
      </w:r>
      <w:r>
        <w:rPr>
          <w:szCs w:val="21"/>
        </w:rPr>
        <w:t xml:space="preserve">. </w:t>
      </w:r>
    </w:p>
    <w:p>
      <w:pPr>
        <w:pStyle w:val="Tekstprokuratury"/>
        <w:rPr/>
      </w:pPr>
      <w:r>
        <w:rPr>
          <w:szCs w:val="21"/>
        </w:rPr>
        <w:t>Przepis art. 10 k.p.k., definiujący zasadę legalizmu, jak już wspomniano, nie został zmieniony nowelą wrześniową, zmianie natomiast uległy przepisy związane z realizacją tej zasady w procesie karnym, w tym w szczególności przepisy o charakterze gwarancyjnym, stanowiące prawne zabezpieczenia przestrzegania zasady legalizmu. Istotnej zmianie uległ przepis art. 14 § 2 k.p.k., który stanowił zabezpieczenie przestrzegania zasady legalizmu</w:t>
      </w:r>
      <w:r>
        <w:rPr>
          <w:rStyle w:val="Odwoanieprzypisudolnego"/>
          <w:rStyle w:val="FootnoteAnchor"/>
          <w:rFonts w:cs="Arial" w:ascii="Arial" w:hAnsi="Arial"/>
          <w:szCs w:val="21"/>
        </w:rPr>
        <w:footnoteReference w:id="14"/>
      </w:r>
      <w:r>
        <w:rPr>
          <w:szCs w:val="21"/>
        </w:rPr>
        <w:t>. Zgodnie z obecnie obowiązującym przepisem art. 14 § 2 k.p.k. odstąpienie oskarżyciela publicznego od wniesionego oskarżenia nie jest bezwzględnie wiążące dla sądu. Sąd poddaje ocenie odstąpienie oskarżyciela publicznego od oskarżenia, opierając się na zgromadzonym materiale dowodowym</w:t>
      </w:r>
      <w:r>
        <w:rPr>
          <w:rStyle w:val="Odwoanieprzypisudolnego"/>
          <w:rStyle w:val="FootnoteAnchor"/>
          <w:rFonts w:cs="Arial" w:ascii="Arial" w:hAnsi="Arial"/>
          <w:szCs w:val="21"/>
        </w:rPr>
        <w:footnoteReference w:id="15"/>
      </w:r>
      <w:r>
        <w:rPr>
          <w:szCs w:val="21"/>
        </w:rPr>
        <w:t>. Niezwiązanie sądu decyzją oskarżyciela publicznego stwarza możliwość umorzenia postępowania z powodu zaistnienia negatywnych przesłanek procesowych lub wydanie wyroku uniewinniającego</w:t>
      </w:r>
      <w:r>
        <w:rPr>
          <w:rStyle w:val="Odwoanieprzypisudolnego"/>
          <w:rStyle w:val="FootnoteAnchor"/>
          <w:rFonts w:cs="Arial" w:ascii="Arial" w:hAnsi="Arial"/>
          <w:szCs w:val="21"/>
        </w:rPr>
        <w:footnoteReference w:id="16"/>
      </w:r>
      <w:r>
        <w:rPr>
          <w:szCs w:val="21"/>
        </w:rPr>
        <w:t>. Sąd może jednak przejść nad cofnięciem skargi do porządku dziennego i kontynuować postępowanie. Przyjęte rozwiązanie jest konsekwencją założenia, że skarga jest niezbędna do wszczęcia, ale nie kontynuowania postępowania</w:t>
      </w:r>
      <w:r>
        <w:rPr>
          <w:rStyle w:val="Odwoanieprzypisudolnego"/>
          <w:rStyle w:val="FootnoteAnchor"/>
          <w:rFonts w:cs="Arial" w:ascii="Arial" w:hAnsi="Arial"/>
          <w:szCs w:val="21"/>
        </w:rPr>
        <w:footnoteReference w:id="17"/>
      </w:r>
      <w:r>
        <w:rPr>
          <w:szCs w:val="21"/>
        </w:rPr>
        <w:t>.</w:t>
      </w:r>
    </w:p>
    <w:p>
      <w:pPr>
        <w:pStyle w:val="Tekstprokuratury"/>
        <w:rPr/>
      </w:pPr>
      <w:r>
        <w:rPr>
          <w:szCs w:val="21"/>
        </w:rPr>
        <w:t>Nowela wrześniowa wprowadziła zmianę przepisu art. 14 § 2 k.p.k., która jest jedną z normatywnych konsekwencji przemodelowania procedury karnej w kierunku ograniczenia rozwiązań o cechach inkwizycyjnych i zwiększenia dyspozycyjności stron</w:t>
      </w:r>
      <w:r>
        <w:rPr>
          <w:rStyle w:val="Odwoanieprzypisudolnego"/>
          <w:rStyle w:val="FootnoteAnchor"/>
          <w:rFonts w:cs="Arial" w:ascii="Arial" w:hAnsi="Arial"/>
          <w:szCs w:val="21"/>
        </w:rPr>
        <w:footnoteReference w:id="18"/>
      </w:r>
      <w:r>
        <w:rPr>
          <w:szCs w:val="21"/>
        </w:rPr>
        <w:t>. Przepis art. 14 § 2 k.p.k. z dniem 1 lipca 2015 r. będzie brzmiał następująco: „Oskarżyciel publiczny może cofnąć akt oskarżenia do czasu rozpoczęcia przewodu sądowego na pierwszej rozprawie głównej. W toku przewodu sądowego przed sądem pierwszej instancji cofnięcie aktu oskarżenia dopuszczalne jest jedynie za zgodą oskarżonego. Ponowne wniesienie aktu oskarżenia przeciwko tej samej osobie o ten sam czyn jest niedopuszczalne”. Po zmianach wprowadzonych nowelą wrześniową przepis art. 14 § 2 k.p.k. nadal będzie się odnosił jedynie do skargi zasadniczej wniesionej przez oskarżyciela publicznego. W przepisie tym jest bowiem mowa o oskarżycielu, a nie innym uprawnionym podmiocie, jak stanowi § 1 art. 14 k.p.k.</w:t>
      </w:r>
      <w:r>
        <w:rPr>
          <w:rStyle w:val="Odwoanieprzypisudolnego"/>
          <w:rStyle w:val="FootnoteAnchor"/>
          <w:rFonts w:cs="Arial" w:ascii="Arial" w:hAnsi="Arial"/>
          <w:szCs w:val="21"/>
        </w:rPr>
        <w:footnoteReference w:id="19"/>
      </w:r>
      <w:r>
        <w:rPr>
          <w:szCs w:val="21"/>
        </w:rPr>
        <w:t xml:space="preserve">. Zgodnie z nowym brzmieniem art. 14 § 2 k.p.k. oskarżyciel publiczny został ograniczony w możliwości cofnięcia aktu oskarżenia, gdyż może to uczynić do czasu rozpoczęcia przewodu sądowego na pierwszej rozprawie głównej. Natomiast w toku przewodu sądowego przed sądem pierwszej instancji cofnięcie aktu oskarżenia jest możliwe, ale wymaga jeszcze zgody oskarżonego. Nowe brzmienie przepisu art. 14 § 2 k.p.k. nie sprzyja więc realizacji zasady legalizmu. Sformułowana jest także wyraźnie zasada </w:t>
      </w:r>
      <w:r>
        <w:rPr>
          <w:i/>
          <w:szCs w:val="21"/>
        </w:rPr>
        <w:t>ne bis in idem</w:t>
      </w:r>
      <w:r>
        <w:rPr>
          <w:szCs w:val="21"/>
        </w:rPr>
        <w:t xml:space="preserve"> („ponowne wniesienie aktu oskarżenia przeciwko tej samej osobie o ten sam czyn jest niedopuszczalne”), aczkolwiek nie powinno raczej budzić wątpliwości, że także na etapie postępowania przygotowawczego nie jest możliwe ponowne prowadzenie postępowania o ten sam czyn przeciwko tej samej osobie. Wymóg uzyskania zgody oskarżonego na cofnięcie aktu oskarżenia oraz wyartykułowana wprost zasada </w:t>
      </w:r>
      <w:r>
        <w:rPr>
          <w:i/>
          <w:szCs w:val="21"/>
        </w:rPr>
        <w:t>ne bis in idem</w:t>
      </w:r>
      <w:r>
        <w:rPr>
          <w:szCs w:val="21"/>
        </w:rPr>
        <w:t xml:space="preserve"> niewątpliwie sprzyjają ochronie interesów oskarżonego.</w:t>
      </w:r>
    </w:p>
    <w:p>
      <w:pPr>
        <w:pStyle w:val="Tekstprokuratury"/>
        <w:rPr>
          <w:szCs w:val="21"/>
        </w:rPr>
      </w:pPr>
      <w:r>
        <w:rPr>
          <w:rFonts w:eastAsia="Helvetica"/>
          <w:szCs w:val="21"/>
        </w:rPr>
        <w:t xml:space="preserve"> </w:t>
      </w:r>
      <w:r>
        <w:rPr>
          <w:szCs w:val="21"/>
        </w:rPr>
        <w:t>2. Zmianie nie uległ przepis art. 303 k.p.k., który związany jest z realizacją obowiązków nałożonych zasadą legalizmu. Zobowiązanie do zachowania zgodnego z zasadą legalizmu powstaje już bowiem z chwilą powzięcia uprawdopodobnionej wiadomości o przestępstwie</w:t>
      </w:r>
      <w:r>
        <w:rPr>
          <w:rStyle w:val="Odwoanieprzypisudolnego"/>
          <w:rStyle w:val="FootnoteAnchor"/>
          <w:rFonts w:cs="Arial" w:ascii="Arial" w:hAnsi="Arial"/>
          <w:szCs w:val="21"/>
        </w:rPr>
        <w:footnoteReference w:id="20"/>
      </w:r>
      <w:r>
        <w:rPr>
          <w:szCs w:val="21"/>
        </w:rPr>
        <w:t>. Nie został również zmieniony przez nowelę wrześniową przepis art. 305 § 1 k.p.k., który jest procesową gwarancją realizacji zasady legalizmu. Z przepisu art. 305 § 1 k.p.k. wynika obowiązek przyjęcia zawiadomienia o przestępstwie. Odmowa przyjęcia zawiadomienia jest działaniem bezprawnym</w:t>
      </w:r>
      <w:r>
        <w:rPr>
          <w:rStyle w:val="Odwoanieprzypisudolnego"/>
          <w:rStyle w:val="FootnoteAnchor"/>
          <w:rFonts w:cs="Arial" w:ascii="Arial" w:hAnsi="Arial"/>
          <w:szCs w:val="21"/>
        </w:rPr>
        <w:footnoteReference w:id="21"/>
      </w:r>
      <w:r>
        <w:rPr>
          <w:szCs w:val="21"/>
        </w:rPr>
        <w:t xml:space="preserve">. W przypadku, gdy zachodzi taka potrzeba, można żądać uzupełnienia w wyznaczonym terminie danych zawartych w zawiadomieniu o przestępstwie lub dokonać sprawdzenia faktów w tym zakresie. W takim wypadku postanowienie o wszczęciu śledztwa albo odmowie wszczęcia wydaje się najpóźniej 30 dni od otrzymania zawiadomienia (art. 307 § 1 k.p.k.). Postanowienie o odmowie wszczęcia lub o umorzeniu śledztwa wydaje prokurator albo Policja. Postanowienie wydane przez Policję o odmowie wszczęcia lub o umorzeniu śledztwa wymaga jednak zatwierdzenia przez prokuratora (art. 305 § 3 k.p.k.). Prokurator dokonując oceny zasadności decyzji Policji, powinien ją ocenić także pod względem przestrzegania zasady legalizmu. </w:t>
      </w:r>
    </w:p>
    <w:p>
      <w:pPr>
        <w:pStyle w:val="Tekstprokuratury"/>
        <w:rPr/>
      </w:pPr>
      <w:r>
        <w:rPr>
          <w:szCs w:val="21"/>
        </w:rPr>
        <w:t>Istotnym elementem zapewniającym realizację zasady legalizmu jest stworzenie mechanizmu kontroli nad postanowieniami o odmowie wszczęcia i umorzenia postępowania przygotowawczego. W doktrynie od dawna postulowano zwiększenie roli sądu w zakresie kontroli tych postanowień w postępowaniu przygotowawczym</w:t>
      </w:r>
      <w:r>
        <w:rPr>
          <w:rStyle w:val="Odwoanieprzypisudolnego"/>
          <w:rStyle w:val="FootnoteAnchor"/>
          <w:rFonts w:cs="Arial" w:ascii="Arial" w:hAnsi="Arial"/>
          <w:szCs w:val="21"/>
        </w:rPr>
        <w:footnoteReference w:id="22"/>
      </w:r>
      <w:r>
        <w:rPr>
          <w:szCs w:val="21"/>
        </w:rPr>
        <w:t>. Uchwalony w 1997 r., obowiązujący obecnie kodeks postępowania karnego, zrealizował te postulaty, wprowadzając sądową kontrolę postanowień o odmowie wszczęcia i umorzeniu postępowania przygotowawczego. Uznano, że sądowy tryb kontroli będzie sprzyjać podejmowaniu trafnych decyzji w kwestii ścigania lub zaniechania ścigania. Przyjęty tryb będzie służyć wzmocnieniu zasady legalizmu w procesie karnym, gdyż decyzje o inicjowaniu postępowania karnego nie pozostaną tylko w sferze arbitralnego uznania organów ścigania</w:t>
      </w:r>
      <w:r>
        <w:rPr>
          <w:rStyle w:val="Odwoanieprzypisudolnego"/>
          <w:rStyle w:val="FootnoteAnchor"/>
          <w:rFonts w:cs="Arial" w:ascii="Arial" w:hAnsi="Arial"/>
          <w:szCs w:val="21"/>
        </w:rPr>
        <w:footnoteReference w:id="23"/>
      </w:r>
      <w:r>
        <w:rPr>
          <w:szCs w:val="21"/>
        </w:rPr>
        <w:t>. Sądowa kontrola postępowania przygotowawczego zapobiegać będzie także przypadkom bezzasadnego pociągania do odpowiedzialności karnej.</w:t>
      </w:r>
    </w:p>
    <w:p>
      <w:pPr>
        <w:pStyle w:val="Tekstprokuratury"/>
        <w:rPr>
          <w:szCs w:val="21"/>
        </w:rPr>
      </w:pPr>
      <w:r>
        <w:rPr>
          <w:szCs w:val="21"/>
        </w:rPr>
        <w:t>Nowela wrześniowa nie zmieniła przepisu art. 306 k.p.k., który przewiduje sądową kontrolę decyzji o umorzeniu postępowania przygotowawczego lub o odmowie jego wszczęcia</w:t>
      </w:r>
      <w:r>
        <w:rPr>
          <w:rStyle w:val="Odwoanieprzypisudolnego"/>
          <w:rStyle w:val="FootnoteAnchor"/>
          <w:rFonts w:cs="Arial" w:ascii="Arial" w:hAnsi="Arial"/>
          <w:szCs w:val="21"/>
        </w:rPr>
        <w:footnoteReference w:id="24"/>
      </w:r>
      <w:r>
        <w:rPr>
          <w:szCs w:val="21"/>
        </w:rPr>
        <w:t>, zapewniając w ten sposób kontynuację przyjętych w czasie tworzenia kodeksu postępowania karnego rozwiązań. Przewidziane w art. 306 k.p.k. środki odwoławcze służą wzmocnieniu zasady legalizmu. Decyzje procesowe, od których zależy wywiązanie się przez państwo z ciążącego na nim obowiązku ścigania przestępstw, nie mogą bowiem pozostawać wyłącznie w sferze arbitralnego uznania organów ścigania</w:t>
      </w:r>
      <w:r>
        <w:rPr>
          <w:rStyle w:val="Odwoanieprzypisudolnego"/>
          <w:rStyle w:val="FootnoteAnchor"/>
          <w:rFonts w:cs="Arial" w:ascii="Arial" w:hAnsi="Arial"/>
          <w:szCs w:val="21"/>
        </w:rPr>
        <w:footnoteReference w:id="25"/>
      </w:r>
      <w:r>
        <w:rPr>
          <w:szCs w:val="21"/>
        </w:rPr>
        <w:t>. Po nowelizacji art. 306 k.p.k. dokonanej ustawą o zmianie ustawy – Kodeks postępowania karnego z dnia 22 marca 2013 r.</w:t>
      </w:r>
      <w:r>
        <w:rPr>
          <w:rStyle w:val="Odwoanieprzypisudolnego"/>
          <w:rStyle w:val="FootnoteAnchor"/>
          <w:rFonts w:cs="Arial" w:ascii="Arial" w:hAnsi="Arial"/>
          <w:szCs w:val="21"/>
        </w:rPr>
        <w:footnoteReference w:id="26"/>
      </w:r>
      <w:r>
        <w:rPr>
          <w:szCs w:val="21"/>
        </w:rPr>
        <w:t>, z kręgu podmiotów uprawnionych do zaskarżenia postanowienia o umorzeniu śledztwa wyłączono instytucję społeczną. Z drugiej strony ta sama nowela, tj. z dnia 22 marca 2013 r., poszerzyła uprawnienia osób, które nie są stronami (art. 302 k.p.k.), ale których prawa zostały naruszone. Osobom tym wprawdzie już wcześniej przysługiwało prawo do złożenia zażalenia na wydawane w toku postępowania przygotowawczego postanowienia i zarządzenia naruszające ich prawa, jednakże nie obejmowało ono zaskarżania decyzji kończących postępowanie odmową wszczęcia lub umorzeniem śledztwa (dochodzenia). Z mocy art. 306 § 1 k.p.k. – sprzed noweli z dnia 22 marca 2013 r.</w:t>
      </w:r>
      <w:r>
        <w:rPr>
          <w:rStyle w:val="Odwoanieprzypisudolnego"/>
          <w:rStyle w:val="FootnoteAnchor"/>
          <w:rFonts w:cs="Arial" w:ascii="Arial" w:hAnsi="Arial"/>
          <w:szCs w:val="21"/>
        </w:rPr>
        <w:footnoteReference w:id="27"/>
      </w:r>
      <w:r>
        <w:rPr>
          <w:szCs w:val="21"/>
        </w:rPr>
        <w:t xml:space="preserve"> – prawo takie służyło bowiem w odniesieniu do postanowienia o odmowie wszczęcia śledztwa jedynie pokrzywdzonemu i instytucji wymienionej w art. 305 § 4 k.p.k., natomiast w odniesieniu do postanowienia o umorzeniu postępowania przygotowawczego – stronom, a zatem pokrzywdzonemu i podejrzanemu</w:t>
      </w:r>
      <w:r>
        <w:rPr>
          <w:rStyle w:val="Odwoanieprzypisudolnego"/>
          <w:rStyle w:val="FootnoteAnchor"/>
          <w:rFonts w:cs="Arial" w:ascii="Arial" w:hAnsi="Arial"/>
          <w:szCs w:val="21"/>
        </w:rPr>
        <w:footnoteReference w:id="28"/>
      </w:r>
      <w:r>
        <w:rPr>
          <w:szCs w:val="21"/>
        </w:rPr>
        <w:t>.</w:t>
      </w:r>
    </w:p>
    <w:p>
      <w:pPr>
        <w:pStyle w:val="Tekstprokuratury"/>
        <w:rPr/>
      </w:pPr>
      <w:r>
        <w:rPr>
          <w:spacing w:val="-2"/>
          <w:szCs w:val="21"/>
        </w:rPr>
        <w:t>Decyzja o umorzeniu postępowania lub odmowie jego wszczęcia podlega zaskarżeniu do sądu właściwego do rozpoznania sprawy. Zażalenie na tą decyzję prokuratora kieruje się bezpośrednio do sądu z wyłączeniem prokuratora nadrzędnego. Zapewniona jest w ten sposób permanentna kontrola odwoławcza sądu decyzji prokuratora o umorzeniu postępowania przygotowawczego lub odmowie jego wszczęcia, zamykających drogę do wydania wyroku</w:t>
      </w:r>
      <w:r>
        <w:rPr>
          <w:rStyle w:val="Odwoanieprzypisudolnego"/>
          <w:rStyle w:val="FootnoteAnchor"/>
          <w:rFonts w:cs="Arial" w:ascii="Arial" w:hAnsi="Arial"/>
          <w:spacing w:val="-2"/>
          <w:szCs w:val="21"/>
        </w:rPr>
        <w:footnoteReference w:id="29"/>
      </w:r>
      <w:r>
        <w:rPr>
          <w:spacing w:val="-2"/>
          <w:szCs w:val="21"/>
        </w:rPr>
        <w:t>. Przyjęte rozwiązanie zapewnia kontrolę niezawisłego sądu nad decyzją prokuratora, zamiast kontroli sprawowanej przez prokuratora prokuratury wyższego szczebla. Prokurator działa bowiem zawsze w warunkach hierarchicznego podporządkowania. W sądowym stadium procesu występuje jako oskarżyciel publiczny, czyli w roli strony. W większości przypadków zażalenia na postanowienia prokuratorów prokuratury rejonowej będą rozpoznawane przez sędziów sądów rejonowych, gdyż sądy rejonowe są przeważnie właściwe w sprawach prowadzonych przez prokuratury rejonowe (art. 24 § 1 k.p.k.).</w:t>
      </w:r>
    </w:p>
    <w:p>
      <w:pPr>
        <w:pStyle w:val="Tekstprokuratury"/>
        <w:rPr/>
      </w:pPr>
      <w:r>
        <w:rPr>
          <w:szCs w:val="21"/>
        </w:rPr>
        <w:t>3. Zażalenie jest warunkiem skorzystania w przyszłości przez pokrzywdzonego z możliwości wniesienia subsydiarnego aktu oskarżenia (art. 55 w zw. z art. 306 i 330 k.p.k.)</w:t>
      </w:r>
      <w:r>
        <w:rPr>
          <w:rStyle w:val="Odwoanieprzypisudolnego"/>
          <w:rStyle w:val="FootnoteAnchor"/>
          <w:rFonts w:cs="Arial" w:ascii="Arial" w:hAnsi="Arial"/>
          <w:szCs w:val="21"/>
        </w:rPr>
        <w:footnoteReference w:id="30"/>
      </w:r>
      <w:r>
        <w:rPr>
          <w:szCs w:val="21"/>
        </w:rPr>
        <w:t>. Słusznie wskazuje się, że skarga subsydiarna nie tylko wzmacnia działanie zasady legalizmu przez kształtowanie właściwych zachowań organów ścigania, ale oznacza ona niekiedy następczą formę realizacji tej zasady przez podmiot pokrzywdzony przestępstwem</w:t>
      </w:r>
      <w:r>
        <w:rPr>
          <w:rStyle w:val="Odwoanieprzypisudolnego"/>
          <w:rStyle w:val="FootnoteAnchor"/>
          <w:rFonts w:cs="Arial" w:ascii="Arial" w:hAnsi="Arial"/>
          <w:szCs w:val="21"/>
        </w:rPr>
        <w:footnoteReference w:id="31"/>
      </w:r>
      <w:r>
        <w:rPr>
          <w:szCs w:val="21"/>
        </w:rPr>
        <w:t>. Zgodnie więc z art. 55 § 1 k.p.k., w razie powtórnego wydania przez prokuratora postanowienia o odmowie wszczęcia lub umorzeniu postępowania w wypadku, o którym mowa w art. 330 § 2 k.p.k., pokrzywdzony może w terminie miesiąca od doręczenia mu zawiadomienia o postanowieniu wnieść samoistnie akt oskarżenia do sądu (posiłkową skargę zastępczą), występując z oskarżeniem zamiast prokuratora. Miesięczny termin do wniesienia subsydiarnego aktu oskarżenia ma na celu zabezpieczenie potencjalnego sprawcy przed pozostawaniem w długotrwałym stanie zależności od pokrzywdzonego, który dysponuje przeciwko niemu prawem do inicjowania postępowania sądowego</w:t>
      </w:r>
      <w:r>
        <w:rPr>
          <w:rStyle w:val="Odwoanieprzypisudolnego"/>
          <w:rStyle w:val="FootnoteAnchor"/>
          <w:rFonts w:cs="Arial" w:ascii="Arial" w:hAnsi="Arial"/>
          <w:szCs w:val="21"/>
        </w:rPr>
        <w:footnoteReference w:id="32"/>
      </w:r>
      <w:r>
        <w:rPr>
          <w:szCs w:val="21"/>
        </w:rPr>
        <w:t xml:space="preserve">. </w:t>
      </w:r>
    </w:p>
    <w:p>
      <w:pPr>
        <w:pStyle w:val="Tekstprokuratury"/>
        <w:rPr/>
      </w:pPr>
      <w:r>
        <w:rPr>
          <w:szCs w:val="21"/>
        </w:rPr>
        <w:t>Nowela wrześniowa dokonała zmian w uregulowaniu art. 55 k.p.k. Zmieniony został § 1 art. 55 k.p.k. poprzez usunięcie ostatniego zdania w tym przepisie o brzmieniu: „Przepisów art. 339 § 3 pkt 4 i art. 397 nie stosuje się”. Oba wymienione w tym zdaniu przepisy zostały uchylone przez nowelę wrześniową. Zmiana § 2 art. 55 k.p.k. polega natomiast na zastąpieniu słów „adwokata lub radcę prawnego” słowami „pełnomocnika”. Zmiany te nie wpływają jednak na funkcjonowanie instytucji oskarżyciela posiłkowego w aspekcie realizacji zasady legalizmu.</w:t>
      </w:r>
    </w:p>
    <w:p>
      <w:pPr>
        <w:pStyle w:val="Tekstprokuratury"/>
        <w:rPr/>
      </w:pPr>
      <w:r>
        <w:rPr>
          <w:szCs w:val="21"/>
        </w:rPr>
        <w:t>Zgodnie z art. 330 § 2 k.p.k., jeżeli prokurator nadal nie znajduje podstaw do wniesienia aktu oskarżenia, wydaje ponownie postanowienie o odmowie wszczęcia postępowania lub o jego umorzeniu. Ponowne postanowienie prokuratora o zaniechaniu ścigania nie podlega więc kontroli instancyjnej. Na postanowienie to nie przysługuje zażalenie. W takim wypadku pokrzywdzony, który wykorzystał uprawnienia przewidziane w art. 306 § 1 k.p.k., może wnieść akt oskarżenia określony w art. 55 § 1 k.p.k. Organ, który wydał postanowienie, ma obowiązek pouczyć pokrzywdzonego o tym uprawnieniu. Akt oskarżenia obecnie musi zostać sporządzony i podpisany przez adwokata lub radcę prawnego</w:t>
      </w:r>
      <w:r>
        <w:rPr>
          <w:rStyle w:val="Odwoanieprzypisudolnego"/>
          <w:rStyle w:val="FootnoteAnchor"/>
          <w:rFonts w:cs="Arial" w:ascii="Arial" w:hAnsi="Arial"/>
          <w:szCs w:val="21"/>
        </w:rPr>
        <w:footnoteReference w:id="33"/>
      </w:r>
      <w:r>
        <w:rPr>
          <w:szCs w:val="21"/>
        </w:rPr>
        <w:t xml:space="preserve">, przy czym musi on spełniać wymogi przewidziane dla aktów oskarżenia określone w art. 332 i art. 333 § 1 k.p.k. Przyjęte rozwiązanie niewątpliwie upraszcza procedurę i zwiększa prawa osoby pokrzywdzonej. Stwarza dla niej możliwość wniesienia subsydiarnego aktu oskarżenia co sprzyja realizacji zasady legalizmu. </w:t>
      </w:r>
    </w:p>
    <w:p>
      <w:pPr>
        <w:pStyle w:val="Tekstprokuratury"/>
        <w:rPr>
          <w:spacing w:val="-2"/>
          <w:szCs w:val="21"/>
        </w:rPr>
      </w:pPr>
      <w:r>
        <w:rPr>
          <w:szCs w:val="21"/>
        </w:rPr>
        <w:t>Z drugiej jednak strony zwraca się uwagę, że instytucja sądowego wymuszenia skargi lepiej spełniłaby swoją funkcję, jeśli decyzje prokuratorskie o ponownym umorzeniu postępowania lub odmowie wszczęcia postępowania byłyby jeszcze zaskarżalne do prokuratora nadrzędnego, tak jak to było przed nowelą z dnia 29 marca 2007 r.</w:t>
      </w:r>
      <w:r>
        <w:rPr>
          <w:rStyle w:val="Odwoanieprzypisudolnego"/>
          <w:rStyle w:val="FootnoteAnchor"/>
          <w:rFonts w:cs="Arial" w:ascii="Arial" w:hAnsi="Arial"/>
          <w:szCs w:val="21"/>
        </w:rPr>
        <w:footnoteReference w:id="34"/>
      </w:r>
      <w:r>
        <w:rPr>
          <w:szCs w:val="21"/>
        </w:rPr>
        <w:t xml:space="preserve">. Podnosi się, że w obecnie obowiązującym stanie prawnym wnoszone przez pokrzywdzonych subsydiarne akty oskarżenia są w praktyce słabe dowodowo, m.in. właśnie ze względu na to, że w sposób rzetelny nie przeprowadzono postępowania przygotowawczego i nie zebrano stosownych dowodów. W związku z tym zgłaszane są postulaty </w:t>
      </w:r>
      <w:r>
        <w:rPr>
          <w:i/>
          <w:szCs w:val="21"/>
        </w:rPr>
        <w:t>de lege ferenda</w:t>
      </w:r>
      <w:r>
        <w:rPr>
          <w:szCs w:val="21"/>
        </w:rPr>
        <w:t xml:space="preserve"> przywrócenia w omawianym zakresie brzmienia przepi</w:t>
      </w:r>
      <w:r>
        <w:rPr>
          <w:spacing w:val="-2"/>
          <w:szCs w:val="21"/>
        </w:rPr>
        <w:t>sów art. 306, art. 330 i art. 465 k.p.k. sprzed noweli z marca 2007 r. Według tych poglądów, zażalenie na decyzje o zaniechaniu ścigania karnego powinno być wnoszone do prokuratora nadrzędnego nad prokuratorem, który wydał lub zatwierdził postanowienie o odmowie wszczęcia lub umorzeniu postępowania przygotowawczego. Jeżeli prokurator nadrzędny nie przychyli się do zażalenia, zostanie ono skierowane do sądu. Przemawia za tym wzgląd na pełniejszą realizację zasady legalizmu ścigania w polskim procesie karnym</w:t>
      </w:r>
      <w:r>
        <w:rPr>
          <w:rStyle w:val="Odwoanieprzypisudolnego"/>
          <w:rStyle w:val="FootnoteAnchor"/>
          <w:rFonts w:cs="Arial" w:ascii="Arial" w:hAnsi="Arial"/>
          <w:spacing w:val="-2"/>
          <w:szCs w:val="21"/>
        </w:rPr>
        <w:footnoteReference w:id="35"/>
      </w:r>
      <w:r>
        <w:rPr>
          <w:spacing w:val="-2"/>
          <w:szCs w:val="21"/>
        </w:rPr>
        <w:t xml:space="preserve">. </w:t>
      </w:r>
    </w:p>
    <w:p>
      <w:pPr>
        <w:pStyle w:val="Tekstprokuratury"/>
        <w:rPr/>
      </w:pPr>
      <w:r>
        <w:rPr>
          <w:szCs w:val="21"/>
        </w:rPr>
        <w:t xml:space="preserve">Zwrócić należy uwagę na istotne zmiany wprowadzone przez nowelę wrześniową w przepisie art. 54 § 2 k.p.k., który dotyczy realizacji uprawnień przez oskarżyciela posiłkowego. Zgodnie z obowiązującym brzmieniem: „Odstąpienie oskarżyciela publicznego od oskarżenia nie pozbawia uprawnień oskarżyciela posiłkowego”. Obecne rozwiązanie może doprowadzać w praktyce do sytuacji, gdy oskarżyciel posiłkowy jest jedynym oskarżycielem popierającym oskarżenie, gdyż odstąpienie oskarżyciela posiłkowego </w:t>
      </w:r>
      <w:r>
        <w:rPr>
          <w:spacing w:val="-2"/>
          <w:szCs w:val="21"/>
        </w:rPr>
        <w:t>nie wiąże sądu</w:t>
      </w:r>
      <w:r>
        <w:rPr>
          <w:rStyle w:val="Odwoanieprzypisudolnego"/>
          <w:rStyle w:val="FootnoteAnchor"/>
          <w:rFonts w:cs="Arial" w:ascii="Arial" w:hAnsi="Arial"/>
          <w:spacing w:val="-2"/>
          <w:szCs w:val="21"/>
        </w:rPr>
        <w:footnoteReference w:id="36"/>
      </w:r>
      <w:r>
        <w:rPr>
          <w:spacing w:val="-2"/>
          <w:szCs w:val="21"/>
        </w:rPr>
        <w:t xml:space="preserve">. Według natomiast nowego brzmienia art. 54 § 2 k.p.k.: „Cofnięcie aktu oskarżenia przez oskarżyciela publicznego nie pozbawia uprawnień oskarżyciela posiłkowego. Pokrzywdzony, który uprzednio nie skorzystał z uprawnień oskarżyciela posiłkowego, może w terminie 14 dni od powiadomienia go o cofnięciu przez oskarżyciela publicznego aktu oskarżenia oświadczyć, że przystępuje do postępowania jako oskarżyciel posiłkowy. W obecnym brzmieniu przepis ten stanowi tylko, że odstąpienie oskarżyciela publicznego od oskarżenia nie pozbawia uprawnień oskarżyciela posiłkowego. Zmiana art. 54 § 2 k.p.k. stwarza więc możliwość dla pokrzywdzonego, który uprzednio nie skorzystał z uprawnień oskarżyciela posiłkowego, do przystąpienia do postępowania w charakterze oskarżyciela posiłkowego. Zakreślony został jedynie termin dla takiego pokrzywdzonego, w którym wolno mu złożyć oświadczenie o przystąpieniu do postępowania jako oskarżyciel posiłkowy. </w:t>
      </w:r>
    </w:p>
    <w:p>
      <w:pPr>
        <w:pStyle w:val="Tekstprokuratury"/>
        <w:rPr/>
      </w:pPr>
      <w:r>
        <w:rPr>
          <w:szCs w:val="21"/>
        </w:rPr>
        <w:t>Zmianę art. 54 § 2 k.p.k. uznać należy za sprzyjającą realizacji zasady legalizmu, skoro pozwala na przystąpienie do postępowania w charakterze oskarżyciela posiłkowego pokrzywdzonego. Subsydiarny akt oskarżenia dotyczy bowiem przestępstw ściganych z oskarżenia publicznego, które z reguły godzą bezpośrednio w interes publiczny, co odróżnia je od przestępstw ściganych z oskarżenia prywatnego, które naruszają przede wszystkim interes pokrzywdzonego. W sprawach o czyny ścigane z oskarżenia publicznego zasadą jest, że to oskarżyciel publiczny decyduje o wniesieniu aktu oskarżenia do sądu. Wniesienie przez pokrzywdzonego subsydiarnego aktu oskarżenia do sądu jest natomiast wyjątkiem od zasady i odgrywa jedynie pomocniczą rolę w działaniu prawa karnego jako prawa publicznego</w:t>
      </w:r>
      <w:r>
        <w:rPr>
          <w:rStyle w:val="Odwoanieprzypisudolnego"/>
          <w:rStyle w:val="FootnoteAnchor"/>
          <w:rFonts w:cs="Arial" w:ascii="Arial" w:hAnsi="Arial"/>
          <w:szCs w:val="21"/>
        </w:rPr>
        <w:footnoteReference w:id="37"/>
      </w:r>
      <w:r>
        <w:rPr>
          <w:szCs w:val="21"/>
        </w:rPr>
        <w:t>.</w:t>
      </w:r>
    </w:p>
    <w:p>
      <w:pPr>
        <w:pStyle w:val="Tekstprokuratury"/>
        <w:rPr/>
      </w:pPr>
      <w:r>
        <w:rPr>
          <w:szCs w:val="21"/>
        </w:rPr>
        <w:t>Przepis art. 55 § 1 k.p.k. przewiduje szczególne uprawnienia dla pokrzywdzonego w postaci możliwości występowania w sprawie w charakterze oskarżyciela posiłkowego. Stwarza możliwość wniesienia przez pokrzywdzonego aktu oskarżenia. Zarówno ten przepis, jak i inne przepisy kodeksu postępowania karnego, a także postanowienia Konstytucji RP (art. 45 ust. 1 Konstytucji RP), nie przyznają natomiast pokrzywdzonemu prawa do postawienia innej osoby w stan oskarżenia przed sądem w znaczeniu możliwości inicjowania procesu. Pokrzywdzony nie ma konstytucyjnego prawa do inicjowania postępowania sądowego w zakresie przestępstw ściganych z oskarżenia publicznego. Funkcję ścigania realizuje w jego imieniu państwo, które przejęło także uprawnienie do postawienia oskarżonego w stan oskarżenia</w:t>
      </w:r>
      <w:r>
        <w:rPr>
          <w:rStyle w:val="Odwoanieprzypisudolnego"/>
          <w:rStyle w:val="FootnoteAnchor"/>
          <w:rFonts w:cs="Arial" w:ascii="Arial" w:hAnsi="Arial"/>
          <w:szCs w:val="21"/>
        </w:rPr>
        <w:footnoteReference w:id="38"/>
      </w:r>
      <w:r>
        <w:rPr>
          <w:szCs w:val="21"/>
        </w:rPr>
        <w:t>. Uprawnienia do zainicjowania postępowania sądowego w swojej sprawie nie ma także podejrzany. W szczególności nie przysługuje mu prawo do potwierdzenia przez sąd faktu oczyszczenia go z zarzutów w wyniku umorzenia postępowania karnego przez prokuratora lub inny organ powołany do ścigania przestępstw.</w:t>
      </w:r>
    </w:p>
    <w:p>
      <w:pPr>
        <w:pStyle w:val="Tekstprokuratury"/>
        <w:rPr/>
      </w:pPr>
      <w:r>
        <w:rPr>
          <w:szCs w:val="21"/>
        </w:rPr>
        <w:t>Należy więc pamiętać, że zasadniczym instrumentem ochrony praw pokrzywdzonego jest zasada legalizmu powiązana z obowiązkiem starannego wyjaśnienia sprawy przez organy kompetentne do prowadzenia śledztwa lub dochodzenia. Kodeks postępowania karnego gwarantuje pokrzywdzonemu prawo do zaskarżenia do sądu postanowienia o odmowie wszczęcia postępowania i o umorzeniu postępowania. Pokrzywdzony posiada dostęp do sądu w celu ochrony swoich interesów w sytuacji sporu z właściwymi organami decydującymi w sprawie wniesienia aktu oskarżenia. Natomiast możliwość wniesienia subsydiarnego aktu oskarżenia stanowi dodatkowy instrument ochrony interesów pokrzywdzonego</w:t>
      </w:r>
      <w:r>
        <w:rPr>
          <w:rStyle w:val="Odwoanieprzypisudolnego"/>
          <w:rStyle w:val="FootnoteAnchor"/>
          <w:rFonts w:cs="Arial" w:ascii="Arial" w:hAnsi="Arial"/>
          <w:szCs w:val="21"/>
        </w:rPr>
        <w:footnoteReference w:id="39"/>
      </w:r>
      <w:r>
        <w:rPr>
          <w:szCs w:val="21"/>
        </w:rPr>
        <w:t>.</w:t>
      </w:r>
    </w:p>
    <w:p>
      <w:pPr>
        <w:pStyle w:val="Tekstprokuratury"/>
        <w:rPr/>
      </w:pPr>
      <w:r>
        <w:rPr>
          <w:szCs w:val="21"/>
        </w:rPr>
        <w:t>Zwrócić należy również uwagę, że postanowienie sądu odmawiające dopuszczenia pokrzywdzonego do udziału w postępowaniu w charakterze oskarżyciela subsydiarnego nie zamyka drogi do złożenia wniosku do Prokuratora Generalnego w trybie art. 328 k.p.k. Postanowienie prokuratora o umorzeniu postępowania przygotowawczego, pod warunkiem, że nie zostało utrzymane w mocy przez sąd w ramach kontroli na podstawie art. 329 i art. 330 k.p.k., i nie dotyczy tej samej osoby i w tej samej sprawie, nie wywołuje skutku w postaci powagi rzeczy osądzonej.</w:t>
      </w:r>
    </w:p>
    <w:p>
      <w:pPr>
        <w:pStyle w:val="Tekstprokuratury"/>
        <w:rPr>
          <w:szCs w:val="21"/>
        </w:rPr>
      </w:pPr>
      <w:r>
        <w:rPr>
          <w:szCs w:val="21"/>
        </w:rPr>
        <w:t>Wniesienie przez pokrzywdzonego skargi posiłkowej do sądu w sprawie o przestępstwo ścigane z urzędu nie zwalnia prokuratora od udziału w sprawie, jeżeli w toku postępowania dojdzie on do wniosku, że naruszył zasadę legalizmu, rezygnując uprzednio z wniesienia aktu oskarżenia (art. 55 § 4 k.p.k.). O odstąpieniu oskarżyciela posiłkowego od oskarżenia sąd zawiadamia prokuratora, jeżeli nie bierze on udziału w sprawie (art. 57 § 2 k.p.k.). Sprawa dotyczy przestępstwa publiczno-skargowego, co oznacza, że prokuratora obciąża legalistyczny obowiązek oskarżania</w:t>
      </w:r>
      <w:r>
        <w:rPr>
          <w:rStyle w:val="Odwoanieprzypisudolnego"/>
          <w:rStyle w:val="FootnoteAnchor"/>
          <w:rFonts w:cs="Arial" w:ascii="Arial" w:hAnsi="Arial"/>
          <w:szCs w:val="21"/>
        </w:rPr>
        <w:footnoteReference w:id="40"/>
      </w:r>
      <w:r>
        <w:rPr>
          <w:szCs w:val="21"/>
        </w:rPr>
        <w:t xml:space="preserve">. </w:t>
      </w:r>
    </w:p>
    <w:p>
      <w:pPr>
        <w:pStyle w:val="Tekstprokuratury"/>
        <w:rPr/>
      </w:pPr>
      <w:r>
        <w:rPr>
          <w:szCs w:val="21"/>
        </w:rPr>
        <w:t>4. Przepis art. 306 § 1–1b k.p.k. dotyczy wnoszenia zażalenia na postanowienia na odmowę wszczęcia lub umorzenie śledztwa. Postanowienia art. 306 § 3 k.p.k. przewidują natomiast skargę na bezczynności organu, któremu złożono zawiadomienie o przestępstwie. Zgodnie z tym przepisem, 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 Analogicznie przepis ten stosuje się w przypadku powiadomiona o wszczęciu albo odmowie wszczęcia dochodzenia (art. 325a § 2 k.p.k.). Postanowienia tych przepisów stanowią istotną gwarancję wymuszającą podjęcie czynności po powiadomieniu o przestępstwie</w:t>
      </w:r>
      <w:r>
        <w:rPr>
          <w:rStyle w:val="Odwoanieprzypisudolnego"/>
          <w:rStyle w:val="FootnoteAnchor"/>
          <w:rFonts w:cs="Arial" w:ascii="Arial" w:hAnsi="Arial"/>
          <w:szCs w:val="21"/>
        </w:rPr>
        <w:footnoteReference w:id="41"/>
      </w:r>
      <w:r>
        <w:rPr>
          <w:szCs w:val="21"/>
        </w:rPr>
        <w:t>. Uprawnienie bowiem do zaskarżenia postanowienia o odmowie wszczęcia śledztwa nie jest wystarczającą gwarancją przestrzegania legalizmu ścigania, gdyż poprzestanie na nim otwierałoby organom ścigania możliwość zachowań oportunistycznych prowadzących do uchylenia się spod kontroli instancyjnej poprzez pozbawienie jej przedmiotu. Trafnie jednak zwraca się uwagę na niekonsekwencję ustawodawcy, gdyż uprawnieniem do wniesienia zażalenia na bezczynność dysponuje podmiot, który złożył zawiadomienie o popełnieniu przestępstwa, nie dysponuje nim natomiast pokrzywdzony, pomimo że w wielu sytuacjach jest to jeden i ten sam podmiot. Zgodnie z postanowieniami art. 306 § 3 k.p.k. przedmiotem zażalenia nie jest postanowienie blokujące wszczęcie śledztwa lub dochodzenia, ale bezczynność organu, który w związku z przyjętym zawiadomieniem o przestępstwie powinien w przepisanym prawem terminie powziąć stosowne postanowienie (art. 305 § 1 k.p.k. i art. 307 § 1 k.p.k.)</w:t>
      </w:r>
      <w:r>
        <w:rPr>
          <w:rStyle w:val="Odwoanieprzypisudolnego"/>
          <w:rStyle w:val="FootnoteAnchor"/>
          <w:rFonts w:cs="Arial" w:ascii="Arial" w:hAnsi="Arial"/>
          <w:szCs w:val="21"/>
        </w:rPr>
        <w:footnoteReference w:id="42"/>
      </w:r>
      <w:r>
        <w:rPr>
          <w:szCs w:val="21"/>
        </w:rPr>
        <w:t>. Nowela wrześniowa nie usunęła niestety tej niekonsekwencji.</w:t>
      </w:r>
    </w:p>
    <w:p>
      <w:pPr>
        <w:pStyle w:val="Tekstprokuratury"/>
        <w:rPr/>
      </w:pPr>
      <w:r>
        <w:rPr>
          <w:szCs w:val="21"/>
        </w:rPr>
        <w:t xml:space="preserve">Zgodnie z art. 325e § 1 k.p.k., postanowienie o wszczęciu dochodzenia, odmowie wszczęcia dochodzenia, umorzeniu dochodzenia i wpisaniu sprawy do rejestru przestępstw, umorzeniu dochodzenia oraz o jego zawieszeniu wydaje prowadzący postępowanie. W razie jednak złożenia wniosku, o którym mowa w art. 59a k.k., postanowienie o umorzeniu dochodzenia wydaje prokurator (art. 325e § 1b k.p.k.). Postanowienia o odmowie wszczęcia dochodzenia, umorzeniu dochodzenia oraz o jego zawieszeniu, zatwierdza prokurator (art. 325e § 2 k.p.k.). Po zmianach w przepisie art. 325e § 2 k.p.k. wprowadzonych nowelą wrześniową, które wejdą w życie z dniem 1 lipca 2015 r., zatwierdzenia przez prokuratora wymagać będą tylko postanowienia </w:t>
      </w:r>
      <w:r>
        <w:rPr>
          <w:spacing w:val="-2"/>
          <w:szCs w:val="21"/>
        </w:rPr>
        <w:t xml:space="preserve">o umorzeniu dochodzenia prowadzonego przeciwko osobie i postanowienia o zawieszeniu. Nie wymagać już będą zatwierdzenia postanowienia o odmowie wszczęcia dochodzenia. Odpadnie więc gwarancja realizacji zasady legalizmu w postaci dodatkowej kontroli odmowy wszczęcia dochodzenia. </w:t>
      </w:r>
    </w:p>
    <w:p>
      <w:pPr>
        <w:pStyle w:val="Tekstprokuratury"/>
        <w:rPr/>
      </w:pPr>
      <w:r>
        <w:rPr>
          <w:szCs w:val="21"/>
        </w:rPr>
        <w:t xml:space="preserve">Na postanowienie o umorzeniu dochodzenia i wpisaniu sprawy do rejestru przestępstw przysługuje zażalenie, które wnosi się do prokuratora właściwego do sprawowania nadzoru nad dochodzeniem. Jeżeli prokurator nie przychyli się do zażalenia, kieruje je do sądu (art. 325e § 4 k.p.k.). Z dniem 1 lipca 2015 r., po zmianach wprowadzonych nowelą wrześniową, przysługiwać będzie zażalenie nie tylko na postanowienie o umorzeniu dochodzenia i wpisaniu sprawy do rejestru przestępstw, ale także na postanowienie o odmowie wszczęcia dochodzenia, które wnosić się będzie do prokuratora właściwego do sprawowania nadzoru nad dochodzeniem. Jeżeli prokurator nie przychyli się do zażalenia, kierować będzie je do sądu. Wzmocnieniu więc ulegnie gwarancja przestrzegania zasady legalizmu, gdyż odmowa wszczęcia dochodzenia podlegać będzie kontroli w trybie zażalenia rozpatrywanego przez prokuratora właściwego do sprawowania nadzoru nad dochodzeniem oraz sąd (jeżeli prokurator nie przychyli się do zażalenia). </w:t>
      </w:r>
    </w:p>
    <w:p>
      <w:pPr>
        <w:pStyle w:val="Tekstprokuratury"/>
        <w:rPr/>
      </w:pPr>
      <w:r>
        <w:rPr>
          <w:szCs w:val="21"/>
        </w:rPr>
        <w:t xml:space="preserve">Zgodnie z art. 325f § 1 k.p.k., jeżeli dane uzyskane w toku czynności, o których mowa w art. 308 § 1 k.p.k., lub prowadzonego przez okres co najmniej 5 dni dochodzenia nie stwarzają dostatecznych podstaw do wykrycia sprawcy w drodze dalszych czynności procesowych, można wydać postanowienie o umorzeniu dochodzenia i wpisaniu sprawy do rejestru przestępstw. Na postanowienie to, zgodnie z art. 325f § 4 k.p.k., przysługuje zażalenie na zasadach ogólnych. </w:t>
      </w:r>
    </w:p>
    <w:p>
      <w:pPr>
        <w:pStyle w:val="Tekstprokuratury"/>
        <w:rPr>
          <w:szCs w:val="21"/>
        </w:rPr>
      </w:pPr>
      <w:r>
        <w:rPr>
          <w:szCs w:val="21"/>
        </w:rPr>
        <w:t>Kwestią wywołującą wątpliwości była relacja postanowień art. 325e § 4 k.p.k. do art. 325f § 4 k.p.k. Zgodnie bowiem z obecnie obowiązującym art. 325e § 4 k.p.k. zażalenie na postanowienie o umorzeniu dochodzenia i wpisaniu sprawy do rejestru przestępstw wnosi się do prokuratora właściwego do sprawowania nadzoru nad dochodzeniem, natomiast zgodnie z art. 325f § 4 k.p.k. na postanowienie o umorzeniu dochodzenia i wpisaniu sprawy do rejestru przestępstw przysługuje zażalenie na zasadach ogólnych. W uchwale z dnia 30 czerwca 2004 r., sygn. I KZP 7/04, SN wyjaśnił, że zasady ogólne w rozumieniu art. 325f § 4 k.p.k. to te, według których rozpoznawane są zażalenia na inne postanowienia o umorzeniu postępowania</w:t>
      </w:r>
      <w:r>
        <w:rPr>
          <w:rStyle w:val="Odwoanieprzypisudolnego"/>
          <w:rStyle w:val="FootnoteAnchor"/>
          <w:rFonts w:cs="Arial" w:ascii="Arial" w:hAnsi="Arial"/>
          <w:szCs w:val="21"/>
        </w:rPr>
        <w:footnoteReference w:id="43"/>
      </w:r>
      <w:r>
        <w:rPr>
          <w:szCs w:val="21"/>
        </w:rPr>
        <w:t>. W oparciu o taką interpretację, zażalenie na postanowienie, o którym mowa w art. 325f § 1 k.p.k., przysługuje do prokuratora sprawującego nadzór nad dochodzeniem. Uchwała ta straciła jednak swoją aktualność, gdyż odwoływała się do nie istniejącego już art. 306 § 2 k.p.k. W doktrynie wskazuje się, że obecnie nie można rozumieć stanowiska SN w ten sposób, iż „na zasadach ogólnych” – w rozumieniu art. 325f § 4 k.p.k. – oznacza na tych samych zasadach, na jakich zaskarżeniu podlegają inne postanowienia o umorzeniu postępowania przygotowawczego. Słusznie przyjmowano, że właściwy dla określenia drogi instancyjnej dla kontroli postanowień o umorzeniu rejestrowym jest tryb określony w art. 325e § 4 k.p.k., a nie w art. 325f § 4 k.p.k.</w:t>
      </w:r>
      <w:r>
        <w:rPr>
          <w:rStyle w:val="Odwoanieprzypisudolnego"/>
          <w:rStyle w:val="FootnoteAnchor"/>
          <w:rFonts w:cs="Arial" w:ascii="Arial" w:hAnsi="Arial"/>
          <w:szCs w:val="21"/>
        </w:rPr>
        <w:footnoteReference w:id="44"/>
      </w:r>
      <w:r>
        <w:rPr>
          <w:szCs w:val="21"/>
        </w:rPr>
        <w:t>.</w:t>
      </w:r>
    </w:p>
    <w:p>
      <w:pPr>
        <w:pStyle w:val="Tekstprokuratury"/>
        <w:rPr>
          <w:spacing w:val="-2"/>
          <w:szCs w:val="21"/>
        </w:rPr>
      </w:pPr>
      <w:r>
        <w:rPr>
          <w:szCs w:val="21"/>
        </w:rPr>
        <w:t>Obecnie z uwagi na zmiany wprowadzone nowelą wrześniową, które wejdą w życie z dniem 1 lipca 2015 r., kwestia ta nie powinna już wywoływać sporu. Nowela wrześniowa zmieniła bowiem zarówno przepis art. 325e § 4 k.p.k., jak też art. 325f § 4 k.p.k. Zgodnie z nowym brzmieniem art. 325e § 4 k.p.k. także zażalenie na postanowienie o odmowie wszczęcia dochodzenia oraz o umorzeniu dochodzenia i wpisaniu sprawy do rejestru przestępstw wnosi się do prokuratora właściwego do sprawowania nadzoru nad dochodzeniem. Jeżeli prokurator nie przychyli się do zażalenia, kieruje je do sądu. Istotniejsza jest jednak zmiana art. 325f § 4 k.p.k., gdyż przepis ten w obec</w:t>
      </w:r>
      <w:r>
        <w:rPr>
          <w:spacing w:val="-2"/>
          <w:szCs w:val="21"/>
        </w:rPr>
        <w:t xml:space="preserve">nym brzmieniu: „Na postanowienie, o którym mowa w § 1, przysługuje zażalenie na zasadach ogólnych”, z dniem 1 lipca 2015 r. przestanie obowiązywać. </w:t>
      </w:r>
    </w:p>
    <w:p>
      <w:pPr>
        <w:pStyle w:val="Tekstprokuratury"/>
        <w:rPr>
          <w:szCs w:val="21"/>
        </w:rPr>
      </w:pPr>
      <w:r>
        <w:rPr>
          <w:szCs w:val="21"/>
        </w:rPr>
        <w:t>Przedstawiając kwestie środków odwoławczych od umorzenia rejestrowego, należy zwrócić uwagę na charakter prawny instytucji umorzenia rejestrowego</w:t>
      </w:r>
      <w:r>
        <w:rPr>
          <w:rStyle w:val="Odwoanieprzypisudolnego"/>
          <w:rStyle w:val="FootnoteAnchor"/>
          <w:rFonts w:cs="Arial" w:ascii="Arial" w:hAnsi="Arial"/>
          <w:szCs w:val="21"/>
        </w:rPr>
        <w:footnoteReference w:id="45"/>
      </w:r>
      <w:r>
        <w:rPr>
          <w:szCs w:val="21"/>
        </w:rPr>
        <w:t xml:space="preserve"> w aspekcie obowiązywania zasady legalizmu. Z jednej strony wydane w trybie umorzenia rejestrowego postanowienie nie zamyka drogi do dalszego postępowania, zgodnego z zasadą legalizmu (art. 325f § 2 k.p.k.), z drugiej jednak strony może sprzyjać decyzjom o legalnym zaprzestaniu dalszych działań śledczych. W praktyce instytucja ta może być wykorzystywana do zbyt często zaprzestawania prowadzenia postępowania. W związku z tym w doktrynie prezentowane są poglądy nieuznające tej regulacji za środek racjonalizacji zasady legalizmu</w:t>
      </w:r>
      <w:r>
        <w:rPr>
          <w:rStyle w:val="Odwoanieprzypisudolnego"/>
          <w:rStyle w:val="FootnoteAnchor"/>
          <w:rFonts w:cs="Arial" w:ascii="Arial" w:hAnsi="Arial"/>
          <w:szCs w:val="21"/>
        </w:rPr>
        <w:footnoteReference w:id="46"/>
      </w:r>
      <w:r>
        <w:rPr>
          <w:szCs w:val="21"/>
        </w:rPr>
        <w:t xml:space="preserve">. </w:t>
      </w:r>
    </w:p>
    <w:p>
      <w:pPr>
        <w:pStyle w:val="Tekstprokuratury"/>
        <w:rPr/>
      </w:pPr>
      <w:r>
        <w:rPr>
          <w:szCs w:val="21"/>
        </w:rPr>
        <w:t>5. Analiza zmian przepisów wprowadzonych nowelą wrześniową w aspekcie obowiązywania zasady legalizmu prowadzi do wniosków, że proces wprowadzania do polskiego prawa karnego procesowego instytucji o charakterze oportunistycznym przebiega równolegle z działaniami ustawodawczymi na rzecz zabezpieczenia przestrzegania zasady legalizmu. Przyjmowane są rozwiązania zmierzające w kierunku przemodelowania procedury karnej i ograniczenia rozwiązań o cechach inkwizycyjnych oraz zwiększenia dyspozycyjności stron. Z drugiej jednak strony dokonywane są zmiany zabezpieczają pod względem procesowym przestrzegania zasady legalizmu. Wprowadzenie oportunistycznych wyjątków nie podważyło więc obowiązywania zasady legalizmu w polskim procesie karnym.</w:t>
      </w:r>
    </w:p>
    <w:p>
      <w:pPr>
        <w:pStyle w:val="Tekstprokuratury"/>
        <w:rPr>
          <w:rFonts w:eastAsia="Helvetica"/>
          <w:szCs w:val="21"/>
        </w:rPr>
      </w:pPr>
      <w:r>
        <w:rPr>
          <w:rFonts w:eastAsia="Helvetica"/>
          <w:szCs w:val="21"/>
        </w:rPr>
        <w:t xml:space="preserve"> </w:t>
      </w:r>
    </w:p>
    <w:p>
      <w:pPr>
        <w:pStyle w:val="Tekstprokuratury"/>
        <w:rPr>
          <w:szCs w:val="21"/>
        </w:rPr>
      </w:pPr>
      <w:r>
        <w:rPr>
          <w:szCs w:val="21"/>
        </w:rPr>
      </w:r>
    </w:p>
    <w:p>
      <w:pPr>
        <w:pStyle w:val="Tytulangielski"/>
        <w:rPr/>
      </w:pPr>
      <w:r>
        <w:rPr>
          <w:lang w:val="en-US"/>
        </w:rPr>
        <w:t xml:space="preserve">The principle of legality under the Code </w:t>
        <w:br/>
        <w:t xml:space="preserve">of Criminal Procedure Amendment </w:t>
        <w:br/>
        <w:t>of 27 September 2013</w:t>
      </w:r>
    </w:p>
    <w:p>
      <w:pPr>
        <w:pStyle w:val="Podtytulprokuratury"/>
        <w:rPr>
          <w:lang w:val="en-US"/>
        </w:rPr>
      </w:pPr>
      <w:r>
        <w:rPr>
          <w:lang w:val="en-US"/>
        </w:rPr>
        <w:t>Abstract</w:t>
      </w:r>
    </w:p>
    <w:p>
      <w:pPr>
        <w:pStyle w:val="Tekstprokuratury"/>
        <w:rPr/>
      </w:pPr>
      <w:r>
        <w:rPr>
          <w:i/>
          <w:iCs/>
          <w:szCs w:val="21"/>
          <w:lang w:val="en-US"/>
        </w:rPr>
        <w:t xml:space="preserve">This paper address the principle of legality in criminal procedure after changes introduced by the Code of Criminal Procedure Amendment of 27 September 2013. Discussed herein are procedural guarantees for the principle of legality under the revised Code. A specific focus is on those provisions of the Code of Criminal Procedure which govern the principle of accusatorial procedure (Code of Criminal Procedure, Article 14, § 2); initiation; refusal to initiate; discontinuation of an inquiry and investigation; appeals against decisions to initiate, refuse to initiate, or discontinue (Articles 305 to 306); subsidiary indictment (Code of Criminal Procedure, Article 55 in connection with Articles 306 and 330); and </w:t>
      </w:r>
      <w:r>
        <w:rPr>
          <w:i/>
          <w:iCs/>
          <w:szCs w:val="21"/>
          <w:lang w:val="en-GB"/>
        </w:rPr>
        <w:t xml:space="preserve">discontinuation of an inquiry upon entering an offence into a register of offences (Code of Criminal Procedure, Article 325e § 4, and Article </w:t>
      </w:r>
      <w:r>
        <w:rPr>
          <w:i/>
          <w:iCs/>
          <w:szCs w:val="21"/>
          <w:lang w:val="en-US"/>
        </w:rPr>
        <w:t>325f, § 4)</w:t>
      </w:r>
      <w:r>
        <w:rPr>
          <w:i/>
          <w:iCs/>
          <w:szCs w:val="21"/>
          <w:lang w:val="en-GB"/>
        </w:rPr>
        <w:t xml:space="preserve">. The analysis of the amended provisions leads to the conclusion that the Polish criminal procedure, although it includes some opportunistic exceptions, poses no risk to the principle of legal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o zmianie ustawy – Kodeks postępowania karnego oraz niektórych innych ustaw z dnia 27 września 2013 r. (Dz. U. z 2013 r., poz. 124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aberl</w:t>
      </w:r>
      <w:r>
        <w:rPr>
          <w:rFonts w:cs="Arial" w:ascii="Arial" w:hAnsi="Arial"/>
        </w:rPr>
        <w:t xml:space="preserve">e, Uchylenie nieprawomocnych decyzji w trybie nadzoru służbowego, Prob. Praw. 1972, nr 3, s. 245; J. </w:t>
      </w:r>
      <w:r>
        <w:rPr>
          <w:rFonts w:cs="Arial" w:ascii="Arial" w:hAnsi="Arial"/>
          <w:spacing w:val="32"/>
        </w:rPr>
        <w:t>Grajewsk</w:t>
      </w:r>
      <w:r>
        <w:rPr>
          <w:rFonts w:cs="Arial" w:ascii="Arial" w:hAnsi="Arial"/>
        </w:rPr>
        <w:t xml:space="preserve">i, Niektóre problemy nadzoru nad postępowaniem przygotowawczym i zakresu wpływu sądu na przebieg procesu karnego, (w:) A. </w:t>
      </w:r>
      <w:r>
        <w:rPr>
          <w:rFonts w:cs="Arial" w:ascii="Arial" w:hAnsi="Arial"/>
          <w:spacing w:val="32"/>
        </w:rPr>
        <w:t>Gorecka-Żołyńsk</w:t>
      </w:r>
      <w:r>
        <w:rPr>
          <w:rFonts w:cs="Arial" w:ascii="Arial" w:hAnsi="Arial"/>
        </w:rPr>
        <w:t xml:space="preserve">a, P. </w:t>
      </w:r>
      <w:r>
        <w:rPr>
          <w:rFonts w:cs="Arial" w:ascii="Arial" w:hAnsi="Arial"/>
          <w:spacing w:val="32"/>
        </w:rPr>
        <w:t>Góreck</w:t>
      </w:r>
      <w:r>
        <w:rPr>
          <w:rFonts w:cs="Arial" w:ascii="Arial" w:hAnsi="Arial"/>
        </w:rPr>
        <w:t xml:space="preserve">i,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 xml:space="preserve">i (red.), Skargowy model procesu karnego. Księga ofiarowana Profesorowi Stanisławowi Stachowiakowi, Warszawa 2008, s. 89; M. </w:t>
      </w:r>
      <w:r>
        <w:rPr>
          <w:rFonts w:cs="Arial" w:ascii="Arial" w:hAnsi="Arial"/>
          <w:spacing w:val="32"/>
        </w:rPr>
        <w:t>Cieśla</w:t>
      </w:r>
      <w:r>
        <w:rPr>
          <w:rFonts w:cs="Arial" w:ascii="Arial" w:hAnsi="Arial"/>
        </w:rPr>
        <w:t xml:space="preserve">k, Pojęcie i rodzaje nadzoru w procedurze karnej na tle obowiązującego prawa, PiP 1963, nr 8–9, s. 245; A. </w:t>
      </w:r>
      <w:r>
        <w:rPr>
          <w:rFonts w:cs="Arial" w:ascii="Arial" w:hAnsi="Arial"/>
          <w:spacing w:val="32"/>
        </w:rPr>
        <w:t>Kafta</w:t>
      </w:r>
      <w:r>
        <w:rPr>
          <w:rFonts w:cs="Arial" w:ascii="Arial" w:hAnsi="Arial"/>
        </w:rPr>
        <w:t xml:space="preserve">l, Kontrola prawomocnych orzeczeń w postępowaniu przygotowawczym, Prob. Praw. 1971, nr 5, s. 5; J. </w:t>
      </w:r>
      <w:r>
        <w:rPr>
          <w:rFonts w:cs="Arial" w:ascii="Arial" w:hAnsi="Arial"/>
          <w:spacing w:val="32"/>
        </w:rPr>
        <w:t>Tylma</w:t>
      </w:r>
      <w:r>
        <w:rPr>
          <w:rFonts w:cs="Arial" w:ascii="Arial" w:hAnsi="Arial"/>
        </w:rPr>
        <w:t xml:space="preserve">n, Problemy nadzoru nad postępowaniem przygotowawczym (w:) Księga Pamięci Prof. Marii Lipczyńskiej, Acta Universitatis Wratislaviensis 1990, seria „Prawo” CLXXIII, nr 3, s. 295.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 xml:space="preserve">i, Proces karny. Zarys systemu, Warszawa 2013, s. 290–291; S. </w:t>
      </w:r>
      <w:r>
        <w:rPr>
          <w:rFonts w:cs="Arial" w:ascii="Arial" w:hAnsi="Arial"/>
          <w:spacing w:val="32"/>
        </w:rPr>
        <w:t>Walto</w:t>
      </w:r>
      <w:r>
        <w:rPr>
          <w:rFonts w:cs="Arial" w:ascii="Arial" w:hAnsi="Arial"/>
        </w:rPr>
        <w:t xml:space="preserve">ś, Nowe instytucje w Kodeksie postępowania karnego z 1997 r., PiP 1997, nr 8, s. 35; Z. </w:t>
      </w:r>
      <w:r>
        <w:rPr>
          <w:rFonts w:cs="Arial" w:ascii="Arial" w:hAnsi="Arial"/>
          <w:spacing w:val="32"/>
        </w:rPr>
        <w:t>Sobolewsk</w:t>
      </w:r>
      <w:r>
        <w:rPr>
          <w:rFonts w:cs="Arial" w:ascii="Arial" w:hAnsi="Arial"/>
        </w:rPr>
        <w:t xml:space="preserve">i, Zasada legalizmu w ograniczonym zakresie, (w:) T. </w:t>
      </w:r>
      <w:r>
        <w:rPr>
          <w:rFonts w:cs="Arial" w:ascii="Arial" w:hAnsi="Arial"/>
          <w:spacing w:val="32"/>
        </w:rPr>
        <w:t>Nowa</w:t>
      </w:r>
      <w:r>
        <w:rPr>
          <w:rFonts w:cs="Arial" w:ascii="Arial" w:hAnsi="Arial"/>
        </w:rPr>
        <w:t xml:space="preserve">k (red.), Nowe prawo karne procesowe. Zagadnienia wybrane. Księga ku czci profesora Wiesława Daszkiewicza, Poznań 1999, s. 120–124.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S. S</w:t>
      </w:r>
      <w:r>
        <w:rPr>
          <w:rFonts w:cs="Arial" w:ascii="Arial" w:hAnsi="Arial"/>
          <w:spacing w:val="32"/>
        </w:rPr>
        <w:t>teinbor</w:t>
      </w:r>
      <w:r>
        <w:rPr>
          <w:rFonts w:cs="Arial" w:ascii="Arial" w:hAnsi="Arial"/>
        </w:rPr>
        <w:t xml:space="preserve">n, Kodeks postępowania karnego. Komentarz, t. I, Warszawa 2010, s. 76.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Kraków 2003, s. 62–63.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Z. </w:t>
      </w:r>
      <w:r>
        <w:rPr>
          <w:rFonts w:cs="Arial" w:ascii="Arial" w:hAnsi="Arial"/>
          <w:spacing w:val="32"/>
        </w:rPr>
        <w:t>Gostyń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Warszawa 2003, s. 250–251.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a, Wpływ organów ścigania na wszczęcie i przebieg procesu karnego, (w:) M. </w:t>
      </w:r>
      <w:r>
        <w:rPr>
          <w:rFonts w:cs="Arial" w:ascii="Arial" w:hAnsi="Arial"/>
          <w:spacing w:val="32"/>
        </w:rPr>
        <w:t>Płacht</w:t>
      </w:r>
      <w:r>
        <w:rPr>
          <w:rFonts w:cs="Arial" w:ascii="Arial" w:hAnsi="Arial"/>
        </w:rPr>
        <w:t xml:space="preserve">a (red.), Aktualne problemy prawa i procesu karnego. Księga ofiarowana Profesorowi Janowi Grajewskiemu, Gdańskie Studia Prawnicze 2003, t. XI, s. 245 i n.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Tylma</w:t>
      </w:r>
      <w:r>
        <w:rPr>
          <w:rFonts w:cs="Arial" w:ascii="Arial" w:hAnsi="Arial"/>
        </w:rPr>
        <w:t xml:space="preserve">n, Zasada legalizmu w procesie karnym, Warszawa 1965, s. 175; S. </w:t>
      </w:r>
      <w:r>
        <w:rPr>
          <w:rFonts w:cs="Arial" w:ascii="Arial" w:hAnsi="Arial"/>
          <w:spacing w:val="32"/>
        </w:rPr>
        <w:t>Walto</w:t>
      </w:r>
      <w:r>
        <w:rPr>
          <w:rFonts w:cs="Arial" w:ascii="Arial" w:hAnsi="Arial"/>
        </w:rPr>
        <w:t xml:space="preserve">ś, Proces karny. Zarys systemu, Warszawa 2005, s. 289;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1, s. 119.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postępowania karnego. Komentarz, Kraków 2005, s. 120.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23.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Tylma</w:t>
      </w:r>
      <w:r>
        <w:rPr>
          <w:rFonts w:cs="Arial" w:ascii="Arial" w:hAnsi="Arial"/>
        </w:rPr>
        <w:t xml:space="preserve">n, Zasada legalizmu w procesie…, s. 3;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s. 120.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Cieśla</w:t>
      </w:r>
      <w:r>
        <w:rPr>
          <w:rFonts w:cs="Arial" w:ascii="Arial" w:hAnsi="Arial"/>
        </w:rPr>
        <w:t xml:space="preserve">k, Polska procedura karna. Podstawowe założenia teoretyczne, Warszawa 1984, s. 291; W. </w:t>
      </w:r>
      <w:r>
        <w:rPr>
          <w:rFonts w:cs="Arial" w:ascii="Arial" w:hAnsi="Arial"/>
          <w:spacing w:val="32"/>
        </w:rPr>
        <w:t>Daszkiewic</w:t>
      </w:r>
      <w:r>
        <w:rPr>
          <w:rFonts w:cs="Arial" w:ascii="Arial" w:hAnsi="Arial"/>
        </w:rPr>
        <w:t>z, Proces karny. Część ogólna, Poznań 1996, s. 72;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 xml:space="preserve">k, K. </w:t>
      </w:r>
      <w:r>
        <w:rPr>
          <w:rFonts w:cs="Arial" w:ascii="Arial" w:hAnsi="Arial"/>
          <w:spacing w:val="32"/>
        </w:rPr>
        <w:t>Marsza</w:t>
      </w:r>
      <w:r>
        <w:rPr>
          <w:rFonts w:cs="Arial" w:ascii="Arial" w:hAnsi="Arial"/>
        </w:rPr>
        <w:t xml:space="preserve">ł (red.), Proces karny, Katowice 2005, s. 69; M. </w:t>
      </w:r>
      <w:r>
        <w:rPr>
          <w:rFonts w:cs="Arial" w:ascii="Arial" w:hAnsi="Arial"/>
          <w:spacing w:val="32"/>
        </w:rPr>
        <w:t>Rogacka-Rzewnick</w:t>
      </w:r>
      <w:r>
        <w:rPr>
          <w:rFonts w:cs="Arial" w:ascii="Arial" w:hAnsi="Arial"/>
        </w:rPr>
        <w:t xml:space="preserve">a, Oportunizm ścigania przestępstw – wybrane aspekty teoretyczne, Prok. i Pr. 2004, nr 11–12, s. 5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Odstąpienie oskarżyciela od oskarżania w sprawach o przestępstwa ścigane z urzędu, (w:) J. </w:t>
      </w:r>
      <w:r>
        <w:rPr>
          <w:rFonts w:cs="Arial" w:ascii="Arial" w:hAnsi="Arial"/>
          <w:spacing w:val="32"/>
        </w:rPr>
        <w:t>Skorupk</w:t>
      </w:r>
      <w:r>
        <w:rPr>
          <w:rFonts w:cs="Arial" w:ascii="Arial" w:hAnsi="Arial"/>
        </w:rPr>
        <w:t>a (red.), Rzetelny proces karny. Księga jubileuszowa Profesor Zofii Świdy, Warszawa 2009, s. 295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k, Proces karny, Katowice 2003, s. 6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Z. </w:t>
      </w:r>
      <w:r>
        <w:rPr>
          <w:rFonts w:cs="Arial" w:ascii="Arial" w:hAnsi="Arial"/>
          <w:spacing w:val="32"/>
        </w:rPr>
        <w:t>Gostyń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s. 281–282; 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Procesowego. Zasady procesu karnego, t. III, część 1, Warszawa 2014, s. 51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15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s. 53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5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s. 510; 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 xml:space="preserve">i, Proces karny…, s. 286. Zob. także S. </w:t>
      </w:r>
      <w:r>
        <w:rPr>
          <w:rFonts w:cs="Arial" w:ascii="Arial" w:hAnsi="Arial"/>
          <w:spacing w:val="32"/>
        </w:rPr>
        <w:t>Cor</w:t>
      </w:r>
      <w:r>
        <w:rPr>
          <w:rFonts w:cs="Arial" w:ascii="Arial" w:hAnsi="Arial"/>
        </w:rPr>
        <w:t>a, Zasada legalizmu ścigania a zawiadomienie o przestępstwie, PiP 2010, nr 10, s. 1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a, Oportunizm i legalizm ścigania przestępstw w świetle współczesnych przeobrażeń procesu karnego, Warszawa 2007, s. 46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Rogacka-Rzewnick</w:t>
      </w:r>
      <w:r>
        <w:rPr>
          <w:rFonts w:cs="Arial" w:ascii="Arial" w:hAnsi="Arial"/>
        </w:rPr>
        <w:t xml:space="preserve">a, </w:t>
      </w:r>
      <w:r>
        <w:rPr>
          <w:rFonts w:cs="Arial" w:ascii="Arial" w:hAnsi="Arial"/>
          <w:i/>
        </w:rPr>
        <w:t>ibidem</w:t>
      </w:r>
      <w:r>
        <w:rPr>
          <w:rFonts w:cs="Arial" w:ascii="Arial" w:hAnsi="Arial"/>
        </w:rPr>
        <w:t xml:space="preserve">, s. 49 i n. Por. także: A. </w:t>
      </w:r>
      <w:r>
        <w:rPr>
          <w:rFonts w:cs="Arial" w:ascii="Arial" w:hAnsi="Arial"/>
          <w:spacing w:val="32"/>
        </w:rPr>
        <w:t>Kafta</w:t>
      </w:r>
      <w:r>
        <w:rPr>
          <w:rFonts w:cs="Arial" w:ascii="Arial" w:hAnsi="Arial"/>
        </w:rPr>
        <w:t xml:space="preserve">l, </w:t>
      </w:r>
      <w:r>
        <w:rPr>
          <w:rFonts w:cs="Arial" w:ascii="Arial" w:hAnsi="Arial"/>
          <w:iCs/>
        </w:rPr>
        <w:t>Kontrola sądowa postępowania przygotowawczego</w:t>
      </w:r>
      <w:r>
        <w:rPr>
          <w:rFonts w:cs="Arial" w:ascii="Arial" w:hAnsi="Arial"/>
        </w:rPr>
        <w:t xml:space="preserve">, Warszawa 1974, s. 16–19; J. </w:t>
      </w:r>
      <w:r>
        <w:rPr>
          <w:rFonts w:cs="Arial" w:ascii="Arial" w:hAnsi="Arial"/>
          <w:spacing w:val="32"/>
        </w:rPr>
        <w:t>Tylma</w:t>
      </w:r>
      <w:r>
        <w:rPr>
          <w:rFonts w:cs="Arial" w:ascii="Arial" w:hAnsi="Arial"/>
        </w:rPr>
        <w:t xml:space="preserve">n, Zasada legalizmu w procesie…, s. 218–219 oraz 222–223; S. </w:t>
      </w:r>
      <w:r>
        <w:rPr>
          <w:rFonts w:cs="Arial" w:ascii="Arial" w:hAnsi="Arial"/>
          <w:spacing w:val="32"/>
        </w:rPr>
        <w:t>Walto</w:t>
      </w:r>
      <w:r>
        <w:rPr>
          <w:rFonts w:cs="Arial" w:ascii="Arial" w:hAnsi="Arial"/>
        </w:rPr>
        <w:t xml:space="preserve">ś, </w:t>
      </w:r>
      <w:r>
        <w:rPr>
          <w:rFonts w:cs="Arial" w:ascii="Arial" w:hAnsi="Arial"/>
          <w:iCs/>
        </w:rPr>
        <w:t>Model postępowania przygotowawczego na tle prawno-porównawczym</w:t>
      </w:r>
      <w:r>
        <w:rPr>
          <w:rFonts w:cs="Arial" w:ascii="Arial" w:hAnsi="Arial"/>
        </w:rPr>
        <w:t xml:space="preserve">, Warszawa 1968, s. 348 i n.; C. </w:t>
      </w:r>
      <w:r>
        <w:rPr>
          <w:rFonts w:cs="Arial" w:ascii="Arial" w:hAnsi="Arial"/>
          <w:spacing w:val="32"/>
        </w:rPr>
        <w:t>Kulesz</w:t>
      </w:r>
      <w:r>
        <w:rPr>
          <w:rFonts w:cs="Arial" w:ascii="Arial" w:hAnsi="Arial"/>
        </w:rPr>
        <w:t xml:space="preserve">a, </w:t>
      </w:r>
      <w:r>
        <w:rPr>
          <w:rFonts w:cs="Arial" w:ascii="Arial" w:hAnsi="Arial"/>
          <w:iCs/>
        </w:rPr>
        <w:t>Sędzia śledczy w modelu postępowania przygotowawczego na tle prawno-porównawczym</w:t>
      </w:r>
      <w:r>
        <w:rPr>
          <w:rFonts w:cs="Arial" w:ascii="Arial" w:hAnsi="Arial"/>
        </w:rPr>
        <w:t>, Białystok 1991, s. 83, 91, 140–141, 157 oraz 172–173; B. </w:t>
      </w:r>
      <w:r>
        <w:rPr>
          <w:rFonts w:cs="Arial" w:ascii="Arial" w:hAnsi="Arial"/>
          <w:spacing w:val="32"/>
        </w:rPr>
        <w:t>Gronowsk</w:t>
      </w:r>
      <w:r>
        <w:rPr>
          <w:rFonts w:cs="Arial" w:ascii="Arial" w:hAnsi="Arial"/>
        </w:rPr>
        <w:t xml:space="preserve">a, </w:t>
      </w:r>
      <w:r>
        <w:rPr>
          <w:rFonts w:cs="Arial" w:ascii="Arial" w:hAnsi="Arial"/>
          <w:iCs/>
        </w:rPr>
        <w:t>Ochrona uprawnień pokrzywdzonego w postępowaniu przygotowawczym. Zagadnienia karnoprocesowe i wiktymologiczne</w:t>
      </w:r>
      <w:r>
        <w:rPr>
          <w:rFonts w:cs="Arial" w:ascii="Arial" w:hAnsi="Arial"/>
        </w:rPr>
        <w:t xml:space="preserve">, Toruń 1989, s. 156–157; D. </w:t>
      </w:r>
      <w:r>
        <w:rPr>
          <w:rFonts w:cs="Arial" w:ascii="Arial" w:hAnsi="Arial"/>
          <w:spacing w:val="32"/>
        </w:rPr>
        <w:t>Stachursk</w:t>
      </w:r>
      <w:r>
        <w:rPr>
          <w:rFonts w:cs="Arial" w:ascii="Arial" w:hAnsi="Arial"/>
        </w:rPr>
        <w:t xml:space="preserve">i, Sądowa kontrola zaniechania ścigania – rzeczywiste czy pozorne wzmocnienie zasady legalizmu w procesie karnym, Przegląd Sądowy 2012, nr 3, s. 101–102.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D. </w:t>
      </w:r>
      <w:r>
        <w:rPr>
          <w:rFonts w:cs="Arial" w:ascii="Arial" w:hAnsi="Arial"/>
          <w:spacing w:val="32"/>
        </w:rPr>
        <w:t>Stachursk</w:t>
      </w:r>
      <w:r>
        <w:rPr>
          <w:rFonts w:cs="Arial" w:ascii="Arial" w:hAnsi="Arial"/>
        </w:rPr>
        <w:t xml:space="preserve">i, Sądowa kontrola zaniechania..., s. 103. Zob. także: R. A. </w:t>
      </w:r>
      <w:r>
        <w:rPr>
          <w:rFonts w:cs="Arial" w:ascii="Arial" w:hAnsi="Arial"/>
          <w:spacing w:val="32"/>
        </w:rPr>
        <w:t>Stefańsk</w:t>
      </w:r>
      <w:r>
        <w:rPr>
          <w:rFonts w:cs="Arial" w:ascii="Arial" w:hAnsi="Arial"/>
        </w:rPr>
        <w:t xml:space="preserve">i, </w:t>
      </w:r>
      <w:r>
        <w:rPr>
          <w:rFonts w:cs="Arial" w:ascii="Arial" w:hAnsi="Arial"/>
          <w:iCs/>
        </w:rPr>
        <w:t>Tryb zaskarżania postanowień o odmowie wszczęcia lub umorzeniu postępowania przygotowawczego</w:t>
      </w:r>
      <w:r>
        <w:rPr>
          <w:rFonts w:cs="Arial" w:ascii="Arial" w:hAnsi="Arial"/>
        </w:rPr>
        <w:t xml:space="preserve">, Prokuratura i Prawo 2000, nr 1, s. 145; J. </w:t>
      </w:r>
      <w:r>
        <w:rPr>
          <w:rFonts w:cs="Arial" w:ascii="Arial" w:hAnsi="Arial"/>
          <w:spacing w:val="32"/>
        </w:rPr>
        <w:t>Łupińsk</w:t>
      </w:r>
      <w:r>
        <w:rPr>
          <w:rFonts w:cs="Arial" w:ascii="Arial" w:hAnsi="Arial"/>
        </w:rPr>
        <w:t xml:space="preserve">i, </w:t>
      </w:r>
      <w:r>
        <w:rPr>
          <w:rFonts w:cs="Arial" w:ascii="Arial" w:hAnsi="Arial"/>
          <w:iCs/>
        </w:rPr>
        <w:t>Szczególny tryb zaskarżania postanowień o odmowie wszczęcia lub umorzeniu postępowania przygotowawczego</w:t>
      </w:r>
      <w:r>
        <w:rPr>
          <w:rFonts w:cs="Arial" w:ascii="Arial" w:hAnsi="Arial"/>
        </w:rPr>
        <w:t xml:space="preserve">, Prokuratura i Prawo 2002, nr 10, s. 63; S. </w:t>
      </w:r>
      <w:r>
        <w:rPr>
          <w:rFonts w:cs="Arial" w:ascii="Arial" w:hAnsi="Arial"/>
          <w:spacing w:val="32"/>
        </w:rPr>
        <w:t>Wiewiór</w:t>
      </w:r>
      <w:r>
        <w:rPr>
          <w:rFonts w:cs="Arial" w:ascii="Arial" w:hAnsi="Arial"/>
        </w:rPr>
        <w:t xml:space="preserve">ka, </w:t>
      </w:r>
      <w:r>
        <w:rPr>
          <w:rFonts w:cs="Arial" w:ascii="Arial" w:hAnsi="Arial"/>
          <w:iCs/>
        </w:rPr>
        <w:t>Kontrola instancyjna postanowień prokuratora o umorzeniu lub odmowie wszczęcia postępowania przygotowawczego</w:t>
      </w:r>
      <w:r>
        <w:rPr>
          <w:rFonts w:cs="Arial" w:ascii="Arial" w:hAnsi="Arial"/>
        </w:rPr>
        <w:t>, Prokuratura i Prawo 2002, nr 12, s. 17 i n.</w:t>
      </w:r>
    </w:p>
  </w:footnote>
  <w:footnote w:id="24">
    <w:p>
      <w:pPr>
        <w:pStyle w:val="Przypisy"/>
        <w:ind w:left="170" w:right="0" w:hanging="170"/>
        <w:rPr/>
      </w:pPr>
      <w:r>
        <w:rPr>
          <w:rStyle w:val="FootnoteCharacters"/>
        </w:rPr>
        <w:footnoteRef/>
      </w:r>
      <w:r>
        <w:rPr>
          <w:rFonts w:cs="Arial" w:ascii="Arial" w:hAnsi="Arial"/>
        </w:rPr>
        <w:tab/>
        <w:t xml:space="preserve">C. </w:t>
      </w:r>
      <w:r>
        <w:rPr>
          <w:rFonts w:cs="Arial" w:ascii="Arial" w:hAnsi="Arial"/>
          <w:spacing w:val="32"/>
        </w:rPr>
        <w:t>Kulesz</w:t>
      </w:r>
      <w:r>
        <w:rPr>
          <w:rFonts w:cs="Arial" w:ascii="Arial" w:hAnsi="Arial"/>
        </w:rPr>
        <w:t xml:space="preserve">a, Postępowanie przygotowawcze. Rozważania modelowe, (w:) P. </w:t>
      </w:r>
      <w:r>
        <w:rPr>
          <w:rFonts w:cs="Arial" w:ascii="Arial" w:hAnsi="Arial"/>
          <w:spacing w:val="32"/>
        </w:rPr>
        <w:t>Kruszyńsk</w:t>
      </w:r>
      <w:r>
        <w:rPr>
          <w:rFonts w:cs="Arial" w:ascii="Arial" w:hAnsi="Arial"/>
        </w:rPr>
        <w:t xml:space="preserve">i (red.), B. T. </w:t>
      </w:r>
      <w:r>
        <w:rPr>
          <w:rFonts w:cs="Arial" w:ascii="Arial" w:hAnsi="Arial"/>
          <w:spacing w:val="32"/>
        </w:rPr>
        <w:t>Bieńkowsk</w:t>
      </w:r>
      <w:r>
        <w:rPr>
          <w:rFonts w:cs="Arial" w:ascii="Arial" w:hAnsi="Arial"/>
        </w:rPr>
        <w:t xml:space="preserve">a, A. </w:t>
      </w:r>
      <w:r>
        <w:rPr>
          <w:rFonts w:cs="Arial" w:ascii="Arial" w:hAnsi="Arial"/>
          <w:spacing w:val="32"/>
        </w:rPr>
        <w:t>Czapig</w:t>
      </w:r>
      <w:r>
        <w:rPr>
          <w:rFonts w:cs="Arial" w:ascii="Arial" w:hAnsi="Arial"/>
        </w:rPr>
        <w:t xml:space="preserve">o, H. </w:t>
      </w:r>
      <w:r>
        <w:rPr>
          <w:rFonts w:cs="Arial" w:ascii="Arial" w:hAnsi="Arial"/>
          <w:spacing w:val="32"/>
        </w:rPr>
        <w:t>Gajewska-Kraczkowsk</w:t>
      </w:r>
      <w:r>
        <w:rPr>
          <w:rFonts w:cs="Arial" w:ascii="Arial" w:hAnsi="Arial"/>
        </w:rPr>
        <w:t>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T. </w:t>
      </w:r>
      <w:r>
        <w:rPr>
          <w:rFonts w:cs="Arial" w:ascii="Arial" w:hAnsi="Arial"/>
          <w:spacing w:val="32"/>
        </w:rPr>
        <w:t>Malinowsk</w:t>
      </w:r>
      <w:r>
        <w:rPr>
          <w:rFonts w:cs="Arial" w:ascii="Arial" w:hAnsi="Arial"/>
        </w:rPr>
        <w:t xml:space="preserve">i, M. </w:t>
      </w:r>
      <w:r>
        <w:rPr>
          <w:rFonts w:cs="Arial" w:ascii="Arial" w:hAnsi="Arial"/>
          <w:spacing w:val="32"/>
        </w:rPr>
        <w:t>Rogacka-Rzewnick</w:t>
      </w:r>
      <w:r>
        <w:rPr>
          <w:rFonts w:cs="Arial" w:ascii="Arial" w:hAnsi="Arial"/>
        </w:rPr>
        <w:t>a, E. L. </w:t>
      </w:r>
      <w:r>
        <w:rPr>
          <w:rFonts w:cs="Arial" w:ascii="Arial" w:hAnsi="Arial"/>
          <w:spacing w:val="32"/>
        </w:rPr>
        <w:t>Wędrychowsk</w:t>
      </w:r>
      <w:r>
        <w:rPr>
          <w:rFonts w:cs="Arial" w:ascii="Arial" w:hAnsi="Arial"/>
        </w:rPr>
        <w:t xml:space="preserve">a, M. P. </w:t>
      </w:r>
      <w:r>
        <w:rPr>
          <w:rFonts w:cs="Arial" w:ascii="Arial" w:hAnsi="Arial"/>
          <w:spacing w:val="32"/>
        </w:rPr>
        <w:t>Wędrychowsk</w:t>
      </w:r>
      <w:r>
        <w:rPr>
          <w:rFonts w:cs="Arial" w:ascii="Arial" w:hAnsi="Arial"/>
        </w:rPr>
        <w:t xml:space="preserve">i, Nowe uregulowania prawne w kodeksie postępowania karnego z 1997 r., Warszawa 1999, s. 256; R. A. </w:t>
      </w:r>
      <w:r>
        <w:rPr>
          <w:rFonts w:cs="Arial" w:ascii="Arial" w:hAnsi="Arial"/>
          <w:spacing w:val="32"/>
        </w:rPr>
        <w:t>Stefańsk</w:t>
      </w:r>
      <w:r>
        <w:rPr>
          <w:rFonts w:cs="Arial" w:ascii="Arial" w:hAnsi="Arial"/>
        </w:rPr>
        <w:t xml:space="preserve">i, Tryb zaskarżania postanowień o odmowie wszczęcia lub umorzenia postępowania przygotowawczego, Prok. i Pr. 2000, nr 1, s. 137; B. </w:t>
      </w:r>
      <w:r>
        <w:rPr>
          <w:rFonts w:cs="Arial" w:ascii="Arial" w:hAnsi="Arial"/>
          <w:spacing w:val="32"/>
        </w:rPr>
        <w:t>Wójcick</w:t>
      </w:r>
      <w:r>
        <w:rPr>
          <w:rFonts w:cs="Arial" w:ascii="Arial" w:hAnsi="Arial"/>
        </w:rPr>
        <w:t xml:space="preserve">a, W kwestii uprawnień oskarżycielskich pokrzywdzonego w sprawach o przestępstwa ścigane z urzędu, (w:) T. </w:t>
      </w:r>
      <w:r>
        <w:rPr>
          <w:rFonts w:cs="Arial" w:ascii="Arial" w:hAnsi="Arial"/>
          <w:spacing w:val="32"/>
        </w:rPr>
        <w:t>Nowa</w:t>
      </w:r>
      <w:r>
        <w:rPr>
          <w:rFonts w:cs="Arial" w:ascii="Arial" w:hAnsi="Arial"/>
        </w:rPr>
        <w:t xml:space="preserve">k (red.), Nowe prawo karne…, s. 363–371; J. </w:t>
      </w:r>
      <w:r>
        <w:rPr>
          <w:rFonts w:cs="Arial" w:ascii="Arial" w:hAnsi="Arial"/>
          <w:spacing w:val="32"/>
        </w:rPr>
        <w:t>Łupińsk</w:t>
      </w:r>
      <w:r>
        <w:rPr>
          <w:rFonts w:cs="Arial" w:ascii="Arial" w:hAnsi="Arial"/>
        </w:rPr>
        <w:t xml:space="preserve">i, Szczególny tryb zaskarżania..., s. 45; 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s. 51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62. Zob. także W. </w:t>
      </w:r>
      <w:r>
        <w:rPr>
          <w:rFonts w:cs="Arial" w:ascii="Arial" w:hAnsi="Arial"/>
          <w:spacing w:val="32"/>
        </w:rPr>
        <w:t>Jasińsk</w:t>
      </w:r>
      <w:r>
        <w:rPr>
          <w:rFonts w:cs="Arial" w:ascii="Arial" w:hAnsi="Arial"/>
        </w:rPr>
        <w:t xml:space="preserve">i, J. </w:t>
      </w:r>
      <w:r>
        <w:rPr>
          <w:rFonts w:cs="Arial" w:ascii="Arial" w:hAnsi="Arial"/>
          <w:spacing w:val="32"/>
        </w:rPr>
        <w:t>Kuźm</w:t>
      </w:r>
      <w:r>
        <w:rPr>
          <w:rFonts w:cs="Arial" w:ascii="Arial" w:hAnsi="Arial"/>
        </w:rPr>
        <w:t>a, Realizacja zasady szybkości w postępowaniu przygotowawczym, Prokuratura i Prawo 2008, nr 10, s. 5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48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2 marca 2013 r. o zmianie ustawy – Kodeks postępowania karnego, Dz. U. z 2013 r., poz. 48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a (red.), Kodeks postępowania karnego. Komentarz, 2014, Legalis, teza 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6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Dudk</w:t>
      </w:r>
      <w:r>
        <w:rPr>
          <w:rFonts w:cs="Arial" w:ascii="Arial" w:hAnsi="Arial"/>
        </w:rPr>
        <w:t>a, Skarga subsydiarna oskarżyciela posiłkowego w procesie karnym, (w:) S. </w:t>
      </w:r>
      <w:r>
        <w:rPr>
          <w:rFonts w:cs="Arial" w:ascii="Arial" w:hAnsi="Arial"/>
          <w:spacing w:val="32"/>
        </w:rPr>
        <w:t>Stachowia</w:t>
      </w:r>
      <w:r>
        <w:rPr>
          <w:rFonts w:cs="Arial" w:ascii="Arial" w:hAnsi="Arial"/>
        </w:rPr>
        <w:t xml:space="preserve">k (red.), Współczesny polski proces karny. Księga ofiarowana profesorowi Tadeuszowi Nowakowi, Poznań 2002, s. 45–61; J. </w:t>
      </w:r>
      <w:r>
        <w:rPr>
          <w:rFonts w:cs="Arial" w:ascii="Arial" w:hAnsi="Arial"/>
          <w:spacing w:val="32"/>
        </w:rPr>
        <w:t>Zagrodni</w:t>
      </w:r>
      <w:r>
        <w:rPr>
          <w:rFonts w:cs="Arial" w:ascii="Arial" w:hAnsi="Arial"/>
        </w:rPr>
        <w:t>k, Kwestia uprawnień po</w:t>
      </w:r>
      <w:r>
        <w:rPr>
          <w:rFonts w:cs="Arial" w:ascii="Arial" w:hAnsi="Arial"/>
          <w:spacing w:val="-2"/>
        </w:rPr>
        <w:t>krzywdzonego w sytuacji ponownego zaniechania ścigania karnego, Prokuratura i Prawo 2009, nr 7–</w:t>
      </w:r>
      <w:r>
        <w:rPr>
          <w:rFonts w:cs="Arial" w:ascii="Arial" w:hAnsi="Arial"/>
        </w:rPr>
        <w:t>8, s. 2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s. 51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J.</w:t>
      </w:r>
      <w:r>
        <w:rPr>
          <w:rFonts w:cs="Arial" w:ascii="Arial" w:hAnsi="Arial"/>
        </w:rPr>
        <w:t xml:space="preserve"> </w:t>
      </w:r>
      <w:r>
        <w:rPr>
          <w:rFonts w:cs="Arial" w:ascii="Arial" w:hAnsi="Arial"/>
          <w:spacing w:val="32"/>
        </w:rPr>
        <w:t>Zagrodni</w:t>
      </w:r>
      <w:r>
        <w:rPr>
          <w:rFonts w:cs="Arial" w:ascii="Arial" w:hAnsi="Arial"/>
        </w:rPr>
        <w:t xml:space="preserve">k, </w:t>
      </w:r>
      <w:r>
        <w:rPr>
          <w:rFonts w:cs="Arial" w:ascii="Arial" w:hAnsi="Arial"/>
          <w:spacing w:val="-4"/>
        </w:rPr>
        <w:t>Instytucja skargi subsydiarnej w procesie karnym, Warszawa 2005, s. 30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dniem 1 lipca 2015 r., zgodnie ze zmianą art. 55 § 2 k.p.k. wprowadzoną nowelą wrześniową, akt oskarżenia będzie sporządzany i podpisywany przez pełnomocnik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9 marca 2007 r. o zmianie ustawy o prokuraturze, ustawy – Kodeks postępowania karnego oraz niektórych innych ustaw, Dz. U. z 2007 r., Nr 64, poz. 43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D. </w:t>
      </w:r>
      <w:r>
        <w:rPr>
          <w:rFonts w:cs="Arial" w:ascii="Arial" w:hAnsi="Arial"/>
          <w:spacing w:val="32"/>
        </w:rPr>
        <w:t>Stachursk</w:t>
      </w:r>
      <w:r>
        <w:rPr>
          <w:rFonts w:cs="Arial" w:ascii="Arial" w:hAnsi="Arial"/>
        </w:rPr>
        <w:t>i, Sądowa kontrola zaniechania..., s. 10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Dudk</w:t>
      </w:r>
      <w:r>
        <w:rPr>
          <w:rFonts w:cs="Arial" w:ascii="Arial" w:hAnsi="Arial"/>
        </w:rPr>
        <w:t>a, Skarga subsydiarna oskarżyciela posiłkowego w procesie karnym, (w:) S. </w:t>
      </w:r>
      <w:r>
        <w:rPr>
          <w:rFonts w:cs="Arial" w:ascii="Arial" w:hAnsi="Arial"/>
          <w:spacing w:val="32"/>
        </w:rPr>
        <w:t>Stachowia</w:t>
      </w:r>
      <w:r>
        <w:rPr>
          <w:rFonts w:cs="Arial" w:ascii="Arial" w:hAnsi="Arial"/>
        </w:rPr>
        <w:t>k (red.), Współczesny polski proces…, s. 5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5 września 2012 r., sygn. SK 28/10, OTK-A 2012, nr 8, poz. 96; Dz. U. z 2012 r., poz. 1095; Wydawnictwo LexisNexis nr 396709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Wilińsk</w:t>
      </w:r>
      <w:r>
        <w:rPr>
          <w:rFonts w:cs="Arial" w:ascii="Arial" w:hAnsi="Arial"/>
        </w:rPr>
        <w:t xml:space="preserve">i, Proces karny w świetle Konstytucji, Warszawa 2011, s. 227–232. Zob. także wyrok Trybunału Konstytucyjnego z dnia 2 kwietnia 2001 r., sygn. SK 10/00, </w:t>
      </w:r>
      <w:r>
        <w:rPr>
          <w:rStyle w:val="St1"/>
          <w:rFonts w:cs="Arial" w:ascii="Arial" w:hAnsi="Arial"/>
          <w:szCs w:val="17"/>
        </w:rPr>
        <w:t>OTK ZU 2001, nr 3, poz. 52, w którym</w:t>
      </w:r>
      <w:r>
        <w:rPr>
          <w:rFonts w:cs="Arial" w:ascii="Arial" w:hAnsi="Arial"/>
        </w:rPr>
        <w:t xml:space="preserve"> Trybunał Konstytucyjny stwierdził, że zamknięcie drogi do wniesienia subsydiarnego aktu oskarżenia nie oznacza, że doszło do ograniczenia prawa do sądu, gdyż z art. 45 ust. 1 Konstytucji nie wynika prawo pokrzywdzonego do wszczęcia postępowania karnego. Z kolei w wyroku z dnia 15 czerwca 2004 r., sygn. SK 43/03, OTK ZU 2004, nr 6/A, poz. 58, Trybunał Konstytucyjny podkreślił, że Konstytucja nie formułuje prawa do spowodowania wszczęcia postępowania karnego przeciwko innej osobie. Zauważyć jednak należy, że orzecznictwo Trybunału Konstytucyjnego w omawianym zakresie nie jest jednolite. W wyroku z dnia 12 maja 2003 r., sygn. SK 38/02, OTK ZU 2003, nr 5/A, poz. 38, TK opowiedział się w kierunku konstytucyjnego prawa pokrzywdzonego do inicjowania postępowania karnego, a w drugim orzeczeniu z dnia 18 maja 2004 r., sygn. SK 38/03, OTK ZU 2004, nr 5/A, poz. 45, TK wprost opowiedział się za jego istnieniem.</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5 września 2012 r., sygn. SK 28/2010, OTK-A 2012, nr 8, poz. 96; Dz. U. z 2012 r., poz. 1095; Wydawnictwo LexisNexis nr 396709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antor Wydawniczy Zakamycze, Kraków 2006, s. 8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K. </w:t>
      </w:r>
      <w:r>
        <w:rPr>
          <w:rFonts w:cs="Arial" w:ascii="Arial" w:hAnsi="Arial"/>
          <w:spacing w:val="32"/>
        </w:rPr>
        <w:t>Papke-Olszauka</w:t>
      </w:r>
      <w:r>
        <w:rPr>
          <w:rFonts w:cs="Arial" w:ascii="Arial" w:hAnsi="Arial"/>
        </w:rPr>
        <w:t xml:space="preserve">s, S. </w:t>
      </w:r>
      <w:r>
        <w:rPr>
          <w:rFonts w:cs="Arial" w:ascii="Arial" w:hAnsi="Arial"/>
          <w:spacing w:val="32"/>
        </w:rPr>
        <w:t>Steinbor</w:t>
      </w:r>
      <w:r>
        <w:rPr>
          <w:rFonts w:cs="Arial" w:ascii="Arial" w:hAnsi="Arial"/>
        </w:rPr>
        <w:t>n, K. </w:t>
      </w:r>
      <w:r>
        <w:rPr>
          <w:rFonts w:cs="Arial" w:ascii="Arial" w:hAnsi="Arial"/>
          <w:spacing w:val="32"/>
        </w:rPr>
        <w:t>Woźniewsk</w:t>
      </w:r>
      <w:r>
        <w:rPr>
          <w:rFonts w:cs="Arial" w:ascii="Arial" w:hAnsi="Arial"/>
        </w:rPr>
        <w:t>i, Prawo karne procesowe – część ogólna, Warszawa 2011, s. 97–9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65. Zob. także: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Elementy metodyki pracy sędziego w sprawach karnych, Kraków 2006, s. 454; T. </w:t>
      </w:r>
      <w:r>
        <w:rPr>
          <w:rFonts w:cs="Arial" w:ascii="Arial" w:hAnsi="Arial"/>
          <w:spacing w:val="32"/>
        </w:rPr>
        <w:t>Razowsk</w:t>
      </w:r>
      <w:r>
        <w:rPr>
          <w:rFonts w:cs="Arial" w:ascii="Arial" w:hAnsi="Arial"/>
        </w:rPr>
        <w:t>i, Podmioty uprawnione do wniesienia zażalenia na postanowienie o odmowie wszczęcia postępowania przygotowawczego, Prokuratura i Prawo 2007, nr 6, s. 60.</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4, nr 6, poz. 5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217–218. Zob. także S. </w:t>
      </w:r>
      <w:r>
        <w:rPr>
          <w:rFonts w:cs="Arial" w:ascii="Arial" w:hAnsi="Arial"/>
          <w:spacing w:val="32"/>
        </w:rPr>
        <w:t>Walto</w:t>
      </w:r>
      <w:r>
        <w:rPr>
          <w:rFonts w:cs="Arial" w:ascii="Arial" w:hAnsi="Arial"/>
        </w:rPr>
        <w:t>ś, Model postępowania przygotowawczego na tle porównawczym, Warszawa 1968, s. 351.</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Kudrele</w:t>
      </w:r>
      <w:r>
        <w:rPr>
          <w:rFonts w:cs="Arial" w:ascii="Arial" w:hAnsi="Arial"/>
        </w:rPr>
        <w:t>k, Zasada prawdy materialnej a dochodzenie rejestrowe, (w:) Z. </w:t>
      </w:r>
      <w:r>
        <w:rPr>
          <w:rFonts w:cs="Arial" w:ascii="Arial" w:hAnsi="Arial"/>
          <w:spacing w:val="32"/>
        </w:rPr>
        <w:t>Sobolewsk</w:t>
      </w:r>
      <w:r>
        <w:rPr>
          <w:rFonts w:cs="Arial" w:ascii="Arial" w:hAnsi="Arial"/>
        </w:rPr>
        <w:t xml:space="preserve">i, G. </w:t>
      </w:r>
      <w:r>
        <w:rPr>
          <w:rFonts w:cs="Arial" w:ascii="Arial" w:hAnsi="Arial"/>
          <w:spacing w:val="32"/>
        </w:rPr>
        <w:t>Artymia</w:t>
      </w:r>
      <w:r>
        <w:rPr>
          <w:rFonts w:cs="Arial" w:ascii="Arial" w:hAnsi="Arial"/>
        </w:rPr>
        <w:t xml:space="preserve">k (red.), Zasada prawdy materialnej, Kraków 2006, s. 239; M. </w:t>
      </w:r>
      <w:r>
        <w:rPr>
          <w:rFonts w:cs="Arial" w:ascii="Arial" w:hAnsi="Arial"/>
          <w:spacing w:val="32"/>
        </w:rPr>
        <w:t>Kuźm</w:t>
      </w:r>
      <w:r>
        <w:rPr>
          <w:rFonts w:cs="Arial" w:ascii="Arial" w:hAnsi="Arial"/>
        </w:rPr>
        <w:t xml:space="preserve">a, „Postępowanie rejestrowe” w procesie karnym, Prokuratura i Prawo 2007, nr 1, s. 68; R. A. </w:t>
      </w:r>
      <w:r>
        <w:rPr>
          <w:rFonts w:cs="Arial" w:ascii="Arial" w:hAnsi="Arial"/>
          <w:spacing w:val="32"/>
        </w:rPr>
        <w:t>Stefańsk</w:t>
      </w:r>
      <w:r>
        <w:rPr>
          <w:rFonts w:cs="Arial" w:ascii="Arial" w:hAnsi="Arial"/>
        </w:rPr>
        <w:t xml:space="preserve">i, Postępowanie „rejestrowe” w procesie karnym, (w:) M. </w:t>
      </w:r>
      <w:r>
        <w:rPr>
          <w:rFonts w:cs="Arial" w:ascii="Arial" w:hAnsi="Arial"/>
          <w:spacing w:val="32"/>
        </w:rPr>
        <w:t>Płacht</w:t>
      </w:r>
      <w:r>
        <w:rPr>
          <w:rFonts w:cs="Arial" w:ascii="Arial" w:hAnsi="Arial"/>
        </w:rPr>
        <w:t xml:space="preserve">a (red.), Aktualne problemy prawa i procesu karnego. Księga ofiarowana Profesorowi Janowi Grajewskiemu, Gdańskie Studia Prawnicze 2003, t. XI, s. 285; S. </w:t>
      </w:r>
      <w:r>
        <w:rPr>
          <w:rFonts w:cs="Arial" w:ascii="Arial" w:hAnsi="Arial"/>
          <w:spacing w:val="32"/>
        </w:rPr>
        <w:t>Walto</w:t>
      </w:r>
      <w:r>
        <w:rPr>
          <w:rFonts w:cs="Arial" w:ascii="Arial" w:hAnsi="Arial"/>
        </w:rPr>
        <w:t xml:space="preserve">ś, Tak zwane umorzenie rejestrowe, czyli kula w płocie, (w:) M. </w:t>
      </w:r>
      <w:r>
        <w:rPr>
          <w:rFonts w:cs="Arial" w:ascii="Arial" w:hAnsi="Arial"/>
          <w:spacing w:val="32"/>
        </w:rPr>
        <w:t>Płacht</w:t>
      </w:r>
      <w:r>
        <w:rPr>
          <w:rFonts w:cs="Arial" w:ascii="Arial" w:hAnsi="Arial"/>
        </w:rPr>
        <w:t xml:space="preserve">a (red.), Aktualne problemy…, </w:t>
      </w:r>
      <w:r>
        <w:rPr>
          <w:rFonts w:cs="Arial" w:ascii="Arial" w:hAnsi="Arial"/>
          <w:i/>
        </w:rPr>
        <w:t>ibidem</w:t>
      </w:r>
      <w:r>
        <w:rPr>
          <w:rFonts w:cs="Arial" w:ascii="Arial" w:hAnsi="Arial"/>
        </w:rPr>
        <w:t>, s. 27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w:) P. </w:t>
      </w:r>
      <w:r>
        <w:rPr>
          <w:rFonts w:cs="Arial" w:ascii="Arial" w:hAnsi="Arial"/>
          <w:spacing w:val="32"/>
        </w:rPr>
        <w:t>Wilińsk</w:t>
      </w:r>
      <w:r>
        <w:rPr>
          <w:rFonts w:cs="Arial" w:ascii="Arial" w:hAnsi="Arial"/>
        </w:rPr>
        <w:t>i, System Prawa Karnego…, s.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ady legalizmu w procesie karnym po now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3:00Z</dcterms:created>
  <dc:creator>Dorota Kaleta</dc:creator>
  <dc:description/>
  <cp:keywords/>
  <dc:language>en-US</dc:language>
  <cp:lastModifiedBy>mswietek</cp:lastModifiedBy>
  <cp:lastPrinted>2014-12-01T09:20:00Z</cp:lastPrinted>
  <dcterms:modified xsi:type="dcterms:W3CDTF">2014-12-01T08:21:00Z</dcterms:modified>
  <cp:revision>15</cp:revision>
  <dc:subject/>
  <dc:title>Marek Mozgawa</dc:title>
</cp:coreProperties>
</file>