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Załącznik nr 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Nazwa i adres wykonawcy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</w:t>
      </w:r>
      <w:r>
        <w:rPr>
          <w:rFonts w:cs="Cambria" w:ascii="Cambria" w:hAnsi="Cambria"/>
          <w:b/>
        </w:rPr>
        <w:t>WYKAZ STACJI PALIW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W związku ze złożeniem oferty w postępowaniu o udzielenie zamówienia publiczneg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.270.9.2024 pn. ”Dostawa produktów rafinacji ropy naftowej dla ZSLP w Białogardzie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zamówienie częściowe nr 2: </w:t>
      </w:r>
      <w:r>
        <w:rPr>
          <w:rFonts w:cs="Cambria" w:ascii="Cambria" w:hAnsi="Cambria"/>
          <w:b/>
        </w:rPr>
        <w:t>Zakup benzyny bezołowiowej Pb 95 na stacji paliw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ykonawca którego reprezentuję, dysponuje n/w stacjami paliw w miejscowości Białogard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59"/>
        <w:gridCol w:w="1660"/>
        <w:gridCol w:w="1684"/>
        <w:gridCol w:w="1660"/>
        <w:gridCol w:w="203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d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ica n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dstawa dyspon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twarc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Godziny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twarc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</w:t>
      </w:r>
      <w:r>
        <w:rPr/>
        <w:t>.dnia 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(1) w postaci elektronicznej opatrzonej kwalifikowanym podpisem elektronicznym przez wykonawcę lub w postaci elektronicznej opatrzonej przez wykonawcę podpisem zaufanym lub podpisem osobistym</w:t>
        <w:tab/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lub </w:t>
        <w:tab/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2:00Z</dcterms:created>
  <dc:creator>prac</dc:creator>
  <dc:description/>
  <cp:keywords/>
  <dc:language>en-US</dc:language>
  <cp:lastModifiedBy>Krzysztof</cp:lastModifiedBy>
  <cp:lastPrinted>2019-06-17T14:02:00Z</cp:lastPrinted>
  <dcterms:modified xsi:type="dcterms:W3CDTF">2024-10-24T10:02:00Z</dcterms:modified>
  <cp:revision>2</cp:revision>
  <dc:subject/>
  <dc:title>Załącznik nr 3a</dc:title>
</cp:coreProperties>
</file>