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13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a w zakresie Poradni Endokrynologicznej w Katowicach, przez okres 36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21 czerwca 2023 roku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                            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1 czerwca 2023 roku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sierpni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05-19T08:37:00Z</cp:lastPrinted>
  <dcterms:modified xsi:type="dcterms:W3CDTF">2023-05-19T06:37:00Z</dcterms:modified>
  <cp:revision>22</cp:revision>
  <dc:subject/>
  <dc:title/>
</cp:coreProperties>
</file>