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g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7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ec stalowo-gumowy minimum                      10 ton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7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9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