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BodyText2"/>
        <w:spacing w:lineRule="auto" w:line="240"/>
        <w:ind w:hanging="0"/>
        <w:jc w:val="both"/>
        <w:rPr>
          <w:rFonts w:ascii="Arial" w:hAnsi="Arial" w:cs="Arial"/>
          <w:sz w:val="17"/>
        </w:rPr>
      </w:pPr>
      <w:r>
        <w:rPr>
          <w:rFonts w:cs="Arial" w:ascii="Arial" w:hAnsi="Arial"/>
          <w:sz w:val="17"/>
        </w:rPr>
        <w:t>Art.                                                                                                               Str.</w:t>
      </w:r>
    </w:p>
    <w:p>
      <w:pPr>
        <w:pStyle w:val="Spis4"/>
        <w:rPr/>
      </w:pPr>
      <w:r>
        <w:rPr/>
        <w:t xml:space="preserve">6 k.k. </w:t>
      </w:r>
      <w:r>
        <w:rPr>
          <w:spacing w:val="60"/>
        </w:rPr>
        <w:tab/>
      </w:r>
      <w:r>
        <w:rPr/>
        <w:t xml:space="preserve">   7</w:t>
      </w:r>
    </w:p>
    <w:p>
      <w:pPr>
        <w:pStyle w:val="Spis4"/>
        <w:rPr/>
      </w:pPr>
      <w:r>
        <w:rPr/>
        <w:t xml:space="preserve">34 § 1 k.k. </w:t>
      </w:r>
      <w:r>
        <w:rPr>
          <w:spacing w:val="60"/>
        </w:rPr>
        <w:tab/>
      </w:r>
      <w:r>
        <w:rPr/>
        <w:t xml:space="preserve">   7</w:t>
      </w:r>
    </w:p>
    <w:p>
      <w:pPr>
        <w:pStyle w:val="Spis4"/>
        <w:rPr/>
      </w:pPr>
      <w:r>
        <w:rPr/>
        <w:t xml:space="preserve">86 § 1 k.k. </w:t>
      </w:r>
      <w:r>
        <w:rPr>
          <w:spacing w:val="60"/>
        </w:rPr>
        <w:tab/>
      </w:r>
      <w:r>
        <w:rPr/>
        <w:t xml:space="preserve">   7</w:t>
      </w:r>
    </w:p>
    <w:p>
      <w:pPr>
        <w:pStyle w:val="Spis4"/>
        <w:rPr/>
      </w:pPr>
      <w:r>
        <w:rPr/>
        <w:t xml:space="preserve">267 k.k. </w:t>
      </w:r>
      <w:r>
        <w:rPr>
          <w:spacing w:val="60"/>
        </w:rPr>
        <w:tab/>
      </w:r>
      <w:r>
        <w:rPr/>
        <w:t xml:space="preserve">   </w:t>
      </w:r>
      <w:r>
        <w:rPr>
          <w:spacing w:val="60"/>
        </w:rPr>
        <w:t>7</w:t>
      </w:r>
    </w:p>
    <w:p>
      <w:pPr>
        <w:pStyle w:val="Spis4"/>
        <w:rPr/>
      </w:pPr>
      <w:r>
        <w:rPr/>
        <w:t xml:space="preserve">286 k.k. </w:t>
      </w:r>
      <w:r>
        <w:rPr>
          <w:spacing w:val="60"/>
        </w:rPr>
        <w:tab/>
      </w:r>
      <w:r>
        <w:rPr/>
        <w:t xml:space="preserve">   8</w:t>
      </w:r>
    </w:p>
    <w:p>
      <w:pPr>
        <w:pStyle w:val="Spis4"/>
        <w:rPr/>
      </w:pPr>
      <w:r>
        <w:rPr/>
        <w:t xml:space="preserve">306 k.k. </w:t>
      </w:r>
      <w:r>
        <w:rPr>
          <w:spacing w:val="60"/>
        </w:rPr>
        <w:tab/>
      </w:r>
      <w:r>
        <w:rPr/>
        <w:t xml:space="preserve">   8</w:t>
      </w:r>
    </w:p>
    <w:p>
      <w:pPr>
        <w:pStyle w:val="Spis4"/>
        <w:rPr/>
      </w:pPr>
      <w:r>
        <w:rPr/>
        <w:t xml:space="preserve">108, 111, 408 i 418 k.p.k. </w:t>
      </w:r>
      <w:r>
        <w:rPr>
          <w:spacing w:val="60"/>
        </w:rPr>
        <w:tab/>
      </w:r>
      <w:r>
        <w:rPr/>
        <w:t xml:space="preserve">   8</w:t>
      </w:r>
    </w:p>
    <w:p>
      <w:pPr>
        <w:pStyle w:val="Spis4"/>
        <w:rPr/>
      </w:pPr>
      <w:r>
        <w:rPr/>
        <w:t xml:space="preserve">433 § 1 i art. 436 k.p.k. </w:t>
      </w:r>
      <w:r>
        <w:rPr>
          <w:spacing w:val="60"/>
        </w:rPr>
        <w:tab/>
      </w:r>
      <w:r>
        <w:rPr/>
        <w:t xml:space="preserve">   8</w:t>
      </w:r>
    </w:p>
    <w:p>
      <w:pPr>
        <w:pStyle w:val="Spis4"/>
        <w:rPr/>
      </w:pPr>
      <w:r>
        <w:rPr/>
        <w:t xml:space="preserve">476 § 1 k.p.k. </w:t>
      </w:r>
      <w:r>
        <w:rPr>
          <w:spacing w:val="60"/>
        </w:rPr>
        <w:tab/>
      </w:r>
      <w:r>
        <w:rPr/>
        <w:t xml:space="preserve">   9</w:t>
      </w:r>
    </w:p>
    <w:p>
      <w:pPr>
        <w:pStyle w:val="Spis4"/>
        <w:rPr/>
      </w:pPr>
      <w:r>
        <w:rPr/>
        <w:t xml:space="preserve">555 k.p.k. </w:t>
      </w:r>
      <w:r>
        <w:rPr>
          <w:spacing w:val="60"/>
        </w:rPr>
        <w:tab/>
      </w:r>
      <w:r>
        <w:rPr/>
        <w:t xml:space="preserve">   9</w:t>
      </w:r>
    </w:p>
    <w:p>
      <w:pPr>
        <w:pStyle w:val="Spis2"/>
        <w:rPr/>
      </w:pPr>
      <w:r>
        <w:rPr/>
        <w:t>Sądy Apelacyjne</w:t>
      </w:r>
    </w:p>
    <w:p>
      <w:pPr>
        <w:pStyle w:val="Spis4"/>
        <w:rPr/>
      </w:pPr>
      <w:r>
        <w:rPr/>
        <w:t xml:space="preserve">60 § 3 k.k. </w:t>
      </w:r>
      <w:r>
        <w:rPr>
          <w:spacing w:val="60"/>
        </w:rPr>
        <w:tab/>
      </w:r>
      <w:r>
        <w:rPr/>
        <w:t xml:space="preserve">   9</w:t>
      </w:r>
    </w:p>
    <w:p>
      <w:pPr>
        <w:pStyle w:val="Spis4"/>
        <w:rPr/>
      </w:pPr>
      <w:r>
        <w:rPr/>
        <w:t xml:space="preserve">159 i 280 § 2 k.k. </w:t>
      </w:r>
      <w:r>
        <w:rPr>
          <w:spacing w:val="60"/>
        </w:rPr>
        <w:tab/>
      </w:r>
      <w:r>
        <w:rPr/>
        <w:t xml:space="preserve"> 10</w:t>
      </w:r>
    </w:p>
    <w:p>
      <w:pPr>
        <w:pStyle w:val="Spis4"/>
        <w:rPr/>
      </w:pPr>
      <w:r>
        <w:rPr/>
        <w:t xml:space="preserve">280 § 2 k.k. </w:t>
      </w:r>
      <w:r>
        <w:rPr>
          <w:spacing w:val="60"/>
        </w:rPr>
        <w:tab/>
      </w:r>
      <w:r>
        <w:rPr/>
        <w:t xml:space="preserve"> 10</w:t>
      </w:r>
    </w:p>
    <w:p>
      <w:pPr>
        <w:pStyle w:val="Spis4"/>
        <w:rPr/>
      </w:pPr>
      <w:r>
        <w:rPr/>
        <w:t xml:space="preserve">25 § 2 k.p.k. </w:t>
      </w:r>
      <w:r>
        <w:rPr>
          <w:spacing w:val="60"/>
        </w:rPr>
        <w:tab/>
      </w:r>
      <w:r>
        <w:rPr/>
        <w:t xml:space="preserve"> 10</w:t>
      </w:r>
    </w:p>
    <w:p>
      <w:pPr>
        <w:pStyle w:val="Spis4"/>
        <w:rPr/>
      </w:pPr>
      <w:r>
        <w:rPr/>
        <w:t xml:space="preserve">35 § 1 k.p.k. </w:t>
      </w:r>
      <w:r>
        <w:rPr>
          <w:spacing w:val="60"/>
        </w:rPr>
        <w:tab/>
      </w:r>
      <w:r>
        <w:rPr/>
        <w:t xml:space="preserve"> 11</w:t>
      </w:r>
    </w:p>
    <w:p>
      <w:pPr>
        <w:pStyle w:val="Spis4"/>
        <w:rPr/>
      </w:pPr>
      <w:r>
        <w:rPr/>
        <w:t xml:space="preserve">72 § 3 k.p.k. i art. 122 § 1 k.p.k. </w:t>
      </w:r>
      <w:r>
        <w:rPr>
          <w:spacing w:val="60"/>
        </w:rPr>
        <w:tab/>
      </w:r>
      <w:r>
        <w:rPr/>
        <w:t xml:space="preserve"> 11</w:t>
      </w:r>
    </w:p>
    <w:p>
      <w:pPr>
        <w:pStyle w:val="Spis4"/>
        <w:rPr/>
      </w:pPr>
      <w:r>
        <w:rPr/>
        <w:t xml:space="preserve">124 k.p.k. </w:t>
      </w:r>
      <w:r>
        <w:rPr>
          <w:spacing w:val="60"/>
        </w:rPr>
        <w:tab/>
      </w:r>
      <w:r>
        <w:rPr/>
        <w:t xml:space="preserve"> 11</w:t>
      </w:r>
    </w:p>
    <w:p>
      <w:pPr>
        <w:pStyle w:val="Spis4"/>
        <w:rPr/>
      </w:pPr>
      <w:r>
        <w:rPr/>
        <w:t xml:space="preserve">254 § 3 k.p.k. </w:t>
      </w:r>
      <w:r>
        <w:rPr>
          <w:spacing w:val="60"/>
        </w:rPr>
        <w:tab/>
      </w:r>
      <w:r>
        <w:rPr/>
        <w:t xml:space="preserve"> 12</w:t>
      </w:r>
    </w:p>
    <w:p>
      <w:pPr>
        <w:pStyle w:val="Spis4"/>
        <w:rPr/>
      </w:pPr>
      <w:r>
        <w:rPr/>
        <w:t xml:space="preserve">263 § 4 k.p.k. </w:t>
      </w:r>
      <w:r>
        <w:rPr>
          <w:spacing w:val="60"/>
        </w:rPr>
        <w:tab/>
      </w:r>
      <w:r>
        <w:rPr/>
        <w:t xml:space="preserve"> 12</w:t>
      </w:r>
    </w:p>
    <w:p>
      <w:pPr>
        <w:pStyle w:val="Spis4"/>
        <w:rPr/>
      </w:pPr>
      <w:r>
        <w:rPr/>
        <w:t xml:space="preserve">434 § 1 k.p.k. </w:t>
      </w:r>
      <w:r>
        <w:rPr>
          <w:spacing w:val="60"/>
        </w:rPr>
        <w:tab/>
      </w:r>
      <w:r>
        <w:rPr/>
        <w:t xml:space="preserve"> 12</w:t>
      </w:r>
    </w:p>
    <w:p>
      <w:pPr>
        <w:pStyle w:val="Spis4"/>
        <w:rPr/>
      </w:pPr>
      <w:r>
        <w:rPr/>
        <w:t xml:space="preserve">438 pkt 1 k.p.k. </w:t>
      </w:r>
      <w:r>
        <w:rPr>
          <w:spacing w:val="60"/>
        </w:rPr>
        <w:tab/>
      </w:r>
      <w:r>
        <w:rPr/>
        <w:t xml:space="preserve"> 13</w:t>
      </w:r>
    </w:p>
    <w:p>
      <w:pPr>
        <w:pStyle w:val="Spis4"/>
        <w:rPr/>
      </w:pPr>
      <w:r>
        <w:rPr/>
        <w:t xml:space="preserve">540 § 1–3 k.p.k. i art. 545 § 2 k.p.k. </w:t>
      </w:r>
      <w:r>
        <w:rPr>
          <w:spacing w:val="60"/>
        </w:rPr>
        <w:tab/>
      </w:r>
      <w:r>
        <w:rPr/>
        <w:t xml:space="preserve"> 13</w:t>
      </w:r>
    </w:p>
    <w:p>
      <w:pPr>
        <w:pStyle w:val="Spis4"/>
        <w:rPr/>
      </w:pPr>
      <w:r>
        <w:rPr/>
        <w:t xml:space="preserve">540 § 1–3 k.p.k. i art. 547 § 1 k.p.k. </w:t>
      </w:r>
      <w:r>
        <w:rPr>
          <w:spacing w:val="60"/>
        </w:rPr>
        <w:tab/>
      </w:r>
      <w:r>
        <w:rPr/>
        <w:t xml:space="preserve"> 13</w:t>
      </w:r>
    </w:p>
    <w:p>
      <w:pPr>
        <w:pStyle w:val="Spis4"/>
        <w:rPr/>
      </w:pPr>
      <w:r>
        <w:rPr/>
        <w:t xml:space="preserve">552 i nast. k.p.k. w zw. z art. 321 § 2 k.p.c. </w:t>
      </w:r>
      <w:r>
        <w:rPr>
          <w:spacing w:val="60"/>
        </w:rPr>
        <w:tab/>
      </w:r>
      <w:r>
        <w:rPr/>
        <w:t xml:space="preserve"> 14</w:t>
      </w:r>
    </w:p>
    <w:p>
      <w:pPr>
        <w:pStyle w:val="Spis4"/>
        <w:rPr/>
      </w:pPr>
      <w:r>
        <w:rPr/>
        <w:t xml:space="preserve">569 k.p.k. </w:t>
      </w:r>
      <w:r>
        <w:rPr>
          <w:spacing w:val="60"/>
        </w:rPr>
        <w:tab/>
      </w:r>
      <w:r>
        <w:rPr/>
        <w:t xml:space="preserve"> 14</w:t>
      </w:r>
    </w:p>
    <w:p>
      <w:pPr>
        <w:pStyle w:val="Spis1"/>
        <w:rPr/>
      </w:pPr>
      <w:r>
        <w:rPr/>
        <w:t>Prawo Cywilne</w:t>
      </w:r>
    </w:p>
    <w:p>
      <w:pPr>
        <w:pStyle w:val="Spis2"/>
        <w:rPr/>
      </w:pPr>
      <w:r>
        <w:rPr/>
        <w:t>Sąd Najwyższy</w:t>
      </w:r>
    </w:p>
    <w:p>
      <w:pPr>
        <w:pStyle w:val="Spis4"/>
        <w:rPr/>
      </w:pPr>
      <w:r>
        <w:rPr/>
        <w:t xml:space="preserve">§ 53 pkt 7 rozporządzenia Ministra Sprawiedliwości z dnia 17 grudnia </w:t>
        <w:br/>
        <w:t xml:space="preserve">1996 r. w sprawie określenia wysokości wpisów w sprawach </w:t>
        <w:br/>
        <w:t xml:space="preserve">cywilnych (Dz. U. Nr 154, poz. 753 ze zm.) </w:t>
      </w:r>
      <w:r>
        <w:rPr>
          <w:spacing w:val="60"/>
        </w:rPr>
        <w:tab/>
      </w:r>
      <w:r>
        <w:rPr/>
        <w:t xml:space="preserve"> 16</w:t>
      </w:r>
    </w:p>
    <w:p>
      <w:pPr>
        <w:pStyle w:val="Spis4"/>
        <w:rPr/>
      </w:pPr>
      <w:r>
        <w:rPr/>
        <w:t xml:space="preserve">2 w zw. z art. 31 umowy z dnia 1 listopada 1951 r. o międzynarodowej </w:t>
        <w:br/>
        <w:t xml:space="preserve">kolejowej komunikacji towarowej (SMGS) </w:t>
      </w:r>
      <w:r>
        <w:rPr>
          <w:spacing w:val="60"/>
        </w:rPr>
        <w:tab/>
      </w:r>
      <w:r>
        <w:rPr/>
        <w:t xml:space="preserve"> 18</w:t>
      </w:r>
    </w:p>
    <w:p>
      <w:pPr>
        <w:pStyle w:val="Spis4"/>
        <w:rPr/>
      </w:pPr>
      <w:r>
        <w:rPr/>
        <w:t xml:space="preserve">133 § 3 zd. 1 k.p.c. w zw. z art. 87 i 88 ust. 5 ustawy z dnia </w:t>
        <w:br/>
        <w:t xml:space="preserve">10 czerwca 1994 r. o zamówieniach publicznych (tekst jedn. Dz. U. </w:t>
        <w:br/>
        <w:t xml:space="preserve">z 2002 r., Nr 72, poz. 664 ze zm.) </w:t>
      </w:r>
      <w:r>
        <w:rPr>
          <w:spacing w:val="60"/>
        </w:rPr>
        <w:tab/>
      </w:r>
      <w:r>
        <w:rPr/>
        <w:t xml:space="preserve"> 20</w:t>
      </w:r>
    </w:p>
    <w:p>
      <w:pPr>
        <w:pStyle w:val="Spis4"/>
        <w:rPr/>
      </w:pPr>
      <w:r>
        <w:rPr/>
        <w:t>73 ust. 1 i 2 ustawy z dnia 21 sierpnia 1997 r. o gospodarce</w:t>
        <w:br/>
        <w:t>nieruchomościami (tekst jedn. Dz. U. z 2000 r., Nr 46, poz. 543</w:t>
        <w:br/>
        <w:t xml:space="preserve">ze zm.) </w:t>
      </w:r>
      <w:r>
        <w:rPr>
          <w:spacing w:val="60"/>
        </w:rPr>
        <w:tab/>
      </w:r>
      <w:r>
        <w:rPr/>
        <w:t xml:space="preserve"> 24</w:t>
      </w:r>
    </w:p>
    <w:p>
      <w:pPr>
        <w:pStyle w:val="Spis4"/>
        <w:rPr>
          <w:lang w:val="de-DE"/>
        </w:rPr>
      </w:pPr>
      <w:r>
        <w:rPr/>
        <w:t xml:space="preserve">479 </w:t>
      </w:r>
      <w:r>
        <w:rPr>
          <w:vertAlign w:val="superscript"/>
        </w:rPr>
        <w:t>14</w:t>
      </w:r>
      <w:r>
        <w:rPr/>
        <w:t xml:space="preserve"> § 2 k.p.c. </w:t>
      </w:r>
      <w:r>
        <w:rPr>
          <w:spacing w:val="60"/>
        </w:rPr>
        <w:tab/>
      </w:r>
      <w:r>
        <w:rPr/>
        <w:t xml:space="preserve"> 2</w:t>
      </w:r>
      <w:r>
        <w:rPr>
          <w:spacing w:val="60"/>
        </w:rPr>
        <w:t>7</w:t>
      </w:r>
    </w:p>
    <w:p>
      <w:pPr>
        <w:pStyle w:val="Spis4"/>
        <w:rPr/>
      </w:pPr>
      <w:r>
        <w:rPr/>
        <w:t xml:space="preserve">252 § 1 w zw. z art. 250 § 1 ustawy z dnia 15 września 2000 r. – </w:t>
        <w:br/>
        <w:t xml:space="preserve">Kodeks spółek handlowych (Dz. U. Nr 94, poz. 1037 ze zm.) </w:t>
      </w:r>
      <w:r>
        <w:rPr>
          <w:spacing w:val="60"/>
        </w:rPr>
        <w:tab/>
      </w:r>
      <w:r>
        <w:rPr/>
        <w:t xml:space="preserve"> 29</w:t>
      </w:r>
    </w:p>
    <w:p>
      <w:pPr>
        <w:pStyle w:val="Spis4"/>
        <w:rPr/>
      </w:pPr>
      <w:r>
        <w:rPr/>
        <w:t xml:space="preserve">476 § 1 pkt 1 k.p.c. w zw. z art. 36 ustawy z dnia 30 sierpnia 1996 r. </w:t>
        <w:br/>
        <w:t xml:space="preserve">o komercjalizacji i prywatyzacji przedsiębiorstw państwowych </w:t>
        <w:br/>
        <w:t xml:space="preserve">(tekst jedn. Dz. U. z 2002 r., Nr 171, poz. 1397) </w:t>
      </w:r>
      <w:r>
        <w:rPr>
          <w:spacing w:val="60"/>
        </w:rPr>
        <w:tab/>
      </w:r>
      <w:r>
        <w:rPr/>
        <w:t xml:space="preserve"> 33</w:t>
      </w:r>
    </w:p>
    <w:p>
      <w:pPr>
        <w:pStyle w:val="Spis4"/>
        <w:rPr/>
      </w:pPr>
      <w:r>
        <w:rPr/>
        <w:t xml:space="preserve">189 k.p.c. w zw. z art. 10 Konkordatu zawartego między Stolicą </w:t>
        <w:br/>
        <w:t xml:space="preserve">Apostolską i Rzeczypospolitą Polską, podpisanego w Warszawie </w:t>
        <w:br/>
        <w:t xml:space="preserve">w dniu 28 lipca 1993 r. (Dz. U. z 1998 r., Nr 51, poz. 318 i 319) </w:t>
      </w:r>
      <w:r>
        <w:rPr>
          <w:spacing w:val="60"/>
        </w:rPr>
        <w:tab/>
      </w:r>
      <w:r>
        <w:rPr/>
        <w:t xml:space="preserve"> 36</w:t>
      </w:r>
    </w:p>
    <w:p>
      <w:pPr>
        <w:pStyle w:val="Spis4"/>
        <w:rPr/>
      </w:pPr>
      <w:r>
        <w:rPr/>
        <w:t xml:space="preserve">68 § 1 ustawy z dnia 27 lipca 2001 r. – Prawo o ustroju sądów  </w:t>
        <w:br/>
        <w:t xml:space="preserve">powszechnych (Dz. U. Nr 98, poz. 1070 ze zm.) </w:t>
      </w:r>
      <w:r>
        <w:rPr>
          <w:spacing w:val="60"/>
        </w:rPr>
        <w:tab/>
      </w:r>
      <w:r>
        <w:rPr/>
        <w:t xml:space="preserve"> 40</w:t>
      </w:r>
    </w:p>
    <w:p>
      <w:pPr>
        <w:pStyle w:val="Spis1"/>
        <w:rPr/>
      </w:pPr>
      <w:r>
        <w:rPr/>
        <w:t>Prawo Administracyjne</w:t>
      </w:r>
    </w:p>
    <w:p>
      <w:pPr>
        <w:pStyle w:val="Spis2"/>
        <w:rPr/>
      </w:pPr>
      <w:r>
        <w:rPr/>
        <w:t>Naczelny Sąd Administracyjny</w:t>
      </w:r>
    </w:p>
    <w:p>
      <w:pPr>
        <w:pStyle w:val="Spis4"/>
        <w:rPr/>
      </w:pPr>
      <w:r>
        <w:rPr/>
        <w:t xml:space="preserve">32 ust. 3 i 6 Protokołu Nr 4 Układu Europejskiego ustanawiającego </w:t>
        <w:br/>
        <w:t xml:space="preserve">stowarzyszenie między Rzeczpospolitą Polską, z jednej strony, </w:t>
        <w:br/>
        <w:t xml:space="preserve">a Wspólnotami Europejskimi i ich Państwami Członkowskimi, </w:t>
        <w:br/>
        <w:t xml:space="preserve">z drugiej strony, sporządzonego w Brukseli dnia 16 grudnia 1991 r. </w:t>
        <w:br/>
        <w:t xml:space="preserve">(Dz. U. z 1994 r., Nr 11, poz. 38), zmienionego Porozumieniem </w:t>
        <w:br/>
        <w:t xml:space="preserve">między Rzeczpospolitą Polską a Wspólnotami Europejskimi </w:t>
        <w:br/>
        <w:t xml:space="preserve">podpisanym w Brukseli dnia 24 czerwca 1997 r. (Dz. U. Nr 104, </w:t>
        <w:br/>
        <w:t xml:space="preserve">poz. 662 ) w zw. z art. 241 ust. l, art. 87 ust. 1, art. 89 ust. l </w:t>
        <w:br/>
        <w:t xml:space="preserve">i art. 91 Konstytucji RP </w:t>
      </w:r>
      <w:r>
        <w:rPr>
          <w:spacing w:val="60"/>
        </w:rPr>
        <w:tab/>
      </w:r>
      <w:r>
        <w:rPr/>
        <w:t xml:space="preserve"> 46</w:t>
      </w:r>
    </w:p>
    <w:p>
      <w:pPr>
        <w:pStyle w:val="Spis1"/>
        <w:rPr/>
      </w:pPr>
      <w:r>
        <w:rPr/>
        <w:t>Trybunał Konstytucyjny</w:t>
      </w:r>
    </w:p>
    <w:p>
      <w:pPr>
        <w:pStyle w:val="Spis4"/>
        <w:rPr/>
      </w:pPr>
      <w:r>
        <w:rPr/>
        <w:t xml:space="preserve">14 ust. 1, art. 23 ust. 1 pkt 1, art. 23 ust. 1 pkt 6, art. 41 ust. 2, art. 230 </w:t>
        <w:br/>
        <w:t xml:space="preserve">ust. 1 i art. 230 ust. 7 ustawy z dnia 24 maja 2002 r. o Agencji </w:t>
        <w:br/>
        <w:t xml:space="preserve">Bezpieczeństwa Wewnętrznego oraz Agencji Wywiadu (Dz. U. </w:t>
        <w:br/>
        <w:t xml:space="preserve">Nr 74, poz. 676 ze zm.) </w:t>
      </w:r>
      <w:r>
        <w:rPr>
          <w:spacing w:val="60"/>
        </w:rPr>
        <w:tab/>
      </w:r>
      <w:r>
        <w:rPr/>
        <w:t xml:space="preserve"> 50</w:t>
      </w:r>
      <w:r>
        <w:br w:type="page"/>
      </w:r>
    </w:p>
    <w:p>
      <w:pPr>
        <w:pStyle w:val="Tekst"/>
        <w:spacing w:lineRule="auto" w:line="24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6 k.k.</w:t>
      </w:r>
    </w:p>
    <w:p>
      <w:pPr>
        <w:pStyle w:val="Tekst"/>
        <w:spacing w:lineRule="auto" w:line="240"/>
        <w:rPr/>
      </w:pPr>
      <w:r>
        <w:rPr/>
        <w:t>Sam fakt nieudzielenia pomocy ofierze po czynie nie musi jednak oznaczać akceptacji tego czynu, zresztą i sama możliwość liczenia się ze skutkiem nie wystarcza – jak wiadomo – do przyjęcia zamiaru ewentualnego (zob. np. wyrok SN z dnia 5 listopada 1985 r., sygn. III KR 332/85, OSNPG 1986, nr 8–9, poz. 100).</w:t>
      </w:r>
    </w:p>
    <w:p>
      <w:pPr>
        <w:pStyle w:val="Wyrok"/>
        <w:rPr/>
      </w:pPr>
      <w:r>
        <w:rPr/>
        <w:t>Wyrok SN z dnia 8 stycznia 2004 r., sygn. II KK 230/03.</w:t>
      </w:r>
    </w:p>
    <w:p>
      <w:pPr>
        <w:pStyle w:val="Numerek2"/>
        <w:rPr/>
      </w:pPr>
      <w:r>
        <w:rPr/>
        <w:t>2</w:t>
      </w:r>
    </w:p>
    <w:p>
      <w:pPr>
        <w:pStyle w:val="Artykul"/>
        <w:rPr/>
      </w:pPr>
      <w:r>
        <w:rPr/>
        <w:t>Art. 34 § 1 k.k.</w:t>
      </w:r>
    </w:p>
    <w:p>
      <w:pPr>
        <w:pStyle w:val="Tekst"/>
        <w:spacing w:lineRule="auto" w:line="240"/>
        <w:rPr/>
      </w:pPr>
      <w:r>
        <w:rPr/>
        <w:t>Zgodnie z treścią art. 34 § 1 k.k. kara ograniczenia wolności nie może trwać dłużej niż 12 miesięcy i powinna być wymierzona w miesiącach.</w:t>
      </w:r>
    </w:p>
    <w:p>
      <w:pPr>
        <w:pStyle w:val="Wyrok"/>
        <w:rPr/>
      </w:pPr>
      <w:r>
        <w:rPr/>
        <w:t>Wyrok SN z dnia 19 sierpnia 2003 r., sygn. IV KK 258/03.</w:t>
      </w:r>
    </w:p>
    <w:p>
      <w:pPr>
        <w:pStyle w:val="Numerek2"/>
        <w:rPr/>
      </w:pPr>
      <w:r>
        <w:rPr/>
        <w:t>3</w:t>
      </w:r>
    </w:p>
    <w:p>
      <w:pPr>
        <w:pStyle w:val="Artykul"/>
        <w:rPr/>
      </w:pPr>
      <w:r>
        <w:rPr/>
        <w:t>Art. 86 § 1 k.k.</w:t>
      </w:r>
    </w:p>
    <w:p>
      <w:pPr>
        <w:pStyle w:val="Tekst"/>
        <w:spacing w:lineRule="auto" w:line="240"/>
        <w:rPr/>
      </w:pPr>
      <w:r>
        <w:rPr/>
        <w:t>Przepis art. 86 § 1 k.k. określa granice wymiaru kary łącznej. Dolną granicą jest najwyższa z wymierzonych kar jednostkowych, zaś górną suma tych kar.</w:t>
      </w:r>
    </w:p>
    <w:p>
      <w:pPr>
        <w:pStyle w:val="Wyrok"/>
        <w:rPr/>
      </w:pPr>
      <w:r>
        <w:rPr/>
        <w:t>Wyrok SN z dnia 23 kwietnia 2004 r., sygn. III KK 74/04.</w:t>
      </w:r>
    </w:p>
    <w:p>
      <w:pPr>
        <w:pStyle w:val="Numerek2"/>
        <w:rPr/>
      </w:pPr>
      <w:r>
        <w:rPr/>
        <w:t>4</w:t>
      </w:r>
    </w:p>
    <w:p>
      <w:pPr>
        <w:pStyle w:val="Artykul"/>
        <w:rPr/>
      </w:pPr>
      <w:r>
        <w:rPr/>
        <w:t>Art. 267 k.k.</w:t>
      </w:r>
    </w:p>
    <w:p>
      <w:pPr>
        <w:pStyle w:val="Tekst"/>
        <w:spacing w:lineRule="auto" w:line="240"/>
        <w:rPr/>
      </w:pPr>
      <w:r>
        <w:rPr/>
        <w:t>Wprawdzie art. 267 k.k. za przestępcze naruszenie tajemnicy korespondencji traktuje jedynie otwieranie „zamkniętych pism”, to jednak przepisy te (...) wyznaczają aksjologiczny kierunek postępowania z wszelką korespondencją. W kategoriach etycznych powszechnie stosowana i społecznie akceptowana (...) jest zasada nieczytania cudzej korespondencji, nawet jeśli ma ona postać kart pocztowych.</w:t>
      </w:r>
    </w:p>
    <w:p>
      <w:pPr>
        <w:pStyle w:val="Wyrok"/>
        <w:rPr/>
      </w:pPr>
      <w:r>
        <w:rPr/>
        <w:t>Wyrok SN z dnia 3 lutego 2004 r., sygn. II KK 388/02.</w:t>
      </w:r>
    </w:p>
    <w:p>
      <w:pPr>
        <w:pStyle w:val="Wyrok"/>
        <w:rPr/>
      </w:pPr>
      <w:r>
        <w:rPr/>
      </w:r>
    </w:p>
    <w:p>
      <w:pPr>
        <w:pStyle w:val="Numerek2"/>
        <w:rPr/>
      </w:pPr>
      <w:r>
        <w:rPr/>
        <w:t>5</w:t>
      </w:r>
    </w:p>
    <w:p>
      <w:pPr>
        <w:pStyle w:val="Artykul"/>
        <w:rPr/>
      </w:pPr>
      <w:r>
        <w:rPr/>
        <w:t>Art. 286 k.k.</w:t>
      </w:r>
    </w:p>
    <w:p>
      <w:pPr>
        <w:pStyle w:val="Tekst"/>
        <w:spacing w:lineRule="auto" w:line="240"/>
        <w:rPr/>
      </w:pPr>
      <w:r>
        <w:rPr/>
        <w:t>Określone w art. 286 k.k. przestępstwo oszustwa jest przestępstwem umyślnym zaliczanym do tzw. celowościowej odmiany przestępstw kierunkowych. Ustawa wymaga</w:t>
      </w:r>
      <w:r>
        <w:rPr>
          <w:color w:val="FF0000"/>
        </w:rPr>
        <w:t>,</w:t>
      </w:r>
      <w:r>
        <w:rPr/>
        <w:t xml:space="preserve"> aby zachowanie sprawcy było ukierunkowane na określony cel, którym w przypadku oszustwa jest osiągnięcie korzyści majątkowej.</w:t>
      </w:r>
    </w:p>
    <w:p>
      <w:pPr>
        <w:pStyle w:val="Wyrok"/>
        <w:rPr/>
      </w:pPr>
      <w:r>
        <w:rPr/>
        <w:t>Wyrok SN z dnia 14 stycznia 2004 r., sygn. IV KK 192/03.</w:t>
      </w:r>
    </w:p>
    <w:p>
      <w:pPr>
        <w:pStyle w:val="Numerek2"/>
        <w:rPr/>
      </w:pPr>
      <w:r>
        <w:rPr/>
        <w:t>6</w:t>
      </w:r>
    </w:p>
    <w:p>
      <w:pPr>
        <w:pStyle w:val="Artykul"/>
        <w:rPr/>
      </w:pPr>
      <w:r>
        <w:rPr/>
        <w:t>Art. 306 k.k.</w:t>
      </w:r>
    </w:p>
    <w:p>
      <w:pPr>
        <w:pStyle w:val="Tekst"/>
        <w:spacing w:lineRule="auto" w:line="240"/>
        <w:rPr/>
      </w:pPr>
      <w:r>
        <w:rPr/>
        <w:t xml:space="preserve">Przedmiotem przestępstwa określonego w art. 306 k.k. nie może być posiadacz towaru lub urządzenia, jeżeli nie jest profesjonalnym uczestnikiem obrotu gospodarczego. Przepis ten, umieszczony w kodeksie karnym w rozdziale pt. „Przestępstwa przeciwko obrotowi gospodarczemu”, nakazuje bowiem – jak twierdzą zwolennicy tego poglądu – ograniczyć krąg możliwych podmiotów przestępstwa do osób zbywających towary jako podmioty gospodarcze lub pracowników tych podmiotów. Posiadacz towaru lub urządzenia, niebędący profesjonalnym uczestnikiem obrotu gospodarczego, nie jest takim podmiotem nawet wtedy, kiedy przerabia znak identyfikacyjny z zamiarem wprowadzenia towaru do obrotu cywilnoprawnego. </w:t>
      </w:r>
    </w:p>
    <w:p>
      <w:pPr>
        <w:pStyle w:val="Wyrok"/>
        <w:rPr/>
      </w:pPr>
      <w:r>
        <w:rPr/>
        <w:t>Wyrok SN z dnia 5 stycznia 2004 r., sygn. III KK 181/03.</w:t>
      </w:r>
    </w:p>
    <w:p>
      <w:pPr>
        <w:pStyle w:val="Podtytul2"/>
        <w:rPr/>
      </w:pPr>
      <w:r>
        <w:rPr/>
        <w:t>Prawo karne procesowe</w:t>
      </w:r>
    </w:p>
    <w:p>
      <w:pPr>
        <w:pStyle w:val="Numerek2"/>
        <w:rPr/>
      </w:pPr>
      <w:r>
        <w:rPr/>
        <w:t>7</w:t>
      </w:r>
    </w:p>
    <w:p>
      <w:pPr>
        <w:pStyle w:val="Artykul"/>
        <w:rPr/>
      </w:pPr>
      <w:r>
        <w:rPr/>
        <w:t>Art. 108, 111, 408 i 418 k.p.k.</w:t>
      </w:r>
    </w:p>
    <w:p>
      <w:pPr>
        <w:pStyle w:val="Tekst"/>
        <w:spacing w:lineRule="auto" w:line="240"/>
        <w:rPr/>
      </w:pPr>
      <w:r>
        <w:rPr/>
        <w:t>Wyrokowanie stanowi końcową fazę postępowania przed sądem, w którym rozstrzyga się o przedmiocie procesu. Wyodrębnić w nim można następujące wyraźne etapy:</w:t>
      </w:r>
    </w:p>
    <w:p>
      <w:pPr>
        <w:pStyle w:val="Tekst"/>
        <w:numPr>
          <w:ilvl w:val="0"/>
          <w:numId w:val="3"/>
        </w:numPr>
        <w:tabs>
          <w:tab w:val="clear" w:pos="708"/>
          <w:tab w:val="left" w:pos="284" w:leader="none"/>
        </w:tabs>
        <w:spacing w:lineRule="auto" w:line="240"/>
        <w:ind w:left="284" w:hanging="284"/>
        <w:rPr/>
      </w:pPr>
      <w:r>
        <w:rPr/>
        <w:t>naradę nad wyrokiem (art. 108 k.p.k. i nast. oraz art. 408 k.p.k.),</w:t>
      </w:r>
    </w:p>
    <w:p>
      <w:pPr>
        <w:pStyle w:val="Tekst"/>
        <w:numPr>
          <w:ilvl w:val="0"/>
          <w:numId w:val="3"/>
        </w:numPr>
        <w:tabs>
          <w:tab w:val="clear" w:pos="708"/>
          <w:tab w:val="left" w:pos="284" w:leader="none"/>
        </w:tabs>
        <w:spacing w:lineRule="auto" w:line="240"/>
        <w:ind w:left="284" w:hanging="284"/>
        <w:rPr/>
      </w:pPr>
      <w:r>
        <w:rPr/>
        <w:t>głosowanie nad wyrokiem (art. 111 i nast. k.p.k.),</w:t>
      </w:r>
    </w:p>
    <w:p>
      <w:pPr>
        <w:pStyle w:val="Tekst"/>
        <w:numPr>
          <w:ilvl w:val="0"/>
          <w:numId w:val="3"/>
        </w:numPr>
        <w:tabs>
          <w:tab w:val="clear" w:pos="708"/>
          <w:tab w:val="left" w:pos="284" w:leader="none"/>
        </w:tabs>
        <w:spacing w:lineRule="auto" w:line="240"/>
        <w:ind w:left="284" w:hanging="284"/>
        <w:rPr/>
      </w:pPr>
      <w:r>
        <w:rPr/>
        <w:t>sporządzenie wyroku i ustne przytoczenie najważniejszych jego powodów (art. 418 k.p.k.).</w:t>
      </w:r>
    </w:p>
    <w:p>
      <w:pPr>
        <w:pStyle w:val="Tekst"/>
        <w:spacing w:lineRule="auto" w:line="240"/>
        <w:rPr/>
      </w:pPr>
      <w:r>
        <w:rPr/>
        <w:t xml:space="preserve">Każdy z tych etapów odgrywa istotną a przy tym autonomiczną rolę i nie może być eliminowany. Jakiekolwiek „pójście na skróty” jest tu niedopuszczalne i stanowi głęboką wadę postępowania sądowego. </w:t>
      </w:r>
    </w:p>
    <w:p>
      <w:pPr>
        <w:pStyle w:val="Wyrok"/>
        <w:rPr/>
      </w:pPr>
      <w:r>
        <w:rPr/>
        <w:t>Wyrok SN z dnia 21 stycznia 2004 r., sygn. II KK 168/03.</w:t>
      </w:r>
    </w:p>
    <w:p>
      <w:pPr>
        <w:pStyle w:val="Numerek2"/>
        <w:rPr/>
      </w:pPr>
      <w:r>
        <w:rPr/>
        <w:t>8</w:t>
      </w:r>
    </w:p>
    <w:p>
      <w:pPr>
        <w:pStyle w:val="Artykul"/>
        <w:rPr/>
      </w:pPr>
      <w:r>
        <w:rPr/>
        <w:t>Art. 433 § 1 i art. 436 k.p.k.</w:t>
      </w:r>
    </w:p>
    <w:p>
      <w:pPr>
        <w:pStyle w:val="Tekst"/>
        <w:spacing w:lineRule="auto" w:line="240"/>
        <w:rPr/>
      </w:pPr>
      <w:r>
        <w:rPr/>
        <w:t>Przepisy art. 433 § 1 i art. 436 k.p.k. nakładały na sąd okręgowy, rozpoznający sprawę w postępowaniu odwoławczym, obowiązek dostrzeżenia faktu wydania zaskarżonego wyroku z wymienionym rażącym naruszeniem prawa procesowego (art. 404 § 2 k.p.k.), mającym postać bezwzględnej przyczyny odwoławczej, i uchylenia tego wyroku stosownie do nakazu sformułowanego w art. 439 § 1 pkt 2 k.p.k.</w:t>
      </w:r>
    </w:p>
    <w:p>
      <w:pPr>
        <w:pStyle w:val="Wyrok"/>
        <w:rPr/>
      </w:pPr>
      <w:r>
        <w:rPr/>
        <w:t>Wyrok SN z dnia 11 lutego 2004 r., sygn. III KK 297/03.</w:t>
      </w:r>
    </w:p>
    <w:p>
      <w:pPr>
        <w:pStyle w:val="Numerek2"/>
        <w:rPr/>
      </w:pPr>
      <w:r>
        <w:rPr/>
        <w:t>9</w:t>
      </w:r>
    </w:p>
    <w:p>
      <w:pPr>
        <w:pStyle w:val="Artykul"/>
        <w:rPr/>
      </w:pPr>
      <w:r>
        <w:rPr/>
        <w:t>Art. 476 § 1 k.p.k.</w:t>
      </w:r>
    </w:p>
    <w:p>
      <w:pPr>
        <w:pStyle w:val="Tekst"/>
        <w:rPr/>
      </w:pPr>
      <w:r>
        <w:rPr/>
        <w:t>Art. 29 § 1 k.p.k. stanowi, że sąd odwoławczy na rozprawie apelacyjnej orzeka w składzie trzech sędziów. Wyjątek od tej zasady przewiduje art. 476 § 1 zd. 3 k.p.k., dopuszczając możliwość rozpoznania apelacji w składzie jednoosobowym, na podstawie zarządzenia prezesa sądu odwoławczego, o ile była ona rozpoznawana w pierwszej instancji w takim składzie.</w:t>
      </w:r>
    </w:p>
    <w:p>
      <w:pPr>
        <w:pStyle w:val="Wyrok"/>
        <w:rPr/>
      </w:pPr>
      <w:r>
        <w:rPr/>
        <w:t>Wyrok SN z dnia 8 stycznia 2004 r., sygn. II KK 193/03.</w:t>
      </w:r>
    </w:p>
    <w:p>
      <w:pPr>
        <w:pStyle w:val="Numerek2"/>
        <w:rPr/>
      </w:pPr>
      <w:r>
        <w:rPr/>
        <w:t>10</w:t>
      </w:r>
    </w:p>
    <w:p>
      <w:pPr>
        <w:pStyle w:val="Artykul"/>
        <w:rPr/>
      </w:pPr>
      <w:r>
        <w:rPr/>
        <w:t>Art. 555 k.p.k.</w:t>
      </w:r>
    </w:p>
    <w:p>
      <w:pPr>
        <w:pStyle w:val="Tekst"/>
        <w:spacing w:lineRule="auto" w:line="240"/>
        <w:rPr/>
      </w:pPr>
      <w:r>
        <w:rPr/>
        <w:t>Przewidziane w art. 555 k.p.k. terminy do zgłoszenia żądania odszkodowania i zadośćuczynienia są cywilnoprawnymi terminami przedawnienia i mają do nich zastosowanie rozwiązania przewidziane w art. 117 § 2 k.c. i art. 5 k.c. Tak więc zgłoszenie żądania odszkodowawczego, po upływie wskazanych wyżej terminów, prowadzi do jego oddalenia tylko w razie podniesienia przez prokuratora zarzutu przedawnienia i to pod warunkiem, że podniesienie tego zarzutu nie zostanie uznane za sprzeczne z zasadami współżycia społecznego.</w:t>
      </w:r>
    </w:p>
    <w:p>
      <w:pPr>
        <w:pStyle w:val="Wyrok"/>
        <w:rPr/>
      </w:pPr>
      <w:r>
        <w:rPr/>
        <w:t>Wyrok SN z dnia 14 stycznia 2004 r., sygn. III KK 207/03.</w:t>
      </w:r>
    </w:p>
    <w:p>
      <w:pPr>
        <w:pStyle w:val="Podtytul1"/>
        <w:rPr/>
      </w:pPr>
      <w:r>
        <w:rPr/>
        <w:t>Sądy Apelacyjne</w:t>
      </w:r>
    </w:p>
    <w:p>
      <w:pPr>
        <w:pStyle w:val="Podtytul2"/>
        <w:rPr/>
      </w:pPr>
      <w:r>
        <w:rPr/>
        <w:t>Prawo karne materialne</w:t>
      </w:r>
    </w:p>
    <w:p>
      <w:pPr>
        <w:pStyle w:val="Numerek2"/>
        <w:rPr/>
      </w:pPr>
      <w:r>
        <w:rPr/>
        <w:t>11</w:t>
      </w:r>
    </w:p>
    <w:p>
      <w:pPr>
        <w:pStyle w:val="Artykul"/>
        <w:rPr/>
      </w:pPr>
      <w:r>
        <w:rPr/>
        <w:t>Art. 60 § 3 k.k.</w:t>
      </w:r>
    </w:p>
    <w:p>
      <w:pPr>
        <w:pStyle w:val="Tekst"/>
        <w:spacing w:lineRule="auto" w:line="240"/>
        <w:rPr/>
      </w:pPr>
      <w:r>
        <w:rPr/>
        <w:t>Nie zasługuje na nadzwyczajne złagodzenie kary z art. 60 § 3 k.k. sprawca, który w śledztwie wydał jednego z dwu swych wspólników, a na rozprawie głównej wypierał się tego wspólnictwa, zatem przeczył swym wyjaśnieniom śledczym i wykazywał, że są one niezgodne z prawdą. W takiej sytuacji nie sposób było uznać, że sprawca przyznaje się i ujawnia wspólników oraz istotne okoliczności przestępstwa.</w:t>
      </w:r>
    </w:p>
    <w:p>
      <w:pPr>
        <w:pStyle w:val="Wyrok"/>
        <w:rPr/>
      </w:pPr>
      <w:r>
        <w:rPr/>
        <w:t>Wyrok SA w Krakowie z dnia 17 lutego 2004 r., sygn. AKa 11/04.</w:t>
      </w:r>
    </w:p>
    <w:p>
      <w:pPr>
        <w:pStyle w:val="Wyrok"/>
        <w:rPr/>
      </w:pPr>
      <w:r>
        <w:rPr/>
      </w:r>
    </w:p>
    <w:p>
      <w:pPr>
        <w:pStyle w:val="Numerek2"/>
        <w:rPr/>
      </w:pPr>
      <w:r>
        <w:rPr/>
        <w:t>12</w:t>
      </w:r>
    </w:p>
    <w:p>
      <w:pPr>
        <w:pStyle w:val="Artykul"/>
        <w:rPr/>
      </w:pPr>
      <w:r>
        <w:rPr/>
        <w:t>Art. 159 i 280 § 2 k.k.</w:t>
      </w:r>
    </w:p>
    <w:p>
      <w:pPr>
        <w:pStyle w:val="Tekst"/>
        <w:spacing w:lineRule="auto" w:line="240"/>
        <w:rPr/>
      </w:pPr>
      <w:r>
        <w:rPr/>
        <w:t>Strzał z pistoletu startowego z odległości około 30 cm od twarzy ofiary jest oczywiście naruszeniem nietykalności cielesnej. Czyn taki nie powoduje żadnych uszkodzeń ciała, a tylko przejściowe dolegliwości, jak pieczenie skóry czy podobne.</w:t>
      </w:r>
    </w:p>
    <w:p>
      <w:pPr>
        <w:pStyle w:val="Wyrok"/>
        <w:rPr/>
      </w:pPr>
      <w:r>
        <w:rPr/>
        <w:t>Wyrok SA w Krakowie z dnia 11 lutego 2004 r., sygn. II Aka 3/04.</w:t>
      </w:r>
    </w:p>
    <w:p>
      <w:pPr>
        <w:pStyle w:val="Numerek2"/>
        <w:rPr/>
      </w:pPr>
      <w:r>
        <w:rPr/>
        <w:t>13</w:t>
      </w:r>
    </w:p>
    <w:p>
      <w:pPr>
        <w:pStyle w:val="Artykul"/>
        <w:rPr/>
      </w:pPr>
      <w:r>
        <w:rPr/>
        <w:t>Art. 280 § 2 k.k.</w:t>
      </w:r>
    </w:p>
    <w:p>
      <w:pPr>
        <w:pStyle w:val="Tekst"/>
        <w:spacing w:lineRule="auto" w:line="240"/>
        <w:rPr/>
      </w:pPr>
      <w:r>
        <w:rPr/>
        <w:t>Znamieniem typu kwalifikowanego przestępstwa rozboju (art. 280 § 2 k.k.) nie jest świadomość, iż współsprawca „posiada” nóż, ale wyłącznie świadomość, iż współsprawca „posługuje się” nożem i akceptowanie tego stanu.</w:t>
      </w:r>
    </w:p>
    <w:p>
      <w:pPr>
        <w:pStyle w:val="Wyrok"/>
        <w:rPr/>
      </w:pPr>
      <w:r>
        <w:rPr/>
        <w:t>Wyrok SA w Katowicach z dnia 18 września 2003 r., sygn. II AKa 331/03.</w:t>
      </w:r>
    </w:p>
    <w:p>
      <w:pPr>
        <w:pStyle w:val="Podtytul2"/>
        <w:rPr/>
      </w:pPr>
      <w:r>
        <w:rPr/>
        <w:t>Prawo karne procesowe</w:t>
      </w:r>
    </w:p>
    <w:p>
      <w:pPr>
        <w:pStyle w:val="Artykul"/>
        <w:rPr/>
      </w:pPr>
      <w:r>
        <w:rPr/>
        <w:t>Art. 25 § 2 k.p.k.</w:t>
      </w:r>
    </w:p>
    <w:p>
      <w:pPr>
        <w:pStyle w:val="Numerek2"/>
        <w:rPr/>
      </w:pPr>
      <w:r>
        <w:rPr/>
        <w:t>14</w:t>
      </w:r>
    </w:p>
    <w:p>
      <w:pPr>
        <w:pStyle w:val="Tekst"/>
        <w:spacing w:lineRule="auto" w:line="240"/>
        <w:rPr/>
      </w:pPr>
      <w:r>
        <w:rPr/>
        <w:t xml:space="preserve">Zawarte w art. 25 § 2 k.p.k. pojęcie „zawiłości sprawy lub jej szczególnej wagi” w sposób oczywisty odnosi się do oceny istoty sprawy, nie zaś do indywidualnych ocen sędziego nawiązujących do braku doświadczenia zawodowego. </w:t>
      </w:r>
    </w:p>
    <w:p>
      <w:pPr>
        <w:pStyle w:val="Tekst"/>
        <w:spacing w:lineRule="auto" w:line="240"/>
        <w:rPr/>
      </w:pPr>
      <w:r>
        <w:rPr/>
        <w:t>Ocena przesłanek z art. 25 § 2 k.k. musi być przeprowadzona w sposób zobiektywizowany oparty na ogólnie przyjętych kryteriach, w tym także na porównaniu z innymi sprawami rozpoznawanymi w sądach.</w:t>
      </w:r>
    </w:p>
    <w:p>
      <w:pPr>
        <w:pStyle w:val="Wyrok"/>
        <w:rPr/>
      </w:pPr>
      <w:r>
        <w:rPr/>
        <w:t>Postanowienie SA w Katowicach z dnia 22 października 2003 r., sygn. II AKo 174/03.</w:t>
      </w:r>
    </w:p>
    <w:p>
      <w:pPr>
        <w:pStyle w:val="Numerek2"/>
        <w:rPr/>
      </w:pPr>
      <w:r>
        <w:rPr/>
        <w:t>15</w:t>
      </w:r>
    </w:p>
    <w:p>
      <w:pPr>
        <w:pStyle w:val="Tekst"/>
        <w:spacing w:lineRule="auto" w:line="240"/>
        <w:rPr/>
      </w:pPr>
      <w:r>
        <w:rPr/>
        <w:t>O zawiłości sprawy nie świadczy ani jej rozległość pod względem podmiotowym, czy podmiotowym, ani tym bardziej wielość tomów akt, ale jej merytoryczna treść, która z uwagi albo na precedensowy charakter sprawy, albo zawiły problem prawny powoduje, iż celowym jest rozpoznanie jej przez sąd okręgowy jako sąd I instancji. Powołanie się natomiast na to, iż w przedmiotowej sprawie ocena materiału dowodowego nie może być powierzchowna ani wybiórcza jest chybione, bowiem w żadnej sprawie taka ocena nie jest dopuszczalna.</w:t>
      </w:r>
    </w:p>
    <w:p>
      <w:pPr>
        <w:pStyle w:val="Wyrok"/>
        <w:rPr/>
      </w:pPr>
      <w:r>
        <w:rPr/>
        <w:t>Postanowienie SA w Katowicach z dnia 22 października 2003 r., sygn. II AKo 179/03.</w:t>
      </w:r>
    </w:p>
    <w:p>
      <w:pPr>
        <w:pStyle w:val="Wyrok"/>
        <w:rPr/>
      </w:pPr>
      <w:r>
        <w:rPr/>
      </w:r>
    </w:p>
    <w:p>
      <w:pPr>
        <w:pStyle w:val="Numerek2"/>
        <w:rPr/>
      </w:pPr>
      <w:r>
        <w:rPr/>
        <w:t>16</w:t>
      </w:r>
    </w:p>
    <w:p>
      <w:pPr>
        <w:pStyle w:val="Tekst"/>
        <w:spacing w:lineRule="auto" w:line="240"/>
        <w:rPr/>
      </w:pPr>
      <w:r>
        <w:rPr/>
        <w:t>Przedmiotem sprawy są zaszłości, których skutki dotknęły wielu ludzi, ich zatrudnienia w pokrzywdzonej Hucie albo w firmach pośrednio z nią związanych lub instytucjach, dla których działalność Huty była istotna. Chodzi o osiąganie przez tych ludzi środków do życia i do utrzymania rodzin, o ich perspektywy życiowe oraz o stan gospodarki tych okolic, przeto i ich poziom cywilizacyjny, także w przyszłości. Rozstrzygnięcie sprawy przez sąd okręgowy (a ewentualnie w II instancji przez sąd apelacyjny) będzie miało większą wagę niż w wypadku rozstrzygnięcia przez sąd w zasadzie właściwy, a to sąd rejonowy.</w:t>
      </w:r>
    </w:p>
    <w:p>
      <w:pPr>
        <w:pStyle w:val="Wyrok"/>
        <w:rPr/>
      </w:pPr>
      <w:r>
        <w:rPr/>
        <w:t>Postanowienie SA w Krakowie z dnia 17 lutego 2004 r., sygn. II AKa 9/04.</w:t>
      </w:r>
    </w:p>
    <w:p>
      <w:pPr>
        <w:pStyle w:val="Numerek2"/>
        <w:rPr/>
      </w:pPr>
      <w:r>
        <w:rPr/>
        <w:t>17</w:t>
      </w:r>
    </w:p>
    <w:p>
      <w:pPr>
        <w:pStyle w:val="Artykul"/>
        <w:rPr/>
      </w:pPr>
      <w:r>
        <w:rPr/>
        <w:t>Art. 35 § 1 k.p.k.</w:t>
      </w:r>
    </w:p>
    <w:p>
      <w:pPr>
        <w:pStyle w:val="Tekst"/>
        <w:spacing w:lineRule="auto" w:line="240"/>
        <w:rPr/>
      </w:pPr>
      <w:r>
        <w:rPr/>
        <w:t xml:space="preserve">O właściwości danego sądu do rozpoznania sprawy przesądza przepis k.p.k., nie zaś wola osób prowadzących postępowanie. Przepisy k.p.k. w sposób ścisły i pozbawiony elementów uznaniowych kształtują reguły rządzące tak właściwością miejscową, jak i właściwością rzeczową sądu, nakazują rozpoznawanie sprawy właśnie przez sąd właściwy, nie ustalony dowolnie przez organy procesowe, czy strony. </w:t>
      </w:r>
    </w:p>
    <w:p>
      <w:pPr>
        <w:pStyle w:val="Wyrok"/>
        <w:rPr/>
      </w:pPr>
      <w:r>
        <w:rPr/>
        <w:t>Z uzasadnienia postanowienia SA w Katowicach z dnia 29 października 2003 r., sygn. II AKz 916/03.</w:t>
      </w:r>
    </w:p>
    <w:p>
      <w:pPr>
        <w:pStyle w:val="Numerek2"/>
        <w:rPr/>
      </w:pPr>
      <w:r>
        <w:rPr/>
        <w:t>18</w:t>
      </w:r>
    </w:p>
    <w:p>
      <w:pPr>
        <w:pStyle w:val="Artykul"/>
        <w:rPr/>
      </w:pPr>
      <w:r>
        <w:rPr/>
        <w:t>Art. 72 § 3 k.p.k. i art. 122 § 1 k.p.k.</w:t>
      </w:r>
    </w:p>
    <w:p>
      <w:pPr>
        <w:pStyle w:val="Tekst"/>
        <w:spacing w:lineRule="auto" w:line="240"/>
        <w:rPr/>
      </w:pPr>
      <w:r>
        <w:rPr/>
        <w:t>Dla biegu terminu do wniesienia środka odwoławczego przez cudzoziemca nie władającego językiem polskim nie liczy się ogłoszenie teksu polskiego postanowienia, lecz data doręczenia tegoż postanowienia w języku polskim.</w:t>
      </w:r>
    </w:p>
    <w:p>
      <w:pPr>
        <w:pStyle w:val="Wyrok"/>
        <w:rPr/>
      </w:pPr>
      <w:r>
        <w:rPr/>
        <w:t>Postanowienie SA w Katowicach z dnia 29 października 2003 r., sygn. II AKz 919/03.</w:t>
      </w:r>
    </w:p>
    <w:p>
      <w:pPr>
        <w:pStyle w:val="Numerek2"/>
        <w:rPr/>
      </w:pPr>
      <w:r>
        <w:rPr/>
        <w:t>19</w:t>
      </w:r>
    </w:p>
    <w:p>
      <w:pPr>
        <w:pStyle w:val="Artykul"/>
        <w:rPr/>
      </w:pPr>
      <w:r>
        <w:rPr/>
        <w:t>Art. 124 k.p.k.</w:t>
      </w:r>
    </w:p>
    <w:p>
      <w:pPr>
        <w:pStyle w:val="Tekst"/>
        <w:spacing w:lineRule="auto" w:line="240"/>
        <w:rPr/>
      </w:pPr>
      <w:r>
        <w:rPr/>
        <w:t>Wprawdzie ostatni dzień terminu do wniesienia apelacji nie był dniem ustawowo wolnym od pracy, ale w tym dniu sądy w całym kraju nie pracowały (na mocy odpowiedniego zarządzenia), zatem apelujący nie mógł swej skargi złożyć bezpośrednio w siedzibie sądu. Nie ma znaczenia, że tego dnia były czynne urzędy pocztowe, więc pismo do sądu można było wysłać pocztą.</w:t>
      </w:r>
    </w:p>
    <w:p>
      <w:pPr>
        <w:pStyle w:val="Wyrok"/>
        <w:rPr/>
      </w:pPr>
      <w:r>
        <w:rPr/>
        <w:t>Postanowienie SA w Krakowie z dnia 17 lutego 2004 r., sygn. II AKz 40/04.</w:t>
      </w:r>
    </w:p>
    <w:p>
      <w:pPr>
        <w:pStyle w:val="Wyrok"/>
        <w:rPr/>
      </w:pPr>
      <w:r>
        <w:rPr/>
      </w:r>
    </w:p>
    <w:p>
      <w:pPr>
        <w:pStyle w:val="Wyrok"/>
        <w:rPr/>
      </w:pPr>
      <w:r>
        <w:rPr/>
      </w:r>
    </w:p>
    <w:p>
      <w:pPr>
        <w:pStyle w:val="Numerek2"/>
        <w:rPr/>
      </w:pPr>
      <w:r>
        <w:rPr/>
        <w:t>20</w:t>
      </w:r>
    </w:p>
    <w:p>
      <w:pPr>
        <w:pStyle w:val="Artykul"/>
        <w:rPr/>
      </w:pPr>
      <w:r>
        <w:rPr/>
        <w:t>Art. 254 § 3 k.p.k.</w:t>
      </w:r>
    </w:p>
    <w:p>
      <w:pPr>
        <w:pStyle w:val="Tekst"/>
        <w:rPr/>
      </w:pPr>
      <w:r>
        <w:rPr/>
        <w:t>Art. 254 § 3 k.p.k. dotyczy każdego postanowienia sądu w przedmiocie środka zapobiegawczego, jeżeli zapadło ono w wyniku rozpoznania wniosku oskarżonego (obrońcy) o jego uchylenie, bądź zmianę, niezależnie od tego, jakiej jest ono treści, która z uprawnionych stron postanowienie to zaskarżyła, a także od tego, czy dotyczy ono aresztu tymczasowego, czy też innego środka zapobiegawczego.</w:t>
      </w:r>
    </w:p>
    <w:p>
      <w:pPr>
        <w:pStyle w:val="Wyrok"/>
        <w:rPr/>
      </w:pPr>
      <w:r>
        <w:rPr/>
        <w:t>Postanowienie SA w Katowicach z dnia 3 października 2003 r., sygn. II AKz 779/03.</w:t>
      </w:r>
    </w:p>
    <w:p>
      <w:pPr>
        <w:pStyle w:val="Numerek2"/>
        <w:rPr/>
      </w:pPr>
      <w:r>
        <w:rPr/>
        <w:t>21</w:t>
      </w:r>
    </w:p>
    <w:p>
      <w:pPr>
        <w:pStyle w:val="Artykul"/>
        <w:rPr/>
      </w:pPr>
      <w:r>
        <w:rPr/>
        <w:t>Art. 263 § 4 k.p.k.</w:t>
      </w:r>
    </w:p>
    <w:p>
      <w:pPr>
        <w:pStyle w:val="Tekst"/>
        <w:spacing w:lineRule="auto" w:line="240"/>
        <w:rPr/>
      </w:pPr>
      <w:r>
        <w:rPr/>
        <w:t xml:space="preserve">Nieporozumieniem jest wskazanie jako „istotnych przeszkód”, o których mowa w art. 263 § 4 k.p.k., zdarzeń, które w istocie choć czynią bieg procesu przewlekłym – wywołane są nie tyle przyczynami natury obiektywnej, ile wynikają z niedostatków natury organizacyjnej. </w:t>
      </w:r>
    </w:p>
    <w:p>
      <w:pPr>
        <w:pStyle w:val="Tekst"/>
        <w:spacing w:lineRule="auto" w:line="240"/>
        <w:rPr/>
      </w:pPr>
      <w:r>
        <w:rPr/>
        <w:t xml:space="preserve">Negatywnych konsekwencji wynikających z zaistnienia tychże niedostatków tymczasowo aresztowani ponosić nie mogą. </w:t>
      </w:r>
    </w:p>
    <w:p>
      <w:pPr>
        <w:pStyle w:val="Wyrok"/>
        <w:rPr/>
      </w:pPr>
      <w:r>
        <w:rPr/>
        <w:t>Postanowienie SA w Katowicach z dnia 17 września 2003 r., sygn. II AKo</w:t>
      </w:r>
      <w:r>
        <w:rPr>
          <w:vertAlign w:val="superscript"/>
        </w:rPr>
        <w:t>1</w:t>
      </w:r>
      <w:r>
        <w:rPr/>
        <w:t xml:space="preserve"> 411, 412, 413, 414, 415/03.</w:t>
      </w:r>
    </w:p>
    <w:p>
      <w:pPr>
        <w:pStyle w:val="Artykul"/>
        <w:rPr/>
      </w:pPr>
      <w:r>
        <w:rPr/>
        <w:t>Art. 434 § 1 k.p.k.</w:t>
      </w:r>
    </w:p>
    <w:p>
      <w:pPr>
        <w:pStyle w:val="Numerek2"/>
        <w:rPr/>
      </w:pPr>
      <w:r>
        <w:rPr/>
        <w:t>22</w:t>
      </w:r>
    </w:p>
    <w:p>
      <w:pPr>
        <w:pStyle w:val="Tekst"/>
        <w:spacing w:lineRule="auto" w:line="240"/>
        <w:rPr/>
      </w:pPr>
      <w:r>
        <w:rPr/>
        <w:t>Nie może dochodzić do takiej sytuacji, w której prokurator zarzucając obrazę przepisów prawa materialnego przez błędne jego zastosowanie do ustalonego prawidłowo stanu faktycznego, którego nie kwestionuje, domaga się zmiany opisu czynu tak, aby odpowiadał on błędnie przyjętej subsumpcji.</w:t>
      </w:r>
    </w:p>
    <w:p>
      <w:pPr>
        <w:pStyle w:val="Wyrok"/>
        <w:rPr/>
      </w:pPr>
      <w:r>
        <w:rPr/>
        <w:t>Wyrok SA w Lublinie z dnia 4 grudnia 2003 r., sygn. II AKa 296/03.</w:t>
      </w:r>
    </w:p>
    <w:p>
      <w:pPr>
        <w:pStyle w:val="Numerek2"/>
        <w:rPr/>
      </w:pPr>
      <w:r>
        <w:rPr/>
        <w:t>23</w:t>
      </w:r>
    </w:p>
    <w:p>
      <w:pPr>
        <w:pStyle w:val="Tekst"/>
        <w:spacing w:lineRule="auto" w:line="240"/>
        <w:rPr/>
      </w:pPr>
      <w:r>
        <w:rPr/>
        <w:t xml:space="preserve">Do znamion zbrodni z art. 46 ust. 2 ustawy o przeciwdziałaniu narkomanii należy udzielenie środka odurzającego lub substancji psychotropowej małoletniemu. Sąd okręgowy w przytoczonym opisie czynu nie zawarł takiego ustalenia. Ustalenia takiego nie może poczynić sąd apelacyjny wobec obowiązku przestrzegania zasady </w:t>
      </w:r>
      <w:r>
        <w:rPr>
          <w:i/>
        </w:rPr>
        <w:t>ne peius</w:t>
      </w:r>
      <w:r>
        <w:rPr/>
        <w:t>, wyrażonej w art. 434 § 1 k.p.k. W zaistniałej sytuacji procesowej oczywistym jest, że kwalifikacja prawna czynu opisanego w pkt. V jako zbrodni z art. 46 ust. 2 ustawy o przeciwdziałaniu narkomanii jest błędna i dlatego w oparciu o art. 455 k.p.k. należało ją poprawić na art. 46 ust. 1 powołanej ustawy. Tak istotna zmiana kwalifikacji przypisanego czynu ze zbrodni na występek zagrożony karą pozbawienia wolności do 10 lat, w powiązaniu z faktem, że oskarżony udzielił niewielką ilość amfetaminy, uzasadniały złagodzenie kary wymierzonej za ten czyn.</w:t>
      </w:r>
    </w:p>
    <w:p>
      <w:pPr>
        <w:pStyle w:val="Wyrok"/>
        <w:rPr/>
      </w:pPr>
      <w:r>
        <w:rPr/>
        <w:t>Wyrok SA w Lublinie z dnia 4 listopada 2003 r., sygn. II AKa 283/03.</w:t>
      </w:r>
    </w:p>
    <w:p>
      <w:pPr>
        <w:pStyle w:val="Numerek2"/>
        <w:rPr/>
      </w:pPr>
      <w:r>
        <w:rPr/>
        <w:t>24</w:t>
      </w:r>
    </w:p>
    <w:p>
      <w:pPr>
        <w:pStyle w:val="Artykul"/>
        <w:rPr/>
      </w:pPr>
      <w:r>
        <w:rPr/>
        <w:t>Art. 438 pkt 1 k.p.k.</w:t>
      </w:r>
    </w:p>
    <w:p>
      <w:pPr>
        <w:pStyle w:val="Tekst"/>
        <w:spacing w:lineRule="auto" w:line="240"/>
        <w:rPr/>
      </w:pPr>
      <w:r>
        <w:rPr/>
        <w:t>Jak wiadomo uchybienie określone w art. 438 pkt 1 k.p.k. zachodzi tylko wówczas, gdy istnieje niezgodność miedzy zastosowanym przepisem prawa materialnego a prawidłowo ustaloną przez sąd podstawą faktyczną orzeczenia. Innymi słowy, tylko niewłaściwa subsumpcja niekwestionowanych ustaleń faktycznych pod przepis prawa materialnego daje podstawę do formułowania zarzutu obrazy tego prawa. Dotyczy to także problematyki potraktowania danego czynu jako wypadku mniejszej wagi w przypadku, którym do obrazy prawa materialnego może dojść jedynie wtedy, gdy sąd orzekający, po zawarciu w opisie czynu przypisanego sprawcy znamion takiej uprzywilejowanej postaci przestępstwa, zastosuje doń kwalifikacje prawną przewidującą odpowiedzialność karną za to przestępstwo w postaci podstawowej (zob. postanowienie SN z dnia 18 czerwca 2002 r., sygn. IV KK 113/02 – lex nr 55181).</w:t>
      </w:r>
    </w:p>
    <w:p>
      <w:pPr>
        <w:pStyle w:val="Wyrok"/>
        <w:rPr/>
      </w:pPr>
      <w:r>
        <w:rPr/>
        <w:t>Wyrok SA w Lublinie z dnia 21 października 2003 r., sygn. II AKa 224/03.</w:t>
      </w:r>
    </w:p>
    <w:p>
      <w:pPr>
        <w:pStyle w:val="Numerek2"/>
        <w:rPr/>
      </w:pPr>
      <w:r>
        <w:rPr/>
        <w:t>25</w:t>
      </w:r>
    </w:p>
    <w:p>
      <w:pPr>
        <w:pStyle w:val="Artykul"/>
        <w:rPr/>
      </w:pPr>
      <w:r>
        <w:rPr/>
        <w:t>Art. 540 § 1–3 k.p.k. i art. 545 § 2 k.p.k.</w:t>
      </w:r>
    </w:p>
    <w:p>
      <w:pPr>
        <w:pStyle w:val="Tekst"/>
        <w:spacing w:lineRule="auto" w:line="240"/>
        <w:rPr/>
      </w:pPr>
      <w:r>
        <w:rPr/>
        <w:t xml:space="preserve">Skoro ustawodawca ustalił przymus adwokacki do sporządzania wniosku o wznowienie postępowania, choć nie ustalił go dla zażalenia od postanowienia w tym przedmiocie, to skazany ma prawo wnosić zażalenie osobiście sporządzone. Jeśli jednak zgłasza przeciw postanowieniu fakty spoza zakresu powoływanego na uzasadnienie wniosku, to poszerza podstawę faktyczną badania, a przeto wykracza poza pismo wszczynające postępowanie. Fakty te nie należą do zakresu rozpoznania, chyba że sąd odwoławczy uzna za celowe ocenić je dla zapobieżenia niesprawiedliwości orzeczenia. </w:t>
      </w:r>
    </w:p>
    <w:p>
      <w:pPr>
        <w:pStyle w:val="Wyrok"/>
        <w:rPr/>
      </w:pPr>
      <w:r>
        <w:rPr/>
        <w:t>Postanowienie SA w Krakowie z dnia 29 stycznia 2004 r., sygn. II AKo 28/04.</w:t>
      </w:r>
    </w:p>
    <w:p>
      <w:pPr>
        <w:pStyle w:val="Numerek2"/>
        <w:rPr/>
      </w:pPr>
      <w:r>
        <w:rPr/>
        <w:t>26</w:t>
      </w:r>
    </w:p>
    <w:p>
      <w:pPr>
        <w:pStyle w:val="Artykul"/>
        <w:rPr/>
      </w:pPr>
      <w:r>
        <w:rPr/>
        <w:t>Art. 540 § 1–3 k.p.k. i art. 547 § 1 k.p.k.</w:t>
      </w:r>
    </w:p>
    <w:p>
      <w:pPr>
        <w:pStyle w:val="Tekst"/>
        <w:spacing w:lineRule="auto" w:line="240"/>
        <w:rPr/>
      </w:pPr>
      <w:r>
        <w:rPr/>
        <w:t xml:space="preserve">Oparcie wniosku na tej samej podstawie faktycznej, na której oparty był wniosek poprzednio prawomocnie oddalony, powoduje niedopuszczalność ponownego postępowania z powodu powagi rzeczy osądzonej, zatem uzasadnia pozostawienie wniosku bez rozpoznania. </w:t>
      </w:r>
    </w:p>
    <w:p>
      <w:pPr>
        <w:pStyle w:val="Wyrok"/>
        <w:rPr/>
      </w:pPr>
      <w:r>
        <w:rPr/>
        <w:t>Postanowienie SA w Krakowie z dnia 4 lutego 2004 r., sygn. II AKo 200/03.</w:t>
      </w:r>
    </w:p>
    <w:p>
      <w:pPr>
        <w:pStyle w:val="Wyrok"/>
        <w:rPr/>
      </w:pPr>
      <w:r>
        <w:rPr/>
      </w:r>
    </w:p>
    <w:p>
      <w:pPr>
        <w:pStyle w:val="Numerek2"/>
        <w:rPr/>
      </w:pPr>
      <w:r>
        <w:rPr/>
        <w:t>27</w:t>
      </w:r>
    </w:p>
    <w:p>
      <w:pPr>
        <w:pStyle w:val="Artykul"/>
        <w:rPr/>
      </w:pPr>
      <w:r>
        <w:rPr/>
        <w:t>Art. 552 i nast. k.p.k. w zw. z art. 321 § 2 k.p.c.</w:t>
      </w:r>
    </w:p>
    <w:p>
      <w:pPr>
        <w:pStyle w:val="Tekst"/>
        <w:spacing w:lineRule="auto" w:line="240"/>
        <w:rPr/>
      </w:pPr>
      <w:r>
        <w:rPr/>
        <w:t>Sąd I instancji, nie respektując obowiązku zasądzenia ustawowych odsetek za opóźnienie w spełnieniu uwzględnionego roszczenia z tytułu odszkodowania i zadośćuczynienia (świadczenia głównego), wyraził zaskakujący i odosobniony pogląd jakoby warunkiem orzeczenia odsetek za opóźnienie dłużnika (Skarbu Państwa) w spełnieniu świadczenia pieniężnego z tytułu zasądzonego odszkodowania i zadośćuczynienia był wniosek wierzyciela (wnioskodawcy).</w:t>
      </w:r>
    </w:p>
    <w:p>
      <w:pPr>
        <w:pStyle w:val="Tekst"/>
        <w:spacing w:lineRule="auto" w:line="240"/>
        <w:rPr/>
      </w:pPr>
      <w:r>
        <w:rPr/>
        <w:t>Otóż kwestia odsetek za opóźnienia w spełnieniu świadczenia pieniężnego w postaci odszkodowania i zadośćuczynienia, dochodzonych na podstawie przepisów rozdziału 50 k.p.k. z 1969 r. (obecnie rozdziału 58 k.p.k.), znalazła swoje odbicie już dość dawno w powszechnie akceptowanych poglądach, wyrażonych w orzecznictwie Sądu Najwyższego. Najpełniej w tym przedmiocie wypowiedział się Sąd Najwyższy w uchwale siedmiu sędziów z dnia 28 października 1993 r., sygn. I KZP 21/93 (OSNKW 1993, nr 11–12, poz. 67), stwierdzając wprost w tezie 2 cyt.: „Sąd, zasądzając odszkodowanie lub zadośćuczynienie (...), zasądza odsetki za opóźnienie również wówczas, gdy wnioskodawca nie zgłosi tego żądania”.</w:t>
      </w:r>
    </w:p>
    <w:p>
      <w:pPr>
        <w:pStyle w:val="Tekst"/>
        <w:spacing w:lineRule="auto" w:line="240"/>
        <w:rPr/>
      </w:pPr>
      <w:r>
        <w:rPr/>
        <w:t>W uzasadnieniu tej tezy SN podniósł, że roszczenie odszkodowawcze przewidziane w rozdziale 50 k.p.k. z 1969 r. (obecnie rozdział 58 k.p.k.) mają charakter cywilnoprawny, a wobec braku unormowań dotyczących odsetek mają zastosowanie przepisy kodeksu cywilnego oraz art. 321 § 2 k.p.c. Ten ostatni przepis nakłada na sąd obowiązek rozstrzygnięcia wszystkich roszczeń, wynikających z faktów przytoczonych przez powoda – niezależnie od granic żądania – jeżeli chodzi o czyny niedozwolone. Odpowiedzialność Skarbu Państwa na podstawie ryzyka jest odpowiedzialnością za szkody i krzywdy wyrządzone czynem niedozwolonym (art. 417–421 k.c.).</w:t>
      </w:r>
    </w:p>
    <w:p>
      <w:pPr>
        <w:pStyle w:val="Tekst"/>
        <w:spacing w:lineRule="auto" w:line="240"/>
        <w:rPr/>
      </w:pPr>
      <w:r>
        <w:rPr/>
        <w:t xml:space="preserve">Skoro roszczenie o zapłatę jest roszczeniem akcesoryjnym, to oznacza, że jest ono nierozerwalnie związane z roszczeniem głównym (odszkodowawczym) i podlega tym samym regułom, co nakazuje przyjąć, że niezależnie od treści żądania osoby uprawnionej, sąd uwzględniający roszczenia, których podstawą są przepisy rozdziału 58 k.p.k., ma obowiązek zasądzić obowiązkowe odsetki. </w:t>
      </w:r>
    </w:p>
    <w:p>
      <w:pPr>
        <w:pStyle w:val="Wyrok"/>
        <w:rPr/>
      </w:pPr>
      <w:r>
        <w:rPr/>
        <w:t>Wyrok SA w Lublinie z dnia 30 października 2003 r., sygn. II AKa 160/03.</w:t>
      </w:r>
    </w:p>
    <w:p>
      <w:pPr>
        <w:pStyle w:val="Numerek2"/>
        <w:rPr/>
      </w:pPr>
      <w:r>
        <w:rPr/>
        <w:t>28</w:t>
      </w:r>
    </w:p>
    <w:p>
      <w:pPr>
        <w:pStyle w:val="Artykul"/>
        <w:rPr/>
      </w:pPr>
      <w:r>
        <w:rPr/>
        <w:t>Art. 569 k.p.k.</w:t>
      </w:r>
    </w:p>
    <w:p>
      <w:pPr>
        <w:pStyle w:val="Tekst"/>
        <w:spacing w:lineRule="auto" w:line="240"/>
        <w:rPr/>
      </w:pPr>
      <w:r>
        <w:rPr/>
        <w:t>Opisując wyroki objęte procesem w przedmiocie wydania wyroku łącznego (z wniosku lub z urzędu), winno się wskazać przestępstwa i wymierzone zań kary, albowiem to właśnie kary jednostkowe podlegają łączeniu (por. wyrok SA w Lublinie z dnia 18 lipca 2002 r., sygn. III AKa 164/02, Prok. i Pr. 2003, nr 4, poz. 32 oraz wyrok SN z dnia 25 lipca 1972 r., sygn. V KRN 285/72 – niepublikowany); oczywiście, po wskazaniu kar jednostkowych winna zostać opisana kara łączna, albowiem wymiar tej kary winien być uwzględniony w procesie kształtowania wymiaru nowej kary łącznej tak, aby nie była ona bardziej dolegliwa niż wykonanie poprzednio orzeczonej (lub orzeczonych) kary łącznej oraz innych kar jednostkowych.</w:t>
      </w:r>
    </w:p>
    <w:p>
      <w:pPr>
        <w:pStyle w:val="Wyrok"/>
        <w:rPr/>
      </w:pPr>
      <w:r>
        <w:rPr/>
        <w:t>Wyrok SA w Lublinie z dnia 28 października 2003 r., sygn. II AKa 268/03.</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29</w:t>
      </w:r>
    </w:p>
    <w:p>
      <w:pPr>
        <w:pStyle w:val="Artykul"/>
        <w:rPr/>
      </w:pPr>
      <w:r>
        <w:rPr/>
        <w:t>§ 53 pkt 7 rozporządzenia Ministra Sprawiedliwości z dnia 17 grudnia 1996 r. w sprawie określenia wysokości wpisów w sprawach cywilnych (Dz. U. Nr 154, poz. 753 ze zm.)</w:t>
      </w:r>
    </w:p>
    <w:p>
      <w:pPr>
        <w:pStyle w:val="Tekst"/>
        <w:spacing w:lineRule="auto" w:line="240"/>
        <w:rPr/>
      </w:pPr>
      <w:r>
        <w:rPr/>
        <w:t>W postępowaniu egzekucyjnym obejmującym egzekucję roszczenia (świadczenia) o charakterze majątkowym pobiera się od zażalenia na postanowienie rozstrzygające skargę na czynności komornika piątą część wpisu stosunkowego na podstawie § 53 pkt 7 rozporządzenia Ministra Sprawiedliwości z dnia 17 grudnia 1996 r. w sprawie określenia wysokości wpisów w sprawach cywilnych (Dz. U. Nr 154, poz. 753 ze zm.).</w:t>
      </w:r>
    </w:p>
    <w:p>
      <w:pPr>
        <w:pStyle w:val="Zuzasadnienia"/>
        <w:rPr/>
      </w:pPr>
      <w:r>
        <w:rPr/>
        <w:t>Z uzasadnienia:</w:t>
      </w:r>
    </w:p>
    <w:p>
      <w:pPr>
        <w:pStyle w:val="Tekst"/>
        <w:spacing w:lineRule="auto" w:line="240"/>
        <w:rPr/>
      </w:pPr>
      <w:r>
        <w:rPr/>
        <w:t xml:space="preserve">Punktem wyjścia dla rozważań (...) jest reguła przyjęta zgodnie w orzecznictwie (por. uzasadnienie uchwały z dnia 6 września 1996 r. w sprawie III CZP 100/96, OSNC 1996, nr 12, poz. 161 i z dnia 25 czerwca 1998 r. w sprawie III CZP 15/98, OSNC 1998, nr 12, poz. 201) oraz w przeważającej mierze w doktrynie, iż kwestia wysokości wpisu od zażalenia na postanowienie sądu rozstrzygające skargę na czynności komornika w postępowaniu egzekucyjnym w ogóle, a w tym i na postanowienie sądu rozstrzygające skargę na czynności komornika w postępowaniu egzekucyjnym obejmującym roszczenie (świadczenie) majątkowe, podlega rozpatrzeniu w ramach postanowień rozporządzenia regulujących wysokość wpisów w postępowaniu zabezpieczającym i egzekucyjnym (§§ 48–54). Literalne zaś brzmienie przepisów tego rozporządzenia jednoznacznie wskazuje na to, że przynajmniej w przypadku, gdy postępowanie egzekucyjne obejmuje roszczenie (świadczenie) o charakterze majątkowym, wpis od zażalenia na postanowienie rozstrzygające skargę na czynności komornika wynosić powinien piątą część wpisu stosunkowego zgodnie z § 53 pkt 7 rozporządzenia. Przepis ten jest jedyną normą, która wśród przepisów regulujących wysokość wpisów w postępowaniu zabezpieczającym i egzekucyjnym stanowi o wysokości wpisu od zażalenia w ogóle, a więc, </w:t>
      </w:r>
      <w:r>
        <w:rPr>
          <w:i/>
        </w:rPr>
        <w:t>lege non distinguente</w:t>
      </w:r>
      <w:r>
        <w:rPr/>
        <w:t xml:space="preserve">, także zażalenia na postanowienie rozstrzygające o skardze na czynności komornika. Według § 53 pkt 7 rozporządzenia „piątą część wpisu stosunkowego pobiera się od zażalenia”. Nie ma tu żadnego zróżnicowania co do tego, o jakie zażalenie w tym wypadku chodzi, a więc zakres zastosowania omawianego przepisu nie został ograniczony do konkretnej kategorii postanowień, na które przysługuje zażalenie w postępowaniu zabezpieczającym lub egzekucyjnym. </w:t>
      </w:r>
    </w:p>
    <w:p>
      <w:pPr>
        <w:pStyle w:val="Tekst"/>
        <w:spacing w:lineRule="auto" w:line="240"/>
        <w:rPr/>
      </w:pPr>
      <w:r>
        <w:rPr/>
        <w:t xml:space="preserve">Podnieść dalej trzeba, że § 53 pkt 7 rozporządzenia nie nawiązuje w ogóle do rodzaju i wysokości wpisu od wniosku o wszczęcie postępowania, w którym wydane zostało zaskarżone zażaleniem rozstrzygnięcie. Oznacza to, że wysokość wpisu od zażalenia na postanowienie sądu rozstrzygające skargę na czynności komornika nie jest uwarunkowana – co do zasady – okolicznością, iż wpis od skargi na czynności komornika jest wpisem stałym. Odwołując się w tym miejscu do uregulowań zawartych w pozostałych postanowieniach rozporządzenia, zauważyć należy, że wyraźne wskazanie w jego § 53 pkt 7 na to, iż chodzi tu o piątą część wpisu stosunkowego, nie może być uznane za przypadkowe, lecz jest odzwierciedleniem woli ustawodawcy (por. uzasadnienie uchwały SN z dnia 6 września 1996 r., sygn. akt III CZP 100/96, OSNC 1996, nr 12, poz. 161). Zwrócić bowiem należy uwagę na fakt, że przepisy rozporządzenia różnicują wyraźnie pomiędzy ułamkową częścią wpisu w ogóle (a więc bez określenia, czy chodzi o ułamkową część wpisu stosunkowego, czy też ułamkową część wpisu stałego – tak np. w § 9 ust. 1–3 rozporządzenia), ułamkową częścią wpisu stosunkowego (tak oprócz § 53 pkt 7 np. w § 23 ust. 1, § 25, § 31 i § 46 rozporządzenia) oraz ułamkową częścią wpisu stałego (tak np. w § 45 ust. 14 rozporządzenia). Zróżnicowanie takie odnosi się także (z wyjątkiem przypadków, gdy rozporządzenie określa wpis należny od zażalenia jako wpis stały, nie nawiązując do jego ułamkowej części – por. § 4, § 18 ust. 3 i 4 albo § 20 ust. 3 rozporządzenia) do określenia wpisu należnego od zażalenia (por. odpowiednio § 9 ust. 3 pkt 2, § 45 ust. 14 i § 53 pkt 7 rozporządzenia). Można zatem stwierdzić, że pewną (przynajmniej zamierzoną) prawidłowością występującą w postanowieniach rozporządzenia jest określenie – w razie stosowania konstrukcji wpisu stanowiącego część ułamkową wpisu „pełnego” – w każdym wypadku, o ułamkową część jakiego rodzaju wpisu chodzi, czy też ujmując rzecz precyzyjniej – czy chodzi o ułamkową część wpisu stosunkowego, wpisu stałego albo po prostu wpisu bez dodatkowego określenia. W tym kontekście uprawniony jest pogląd, że jeśli w § 53 pkt 7 rozporządzenia mowa jest o piątej części wpisu stosunkowego, który powinien zostać uiszczony od zażalenia, to przepis ten, odnoszony do zażalenia na postanowienie sądu rozstrzygające skargę na czynności komornika, należy odczytywać w ten sposób, iż od wymienionego zażalenia pobrany powinien być właśnie taki wpis, a nie wpis wynoszący piątą część wpisu stałego uiszczonego od skargi na czynności komornika. </w:t>
      </w:r>
    </w:p>
    <w:p>
      <w:pPr>
        <w:pStyle w:val="Tekst"/>
        <w:spacing w:lineRule="auto" w:line="240"/>
        <w:rPr/>
      </w:pPr>
      <w:r>
        <w:rPr/>
        <w:t xml:space="preserve">Powyższe prowadzi do konkluzji, że w postępowaniu obejmującym egzekucję roszczenia (świadczenia) o charakterze majątkowym pobiera się od zażalenia na postanowienie rozstrzygające skargę na czynności komornika piątą część wpisu stosunkowego na podstawie § 53 pkt 7 rozporządzenia. </w:t>
      </w:r>
    </w:p>
    <w:p>
      <w:pPr>
        <w:pStyle w:val="Wyrok"/>
        <w:rPr/>
      </w:pPr>
      <w:r>
        <w:rPr/>
        <w:t>Uchwała SN z dnia 20 listopada 2003 r., sygn. III CZP 73/03.</w:t>
      </w:r>
    </w:p>
    <w:p>
      <w:pPr>
        <w:pStyle w:val="Numerek2"/>
        <w:rPr/>
      </w:pPr>
      <w:r>
        <w:rPr/>
        <w:t>30</w:t>
      </w:r>
    </w:p>
    <w:p>
      <w:pPr>
        <w:pStyle w:val="Artykul"/>
        <w:rPr/>
      </w:pPr>
      <w:r>
        <w:rPr/>
        <w:t>Art. 2 w zw. z art. 31 umowy z dnia 1 listopada 1951 r. o międzynarodowej kolejowej komunikacji towarowej (SMGS)</w:t>
      </w:r>
    </w:p>
    <w:p>
      <w:pPr>
        <w:pStyle w:val="Tekst"/>
        <w:spacing w:lineRule="auto" w:line="240"/>
        <w:rPr/>
      </w:pPr>
      <w:r>
        <w:rPr/>
        <w:t>Do obliczenia biegu terminu przedawnienia roszczenia z tytułu umowy przewozu towarów między stacjami, o których mowa w art. 2 umowy o międzynarodowej kolejowej komunikacji towarowej (SMGS) z dnia 1 listopada 1951 r., art. 31 tej umowy nie stosuje się.</w:t>
      </w:r>
    </w:p>
    <w:p>
      <w:pPr>
        <w:pStyle w:val="Zuzasadnienia"/>
        <w:rPr/>
      </w:pPr>
      <w:r>
        <w:rPr/>
        <w:t>Z uzasadnienia:</w:t>
      </w:r>
    </w:p>
    <w:p>
      <w:pPr>
        <w:pStyle w:val="Tekst"/>
        <w:spacing w:lineRule="auto" w:line="240"/>
        <w:rPr/>
      </w:pPr>
      <w:r>
        <w:rPr/>
        <w:t xml:space="preserve">Umowa SMGS (w pierwszej wersji językowej: o przewozie towarów kolejami w bezpośredniej komunikacji międzynarodowej – w skrócie MGS) należy do tzw. umów warszawskich. Jej tekst został ostatecznie uzgodniony w grudniu 1950 r. przez przedstawicieli zarządów kolejowych Bułgarii, Czechosłowacji, Polski, Rumunii, Węgier, ZSRR, Albanii i przez nich podpisany. W późniejszym terminie krąg sygnatariuszy tej umowy poszerzył się o Chiny, Koreę Północną, Mongolię i Wietnam Północny. Ustalono, że umowa wejdzie w życie z dniem 1 listopada 1951 r. W Polsce, w dniu 25 września 1951 r., zarządzenie w tej mierze wydał Minister Kolei, ogłaszając ją łącznie z innymi umowami w Dzienniku Taryf i Zarządzeń Komunikacyjnych (Dz. T. i Z. K. z 1951 r., Nr 17, poz. 164–167). W miarę upływu czasu postanowienia umowy ulegały zmianie, a kolejne jej wersje ogłaszane w resortowym dzienniku promulgacyjnym przybierały postać aktów samodzielnych (np. w: Dz. T. i Z. K. z 1966 r., Nr 7, poz. 35). </w:t>
      </w:r>
    </w:p>
    <w:p>
      <w:pPr>
        <w:pStyle w:val="Tekst"/>
        <w:spacing w:lineRule="auto" w:line="240"/>
        <w:rPr/>
      </w:pPr>
      <w:r>
        <w:rPr/>
        <w:t xml:space="preserve">W piśmiennictwie umowa SMGS, już wkrótce po jej podpisaniu, rodziła spory co do jej charakteru jako źródła prawa, głownie z tego względu, że nie była ona ratyfikowana oraz opublikowana w Dzienniku Ustaw. Prezentowane przez licznych autorów oceny charakteryzują daleko idące rozbieżności, od przypisywania postanowieniom umowy znaczenia norm bezwzględnie obowiązujących do traktowania ich wyłącznie jako norm resortowych, a co za tym idzie, regulujących stosunki między przewoźnikami kolejowymi krajów, których przedstawiciele (zarządy kolei) umowy podpisali. </w:t>
      </w:r>
    </w:p>
    <w:p>
      <w:pPr>
        <w:pStyle w:val="Tekst"/>
        <w:spacing w:lineRule="auto" w:line="240"/>
        <w:rPr/>
      </w:pPr>
      <w:r>
        <w:rPr/>
        <w:t xml:space="preserve">Sąd Najwyższy w szeregu orzeczeń respektował moc wiążącą umowy SMGS (por. wyrok z dnia 2 września 1970 r., I CR 333/70 – OSNCP 1971, nr 5, poz. 94; uchwała z 11 stycznia 1970 r., III CZP 1/70 – OSNCP 1971, nr 10, poz. 167; postanowienie z dnia 23 maja 1973 r., I CZ 83/73). Jednoznacznie za stosowaniem umowy wypowiedział się Sąd Najwyższy w wyroku z dnia 3 maja 1974 r., I CR 195/74 (niepubl.), stwierdzając: „Sposób obliczania biegu terminu do dochodzenia roszczeń z tytułu umowy przewozu w razie całkowitego zaginięcia przesyłki reguluje art. 30 § 2 umowy SMGS. Z kolei art. 14 SMGS reguluje obliczanie terminu dostawy dla przesyłek zwyczajnych, drobnych”. </w:t>
      </w:r>
    </w:p>
    <w:p>
      <w:pPr>
        <w:pStyle w:val="Tekst"/>
        <w:spacing w:lineRule="auto" w:line="240"/>
        <w:rPr/>
      </w:pPr>
      <w:r>
        <w:rPr/>
        <w:t xml:space="preserve">Odmienne stanowisko wyraził Sąd Najwyższy w uchwale podjętej w pełnym składzie Izby Cywilnej z dnia 5 października 1974 r., III CZP 71/73 (OSNCP 1975, nr 5, poz. 72), wprawdzie na tle przewozu w międzynarodowej komunikacji osobowej, co było przedmiotem uregulowania w drugiej z umów „warszawskich” (SMPS), niemniej w zasadniczych kwestiach postanowienia obu umów były zbieżne, a co szczególnie istotne, obie te umowy miały wspólny rodowód. Otóż w uzasadnieniu powołanej uchwały Sąd Najwyższy wypowiedział m.in. takie stanowisko: „Porozumienie SMGS, jako zawarte tylko między zarządami kolejowymi, nie podlegające ani ratyfikacji, ani ogłoszeniu w Dzienniku Ustaw, nie może zawierać postanowienia w zakresie zastrzeżonym dla ustawy, albo już uregulowanym przez ustawę...”. W ślad za tą wypowiedzią w wyroku z dnia 14 maja 1979 r., II CR 148/79 (OSNCP 1980, nr 1, poz. 8), Sąd Najwyższy stwierdził: „Adresatem normy zawartej w art. 7 § 2 SMGS, tj. obowiązku uprzedniego uzgodnienia, jest kolej PRL oraz inna kolej uczestnicząca w przewozie międzynarodowym, a nie inny podmiot niż koleje. Takie określenie adresatów obowiązku wypływa zresztą z charakteru umowy SMGS, która została podpisana tylko pomiędzy zarządami kolejowymi i nie podlega ani ratyfikacji, ani ogłoszeniu w Dzienniku Ustaw, i stąd nie można nałożyć tego obowiązku na inny podmiot niż koleje”. W kolejnych orzeczeniach Sąd Najwyższy już tak jednoznacznie się nie wypowiadał (por. wyrok z dnia 3 maja 1982 r., IV CR 89/82 – OSNCP 1983, nr 2–3, poz. 36, czy wyrok z dnia 10 kwietnia 1985 r., I CR 65/85 – OSNCP 1986, nr 1–2, poz. 15), skłaniając się raczej do traktowania umowy SMGS jako aktu normatywnego. Podobne wypowiedzi zawiera nowsze orzecznictwo Sądu Najwyższego (por. wyrok z 19 czerwca 1997 r., III CKN 105/97 –niepubl.), co nie oznacza, że zyskują one powszechną aprobatę. Sąd Apelacyjny w Gdańsku, np. w wyroku z dnia 9 lutego 1996 r., I ACr 1076/95 (OSA 1996, nr 9, poz. 42), zdecydowanie odmówił „umowom warszawskim”, w tym SMGS, charakteru umów międzynarodowych w rozumieniu art. 1 ust. 3 prawa przewozowego, preferując stosowanie tego prawa w międzynarodowym przewozie towarów – poza obszarem objętym konwencją CIC. </w:t>
      </w:r>
    </w:p>
    <w:p>
      <w:pPr>
        <w:pStyle w:val="Tekst"/>
        <w:spacing w:lineRule="auto" w:line="240"/>
        <w:rPr/>
      </w:pPr>
      <w:r>
        <w:rPr/>
        <w:t xml:space="preserve">Powołane wyżej kontrowersyjne zapatrywania co do normatywnego charakteru postanowień umowy SMGS wymagają konfrontacji z aktualnym porządkiem prawnym, zwłaszcza po wejściu w życie Konstytucji z roku 1997. Węzłowe znaczenie ma tu art. 91 ust. 1 Konstytucji, który pozwala włączyć do krajowego porządku prawnego tylko takie umowy międzynarodowe, które zostały ratyfikowane i ogłoszone w Dzienniku Ustaw, chyba że ich stosowanie jest uzależnione od wydania ustawy. Trybunał Konstytucyjny w wyroku z dnia 19 grudnia 2002 r., K 33/02 (Dz. U. z 2003 r., Nr 1, poz. 15) ocenił w aspekcie wymienionego przepisu Konstytucji tzw. umowy republikańskie, odmawiając im znaczenia aktu normatywnego, choć w odróżnieniu od umów warszawskich mają one niewątpliwie wyższy walor, skoro ich stronami są państwa, a nie resortowe przedstawicielstwa państw. Ten resortowy charakter umów warszawskich może zresztą stanowić samoistną przeszkodę włączenia ich do krajowego porządku prawnego, skoro jest wysoce wątpliwe, czy można je zaliczyć do kategorii umów międzynarodowych, a tylko takie podlegają ratyfikacji. Ale nawet gdyby przyjąć, że odpowiadają one wymaganiom umowy międzynarodowej, to zwraca uwagę, że regulacja w nich zawarta w szerokim zakresie dotyczy materii uregulowanej ustawami, w tej liczbie instytucji przedawnienia. Już tylko wzgląd na tę okoliczność przesądzałby o konieczności ich ratyfikowania, z nakazu art. 89 ust. 1 pkt 5 Konstytucji: „Ratyfikacja przez Rzeczpospolitą Polską umowy międzynarodowej i jej wypowiedzenie wymaga uprzedniej zgody wyrażonej w ustawie, jeżeli dotyczy spraw uregulowanych w ustawie lub w których Konstytucja wymaga ustawy”. Z tego też względu umowa SMGS – w świetle art. 87 Konstytucji – nie może być uznana za źródło powszechnie obowiązującego prawa. </w:t>
      </w:r>
    </w:p>
    <w:p>
      <w:pPr>
        <w:pStyle w:val="Tekst"/>
        <w:spacing w:lineRule="auto" w:line="240"/>
        <w:rPr/>
      </w:pPr>
      <w:r>
        <w:rPr/>
        <w:t xml:space="preserve">Odmiennym zagadnieniem jest uznanie postanowień umowy SMGS za integralną część umowy. Taką możliwość stwarza art. 384 i n. k.c. Należy jednak zauważyć, że mogłoby to dotyczyć dyspozytywnych uregulowań ustawowych. Tymczasem przepisy ustawowe w zakresie przedawnienia roszczeń stanowią </w:t>
      </w:r>
      <w:r>
        <w:rPr>
          <w:i/>
        </w:rPr>
        <w:t>iuris cogentis</w:t>
      </w:r>
      <w:r>
        <w:rPr/>
        <w:t>. W konsekwencji do obliczenia biegu terminu przedawnienia roszczenia z tytułu umowy przewozu między stacjami, o których mowa w art. 2 umowy międzynarodowej kolejowej komunikacji towarowej (SMGS) z dnia 1 listopada 1951 r., art. 31 tej umowy nie ma zastosowania.</w:t>
      </w:r>
    </w:p>
    <w:p>
      <w:pPr>
        <w:pStyle w:val="Wyrok"/>
        <w:rPr/>
      </w:pPr>
      <w:r>
        <w:rPr/>
        <w:t>Uchwała SN z dnia 11 grudnia 2003 r., sygn. III CZP 82/03.</w:t>
      </w:r>
    </w:p>
    <w:p>
      <w:pPr>
        <w:pStyle w:val="Numerek2"/>
        <w:rPr/>
      </w:pPr>
      <w:r>
        <w:rPr/>
        <w:t>31</w:t>
      </w:r>
    </w:p>
    <w:p>
      <w:pPr>
        <w:pStyle w:val="Artykul"/>
        <w:rPr/>
      </w:pPr>
      <w:r>
        <w:rPr/>
        <w:t>Art. 133 § 3 zd. 1 k.p.c. w zw. z art. 87 i 88 ust. 5 ustawy z dnia 10 czerwca 1994 r. o zamówieniach publicznych (tekst jedn. Dz. U. z 2002 r., Nr 72, poz. 664 ze zm.)</w:t>
      </w:r>
    </w:p>
    <w:p>
      <w:pPr>
        <w:pStyle w:val="Tekst"/>
        <w:spacing w:lineRule="auto" w:line="240"/>
        <w:rPr/>
      </w:pPr>
      <w:r>
        <w:rPr/>
        <w:t xml:space="preserve">W postępowaniu o zamówienie publiczne, prowadzonym na podstawie przepisów ustawy z dnia 10 czerwca 1994 r. o zamówieniach publicznych (tekst jedn. Dz. U. z 2002 r., Nr 72, poz. 664 ze zm.), wyrok zespołu arbitrów doręcza się ustanowionemu pełnomocnikowi. </w:t>
      </w:r>
    </w:p>
    <w:p>
      <w:pPr>
        <w:pStyle w:val="Zuzasadnienia"/>
        <w:rPr/>
      </w:pPr>
      <w:r>
        <w:rPr/>
        <w:t>Z uzasadnienia:</w:t>
      </w:r>
    </w:p>
    <w:p>
      <w:pPr>
        <w:pStyle w:val="Tekst"/>
        <w:spacing w:lineRule="auto" w:line="240"/>
        <w:rPr/>
      </w:pPr>
      <w:r>
        <w:rPr/>
        <w:t xml:space="preserve">1. Ustawa o zamówieniach publicznych przewiduje trójstopniowe postępowanie odwoławcze w sprawach o te zamówienia. Normą o charakterze ogólnym jest tu przepis art. 79 ust. 1 ustawy, stanowiący, że dostawcom lub wykonawcom, których interes prawny doznał uszczerbku w wyniku naruszenia przez zamawiającego określonych w ustawie zasad udzielania zamówień, przysługują środki odwoławcze i skarga przewidziane w rozdziale 8 ustawy. Zgodnie z art. 80 ustawy wobec czynności podjętych przez zamawiającego w toku postępowania o zamówienie publiczne dostawca lub wykonawca może złożyć umotywowany, pisemny protest do zamawiającego. O proteście rozstrzyga zamawiający (art. 84 ust. 1 ustawy). Stosownie do art. 86 ust. 1 ustawy od rozstrzygnięcia lub odrzucenia protestu oraz w przypadku braku rozpatrzenia protestu w terminie zainteresowanemu dostawcy, wykonawcy lub organizacjom, o których mowa jest w art. 79b ustawy, przysługuje odwołanie, o którym orzeka zespół arbitrów. Według art. 87 ustawy, do postępowania odwoławczego stosuje się odpowiednio przepisy kodeksu postępowania cywilnego o sądzie polubownym, jeżeli ustawa nie stanowi inaczej. Szczegółowo tryb postępowania przed zespołem arbitrów reguluje regulamin, określony w rozporządzeniu. Zgodnie z art. 92a ust. 1 ustawy na wyrok zespołu arbitrów przysługuje skarga do Sądu Okręgowego w Warszawie. Skargę wnosi się, według art. 92a ust. 2 ustawy, za pośrednictwem Prezesa Urzędu Zamówień Publicznych w terminie 14 dni od dnia doręczenia wyroku zespołu arbitrów z uzasadnieniem. Prezes Urzędu przekazuje skargę wraz z aktami sprawy do sądu w terminie 7 dni od dnia jej otrzymania (art. 92a ust. 3 ustawy). Stosownie do treści art. 92c ustawy w postępowaniu toczącym się wskutek wniesienia skargi stosuje się odpowiednio przepisy kodeksu postępowania cywilnego o apelacji, jeżeli przepisy ustawy nie stanowią inaczej. W ustawie uregulowane są ponadto takie kwestie, jak wymagania formalne skargi (art. 92d), przyczyny odrzucenia skargi (art. 92e), przywrócenie terminu do wniesienia skargi (art. 92f) i sposób rozstrzygnięcia przez sąd o skardze (art. 92g). (...) </w:t>
      </w:r>
    </w:p>
    <w:p>
      <w:pPr>
        <w:pStyle w:val="Tekst"/>
        <w:spacing w:lineRule="auto" w:line="240"/>
        <w:rPr/>
      </w:pPr>
      <w:r>
        <w:rPr/>
        <w:t>2. Z art. 88 ust. 5 ustawy oraz art. 92 ust. 4 ustawy jednoznacznie wynika, iż uczestnicy postępowania odwoławczego przed zespołem arbitrów mogą działać osobiście lub przez pełnomocnika. Z przepisów rozporządzenia również wynika, że uczestnik postępowania przed zespołem arbitrów może działać w tym postępowaniu przez pełnomocnika, skoro zgodnie § 1 pkt 8 rozporządzenia, określającego wymagania odwołania, mowa jest o tym, iż powinno ono zawierać „podpis wnoszącego odwołanie lub jego przedstawiciela albo pełnomocnika”. Ponadto, w przepisie § 25 rozporządzenia mowa jest o tym, iż zespół arbitrów ma obowiązek doręczyć „uczestnikom postępowania” odpis wyroku lub postanowienia. Żaden przepis rozporządzenia nie podejmuje jednak kwestii, komu należy dokonać doręczenia wyroku (czy też szerzej – dokonywać doręczeń) w wypadku, gdy uczestnik postępowania odwoławczego przed zespołem arbitrów ustanowił swojego pełnomocnika w tym postępowaniu. (...)</w:t>
      </w:r>
    </w:p>
    <w:p>
      <w:pPr>
        <w:pStyle w:val="Tekst"/>
        <w:spacing w:lineRule="auto" w:line="240"/>
        <w:rPr/>
      </w:pPr>
      <w:r>
        <w:rPr/>
        <w:t xml:space="preserve">3. Przepisy kodeksu postępowania cywilnego o sądzie polubownym nie zawierają szczegółowych unormowań dotyczących udziału pełnomocnika w postępowaniu przed tym sądem, ani odnoszących się do tego, komu należy doręczać pisma w razie, gdy strona jest reprezentowana przez pełnomocnika (tj. stronie czy pełnomocnikowi). Istnieje jednak ogólna norma art. 705 § 1 i 2 k.p.c., zgodnie z którą strony mogą określić aż do chwili rozpoczęcia postępowania tryb postępowania, który powinien być stosowany w toku rozpoznania sprawy; jeżeli strony tego nie uczyniły, sąd polubowny stosuje taki tryb postępowania, jaki uzna za właściwy. Sąd polubowny nie jest związany przepisami postępowania cywilnego, nie może jednak zaniechać wszechstronnego wyjaśnienia okoliczności niezbędnych do rozstrzygnięcia sprawy. Na tle takiego unormowania w literaturze podnosi się, że w postępowaniu przed sądem polubownym nie obowiązują przepisy kodeksu postępowania cywilnego o pełnomocnictwie, w szczególności możliwe jest tu udzielenie pełnomocnictwa także innym osobom niż wymienione w art. 87 k.p.c., a ponadto dla ważności pełnomocnictwa do działania przez sądem polubownym nie jest przewidziana żadna określona forma, w związku z czym zakres pełnomocnictwa, czas jego trwania i skutki należy oceniać według prawa cywilnego. Strony w zapisie na sąd polubowny mogą wykluczyć zastępstwo przez pełnomocnika i przewidzieć konieczność osobistego działania przed sądem polubownym. W odniesieniu do doręczeń przyjmuje się z kolei, że sąd polubowny nie jest związany trybem i formą doręczeń przewidzianymi w kodeksie postępowania cywilnego i może stosować dla wezwania stron, świadków i biegłych taki tryb, jaki uzna za słuszny i celowy. Dotyczy to także doręczenia wyroku sądu polubownego zgodnie z art. 709 k.p.c. Nie będąc związanym przepisami kodeksu postępowania cywilnego, sąd polubowny musi jednak zapewnić takie reguły postępowania, które zapewniają stronie możliwość obrony. </w:t>
      </w:r>
    </w:p>
    <w:p>
      <w:pPr>
        <w:pStyle w:val="Tekst"/>
        <w:spacing w:lineRule="auto" w:line="240"/>
        <w:rPr/>
      </w:pPr>
      <w:r>
        <w:rPr/>
        <w:t xml:space="preserve">4. Na tym tle powstaje kwestia, w jaki sposób powinien postępować sąd polubowny przy dokonywaniu doręczeń, w tym doręczenia wyroku, w sytuacji, gdy strona postępowania przed sądem polubownym ustanowiła pełnomocnika. (...) </w:t>
      </w:r>
    </w:p>
    <w:p>
      <w:pPr>
        <w:pStyle w:val="Tekst"/>
        <w:spacing w:lineRule="auto" w:line="240"/>
        <w:rPr/>
      </w:pPr>
      <w:r>
        <w:rPr/>
        <w:t xml:space="preserve">5. Zgodnie z art. 87 ustawy, przepisy kodeksu postępowania cywilnego należy stosować w postępowaniu odwoławczym przed zespołem arbitrów odpowiednio w zakresie w niej nieuregulowanym. Zważywszy na okoliczność, że ustawa i wydane na jej podstawie rozporządzenie w dużym stopniu regulują postępowanie odwoławcze przed zespołem arbitrów, należy uznać, że co do zasady wyłączone zostaje tu stosowanie art. 705 § 1 k.p.c., zgodnie z którym strony mogą same określić tryb postępowania, który powinien być stosowany przy rozpoznaniu sprawy. W tym też zakresie wyłączone zostaje stosowanie art. 705 § 2 zd. 1 k.p.c. Zespół arbitrów nie może więc stosować takiego trybu postępowania, jaki uzna za właściwy, tak jak może to uczynić sąd polubowny. Zespół arbitrów związany jest postanowieniami ustawy i rozporządzenia. Jego uprawnienie do określenia trybu postępowania odwoławczego można więc rozważać tylko w takich granicach, w jakich nie jest ono uregulowane w ustawie i rozporządzeniu. W szczególności można twierdzić, że ma tu odpowiednie zastosowanie art. 705 § 2 zd. 2 k.p.c., co oznaczałoby, że zespół arbitrów nie jest związany przepisami postępowania cywilnego (poza odpowiednio stosowanymi normami o sądzie polubownym, do których odsyła art. 87 ustawy) w zakresie wykraczającym poza szczególne regulacje ustawy i rozporządzenia, a ma jedynie obowiązek wszechstronnego wyjaśnienia okoliczności niezbędnych do rozstrzygnięcia sprawy (art. 705 § 2 zd. 3 k.p.c.). </w:t>
      </w:r>
    </w:p>
    <w:p>
      <w:pPr>
        <w:pStyle w:val="Tekst"/>
        <w:spacing w:lineRule="auto" w:line="240"/>
        <w:rPr/>
      </w:pPr>
      <w:r>
        <w:rPr/>
        <w:t xml:space="preserve">6. Przy takim rozumowaniu ocena przedmiotowego zagadnienia prawnego zależałaby od rozstrzygnięcia przedstawionej powyżej kwestii, czy sąd polubowny w wypadku ustanowienia pełnomocnika przez stronę powinien dokonywać doręczeń temu pełnomocnikowi, czy też – nie będąc związanym przepisami kodeksu postępowania cywilnego – może według swego wyboru stosować regułę wynikającą z art. 133 § 3 zd. 1 k.p.c. albo od tej reguły odstąpić. (...) </w:t>
      </w:r>
    </w:p>
    <w:p>
      <w:pPr>
        <w:pStyle w:val="Tekst"/>
        <w:spacing w:lineRule="auto" w:line="240"/>
        <w:rPr/>
      </w:pPr>
      <w:r>
        <w:rPr/>
        <w:t>7. Według art. 87 ustawy przepisy o sądzie polubownym mogą być stosowane odpowiednio w postępowaniu odwoławczym przed zespołem arbitrów w zakresie nieuregulowanym w ustawie. Zgodnie przyjętym w doktrynie i w orzecznictwie rozumieniem „odpowiedniego stosowania” oznacza ono, że niektóre przepisy o sądzie polubownym zawarte w kodeksie postępowania cywilnego będą stosowane w postępowaniu odwoławczym przed zespołem arbitrów wprost, bez żadnych modyfikacji i zabiegów adaptacyjnych, inne tylko pośrednio, a więc z uwzględnieniem konstrukcji, istoty i odrębności wymienionego postępowania, a jeszcze inne nie będą mogły być stosowane w ogóle (zob. np. uzasadnienia orzeczeń Sądu Najwyższego: uchwały z dnia 15 września 1995 r., III CZP 110/95, OSNC 1995, nr 12, poz. 177 oraz postanowienia z dnia 12 listopada 1997 r., III CZP 55/97, Prok. i Pr. 1998, dodatek „Orzecznictwo”, nr 2, poz. 35). Oznacza to, że na tle art. 87 ustawy uzasadnione jest zapatrywanie, zgodnie z którym w zakresie nieuregulowanym w ustawie oraz w rozporządzeniu, kwestia posiłkowego stosowania przepisów kodeksu postępowania cywilnego o sądzie polubownym, musi być rozważana odrębnie w odniesieniu do każdego z tych przepisów. W związku z tym trzeba mieć na względzie okoliczność, że w przypadku zespołu arbitrów postępowanie przed tym ciałem uregulowane jest w ustawie i w rozporządzeniu. (...)</w:t>
      </w:r>
    </w:p>
    <w:p>
      <w:pPr>
        <w:pStyle w:val="Tekst"/>
        <w:spacing w:lineRule="auto" w:line="240"/>
        <w:rPr/>
      </w:pPr>
      <w:r>
        <w:rPr/>
        <w:t xml:space="preserve">8. Trzeba przeprowadzić analizę kwestii, czy zespół arbitrów, podobnie jak sąd polubowny, rzeczywiście nie jest związany żadnymi przepisami kodeksu postępowania cywilnego, innymi niż dotyczące sądu polubownego (art. 87 ustawy), w szczególności – czy zespół arbitrów powinien, w zakresie nieuregulowanym ustawą i rozporządzeniem oraz odpowiednio stosowanymi przepisami kodeksu postępowania cywilnego o sądzie polubownym, stosować także przepisy kodeksu dotyczące innych instytucji, w szczególności odnoszące się do doręczeń. Przy założeniu, iż nie można przyjąć generalnej tezy o niezwiązaniu zespołu arbitrów przepisami kodeksu postępowania cywilnego (w zakresie nieuregulowanym w ustawie, rozporządzeniu i przepisach o sądzie polubownym), jak ma to miejsce w przypadku sądu polubownego (art. 705 § 2 zd. 2 k.p.c.), istniałyby uzasadnione podstawy do tego, by uznać, iż zespół arbitrów w wypadku ustanowienia pełnomocnika przez uczestnika postępowania w postępowaniu odwoławczym powinien uwzględniać art. 133 § 3 zd. 1 k.p.c. i dokonywać doręczeń, w tym także doręczenia wyroku zespołu arbitrów, pełnomocnikowi, a nie bezpośrednio uczestnikowi postępowania. Zastosowanie tego przepisu w postępowaniu odwoławczym przed zespołem arbitrów byłoby zatem uzasadnione z punktu widzenia celowościowego i funkcjonalnego. Zapewniałoby należytą ochronę praw strony (uczestnika postępowania) reprezentowanej przez pełnomocnika w postępowaniu odwoławczym przed zespołem arbitrów. Wprawdzie art. 133 § 3 zd. 1 k.p.c. dotyczy w ujęciu literalnym jedynie przypadku ustanowienia pełnomocnika procesowego lub osoby uprawnionej do odbioru pism sądowych, jednak reguła stosowania odpowiedniego byłaby tu wystarczająca, aby przyjąć analogiczne rozumowania dla sytuacji, gdy strona (uczestnik postępowania) ma pełnomocnika w postępowaniu odwoławczym przed zespołem arbitrów. </w:t>
      </w:r>
    </w:p>
    <w:p>
      <w:pPr>
        <w:pStyle w:val="Tekst"/>
        <w:rPr/>
      </w:pPr>
      <w:r>
        <w:rPr/>
        <w:t>9. Na rzecz poglądu, że w postępowaniu odwoławczym przed zespołem należy stosować regułę z art. 133 § 3 zd. 1 k.p.c., dodatkowo przemawia kontekst systemowy tego postępowania w ramach całego postępowania w sprawie o udzielenie zamówienia publicznego. Postępowanie odwoławcze przed zespołem arbitrów jest pierwszym etapem postępowania o zamówienie publiczne, w którym czynności zamawiającego podlegają kontroli w ramach sporu między odwołującym się a zamawiającym. Wyrok zespołu arbitrów podlega dalszej kontroli z punktu widzenia jego zasadności w postępowaniu przed sądem państwowym, wywołanym przez wniesienie skargi, a prowadzonym według przepisów ustawy i przepisów kodeksu postępowania cywilnego o apelacji. Dochodzi tu zatem do kontroli wyroku zespołu arbitrów w sposób zbliżony do kontroli instancyjnej w ramach zwykłego postępowania cywilnego. Nie jest to natomiast kontrola w trybie nadzwyczajnego środka zaskarżenia, o ograniczonych podstawach, jak ma to miejsce w wypadku wniesienia skargi o uchylenie wyroku sądu polubownego (art. 712 i nast. k.p.c.), która to kontrola odbywa się w ramach odrębnego postępowania. Należy podkreślić, że w wypadku, gdy sąd państwowy orzeka w przedmiocie skargi na wyrok zespołu arbitrów, a strona postępowania jest reprezentowana przez pełnomocnika procesowego, to sąd będzie zobowiązany stosować regułę wynikającą z art. 133 § 3 zd. 1 k.p.c. w zw. z art. 391 § 1 k.p.c. W tym kontekście powstaje wątpliwość, czy z uwagi na charakter powiązań między postępowaniem odwoławczym przed zespołem arbitrów a postępowaniem wywołanym skargą na wyrok zespołu uzasadnionym byłoby stosowanie odmiennych reżimów w zakresie sposobu doręczania pism, w tym orzeczeń, w sytuacji, gdy strona (uczestnik postępowania) jest reprezentowana przez pełnomocnika (procesowego). Postulat zaufania stron (uczestników postępowania) do organów rozpoznających ich sprawę wymaga, aby w tej tak istotnej kwestii obowiązywało w ramach obu etapów postępowanie jednolite rozwiązanie normatywne przy założeniu, że ustawodawca w jednoznaczny sposób nie przewidział tu wyraźnego zróżnicowania.</w:t>
      </w:r>
    </w:p>
    <w:p>
      <w:pPr>
        <w:pStyle w:val="Wyrok"/>
        <w:rPr/>
      </w:pPr>
      <w:r>
        <w:rPr/>
        <w:t>Uchwała SN z dnia 26 listopada 2003 r., sygn. III CZP 83/03.</w:t>
      </w:r>
    </w:p>
    <w:p>
      <w:pPr>
        <w:pStyle w:val="Numerek2"/>
        <w:rPr/>
      </w:pPr>
      <w:r>
        <w:rPr/>
        <w:t>32</w:t>
      </w:r>
    </w:p>
    <w:p>
      <w:pPr>
        <w:pStyle w:val="Artykul"/>
        <w:rPr/>
      </w:pPr>
      <w:r>
        <w:rPr/>
        <w:t>Art. 73 ust. 1 i 2 ustawy z dnia 21 sierpnia 1997 r. o gospodarce nieruchomościami (tekst jedn. Dz. U. z 2000 r., Nr 46, poz. 543 ze zm.)</w:t>
      </w:r>
    </w:p>
    <w:p>
      <w:pPr>
        <w:pStyle w:val="Tekst"/>
        <w:spacing w:lineRule="auto" w:line="240"/>
        <w:rPr/>
      </w:pPr>
      <w:r>
        <w:rPr/>
        <w:t>Ustanowienie odrębnej własności lokalu użytkowego w budynku wzniesionym na nieruchomości oddanej w użytkowanie wieczyste pod budownictwo mieszkaniowe nie uzasadnia zmiany stawki procentowej opłaty rocznej (art. 73 ust. 1 i 2 ustawy z dnia 21 sierpnia 1997 r. o gospodarce nieruchomościami, tekst. jedn. Dz. U. z 2000 r., Nr 46, poz. 543 ze zm.).</w:t>
      </w:r>
    </w:p>
    <w:p>
      <w:pPr>
        <w:pStyle w:val="Tekst"/>
        <w:spacing w:lineRule="auto" w:line="240"/>
        <w:rPr/>
      </w:pPr>
      <w:r>
        <w:rPr/>
      </w:r>
    </w:p>
    <w:p>
      <w:pPr>
        <w:pStyle w:val="Tekst"/>
        <w:spacing w:lineRule="auto" w:line="240"/>
        <w:rPr/>
      </w:pPr>
      <w:r>
        <w:rPr/>
      </w:r>
    </w:p>
    <w:p>
      <w:pPr>
        <w:pStyle w:val="Zuzasadnienia"/>
        <w:rPr/>
      </w:pPr>
      <w:r>
        <w:rPr/>
        <w:t>Z uzasadnienia:</w:t>
      </w:r>
    </w:p>
    <w:p>
      <w:pPr>
        <w:pStyle w:val="Tekst"/>
        <w:spacing w:lineRule="auto" w:line="240"/>
        <w:rPr/>
      </w:pPr>
      <w:r>
        <w:rPr/>
        <w:t xml:space="preserve">Przedmiotem oddania w użytkowanie wieczyste jest nieruchomość gruntowa (art. 27 ustawy z dnia 21 sierpnia 1997 r. o gospodarce nieruchomościami, tekst jedn. Dz. U. z 2000 r., Nr 46, poz. 543, dalej jako u.g.n.; zob. również art. 232 k.c.). Przez nieruchomość gruntową rozumie się „grunt wraz z częściami składowymi, z wyłączeniem budynków i lokali, jeżeli stanowią odrębny przedmiot własności” (art. 4 pkt 1 u.g.n., zob. również art. 46 § 1 k.c.). Wynika z tego, że w przypadku, gdy – jak w sprawie niniejszej – wieczyste użytkowanie przysługujące pierwotnie jednemu podmiotowi, zostanie następnie, np. na skutek wyodrębniania nieruchomości lokalowych, przekształcone we współużytkowanie wieczyste, to użytkowanie wieczyste w dalszym ciągu ustanowione jest na nieruchomości, a nie na wyodrębnionych lokalach, tyle tylko, że zmienia się we współużytkowanie wieczyste. </w:t>
      </w:r>
    </w:p>
    <w:p>
      <w:pPr>
        <w:pStyle w:val="Tekst"/>
        <w:spacing w:lineRule="auto" w:line="240"/>
        <w:rPr/>
      </w:pPr>
      <w:r>
        <w:rPr/>
        <w:t xml:space="preserve">Obowiązujące przepisy zarówno kodeksu cywilnego (art. 232–243), jak i ustawy o gospodarce nieruchomościami nie zawierają uregulowań dotyczących współużytkowania wieczystego w częściach ułamkowych. Ze względu na naturę prawną użytkowania wieczystego, zbliżoną raczej do prawa własności (współwłasności) niż do praw rzeczowych ograniczonych, zarówno w doktrynie, jak i w judykaturze przyjęto, że wypadkach, w których określone kwestie nie są unormowane w art. 232–243 k.c., w ustawie o gospodarce nieruchomościami oraz w umowie o oddanie nieruchomości gruntowej w użytkowanie wieczyste, należy – poprzez analogię – stosować przepisy normujące prawo własności (współwłasności). Zob. w tym przedmiocie np. orzeczenia Sądu Najwyższego: uchwałę z dnia 9 grudnia 1969 r., III CZP 95/69 (OSNCP 1970, nr 10, poz. 172), oraz postanowienie z dnia 17 stycznia 1974 r., III CRN 316/73 (OSNCP 1974, nr 11, poz. 197). </w:t>
      </w:r>
    </w:p>
    <w:p>
      <w:pPr>
        <w:pStyle w:val="Tekst"/>
        <w:spacing w:lineRule="auto" w:line="240"/>
        <w:rPr/>
      </w:pPr>
      <w:r>
        <w:rPr/>
        <w:t xml:space="preserve">W związku z tym w zakresie rozliczeń z tytułu opłaty rocznej należnej za udział we współużytkowaniu wieczystym, możliwe jest stosowanie w drodze analogii art. 207 k.c. Współużytkowników wieczystych obciąża zatem obowiązek uiszczenia opłaty rocznej w części odpowiadającej ich udziałowi we współużytkowaniu. Taka zasada przyjęta jest zresztą w praktyce: ustalona opłata roczna należna od nieruchomości oddanej w użytkowanie wieczyste dzielona jest na poszczególnych współużytkowników stosownie do wielkości ich udziałów we współużytkowaniu wieczystym. Czym innym jest jednak określenie wysokości stawki procentowej opłaty rocznej, zależnej od celu, określonego w art. 72 ust. 3 u.g,n., na jaki nieruchomość została oddana w użytkowanie wieczyste. </w:t>
      </w:r>
    </w:p>
    <w:p>
      <w:pPr>
        <w:pStyle w:val="Tekst"/>
        <w:spacing w:lineRule="auto" w:line="240"/>
        <w:rPr/>
      </w:pPr>
      <w:r>
        <w:rPr/>
        <w:t xml:space="preserve">Odpowiedź na przedstawione zagadnienie prawne zależy przede wszystkim od wykładni art. 73 ust. 2 u.g.n., według którego „jeżeli po oddaniu nieruchomości gruntowej w użytkowanie wieczyste nastąpi trwała zmiana sposobu korzystania z nieruchomości, powodująca zmianę celu, na który nieruchomość została oddana, stawkę procentową opłaty rocznej zmienia się stosownie do tego celu”. Odpowiedzieć trzeba zatem na pytanie, czy wyodrębnienie przedmiotowego lokalu użytkowego spowodowało trwałą zmianę sposobu korzystania z „nieruchomości”, powodującą zmianę celu, na który została ona oddana w użytkowanie wieczyste. </w:t>
      </w:r>
    </w:p>
    <w:p>
      <w:pPr>
        <w:pStyle w:val="Tekst"/>
        <w:spacing w:lineRule="auto" w:line="240"/>
        <w:rPr/>
      </w:pPr>
      <w:r>
        <w:rPr/>
        <w:t xml:space="preserve">Gramatyczna wykładnia art. 27, 72 ust. 3 i art. 72 ust. 1 i 2 u.g.n. wskazuje na to, że pojęcia „sposobu korzystania” z nieruchomości oraz „celu”, na który została ona przeznaczona, dotyczą „nieruchomości gruntowej”, która została oddana w użytkowanie wieczyste, stanowiącej własność Skarbu Państwa lub gminy, a nie odnoszą się do wyodrębnionej nieruchomości lokalowej, będącej przedmiotem własności innej osoby, i tym bardziej – nie dotyczą „udziału” we współużytkowaniu wieczystym, bo byłoby to nielogiczne. Zmiana przeznaczenia (celu) wyodrębnionego lokalu lub wyodrębnienie lokalu użytkowego w budynku posadowionym na nieruchomości gruntowej oddanej w użytkowanie wieczyste pod budownictwo mieszkaniowe nie jest przeto zmianą celu, na który została oddana ta nieruchomość w użytkowanie wieczyste. Wyodrębnienie lokalu użytkowego w takim budynku nie uzasadnia zatem zmiany stawki procentowej opłaty rocznej przypadającej od udziału we współużytkowaniu wieczystym związanym z tym lokalem. </w:t>
      </w:r>
    </w:p>
    <w:p>
      <w:pPr>
        <w:pStyle w:val="Tekst"/>
        <w:spacing w:lineRule="auto" w:line="240"/>
        <w:rPr/>
      </w:pPr>
      <w:r>
        <w:rPr/>
        <w:t>Inaczej przedstawia się podobne zagadnienie na tle przepisów ustawy z dnia 24 czerwca 1994 r. o własności lokali (tekst jedn. Dz. U. z 2000 r., Nr 80, poz. 903 ze zm.), która przyjmując zasadę pokrywania wydatków i ciężarów związanych z utrzymaniem nieruchomości wspólnej stosownie do wysokości udziałów w tej nieruchomości, jednocześnie stanowi, że uchwała właścicieli lokali może ustalić zwiększenie obciążenia właścicieli lokali użytkowych z wymienionego tytułu, w części nie znajdującej pokrycia w pożytkach i innych przychodach, jeżeli uzasadnia to sposób korzystania z tych lokali (art. 12 ust. 2 i 3). Mając to na uwadze, Sąd Najwyższy w wyroku z dnia 20 czerwca 1997 r., II CKN 226/97 (OSNC 1998, nr 1, poz. 6), przyjął, że wynikający z art. 12 ust. 2 w zw. z art. 13 ust. 1 wymienionej ustawy obowiązek właścicieli lokali ponoszenia w określonym stosunku wydatków związanych z utrzymaniem ich lokali nie oznacza konieczności określania skali tych obciążeń w jednakowej, dla wszystkich tożsamej kwotowo, wysokości za 1 m</w:t>
      </w:r>
      <w:r>
        <w:rPr>
          <w:vertAlign w:val="superscript"/>
        </w:rPr>
        <w:t xml:space="preserve">2 </w:t>
      </w:r>
      <w:r>
        <w:rPr/>
        <w:t xml:space="preserve">powierzchni lokalu. Konsekwencją powyższego jest możliwość określenia w uchwale właścicieli zaliczek w zróżnicowanej wysokości wobec poszczególnych kategorii zobowiązanych. </w:t>
      </w:r>
    </w:p>
    <w:p>
      <w:pPr>
        <w:pStyle w:val="Tekst"/>
        <w:spacing w:lineRule="auto" w:line="240"/>
        <w:rPr/>
      </w:pPr>
      <w:r>
        <w:rPr/>
        <w:t>W ustawie o gospodarce nieruchomościami brak jest przepisów, które umożliwiałyby w analogicznej sytuacji na zmianę stawki procentowej opłaty rocznej lub zróżnicowanie jej wysokości w stosunku do udziału we współużytkowaniu wieczystym w razie ustanowienia odrębnej własności lokalu, bądź zmiany sposobu korzystania z niego. Może to prowadzić w praktyce do sytuacji niesprawiedliwych i z tego względu celowa byłaby interwencja ustawodawcy w tym przedmiocie. Aktualnie obowiązujące przepisy ustawy o gospodarce nieruchomościami nie umożliwiają jednak zmiany wysokości stawki procentowej opłaty rocznej w stanie faktycznym niniejszej sprawy.</w:t>
      </w:r>
    </w:p>
    <w:p>
      <w:pPr>
        <w:pStyle w:val="Wyrok"/>
        <w:rPr/>
      </w:pPr>
      <w:r>
        <w:rPr/>
        <w:t>Uchwała SN z dnia 11 lutego 2004 r., sygn. III CZP 103/03.</w:t>
      </w:r>
    </w:p>
    <w:p>
      <w:pPr>
        <w:pStyle w:val="Numerek2"/>
        <w:rPr/>
      </w:pPr>
      <w:r>
        <w:rPr/>
        <w:t>33</w:t>
      </w:r>
    </w:p>
    <w:p>
      <w:pPr>
        <w:pStyle w:val="Artykul"/>
        <w:rPr/>
      </w:pPr>
      <w:r>
        <w:rPr/>
        <w:t>Art. 479</w:t>
      </w:r>
      <w:r>
        <w:rPr>
          <w:vertAlign w:val="superscript"/>
        </w:rPr>
        <w:t>14</w:t>
      </w:r>
      <w:r>
        <w:rPr/>
        <w:t xml:space="preserve"> § 2 k.p.c.</w:t>
      </w:r>
    </w:p>
    <w:p>
      <w:pPr>
        <w:pStyle w:val="Tekst"/>
        <w:spacing w:lineRule="auto" w:line="240"/>
        <w:rPr/>
      </w:pPr>
      <w:r>
        <w:rPr/>
        <w:t>W postępowaniu w sprawach gospodarczych pozwany traci prawo powoływania twierdzeń, zarzutów oraz dowodów na ich poparcie, niepowołanych w odpowiedzi na pozew, bez względu na ich znaczenie dla rozstrzygnięcia sprawy, chyba że wykaże, iż ich powołanie w odpowiedzi na pozew nie było możliwe, albo że potrzeba powołania wynikła później (art. 479</w:t>
      </w:r>
      <w:r>
        <w:rPr>
          <w:vertAlign w:val="superscript"/>
        </w:rPr>
        <w:t>14</w:t>
      </w:r>
      <w:r>
        <w:rPr/>
        <w:t xml:space="preserve"> § 2 k.p.c.).</w:t>
      </w:r>
    </w:p>
    <w:p>
      <w:pPr>
        <w:pStyle w:val="Zuzasadnienia"/>
        <w:rPr/>
      </w:pPr>
      <w:r>
        <w:rPr/>
        <w:t>Z uzasadnienia:</w:t>
      </w:r>
    </w:p>
    <w:p>
      <w:pPr>
        <w:pStyle w:val="Tekst"/>
        <w:spacing w:lineRule="auto" w:line="240"/>
        <w:rPr/>
      </w:pPr>
      <w:r>
        <w:rPr/>
        <w:t xml:space="preserve">Od połowy lat dziewięćdziesiątych postępowanie cywilne jest systematycznie uwalniane od ograniczeń i restrykcji formalnych, chroniących dominującą w poprzednim okresie i traktowaną dogmatycznie zasadę tzw. prawdy obiektywnej. Jednocześnie współczesny ustawodawca stale wzmacnia elementy kontradyktoryjności, uwypuklające indywidualistyczny charakter procesu cywilnego oraz zasadę autonomii praw prywatnych. Przykładem dokonywanych zmian jest wprowadzenie do kodeksu postępowania cywilnego przepisów rozszerzających oraz umacniających system prekluzji materiału procesowego nieprzedstawionego w określonym terminie, sprzyjający zasadzie koncentracji materiału dowodowego, a nawet – w niektórych rodzajach spraw – wręcz warunkujący jej funkcjonowanie. </w:t>
      </w:r>
    </w:p>
    <w:p>
      <w:pPr>
        <w:pStyle w:val="Tekst"/>
        <w:spacing w:lineRule="auto" w:line="240"/>
        <w:rPr/>
      </w:pPr>
      <w:r>
        <w:rPr/>
        <w:t xml:space="preserve">System ten, mówiąc najogólniej, polega na nałożeniu na strony – w sposób bardziej lub mniej kategoryczny – ciężaru przedstawienia sądowi wszystkich znanych im faktów, dowodów i zarzutów w określonym (najczęściej ustawowo) terminie, pod rygorem utraty możliwości późniejszego ich przytaczania lub powoływania. Do rygorów systemu prekluzyjnego należy również wymaganie, aby – także w określonym terminie – strony podały wszystkie znane im fakty, dowody i zarzuty, choćby nawet w formie ewentualnej, tylko na wypadek, gdyby twierdzenia zaprezentowane w pierwszej kolejności okazały się nieskuteczne lub nie zostały uwzględnione przez sąd. Zważywszy na surowe konsekwencje działania systemu prekluzji, ustawodawca uzupełnia go wielokrotnie elementami dyskrecjonalnej władzy sędziego, co pozwala na przyjęcie i rozpoznanie spóźnionych twierdzeń o faktach, a także wniosków dowodowych i zarzutów, jeżeli strona nie mogła przedstawić ich wcześniej albo potrzeba ich przedstawienia powstała później. </w:t>
      </w:r>
    </w:p>
    <w:p>
      <w:pPr>
        <w:pStyle w:val="Tekst"/>
        <w:spacing w:lineRule="auto" w:line="240"/>
        <w:rPr/>
      </w:pPr>
      <w:r>
        <w:rPr/>
        <w:t>System prekluzji znajduje urzeczywistnienie zwłaszcza w tych sprawach, które ze względu na swój charakter wymagają podwyższonej sprawności postępowania, a także w sprawach objętych przymusem adwokacko-radcowskim lub w sprawach, w których przymus ten wprawdzie nie obowiązuje, ale zawodowi pełnomocnicy biorą w nich udział. Szczególne znaczenie dla upowszechnienia tego systemu miała ustawa z dnia 24 maja 2000 r. o zmianie ustawy – Kodeks postępowania cywilnego, ustawy o zastawie rejestrowym i rejestrze zastawów, ustawy o kosztach sądowych w sprawach cywilnych oraz ustawy o komornikach sądowych i egzekucji (Dz. U. Nr 48, poz. 554 ze zm.); w sposób wskazujący na konsekwentne założenia legislacyjne, tworzące spójną koncepcję przyspieszenia i usprawnienia postępowania odrębnego w sprawach gospodarczych oraz sprawach drobnych i prostych, ustawodawca znowelizował art. 479</w:t>
      </w:r>
      <w:r>
        <w:rPr>
          <w:vertAlign w:val="superscript"/>
        </w:rPr>
        <w:t>12</w:t>
      </w:r>
      <w:r>
        <w:rPr/>
        <w:t xml:space="preserve"> § 2, art. 479</w:t>
      </w:r>
      <w:r>
        <w:rPr>
          <w:vertAlign w:val="superscript"/>
        </w:rPr>
        <w:t>14</w:t>
      </w:r>
      <w:r>
        <w:rPr/>
        <w:t xml:space="preserve"> § 2, art. 495 § 3 k.p.c. oraz wprowadził – obok innych przepisów konstytuujących postępowanie uproszczone – art. 505</w:t>
      </w:r>
      <w:r>
        <w:rPr>
          <w:vertAlign w:val="superscript"/>
        </w:rPr>
        <w:t xml:space="preserve">5 </w:t>
      </w:r>
      <w:r>
        <w:rPr/>
        <w:t xml:space="preserve">k.p.c. (por. także art. 207 § 3 k.p.c.). Przepisy te mają bardzo zbliżoną treść i wyraźnie określony cel – koncentrację materiału dowodowego, skupienie czynności procesowych stron i przyspieszenie postępowania. </w:t>
      </w:r>
    </w:p>
    <w:p>
      <w:pPr>
        <w:pStyle w:val="Tekst"/>
        <w:spacing w:lineRule="auto" w:line="240"/>
        <w:rPr/>
      </w:pPr>
      <w:r>
        <w:rPr/>
        <w:t>Treść przepisu art. 479</w:t>
      </w:r>
      <w:r>
        <w:rPr>
          <w:vertAlign w:val="superscript"/>
        </w:rPr>
        <w:t>12</w:t>
      </w:r>
      <w:r>
        <w:rPr/>
        <w:t xml:space="preserve"> § 2 k.p.c., będącego przedmiotem rozważanego zagadnienia prawnego, jest jasna i oczywista, a użyte przez prawodawcę sformułowania wyraźnie wskazują, że w sytuacji opisanej w hipotezie tego przepisu pozwany bezwarunkowo traci uprawnienia do powoływania twierdzeń i zarzutów oraz dowodów na ich poparcie w dalszym toku postępowania, jeżeli nie zgłosił ich w odpowiedzi na pozew, chyba że wykaże, iż ich powołanie w odpowiedzi na pozew nie było możliwe, albo że potrzeba powołania wynikła później. W związku z tym nie może budzić wątpliwości teza, że spóźnione twierdzenia strony – jako sprekludowane – sąd pomija, a więc traktuje je, jakby nie zostały zgłoszone, natomiast zarzuty i dowody oddala. Zważywszy na fakt, że w omawianym przepisie ustawodawca nie zawarł, z wyjątkiem kryterium temporalnego, żadnych innych kryteriów prekluzji, należy przyjąć, iż przepis ten dotyczy wszystkich spóźnionych twierdzeń, zarzutów i dowodów, bez względu na ich znaczenie dla rozstrzygnięcia sprawy. Jest też oczywiste, że wyłącza on także stosowanie art. 217 k.p.c. </w:t>
      </w:r>
    </w:p>
    <w:p>
      <w:pPr>
        <w:pStyle w:val="Tekst"/>
        <w:spacing w:lineRule="auto" w:line="240"/>
        <w:rPr/>
      </w:pPr>
      <w:r>
        <w:rPr/>
        <w:t>W uzasadnieniu zagadnienia prawnego Sąd Okręgowy wyraził jednak obawy, czy stosowanie art. 479</w:t>
      </w:r>
      <w:r>
        <w:rPr>
          <w:vertAlign w:val="superscript"/>
        </w:rPr>
        <w:t>12</w:t>
      </w:r>
      <w:r>
        <w:rPr/>
        <w:t xml:space="preserve"> § 2 k.p.c. jest uzasadnione w sytuacji, w której prowadzi to do oczywistego i „jaskrawego” naruszenia zasady prawdy materialnej. Odpowiadając na tę wątpliwość, trzeba przede wszystkim odwołać się do jednoznacznych, nie dopuszczających żadnych koncesji, wyników wykładni językowej, o których była już mowa. Trzeba także zwrócić uwagę, że po zmianach prawa procesowego cywilnego dokonanych ustawą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ze zm.), redukujących obowiązki działania sądu z urzędu oraz zmniejszających aktywność sądu w zakresie gromadzenia materiału procesowego, w doktrynie powstał problem dotyczący obowiązywania zasady prawdy materialnej; w szczególności po skreśleniu art. 3 § 2 i zmianie art. 232 k.p.c. uzasadnione stało się pytanie, czy ustawodawca odstąpił od zasady prawdy materialnej, określanej poprzednio jako „prawda obiektywna”, na rzecz prawdy formalnej. Odpowiedź na to pytanie należy do nauki prawa procesowego, która – w publikowanych dotychczas głosach – opowiada się za tezą, że jakkolwiek ograniczono instrumenty prawne pozwalające sądowi na dotarcie do prawdy, jak też przeniesiono ciężar dochodzenia do niej na strony, to jednak, zważywszy zwłaszcza na obowiązywanie art. 3, 212, 213 § 1, art. 229, 232 zdanie drugie i 339 § 2 k.p.c. zasada prawdy materialnej nadal obowiązuje, samo zaś dochodzenie do prawdy może być poczytywane jako jeden z celów procesu sądowego. </w:t>
      </w:r>
    </w:p>
    <w:p>
      <w:pPr>
        <w:pStyle w:val="Tekst"/>
        <w:spacing w:lineRule="auto" w:line="240"/>
        <w:rPr/>
      </w:pPr>
      <w:r>
        <w:rPr/>
        <w:t xml:space="preserve">Tezę tę trzeba uznać za trafną, bez wątpienia jednak zasada prawdy materialnej nie ma współcześnie charakteru bezwzględnego, ustawodawca bowiem wielokrotnie ogranicza ją lub koryguje (np. art. 231, 234, 233 § 2, art. 246, 247 i 217 § 2). Ograniczenie funkcjonowania tej zasady dyktowane jest różnymi motywami; ustawodawca albo chroni w ten sposób określone wartości (np. w zakresie prawa rodzinnego), albo realizuje określone, pożyteczne społecznie cele (np. przyspieszenie i uproszczenie postępowania). Innymi słowy, ustawodawca, nie rezygnując z podstawowego celu procesu, jakim jest dojście do prawdy materialnej, pozwala w wielu przypadkach na poprzestanie na prawdzie formalnej. Dzieje się tak również wtedy, gdy wszystkie narzędzia pozwalające odkryć prawdę pozostają w rękach stron, które jednak – z różnych powodów – z nich nie korzystają bądź czynią to nieumiejętnie. </w:t>
      </w:r>
    </w:p>
    <w:p>
      <w:pPr>
        <w:pStyle w:val="Tekst"/>
        <w:spacing w:lineRule="auto" w:line="240"/>
        <w:rPr/>
      </w:pPr>
      <w:r>
        <w:rPr/>
        <w:t>Powracając na grunt art. 479</w:t>
      </w:r>
      <w:r>
        <w:rPr>
          <w:vertAlign w:val="superscript"/>
        </w:rPr>
        <w:t>14</w:t>
      </w:r>
      <w:r>
        <w:rPr/>
        <w:t xml:space="preserve"> § 2 k.p.c., należy zaznaczyć, że podobnie jak inne przepisy realizujące system prekluzji procesowej, nie ogranicza on możności dojścia do prawdy oraz prawa stron do obrony. W sposób wprawdzie rygorystyczny, ale uzasadniony istotą i celami procesu sądowego, określa on jedynie ramy czasowe, w których pozwany powinien przedstawić wszystkie środki obrony. Jest jasne, że dla strony należycie dbającej o swoje interesy, zwłaszcza dla przedsiębiorcy mogącego zapewnić sobie profesjonalną obsługę prawną, przepis ten – uwzględniwszy także przewidziane w nim wyjątki od prekluzji – nie może stanowić jakiejkolwiek przeszkody w prowadzeniu procesu i wykazaniu wszystkich swych racji. Trzeba przy tym pamiętać, że ustanawianie terminów, stawianie rozmaitych wymagań formalnych, a także dyscyplinowanie stron oraz organów procesowych, należy do istoty postępowania sądowego i stanowi jego immanentną cechę. </w:t>
      </w:r>
    </w:p>
    <w:p>
      <w:pPr>
        <w:pStyle w:val="Wyrok"/>
        <w:rPr/>
      </w:pPr>
      <w:r>
        <w:rPr/>
        <w:t>Uchwała SN z dnia 17 lutego 2004 r., sygn. III CZP 115/03.</w:t>
      </w:r>
    </w:p>
    <w:p>
      <w:pPr>
        <w:pStyle w:val="Numerek2"/>
        <w:rPr/>
      </w:pPr>
      <w:r>
        <w:rPr/>
        <w:t>34</w:t>
      </w:r>
    </w:p>
    <w:p>
      <w:pPr>
        <w:pStyle w:val="Artykul"/>
        <w:rPr/>
      </w:pPr>
      <w:r>
        <w:rPr/>
        <w:t>Art. 252 § 1 w zw. z art. 250 § 1 ustawy z dnia 15 września 2000 r. – Kodeks spółek handlowych (Dz. U. Nr 94, poz. 1037 ze zm.)</w:t>
      </w:r>
    </w:p>
    <w:p>
      <w:pPr>
        <w:pStyle w:val="Tekst"/>
        <w:spacing w:lineRule="auto" w:line="240"/>
        <w:rPr/>
      </w:pPr>
      <w:r>
        <w:rPr/>
        <w:t>Członek zarządu spółki z ograniczoną odpowiedzialnością traci legitymację przewidzianą w art. 252 § 1 w zw. z art. 250 pkt 1 k.s.h. do wytoczenia powództwa o stwierdzenie nieważności uchwały wspólników sprzecznej z ustawą – z chwilą odwołania go z tej funkcji.</w:t>
      </w:r>
    </w:p>
    <w:p>
      <w:pPr>
        <w:pStyle w:val="Zuzasadnienia"/>
        <w:rPr/>
      </w:pPr>
      <w:r>
        <w:rPr/>
        <w:t>Z uzasadnienia:</w:t>
      </w:r>
    </w:p>
    <w:p>
      <w:pPr>
        <w:pStyle w:val="Tekst"/>
        <w:rPr/>
      </w:pPr>
      <w:r>
        <w:rPr/>
        <w:t xml:space="preserve">Problem legitymacji do zaskarżenia uchwały zgromadzenia wspólników przez odwołanych członków organów spółki (zarządu, rady nadzorczej, komisji rewizyjnej), aktualny zarówno w odniesieniu do uchwał wspólników w spółce z ograniczoną odpowiedzialnością, jak i uchwał walnego zgromadzenia w spółce akcyjnej, powstał już na gruncie przepisów kodeksu handlowego. W spółce z ograniczoną odpowiedzialnością, zgodnie z art. 240 § 1 i 2 k.h., uchwała wspólników powzięta wbrew przepisom prawa lub postanowieniom umowy spółki, mogła być zaskarżona w drodze wytoczonego przeciwko spółce powództwa o uchylenie uchwały. Uchwała wspólników mogła być także zaskarżona w przypadku jej zgodności z przepisami prawa i postanowieniami umowy spółki, lecz gdy wbrew dobrym obyczajom kupieckim godziła w interesy spółki lub miała na celu pokrzywdzenie wspólnika. Zgodnie z art. 240 § 3 pkt 1 k.h. prawo do wytoczenia powództwa służyło m.in. zarządowi spółki, radzie nadzorczej, komisji rewizyjnej oraz poszczególnym ich członkom. Analogiczne unormowania dotyczące spółki akcyjnej zawarte były w art. 413 § 1 i 2 k.h. oraz art. 414 § 1 k.h. </w:t>
      </w:r>
    </w:p>
    <w:p>
      <w:pPr>
        <w:pStyle w:val="Tekst"/>
        <w:spacing w:lineRule="auto" w:line="240"/>
        <w:rPr/>
      </w:pPr>
      <w:r>
        <w:rPr/>
        <w:t xml:space="preserve">Na tle tych unormowań w orzecznictwie Sądu Najwyższego reprezentowane było w sposób jednolity stanowisko odmawiające byłym członkom organów spółek kapitałowych legitymacji do zaskarżenia uchwał wspólników lub walnego zgromadzenia. W wyroku z dnia 14 lipca 1994 r., I CRN 75/94 (niepubl.), Sąd Najwyższy stwierdził, iż w świetle art. 240 § 3 pkt 1 k.h. uprawnienie do zaskarżenia uchwały przysługuje urzędującym, a nie odwołanym organom spółki i ich członkom. Odwołany organ spółki nie jest już organem spółki, tak jak i odwołany członek tego organu nie jest już członkiem „urzędującego” organu spółki. Pogląd o braku legitymacji do zaskarżenia uchwały przez byłych członków organu spółki powtórzył Sąd Najwyższy w wyroku z dnia 31 stycznia 1997 r. w sprawie II CKN 68/96 (niepubl.). Tym razem został on wyrażony w stosunku do byłych członków zarządu. Sąd Najwyższy stwierdził, że uprawnienie do zaskarżenia uchwały zgromadzenia wspólników w spółce z ograniczoną odpowiedzialnością przysługuje w świetle art. 240 § 3 pkt 1 k.h. tylko członkowi zarządu pełniącemu swą funkcję, a nie byłemu członkowi. Wreszcie w wyroku z dnia 11 stycznia 2002 r. w sprawie IV CKN 1503/00 (OSNC 2002, nr 11, poz. 136) Sąd przyjął, że członek zarządu spółki z ograniczoną odpowiedzialnością nie będący jej wspólnikiem traci legitymację do zaskarżenia uchwał wspólników na podstawie art. 240 § 3 pkt 1 k.h. z chwilą odwołania go z zarządu. Sąd Najwyższy podkreślił, że trafność takiego stanowiska wynika nie tylko z wykładni gramatycznej przepisu art. 240 § 3 pkt 1 k.h., ale także z celu zamieszczonego w nim uregulowania. Uprawnienie dla organów spółki i ich członków do zaskarżania uchwał wspólników służyć powinno nie ochronie osobistych interesów członków organów, lecz ochronie interesów spółki. (...) </w:t>
      </w:r>
    </w:p>
    <w:p>
      <w:pPr>
        <w:pStyle w:val="Tekst"/>
        <w:rPr/>
      </w:pPr>
      <w:r>
        <w:rPr/>
        <w:t xml:space="preserve">Kodeks spółek handlowych wprowadził pewne zmiany w zakresie zaskarżalności uchwał wspólników w spółce z ograniczoną odpowiedzialnością i uchwał walnych zgromadzeń w spółce akcyjnej. Art. 249 § 1 k.s.h. stanowi, iż uchwała wspólników sprzeczna z umową spółki bądź dobrymi obyczajami i godzącą w interesy spółki lub mająca na celu pokrzywdzenie wspólnika, może być zaskarżona w drodze powództwa o uchylenie uchwały, zaś zgodnie z art. 252 k.s.h. uchwała wspólników sprzeczna z ustawą może być zaskarżona w drodze powództwa o stwierdzenie jej nieważności. Analogiczne postanowienie w odniesieniu do spółki akcyjnej zawierają przepisy art. 422 § 1 i 425 § 1 k.s.h. Podmioty uprawnione do wytoczenia powództwa o uchylenie uchwały, jak i stwierdzenie jej nieważności wymienia art. 250 k.s.h. – w odniesieniu do </w:t>
        <w:br/>
        <w:t xml:space="preserve">spółek z ograniczoną odpowiedzialnością oraz art. 422 § 2 k.s.h. – w odniesieniu do spółek akcyjnych. W obu przypadkach prawo to przysługuje m.in. zarządowi, radzie nadzorczej (w spółce z ograniczoną odpowiedzialnością – komisji rewizyjnej) oraz poszczególnym członkom tych organów. </w:t>
      </w:r>
    </w:p>
    <w:p>
      <w:pPr>
        <w:pStyle w:val="Tekst"/>
        <w:spacing w:lineRule="auto" w:line="240"/>
        <w:rPr/>
      </w:pPr>
      <w:r>
        <w:rPr/>
        <w:t xml:space="preserve">Zagadnienie prawne przedstawione do rozstrzygnięcia Sądowi Najwyższemu dotyczy powództwa o stwierdzenie nieważności uchwały wspólników w spółce z ograniczoną odpowiedzialnością. Zgodnie z art. 252 § 1 zd. 1 w zw. z art. 250 k.s.h. prawo do wytoczenia takiego powództwa przysługuje zarządowi, radzie nadzorczej, komisji rewizyjnej oraz poszczególnym ich członkom. Już literalne brzmienie tych przepisów wskazuje, iż nie powinno być istotnych wątpliwości co do tego, czy byłym członkom zarządu może przysługiwać legitymacja do wniesienia powództwa o stwierdzenie nieważności uchwały wspólników. Skoro bowiem przepis art. 250 pkt 1 k.s.h. stanowi, że prawo to przysługuje członkom organów spółki, a więc także członkom zarządu spółki, to </w:t>
      </w:r>
      <w:r>
        <w:rPr>
          <w:i/>
        </w:rPr>
        <w:t>lege non distinguente</w:t>
      </w:r>
      <w:r>
        <w:rPr/>
        <w:t xml:space="preserve"> uprawnienie to nie może przysługiwać osobom, które skutecznie zostały odwołane ze składu zarządu. Chodzi przy tym o status tej osoby w chwili wytoczenia powództwa, a nie w chwili podjęcia uchwały przez wspólników. Odmienne stanowisko oznaczałoby, iż byli członkowie zarządu mogliby skarżyć uchwały podjęte w okresie trwania ich mandatu w sytuacji, gdy następnie zostali skutecznie odwołani, a w ich miejsce zostały powołane nowe osoby, których legitymację do zaskarżenia wymienionych uchwał nie sposób byłoby kwestionować w świetle art. 250 pkt 1 k.s.h. (...) </w:t>
      </w:r>
    </w:p>
    <w:p>
      <w:pPr>
        <w:pStyle w:val="Tekst"/>
        <w:spacing w:lineRule="auto" w:line="240"/>
        <w:rPr/>
      </w:pPr>
      <w:r>
        <w:rPr/>
        <w:t xml:space="preserve">W świetle art. 250 pkt 1 k.s.h. nie może budzić wątpliwości teza, że przyznanie członkom zarządu uprawnienia do zaskarżenia uchwał wspólników następuje właśnie ze względu na pełnione przez nich funkcje; utrata tej funkcji pociąga za sobą utratę uprawnienia do zaskarżenia uchwał wspólników. </w:t>
      </w:r>
    </w:p>
    <w:p>
      <w:pPr>
        <w:pStyle w:val="Tekst"/>
        <w:spacing w:lineRule="auto" w:line="240"/>
        <w:rPr/>
      </w:pPr>
      <w:r>
        <w:rPr/>
        <w:t xml:space="preserve">W ramach rozważań nad legitymacją byłych członków zarządu spółki do zaskarżenia uchwały wspólników nie sposób też pominąć treści art. 203 § 3 i art. 231 § 3 lub 2 k.s.h. </w:t>
      </w:r>
    </w:p>
    <w:p>
      <w:pPr>
        <w:pStyle w:val="Tekst"/>
        <w:spacing w:lineRule="auto" w:line="240"/>
        <w:rPr/>
      </w:pPr>
      <w:r>
        <w:rPr/>
        <w:t xml:space="preserve">Pierwszy z nich stanowi, że odwołany członek zarządu jest uprawniony i obowiązany do złożenia wyjaśnień w toku przygotowania sprawozdania zarządu z działalności spółki i sprawozdania finansowego, obejmującego okres pełnienia przez niego funkcji członka zarządu oraz do udziału w zgromadzeniu wspólników zatwierdzającym sprawozdanie, o którym mowa w art. 231 § 3 zd. 2 k.s.h., chyba że akt odwołania stanowi inaczej. Drugi z przywołanych wyżej przepisów stanowi natomiast, iż członkowie organów spółki, których mandaty wygasły przed dniem zebrania wspólników, mają prawo uczestniczyć w zebraniu, przeglądać sprawozdanie zarządu, sprawozdanie finansowe wraz z odpisem sprawozdania rady nadzorczej lub komisji rewizyjnej oraz biegłego rewidenta i przedkładać do nich opinie na piśmie. Takich unormowań, wyraźnie adresowanych do byłego członka zarządu, brak jest w odniesieniu do uprawnienia zaskarżenia uchwały wspólników. </w:t>
      </w:r>
    </w:p>
    <w:p>
      <w:pPr>
        <w:pStyle w:val="Tekst"/>
        <w:spacing w:lineRule="auto" w:line="240"/>
        <w:rPr/>
      </w:pPr>
      <w:r>
        <w:rPr/>
        <w:t xml:space="preserve">Podnoszony niekiedy argument, że odmówienie byłym członkom zarządu legitymacji do zaskarżenia uchwał wspólników pozwala na usuwanie „krnąbrnych” członków zarządu, nie jest przekonywający. Należy bowiem zwrócić uwagę na dwie okoliczności: </w:t>
      </w:r>
    </w:p>
    <w:p>
      <w:pPr>
        <w:pStyle w:val="Tekst"/>
        <w:spacing w:lineRule="auto" w:line="240"/>
        <w:rPr/>
      </w:pPr>
      <w:r>
        <w:rPr/>
        <w:t xml:space="preserve">Po pierwsze, odwoływanie członków zarządu wynika z uregulowań ustawowych (art. 203 k.s.h.); można to prawo wprawdzie ograniczyć, ale nie można wyłączyć. Z faktu istnienia możliwości odwoływania członków zarządu nie można wyprowadzić tezy, że krąg osób uprawnionych do zaskarżania uchwały wspólników należy rozszerzyć o byłych członków zarządu. Przeciwstawia się temu treść art. 250 pkt 1 k.s.h., która uprawnienia do zaskarżenia uchwały wspólników przyznaje członkom zarządu właśnie ze względu na pełnione przez nich funkcje. </w:t>
      </w:r>
    </w:p>
    <w:p>
      <w:pPr>
        <w:pStyle w:val="Tekst"/>
        <w:spacing w:lineRule="auto" w:line="240"/>
        <w:rPr/>
      </w:pPr>
      <w:r>
        <w:rPr/>
        <w:t xml:space="preserve">Po drugie, były członek zarządu sam może mieć interes prawny w zaskarżeniu uchwały, wszakże przepisy nie stanowią o interesie prawnym jako przesłance posiadania legitymacji do zaskarżenia uchwały, a nadto uprawnienie do zaskarżenia nie jest związane z posiadaniem interesu prawnego, lecz z posiadaniem określonego statutu. </w:t>
      </w:r>
    </w:p>
    <w:p>
      <w:pPr>
        <w:pStyle w:val="Tekst"/>
        <w:spacing w:lineRule="auto" w:line="240"/>
        <w:rPr/>
      </w:pPr>
      <w:r>
        <w:rPr/>
        <w:t xml:space="preserve">W świetle tych rozważań można zatem stwierdzić, że zgodnie z ukształtowanym pod rządem kodeksu handlowego orzecznictwem Sądu Najwyższego byli członkowie zarządu nie mają legitymacji zarówno do wytaczania powództwa o uchylenie uchwały wspólników na podstawie art. 249 § 1 w zw. z art. 230 pkt 1 k.s.h., jak i do wytoczenia powództwa o stwierdzenie nieważności uchwały wspólników na podstawie art. 252 § 1 zd. 1 w zw. z art. 250 pkt 1 k.s.h. </w:t>
      </w:r>
    </w:p>
    <w:p>
      <w:pPr>
        <w:pStyle w:val="Tekst"/>
        <w:spacing w:lineRule="auto" w:line="240"/>
        <w:rPr/>
      </w:pPr>
      <w:r>
        <w:rPr/>
        <w:t xml:space="preserve">Powstaje pytanie, czy powyższa teza zachowuje aktualności w sytuacji, gdy były członek zarządu skarży uchwałę wspólników dotyczącą jego statusu jako członka zarządu. Może to być uchwała dotycząca bezpośrednio danej osoby, np. uchwała o odwołaniu członka zarządu, bądź uchwała pośrednia dotycząca jego statusu, np. jak w niniejszej sprawie, czyli uchwała powołująca nową radę nadzorczą, która następnie odwołała dotychczasowego członka zarządu. Rozważając ten problem, należy wstępnie zwrócić uwagę na dwie kwestie. Po pierwsze, kwestionowanie takich uchwał przez byłego członka zarządu jest wątpliwe, skoro uchwały te nie są już przez niego wykonywane, a zatem kwestia odpowiedzialności za interes spółki byłego członka zarządu nie jest już aktualna. Po drugie, nie sposób przejść do porządku dziennego na tym, iż trudno narzucać spółce osoby, które mają pełnić funkcje członków zarządu, jeżeli nikt – poza tymi osobami – nie jest tym zainteresowany. (...) </w:t>
      </w:r>
    </w:p>
    <w:p>
      <w:pPr>
        <w:pStyle w:val="Tekst"/>
        <w:spacing w:lineRule="auto" w:line="240"/>
        <w:rPr/>
      </w:pPr>
      <w:r>
        <w:rPr/>
        <w:t xml:space="preserve">Nie wydaje się, aby istniały tu przekonywujące racje przemawiające za tym, aby taką sytuację traktować jako wyjątkową. Brak uzasadnionych podstaw, aby różnicować legitymację prawną byłego członka zarządu do wniesienia powództwa o stwierdzenie nieważności uchwały wspólników wówczas, gdy skarży uchwałę nie dotycząca bezpośrednio jego statusu jako członka zarządu, jak i wówczas, gdy skarży uchwałę odnoszącą się bezpośrednio lub pośrednio do jego statusu. Skoro bowiem ustawodawca określił postępowanie z powództwa o stwierdzenie nieważności uchwały jako mające doprowadzić do wiążącego ustalenia w tym zakresie, to do czasu rozstrzygnięcia tego powództwa należy przyjmować taki stan rzeczy, jaki wynika z kwestionowanej uchwały, a więc przyznawać jej skutki prawne mimo jej ewentualnej nieważności. Tę regułę należy odnieść do każdej uchwały wspólników, która jest przedmiotem powództwa o stwierdzenie nieważności. W konsekwencji należy uznać, że sąd, oceniając legitymację procesową „odwołanego” członka zarządu do wytoczenia powództwa o stwierdzenie nieważności uchwały, powinien przyjmować, że w świetle tej uchwały nie ma on legitymacji czynnej w tej sprawie, pomimo tego, iż jest to uchwała, której ocena ważności decyduje bezpośrednio lub pośrednio o statusie powoda jako członka zarządu. Ochrony przed takim odwołaniem członkowie zarządu mogą poszukiwać tylko w drodze zainteresowania wspólników lub innych uprawnionych do wytoczenia powództwa o stwierdzenie nieważności takiej uchwały. Takie rozwiązanie nie jest pozbawione uzasadnienia. Rzecz w tym, iż nie można narzucać spółce osoby, która ma pełnić funkcję członka zarządu, jeżeli nikt poza nią nie jest tym zainteresowany. </w:t>
      </w:r>
    </w:p>
    <w:p>
      <w:pPr>
        <w:pStyle w:val="Tekst"/>
        <w:spacing w:lineRule="auto" w:line="240"/>
        <w:rPr/>
      </w:pPr>
      <w:r>
        <w:rPr/>
        <w:t xml:space="preserve">Prowadzi to do wniosku, że były członek zarządu spółki z o.o. nie ma legitymacji do wytoczenia powództwa o stwierdzenie nieważności uchwały wspólników w przedmiocie odwołania go z funkcji członka zarządu lub uchwały stanowiącej podstawę do takiego odwołania (art. 252 § 1 zd. 1 w zw. z art. 250 pkt 1 k.s.h.). </w:t>
      </w:r>
    </w:p>
    <w:p>
      <w:pPr>
        <w:pStyle w:val="Wyrok"/>
        <w:rPr/>
      </w:pPr>
      <w:r>
        <w:rPr/>
        <w:t>Uchwałą SN z dnia 17 lutego 2004 r., sygn. III CZP 116/03.</w:t>
      </w:r>
    </w:p>
    <w:p>
      <w:pPr>
        <w:pStyle w:val="Numerek2"/>
        <w:rPr/>
      </w:pPr>
      <w:r>
        <w:rPr/>
        <w:t>35</w:t>
      </w:r>
    </w:p>
    <w:p>
      <w:pPr>
        <w:pStyle w:val="Artykul"/>
        <w:rPr/>
      </w:pPr>
      <w:r>
        <w:rPr/>
        <w:t>Art. 476 § 1 pkt 1 k.p.c. w zw. z art. 36 ustawy z dnia 30 sierpnia 1996 r. o komercjalizacji i prywatyzacji przedsiębiorstw państwowych (tekst jedn. Dz. U. z 2002 r., Nr 171, poz. 1397)</w:t>
      </w:r>
    </w:p>
    <w:p>
      <w:pPr>
        <w:pStyle w:val="Tekst"/>
        <w:spacing w:lineRule="auto" w:line="240"/>
        <w:rPr/>
      </w:pPr>
      <w:r>
        <w:rPr/>
        <w:t xml:space="preserve">Sprawa z powództwa spadkobiercy pracownika przeciwko Skarbowi Państwa o odszkodowanie z tytułu utraty prawa do nieodpłatnego nabycia akcji spółki handlowej powstałej w wyniku przekształcenia przedsiębiorstwa państwowego, jest sprawą o roszczenie związane ze stosunkiem pracy w rozumieniu art. 476 § 1 pkt 1 k.p.c. </w:t>
      </w:r>
    </w:p>
    <w:p>
      <w:pPr>
        <w:pStyle w:val="Zuzasadnienia"/>
        <w:rPr/>
      </w:pPr>
      <w:r>
        <w:rPr/>
        <w:t>Z uzasadnienia:</w:t>
      </w:r>
    </w:p>
    <w:p>
      <w:pPr>
        <w:pStyle w:val="Tekst"/>
        <w:spacing w:lineRule="auto" w:line="240"/>
        <w:rPr/>
      </w:pPr>
      <w:r>
        <w:rPr/>
        <w:t xml:space="preserve">Kwalifikacja sprawy jako sprawy o roszczenie związane ze stosunkiem pracy dokonywana jest w aspekcie przedmiotowym i podmiotowym. </w:t>
      </w:r>
    </w:p>
    <w:p>
      <w:pPr>
        <w:pStyle w:val="Tekst"/>
        <w:spacing w:lineRule="auto" w:line="240"/>
        <w:rPr/>
      </w:pPr>
      <w:r>
        <w:rPr/>
        <w:t xml:space="preserve">Stosownie do art. 476 § 1 pkt 1 k.p.c., sprawy o roszczenia związane ze stosunkiem pracy zalicza się do spraw z zakresu prawa pracy. Ogólnie rzecz ujmując, związanymi ze stosunkiem pracy są sprawy, które co prawda nie wynikają z bezpośredniej realizacji praw i obowiązków tworzonych przez stosunek pracy, ale wynikają z innych powiązań, które są warunkowane i uzależnione od istnienia – jako pierwotnego źródła – stosunku pracy. Dlatego do spraw o roszczenia związane ze stosunkiem pracy zalicza się sprawy związane z nim pośrednio, wtedy gdy bez istnienia stosunku pracy uprawnienie, które jest przedmiotem roszczenia procesowego, nie powstałoby. </w:t>
      </w:r>
    </w:p>
    <w:p>
      <w:pPr>
        <w:pStyle w:val="Tekst"/>
        <w:spacing w:lineRule="auto" w:line="240"/>
        <w:rPr/>
      </w:pPr>
      <w:r>
        <w:rPr/>
        <w:t xml:space="preserve">Przewidziane w art. 36 ustawy z dnia 30 sierpnia 1996 r. o komercjalizacji i prywatyzacji przedsiębiorstw państwowych uprawnienie do nieodpłatnego nabycia akcji (na warunkach określonych w ustawie) przyznane zostało pracownikom, co oznacza jego powiązanie ze stosunkiem pracy – istnienie stosunku pracy warunkowało powstanie uprawnienia. Prawo do nieodpłatnego nabycia akcji jest pochodne od istniejącego (poprzedniego) stosunku pracy. Fakt, że bez istnienia stosunku pracy uprawnienie to nie mogłoby powstać, wskazuje, że roszczenie nie powstało „przy okazji stosunku pracy”, lecz pozostaje w związku z nim (także według kryterium rozróżniającego, przyjętego w uchwale Sądu Najwyższego z dnia 5 sierpnia 1986 r., III PZP 48/86, OSNCP 1987, nr 7, poz. 94). Charakter omawianego uprawnienia został poddany szczegółowej analizie w uzasadnieniu cytowanego wyżej wyroku z dnia 6 sierpnia 1998 r. Wskazano w nim, między innymi, że na tle uprawnień pracowników mogą, w zależności od podstawy faktycznej, powstać różne roszczenia, a ich katalog jest otwarty. Jednym z nich jest, pochodne od samego pracowniczego uprawnienia do nieodpłatnego nabycia akcji, roszczenie o odszkodowanie z tytułu utraty uprawnienia do ich nabycia. </w:t>
      </w:r>
    </w:p>
    <w:p>
      <w:pPr>
        <w:pStyle w:val="Tekst"/>
        <w:spacing w:lineRule="auto" w:line="240"/>
        <w:rPr/>
      </w:pPr>
      <w:r>
        <w:rPr/>
        <w:t xml:space="preserve">Warto w tym miejscu dostrzec, że zawarte w ustawie prywatyzacyjnej z 1996 r. regulacje dotyczące obowiązków (także Skarbu Państwa) wobec „uprawnionych pracowników” zaliczane są w literaturze przedmiotu do norm prawa pracy. </w:t>
      </w:r>
    </w:p>
    <w:p>
      <w:pPr>
        <w:pStyle w:val="Tekst"/>
        <w:spacing w:lineRule="auto" w:line="240"/>
        <w:rPr/>
      </w:pPr>
      <w:r>
        <w:rPr/>
        <w:t xml:space="preserve">Roszczenia odszkodowawcze spowodowane utratą prawa do nieodpłatnego nabycia akcji dochodzone są na zasadach ogólnych. Fakt, że bezpośrednią podstawę żądań stanowią przepisy prawa cywilnego, nie pozbawia ich charakteru roszczeń związanych ze stosunkiem pracy (por. także uchwały Sądu Najwyższego z dnia 26 lipca 1974 r., III PZP 22/74, OSNCP 1975, nr 2, poz. 23 i z dnia 26 czerwca 2003 r., III PZP 22/02, OSNP 2003, nr 21, poz. 511 oraz wyrok z dnia 5 maja 1999 r., I PKN 7/99, OSNP 2000, nr 13, poz. 514). Natomiast kwestia, na jakich konkretnie przepisach prawa cywilnego opiera się omawiane roszczenie odszkodowawcze, wykracza poza ramy rozważanego zagadnienia; wspomnieć zatem tylko należy, że wyrażony w wyroku z dnia 6 czerwca 1998 r. pogląd o deliktowym charakterze tej odpowiedzialności, nie był podtrzymywany w późniejszych orzeczeniach Sądu Najwyższego, w których przyjmowano odpowiedzialność kontraktową, co ma istotny wpływ na ocenę terminu przedawnienia roszczeń (por. wyrok z dnia 26 listopada 2003 r., I PK 583/02 i orzeczenia tam powołane, wyrok z dnia 9 grudnia 2003 r., I PK 75/03). </w:t>
      </w:r>
    </w:p>
    <w:p>
      <w:pPr>
        <w:pStyle w:val="Tekst"/>
        <w:spacing w:lineRule="auto" w:line="240"/>
        <w:rPr/>
      </w:pPr>
      <w:r>
        <w:rPr/>
        <w:t xml:space="preserve">Reasumując tę część rozważań należy stwierdzić, że z punktu widzenia kryterium przedmiotowego sprawy o roszczenia odszkodowawcze z tytułu utraty uprawnień do nieodpłatnego nabycia akcji są sprawami o roszczenia związane ze stosunkiem pracy. </w:t>
      </w:r>
    </w:p>
    <w:p>
      <w:pPr>
        <w:pStyle w:val="Tekst"/>
        <w:spacing w:lineRule="auto" w:line="240"/>
        <w:rPr/>
      </w:pPr>
      <w:r>
        <w:rPr/>
        <w:t xml:space="preserve">Rozważaniu w następnej kolejności podlega zatem kwalifikacja takiej sprawy odszkodowawczej z punktu widzenia kryterium podmiotowego, i to w konkretnej konfiguracji podmiotowej, na tle której przedstawione zostało zagadnienie prawne. Przedstawia się ona w ten sposób, że po stronie powodowej występuje spadkobierca pracownika (a nie uprawniony pracownik), a po stronie pozwanej – Skarb Państwa (a nie prywatyzowana spółka, która była pracodawcą uprawnionego pracownika). </w:t>
      </w:r>
    </w:p>
    <w:p>
      <w:pPr>
        <w:pStyle w:val="Tekst"/>
        <w:rPr/>
      </w:pPr>
      <w:r>
        <w:rPr/>
        <w:t xml:space="preserve">To, że spadkobiercy uprawnionego pracownika, zmarłego przed dniem wejścia w życie ustawy prywatyzacyjnej z 1996 r., mogą realizować prawo do nieodpłatnego nabycia akcji na zasadach przewidzianych w tej ustawie, przesądziła uchwała składu siedmiu sędziów Sądu Najwyższego z dnia 15 listopada 2000 r., III ZP 20/00 (OSNP 2001, nr 16, poz. 54), wydana przed wejściem w życie obowiązującego obecnie art. 36 ust. 1b ustawy prywatyzacyjnej (dodanego przez art. 2 pkt 13 ustawy z dnia 5 grudnia 2002 r., Dz. U. Nr 240, poz. 2055), który wprost przewiduje, że prawo do nieodpłatnego nabycia akcji od chwili powstania podlega dziedziczeniu. Uchwała ta podjęta została w sprawie rozpoznawanej przez sąd pracy, co w żaden sposób nie zostało poddane w wątpliwość przez Sąd Najwyższy; sytuacja taka dotyczy zresztą także wcześniej cytowanych orzeczeń Sądu Najwyższego. </w:t>
      </w:r>
    </w:p>
    <w:p>
      <w:pPr>
        <w:pStyle w:val="Tekst"/>
        <w:spacing w:lineRule="auto" w:line="240"/>
        <w:rPr/>
      </w:pPr>
      <w:r>
        <w:rPr/>
        <w:t xml:space="preserve">W wyroku z dnia 23 maja 2003 r., III CKN 1308/00 (niepubl.), Sąd Najwyższy stwierdził, że sprawa z powództwa spadkobiercy uprawnionego pracownika powinna być rozpatrywana w postępowaniu odrębnym w sprawach z zakresu prawa pracy jako sprawa związana ze stosunkiem pracy. </w:t>
      </w:r>
    </w:p>
    <w:p>
      <w:pPr>
        <w:pStyle w:val="Tekst"/>
        <w:spacing w:lineRule="auto" w:line="240"/>
        <w:rPr/>
      </w:pPr>
      <w:r>
        <w:rPr/>
        <w:t xml:space="preserve">Zauważyć wreszcie trzeba, że stosownie do art. 476 § 5 pkt 1 a k.p.c., pojęcie pracownika w rozumieniu przepisów o postępowaniu odrębnym w sprawach z zakresu prawa pracy obejmuje także spadkobierców pracownika. To rozszerzenie podmiotowe pozwala między innymi spadkobiercom pracowników realizować ich roszczenia w tym postępowaniu odrębnym. </w:t>
      </w:r>
    </w:p>
    <w:p>
      <w:pPr>
        <w:pStyle w:val="Tekst"/>
        <w:spacing w:lineRule="auto" w:line="240"/>
        <w:rPr/>
      </w:pPr>
      <w:r>
        <w:rPr/>
        <w:t xml:space="preserve">Radykalnie odmienne stanowisko zajmował Sąd Najwyższy w innych orzeczeniach. W uzasadnieniu uchwały z dnia 26 lipca 1974 r., III PZP 22/74 (OSNCP 1975, nr 2, poz. 23), Sąd Najwyższy stwierdził, że postępowanie odrębne obejmuje także (przy spełnieniu dalszych kryteriów) sprawy, w których występują strony inne niż kontrahenci umowy o pracę. Za roszczenie ze stosunku pracy, podlegające rozpoznaniu przez sąd pracy, uznał Sąd Najwyższy żądanie skierowane przeciwko Skarbowi Państwa – Ministrowi Edukacji Narodowej, który nie był pracodawcą powoda (wyrok z dnia 5 maja 1999 r., I PKN 7/99, OSNP 2000, nr 13, poz. 514). Jak wcześniej wskazywano w licznych orzeczeniach, już ściśle dotyczących omawianych roszczeń, w których pozwanym był Skarb Państwa, Sąd Najwyższy sankcjonował ich prowadzenie w postępowaniu odrębnym. </w:t>
      </w:r>
    </w:p>
    <w:p>
      <w:pPr>
        <w:pStyle w:val="Tekst"/>
        <w:spacing w:lineRule="auto" w:line="240"/>
        <w:rPr/>
      </w:pPr>
      <w:r>
        <w:rPr/>
        <w:t>Ostatecznie zatem podzielić należy pogląd, że istnienie po stronie pozwanego przymiotu pracodawcy (strony stosunku pracy) nie jest nieodzowną przesłanką zakwalifikowania sprawy jako sprawy o roszczenie związane ze stosunkiem pracy. W konkretnej sprawie oznacza to, że fakt, iż pozwanym jest Skarb Państwa, nie stoi na przeszkodzie uznaniu jej, przy spełnieniu pozostałych wcześniej omówionych przesłanek, za sprawę, o której mowa w art. 476 § 1 pkt 1 k.p.c.</w:t>
      </w:r>
    </w:p>
    <w:p>
      <w:pPr>
        <w:pStyle w:val="Wyrok"/>
        <w:rPr/>
      </w:pPr>
      <w:r>
        <w:rPr/>
        <w:t>Uchwała SN z dnia 28 kwietnia 2004 r., sygn. III CZP 19/04.</w:t>
      </w:r>
    </w:p>
    <w:p>
      <w:pPr>
        <w:pStyle w:val="Numerek2"/>
        <w:rPr/>
      </w:pPr>
      <w:r>
        <w:rPr/>
        <w:t>36</w:t>
      </w:r>
    </w:p>
    <w:p>
      <w:pPr>
        <w:pStyle w:val="Artykul"/>
        <w:rPr/>
      </w:pPr>
      <w:r>
        <w:rPr/>
        <w:t>Art. 189 k.p.c. w zw. z art. 10 Konkordatu zawartego między Stolicą Apostolską i Rzeczypospolitą Polską, podpisanego w Warszawie w dniu 28 lipca 1993 r. (Dz. U. z 1998 r., Nr 51, poz. 318 i 319)</w:t>
      </w:r>
    </w:p>
    <w:p>
      <w:pPr>
        <w:pStyle w:val="Tekst"/>
        <w:spacing w:lineRule="auto" w:line="240"/>
        <w:rPr/>
      </w:pPr>
      <w:r>
        <w:rPr/>
        <w:t xml:space="preserve">Przepis art. 189 k.p.c., mimo że usytuowany został wśród przepisów prawa procesowego, ma niewątpliwie charakter materialnoprawny, ponieważ stanowi źródło uprawnień do dochodzenia ochrony praw podmiotowych. Oznacza to, że skarżąca oparła kasację na pierwszej z podstaw kasacyjnych, co wywiera ten skutek, że Sąd Najwyższy, przy ocenie naruszenia prawa materialnego, związany jest podstawą faktyczną zaskarżonego wyroku. W postępowaniu kasacyjnym nie bada bowiem trafności ustaleń faktycznych sądu drugiej instancji, jeśli skarżący nie zarzuca naruszenia przepisów postępowania. </w:t>
      </w:r>
    </w:p>
    <w:p>
      <w:pPr>
        <w:pStyle w:val="Tekst"/>
        <w:spacing w:lineRule="auto" w:line="240"/>
        <w:rPr/>
      </w:pPr>
      <w:r>
        <w:rPr/>
        <w:t xml:space="preserve">Przesłankę dokonanego przez Sąd Apelacyjny wyboru przepisu prawa materialnego, a więc w tym przypadku art. 189 k.p.c. stanowiło ustalenie, że powódka zawarła z Z. B. małżeństwo wyznaniowe bez skutków cywilnych. Wbrew zarzutom skarżącej sądy obu instancji, oddalając powództwo, nie zanegowały jej interesu prawnego w dochodzeniu ustalenia istnienia stosunku prawnego na podstawie powołanego przepisu, choć problem, który wyczerpuje istotę rozpoznawanej sprawy i od rozwiązania którego zależało rozstrzygnięcie, sprowadzał się do rozważenia w pierwszej kolejności kwestii dopuszczalności dochodzenia na podstawie tego przepisu ustalenia istnienia małżeństwa kanonicznego ze skutkami cywilnymi, a więc małżeństwa, o którym mowa w art. 1 § 2 k.r.o. Sąd Najwyższy nie zajmował się do tej pory tym zagadnieniem, zaś w piśmiennictwie prawniczym wyrażane są na ten temat rozbieżne poglądy. </w:t>
      </w:r>
    </w:p>
    <w:p>
      <w:pPr>
        <w:pStyle w:val="Tekst"/>
        <w:spacing w:lineRule="auto" w:line="240"/>
        <w:rPr/>
      </w:pPr>
      <w:r>
        <w:rPr/>
        <w:t xml:space="preserve">Prawidłowa wykładnia przepisu, którego naruszenie zarzuca skarżąca, prowadzi do wniosku, że powództwo o ustalenie stosunku prawnego lub prawa może być uwzględnione tylko wtedy, gdy spełnione są dwie przesłanki: interes prawny oraz wykazanie prawdziwości twierdzeń powoda o tym, że dany stosunek prawny lub prawo istnieje. </w:t>
      </w:r>
    </w:p>
    <w:p>
      <w:pPr>
        <w:pStyle w:val="Tekst"/>
        <w:spacing w:lineRule="auto" w:line="240"/>
        <w:rPr/>
      </w:pPr>
      <w:r>
        <w:rPr/>
        <w:t xml:space="preserve">Od spełnienia pierwszej z wymienionych przesłanek zależy skutek wytoczonego na tej podstawie prawnej powództwa i decyduje o dopuszczalności badania i ustalania prawdziwości twierdzeń powoda (por. orzeczenie SN z 27 czerwca 2001 r., II CKN 898/00, LEX nr 52613). </w:t>
      </w:r>
    </w:p>
    <w:p>
      <w:pPr>
        <w:pStyle w:val="Tekst"/>
        <w:spacing w:lineRule="auto" w:line="240"/>
        <w:rPr/>
      </w:pPr>
      <w:r>
        <w:rPr/>
        <w:t xml:space="preserve">W doktrynie i orzecznictwie przyjmuje się też zgodnie, że interes prawny w rozumieniu art. 189 k.p.c. występuje wówczas, gdy istnieje obiektywna potrzeba ochrony prawnej. Musi być nadto zgodny z prawem, zasadami współżycia społecznego, jak również z celem, któremu służy powołany przepis. Nie zachodzi również z reguły wówczas, gdy zainteresowany może na innej drodze osiągnąć w pełni ochronę swych praw (por. orzeczenie SN z 22 listopada 2002 r., IV CKN 1519/00, LEX nr 78333, z 13 kwietnia 1965 r., II CR 266/64, OSPiKA 1966, nr 6–8, poz. 166 oraz uchwałę składu siedmiu sędziów SN z 17 kwietnia 1970 r., III PZP 34/69). Okoliczność, że kodeks rodzinny i opiekuńczy przewiduje jedynie – w art. 2 – możliwość ustalenia nieistnienia małżeństwa, nie oznacza oczywiście, że nie jest dopuszczalne powództwo o deklaratywne ustalenie stanu cywilnego na podstawie art. 189 k.p.c. </w:t>
      </w:r>
    </w:p>
    <w:p>
      <w:pPr>
        <w:pStyle w:val="Tekst"/>
        <w:spacing w:lineRule="auto" w:line="240"/>
        <w:rPr/>
      </w:pPr>
      <w:r>
        <w:rPr/>
        <w:t xml:space="preserve">W literaturze przedmiotu i orzecznictwie dopuszcza się powództwa o ustalenie nieistnienia małżeństwa z innych przyczyn aniżeli wymienione w art. 1 § 2 k.r.o. (por. orzeczenie SN z 7 maja 1967 r., I CR 657/66, OSNC 1967, nr 11, poz. 201), a także ustalenie istnienia małżeństwa zawartego przed unifikacją prawa cywilnego w formie wyznaniowej. Podkreśla się jednak, że interes prawny w wytoczeniu takiego szczególnego powództwa może występować wyjątkowo, a więc wtedy, gdy odpowiedni wpis w akcie stanu cywilnego nie jest dokonany. </w:t>
      </w:r>
    </w:p>
    <w:p>
      <w:pPr>
        <w:pStyle w:val="Tekst"/>
        <w:spacing w:lineRule="auto" w:line="240"/>
        <w:rPr/>
      </w:pPr>
      <w:r>
        <w:rPr/>
        <w:t xml:space="preserve">Za dopuszczalnością takiego powództwa przemawia również przepis art. 22 k.r.o. oraz art. 425 i nast. k.p.c. </w:t>
      </w:r>
    </w:p>
    <w:p>
      <w:pPr>
        <w:pStyle w:val="Tekst"/>
        <w:spacing w:lineRule="auto" w:line="240"/>
        <w:rPr/>
      </w:pPr>
      <w:r>
        <w:rPr/>
        <w:t xml:space="preserve">Nie oznacza to jednak dopuszczalności dochodzenia ustalenia istnienia małżeństwa konkordatowego. </w:t>
      </w:r>
    </w:p>
    <w:p>
      <w:pPr>
        <w:pStyle w:val="Tekst"/>
        <w:spacing w:lineRule="auto" w:line="240"/>
        <w:rPr/>
      </w:pPr>
      <w:r>
        <w:rPr/>
        <w:t xml:space="preserve">Aktowi małżeństwa sporządzonemu w wypadku zawarcia związku wyznaniowego ze skutkami cywilnoprawnymi nadano bowiem inne znaczenie niż aktowi małżeństwa zawieranego przed kierownikiem urzędu stanu cywilnego. </w:t>
      </w:r>
    </w:p>
    <w:p>
      <w:pPr>
        <w:pStyle w:val="Tekst"/>
        <w:spacing w:lineRule="auto" w:line="240"/>
        <w:rPr/>
      </w:pPr>
      <w:r>
        <w:rPr/>
        <w:t xml:space="preserve">W myśl art. 1 § 2 zdanie pierwsze k.r.o. małżeństwo zostaje zawarte również wtedy, gdy mężczyzna i kobieta zawierający związek małżeński podlegający prawu wewnętrznemu kościoła albo innego związku wyznaniowego w obecności duchownego oświadczą wolę jednoczesnego zawarcia małżeństwa podlegającego prawu polskiemu i kierownik urzędu stanu cywilnego sporządzi następnie akt małżeństwa na podstawie zaświadczenia sporządzonego przez tego duchownego, małżonków i 2 świadków obecnych przy złożeniu tych oświadczeń i przekazanego przezeń do tego urzędu przed upływem 5 dni od zawarcia małżeństwa (art. 61a ustawy z dnia 29 września 1986 r. – Prawo o aktach stanu cywilnego – Dz. U. Nr 36, poz. 180 ze zm., zwanej dalej a.s.c.). </w:t>
      </w:r>
    </w:p>
    <w:p>
      <w:pPr>
        <w:pStyle w:val="Tekst"/>
        <w:spacing w:lineRule="auto" w:line="240"/>
        <w:rPr/>
      </w:pPr>
      <w:r>
        <w:rPr/>
        <w:t xml:space="preserve">Według uregulowania zawartego w art. 61a ust. 5 a.s.c. kierownik urzędu stanu cywilnego odmawia sporządzenia aktu małżeństwa, jeżeli stosowne zaświadczenie przekazano do tego urzędu po upływie terminu określonego w art. 843 k.r.o. </w:t>
      </w:r>
    </w:p>
    <w:p>
      <w:pPr>
        <w:pStyle w:val="Tekst"/>
        <w:spacing w:lineRule="auto" w:line="240"/>
        <w:rPr/>
      </w:pPr>
      <w:r>
        <w:rPr/>
        <w:t xml:space="preserve">Artykuł 1 § 3 k.r.o. uzależnia nadto zawarcie małżeństwa w sposób określony w art. 1 § 2 k.r.o. od tego, czy ratyfikowana umowa międzynarodowa lub ustawa regulująca stosunki między państwem a kościołem albo innym związkiem wyznaniowym przewiduje możliwość wywołania przez związek małżeński podlegający prawu wewnętrznemu tego kościoła albo innego związku wyznaniowego takich skutków, jakie pociąga za sobą zawarcie małżeństwa przed kierownikiem urzędu stanu cywilnego. </w:t>
      </w:r>
    </w:p>
    <w:p>
      <w:pPr>
        <w:pStyle w:val="Tekst"/>
        <w:spacing w:lineRule="auto" w:line="240"/>
        <w:rPr/>
      </w:pPr>
      <w:r>
        <w:rPr/>
        <w:t xml:space="preserve">Na podstawie art. 10 Konkordatu zawartego między Stolicą Apostolską i Rzecząpospolitą Polską, podpisanego w Warszawie dnia 28 lipca 1993 r. (Dz. U. z 1998 r., Nr 51, poz. 318 i 319), od chwili zawarcia małżeństwo kanoniczne wywołuje takie skutki, jakie pociąga za sobą zawarcie małżeństwa zgodnie z prawem polskim, jeżeli: między nupturientami nie istnieją przeszkody wynikające z prawa polskiego, złożą oni przy zawieraniu małżeństwa zgodne oświadczenie woli dotyczące wywarcia takich skutków i zawarcie małżeństwa zostało wpisane w aktach stanu cywilnego na wniosek przekazany urzędowi stanu cywilnego w ciągu 5 dni od zawarcia małżeństwa, przy czym termin ten ulega przedłużeniu, jeżeli nie został dotrzymany z powodu siły wyższej, do czasu ustania tej przyczyny. </w:t>
      </w:r>
    </w:p>
    <w:p>
      <w:pPr>
        <w:pStyle w:val="Tekst"/>
        <w:spacing w:lineRule="auto" w:line="240"/>
        <w:rPr/>
      </w:pPr>
      <w:r>
        <w:rPr/>
        <w:t xml:space="preserve">Również w art. 15a ust. 1 ustawy z dnia 17 maja 1989 r. o stosunku Państwa do Kościoła Katolickiego w Rzeczypospolitej Polskiej (Dz. U. Nr 29, poz. 154 ze zm.) zawarto postanowienie, że małżeństwo zawarte w formie przewidzianej przez prawo kanoniczne wywiera takie skutki, jak małżeństwo zawarte przed kierownikiem urzędu stanu cywilnego, jeżeli zostały spełnione wymagania określone w kodeksie rodzinnym i opiekuńczym. Wymagania te określają, co wyżej przedstawiono, przepisy art. 1 § 2 i 3, 8 oraz 9 § 2 k.r.o. </w:t>
      </w:r>
    </w:p>
    <w:p>
      <w:pPr>
        <w:pStyle w:val="Tekst"/>
        <w:spacing w:lineRule="auto" w:line="240"/>
        <w:rPr/>
      </w:pPr>
      <w:r>
        <w:rPr/>
        <w:t xml:space="preserve">Analiza wymienionych przepisów wskazuje, że decydujące znaczenie dla wywarcia skutków cywilnoprawnych małżeństwa zawartego w trybie przewidzianym w art. 1 § 2 k.r.o. ma chwila sporządzenia aktu małżeństwa przez kierownika urzędu stanu cywilnego stosownie do wymogów § 6 ust. 3 rozporządzenia Ministra Spraw Wewnętrznych i Administracji z dnia 26 października 1998 r. (Dz. U. Nr 136, poz. 884). </w:t>
      </w:r>
    </w:p>
    <w:p>
      <w:pPr>
        <w:pStyle w:val="Tekst"/>
        <w:spacing w:lineRule="auto" w:line="240"/>
        <w:rPr/>
      </w:pPr>
      <w:r>
        <w:rPr/>
        <w:t xml:space="preserve">Powyższe uregulowania prowadzą zatem do wyrażenia poglądu, że dopóki nie zostaną spełnione wszystkie przesłanki określone w art. 1 § 2 k.r.o., dopóty oświadczenia woli nupturientów nie wywołują skutków prawnych. Sporządzenie aktu małżeństwa jest bowiem kolejną i niezbędną przesłanką zawarcia małżeństwa w formie wyznaniowej, podlegającego prawu polskiemu, zwłaszcza że jego sporządzenie następuje na podstawie zaświadczenia kierownika urzędu stanu cywilnego o nieistnieniu okoliczności wyłączających zawarcie małżeństwa oraz przekazanego w określonym terminie przez duchownego zaświadczenia o zawarciu małżeństwa wyznaniowego ze skutkami cywilnymi. </w:t>
      </w:r>
    </w:p>
    <w:p>
      <w:pPr>
        <w:pStyle w:val="Tekst"/>
        <w:spacing w:lineRule="auto" w:line="240"/>
        <w:rPr/>
      </w:pPr>
      <w:r>
        <w:rPr/>
        <w:t xml:space="preserve">Za przyjęciem takiego poglądu przemawia także treść art. 7 ust. 2 a.s.c. przewidującego możliwość odwołania się nupturientów do sądu powszechnego od decyzji kierownika urzędu stanu cywilnego o odmowie sporządzenia aktu małżeństwa, jak również treść zawartego w art. 61a ust. 4 a.s.c., zgodnie z którym, jeżeli zaświadczenie przesłane przez duchownego zostało utracone, kierownik urzędu, na wniosek osoby zainteresowanej, może sporządzić akt małżeństwa w oparciu o potwierdzenie przez duchownego treści utraconego zaświadczenia oraz dostarczony przezeń dowód nadania przesyłki w polskim urzędzie pocztowym. </w:t>
      </w:r>
    </w:p>
    <w:p>
      <w:pPr>
        <w:pStyle w:val="Tekst"/>
        <w:spacing w:lineRule="auto" w:line="240"/>
        <w:rPr/>
      </w:pPr>
      <w:r>
        <w:rPr/>
        <w:t xml:space="preserve">Ponieważ zaświadczenie dostarczone po upływie terminu nie może stanowić podstawy sporządzenia aktu małżeństwa (art. 61a ust. 5 a.s.c.) przyjmuje się zgodnie w literaturze przedmiotu, że w takiej sytuacji stronom pozostaje zawarcie małżeństwa w formie cywilnej, zaś duchowny odpowiedzialny za naruszenie terminu jest obowiązany do naprawienia wyrządzonej szkody. (...) </w:t>
      </w:r>
    </w:p>
    <w:p>
      <w:pPr>
        <w:pStyle w:val="Tekst"/>
        <w:spacing w:lineRule="auto" w:line="240"/>
        <w:rPr/>
      </w:pPr>
      <w:r>
        <w:rPr/>
        <w:t xml:space="preserve">Postanowienia te są również wyrazem akceptacji przyjętej w prawie polskim zasady, wedle której wyłącznym dowodem zawarcia małżeństwa jest akt sporządzony przez urząd stanu cywilnego (art. 2, 3 i 4 a.s.c.). Wprawdzie treść tego aktu jest taka sama, jak aktu dotyczącego małżeństwa zawartego w formie cywilnej (art. 62 ust. 1 a.s.c.), gdyż przepisy nie przewidują obowiązku odnotowania w tekście aktu tego, w której z dopuszczalnych form małżeństwo zostało zawarte i jako datę zawarcia małżeństwa konkordatowego wpisuje się datę złożenia oświadczeń przewidzianych w art. 1 § 2 k.r.o. tożsamą z datą, w której zawarto małżeństwo wyznaniowe, to jednak dopełnienie tych wymaganych warunków formalnych przez osoby, którym zależy na zawarciu małżeństwa w jego wymiarze sakramentalnym, jak i świeckim, jest niewątpliwie warunkiem wywołania przez małżeństwo wyznaniowe takich skutków, jakie pociąga za sobą zawarcie małżeństwa przed kierownikiem urzędu stanu cywilnego. </w:t>
      </w:r>
    </w:p>
    <w:p>
      <w:pPr>
        <w:pStyle w:val="Tekst"/>
        <w:spacing w:lineRule="auto" w:line="240"/>
        <w:rPr/>
      </w:pPr>
      <w:r>
        <w:rPr/>
        <w:t>Powiązanie tych wymogów z kryterium sankcji, jakie prawo polskie wiąże z niezachowaniem poszczególnych przesłanek warunkujących skuteczne zawarcie małżeństwa konkordatowego, przemawia zatem za postawieniem tezy, że w razie niesporządzenia aktu małżeństwa, mimo spełnienia pozostałych wymogów określonych w art. 1 § 2 k.r.o., strony nie mogą dochodzić ustalenia istnienia pomiędzy nimi małżeństwa na podstawie art. 189 k.p.c.</w:t>
      </w:r>
    </w:p>
    <w:p>
      <w:pPr>
        <w:pStyle w:val="Wyrok"/>
        <w:rPr/>
      </w:pPr>
      <w:r>
        <w:rPr/>
        <w:t>Z uzasadnienia wyroku SN z dnia 3 marca 2004 r., sygn. III CK 346/02.</w:t>
      </w:r>
    </w:p>
    <w:p>
      <w:pPr>
        <w:pStyle w:val="Wyrok"/>
        <w:rPr/>
      </w:pPr>
      <w:r>
        <w:rPr/>
      </w:r>
    </w:p>
    <w:p>
      <w:pPr>
        <w:pStyle w:val="Wyrok"/>
        <w:rPr/>
      </w:pPr>
      <w:r>
        <w:rPr/>
      </w:r>
    </w:p>
    <w:p>
      <w:pPr>
        <w:pStyle w:val="Wyrok"/>
        <w:rPr/>
      </w:pPr>
      <w:r>
        <w:rPr/>
      </w:r>
    </w:p>
    <w:p>
      <w:pPr>
        <w:pStyle w:val="Wyrok"/>
        <w:rPr/>
      </w:pPr>
      <w:r>
        <w:rPr/>
      </w:r>
    </w:p>
    <w:p>
      <w:pPr>
        <w:pStyle w:val="Wyrok"/>
        <w:rPr/>
      </w:pPr>
      <w:r>
        <w:rPr/>
      </w:r>
    </w:p>
    <w:p>
      <w:pPr>
        <w:pStyle w:val="Podtytul1"/>
        <w:rPr/>
      </w:pPr>
      <w:r>
        <w:rPr/>
        <w:t xml:space="preserve">Izba Pracy, Ubezpieczeń Społecznych i Spraw </w:t>
        <w:br/>
        <w:t>Publicznych</w:t>
      </w:r>
    </w:p>
    <w:p>
      <w:pPr>
        <w:pStyle w:val="Podtytul2"/>
        <w:rPr/>
      </w:pPr>
      <w:r>
        <w:rPr/>
        <w:t>Prawo Pracy</w:t>
      </w:r>
    </w:p>
    <w:p>
      <w:pPr>
        <w:pStyle w:val="Numerek2"/>
        <w:rPr/>
      </w:pPr>
      <w:r>
        <w:rPr/>
        <w:t>37</w:t>
      </w:r>
    </w:p>
    <w:p>
      <w:pPr>
        <w:pStyle w:val="Artykul"/>
        <w:rPr/>
      </w:pPr>
      <w:r>
        <w:rPr/>
        <w:t>Art. 68 § 1 ustawy z dnia 27 lipca 2001 r. – Prawo o ustroju sądów powszechnych (Dz. U. Nr 98, poz. 1070 ze zm.)</w:t>
      </w:r>
    </w:p>
    <w:p>
      <w:pPr>
        <w:pStyle w:val="Tekst"/>
        <w:spacing w:lineRule="auto" w:line="240"/>
        <w:rPr/>
      </w:pPr>
      <w:r>
        <w:rPr/>
        <w:t>Dopuszczalne jest cofnięcie przez sędziego oświadczenia o zrzeczeniu się urzędu, złożonego na podstawie art. 68 § 1 ustawy z dnia 27 lipca 2001 r. – Prawo o ustroju sądów powszechnych (Dz. U. Nr 98, poz. 1070 ze zm.).</w:t>
      </w:r>
    </w:p>
    <w:p>
      <w:pPr>
        <w:pStyle w:val="Zuzasadnienia"/>
        <w:rPr/>
      </w:pPr>
      <w:r>
        <w:rPr/>
        <w:t>Z uzasadnienia:</w:t>
      </w:r>
    </w:p>
    <w:p>
      <w:pPr>
        <w:pStyle w:val="Tekst"/>
        <w:spacing w:lineRule="auto" w:line="240"/>
        <w:rPr/>
      </w:pPr>
      <w:r>
        <w:rPr/>
        <w:t xml:space="preserve">Spór, jaki powstał w rozpoznawanej sprawie, ma przede wszystkim znaczenie ustrojowe, ponieważ dotyczy zagadnienia, czy sędzia jako strona stosunku publicznoprawnego łączącego go z państwem – w związku ze sprawowaniem władzy sądowniczej – może odwołać (cofnąć) zrzeczenie się urzędu sędziego przed wystąpieniem skutku zrzeczenia w postaci rozwiązania stosunku służbowego oraz czy i w jakich okolicznościach takie odwołanie (cofnięcie) wcześniejszego oświadczenia jest skuteczne. Pośrednio tylko spór ten dotyczy dalszego istnienia lub nieistnienia stosunku zatrudnienia sędziego, będącego elementem stosunku służbowego. </w:t>
      </w:r>
    </w:p>
    <w:p>
      <w:pPr>
        <w:pStyle w:val="Tekst"/>
        <w:spacing w:lineRule="auto" w:line="240"/>
        <w:rPr/>
      </w:pPr>
      <w:r>
        <w:rPr/>
        <w:t xml:space="preserve">Przedstawione zagadnienie prawne odnosi się do wykładni art. 68 § 1 ustawy – Prawo o ustroju sądów powszechnych, a mianowicie do tego, o czym przepis ten wyraźnie stanowi, oraz tego, o czym milczy. Przewiduje on bowiem możliwość zrzeczenia się przez sędziego urzędu, które jest jednostronnym oświadczeniem woli składanym „na ręce” Ministra Sprawiedliwości, wywołującym skutek w postaci rozwiązania z mocy prawa stosunku służbowego sędziego po upływie trzech miesięcy od dnia jego złożenia albo w innym terminie określonym przez Ministra Sprawiedliwości. Jednocześnie przepis ten nie przewiduje (nie reguluje) możliwości odwołania lub cofnięcia przez sędziego oświadczenia o zrzeczeniu się urzędu, przy czym z owego braku regulacji nikt poza Ministrem Sprawiedliwości – ani zainteresowany sędzia będący powodem, ani pozwany Sąd Rejonowy, ani Sądy obu instancji rozpoznające sprawę o dopuszczenie do pracy – nie wyprowadza wniosku, że odwołanie (cofnięcie) raz złożonego oświadczenia jest w żadnym wypadku niedopuszczalne. Podejmowane są natomiast próby ustalenia warunków (przesłanek) owego odwołania (cofnięcia) zrzeczenia oraz terminu, w jakim może ono nastąpić. </w:t>
      </w:r>
    </w:p>
    <w:p>
      <w:pPr>
        <w:pStyle w:val="Tekst"/>
        <w:spacing w:lineRule="auto" w:line="240"/>
        <w:rPr/>
      </w:pPr>
      <w:r>
        <w:rPr/>
        <w:t xml:space="preserve">Wśród wymienionych podmiotów panuje przy tym zgoda co do tego, że oświadczenie sędziego o zrzeczeniu się urzędu ma naturę publicznoprawną i nie powinno być oceniane w kategoriach właściwych prawu prywatnemu, w tym przez pryzmat przepisów Kodeksu cywilnego o składaniu i cofaniu oświadczeń woli (art. 60 i nast. k.c.) i chyba także – konsekwentnie – o wadach oświadczenia woli (art. 82 i nast. k.c.), co jednak nie jest przedmiotem pytania prawnego. </w:t>
      </w:r>
    </w:p>
    <w:p>
      <w:pPr>
        <w:pStyle w:val="Tekst"/>
        <w:spacing w:lineRule="auto" w:line="240"/>
        <w:rPr/>
      </w:pPr>
      <w:r>
        <w:rPr/>
        <w:t xml:space="preserve">Pogląd, że oświadczenie sędziego o zrzeczeniu się urzędu jest czynnością o charakterze publicznoprawnym, a nie czynnością cywilnoprawną, należy podzielić. Znajduje on potwierdzenie w wykładni systemowej przepisu art. 68 ustawy Prawo o ustroju sądów powszechnych. Przepis ten jest ulokowany w rozdziale 1 działu II tej ustawy, regulującym status sędziego. Przepisy tego rozdziału (art. 55 – art. 81) normują status prawny sędziów z punktu widzenia ich pozycji ustrojowej i jurysdykcyjnej oraz usytuowania w stosunku do organów władzy wykonawczej (Ministra Sprawiedliwości). Dopiero przepisy rozdziału 2 działu II (art. 82 – art. 106) dotyczą zagadnień wiążących się ze stosunkiem służbowym, w tym stosunkiem pracy sędziego. </w:t>
      </w:r>
    </w:p>
    <w:p>
      <w:pPr>
        <w:pStyle w:val="Tekst"/>
        <w:spacing w:lineRule="auto" w:line="240"/>
        <w:rPr/>
      </w:pPr>
      <w:r>
        <w:rPr/>
        <w:t xml:space="preserve">Ponadto, przepis art. 68 ustawy – Prawo o ustroju sądów powszechnych dotyczy zrzeczenia się „urzędu sędziego”. Pojęcie to oznacza pełnienie funkcji sędziego w ujęciu konstytucyjnym i ustrojowym, czyli dysponowanie przez konkretną osobę władzą sądowniczą. Ten aspekt statusu sędziego reguluje wspomniany przepis. Zrzeczenie się urzędu sędziego prowadzi bezpośrednio do wyzbycia się władzy sądowniczej, a pośrednio do rozwiązania „stosunku służbowego”, swoistego stosunku łączącego sędziego z państwem i pracodawcą, w którym mieszczą się zarówno elementy stosunku pracy, jak i elementy o charakterze publicznoprawnym. Nie można zatem traktować zrzeczenia się urzędu sędziego wyłącznie lub przede wszystkim w kategoriach prawa pracy jako czynności prowadzącej do rozwiązania stosunku pracy, stanowiącego element stosunku służbowego. Co prawda, skutkiem zrzeczenia się urzędu jest rozwiązanie z mocy prawa stosunku służbowego, ale jest to skutek wtórny wobec ustania mocy wcześniejszego powołania na urząd sędziego, Najważniejszym i podstawowym skutkiem zrzeczenia się urzędu przez sędziego jest zatem ustanie sprawowania przez niego władzy sądowniczej, a skutkiem wtórnym, będącym oczywistą i naturalną konsekwencją tego zrzeczenia, jest ustanie z mocy prawa stosunku służbowego, którego elementem jest stosunek pracy. Bez potencjalnej choćby możliwości sprawowania władzy sądowniczej nie może on pełnić „urzędu sędziego”. </w:t>
      </w:r>
    </w:p>
    <w:p>
      <w:pPr>
        <w:pStyle w:val="Tekst"/>
        <w:spacing w:lineRule="auto" w:line="240"/>
        <w:rPr/>
      </w:pPr>
      <w:r>
        <w:rPr/>
        <w:t xml:space="preserve">Z faktu, że zrzeczenie się urzędu jest czynnością o charakterze publicznoprawnym, wynikają określone konsekwencje. Skoro brak jest w przepisach ustawy – Prawo ustroju sądów powszechnych podstaw do przyjęcia, że do czynności tej można w jakimkolwiek zakresie stosować przepisy Kodeksu cywilnego o składaniu oświadczeń woli (art. 60 i nast. k.c.), w tym przepisu regulującego możliwość odwołania oświadczenia woli (art. 61 § 1 k.c.), to oznacza, że ocena skutków tej czynności musi być dokonana w oparciu o analizę przepisów ustrojowych. </w:t>
      </w:r>
    </w:p>
    <w:p>
      <w:pPr>
        <w:pStyle w:val="Tekst"/>
        <w:spacing w:lineRule="auto" w:line="240"/>
        <w:rPr/>
      </w:pPr>
      <w:r>
        <w:rPr/>
        <w:t xml:space="preserve">W ten sam sposób należy podejść do oceny możliwości i dopuszczalności odwołania (cofnięcia) zrzeczenia się urzędu, w szczególności do tego, pod jakimi warunkami (po spełnieniu jakich przesłanek) i w jakim terminie może być ono dokonane. Skoro bowiem oświadczenie o zrzeczeniu się urzędu sędziego jest czynnością o charakterze publicznoprawnym, to również oświadczenie obejmujące odwołanie zrzeczenia się urzędu musi mieć taki charakter, a to oznacza, że także do niego nie stosuje się przepisów Kodeksu cywilnego o oświadczeniach woli. </w:t>
      </w:r>
    </w:p>
    <w:p>
      <w:pPr>
        <w:pStyle w:val="Tekst"/>
        <w:spacing w:lineRule="auto" w:line="240"/>
        <w:rPr/>
      </w:pPr>
      <w:r>
        <w:rPr/>
        <w:t xml:space="preserve">Nie jest wyraźnie uregulowane w ustawie – Prawo o ustroju sądów powszechnych, do kogo sędzia powinien skierować odwołanie zrzeczenia się urzędu, należy jednak przyjąć, że adresatem tym jest Minister Sprawiedliwości. Skoro jemu składa się oświadczenie o zrzeczeniu się urzędu, to również na jego ręce należy złożyć oświadczenie odwołujące zrzeczenie się urzędu. Z faktu kierowania obu tych oświadczeń „na ręce” Ministra Sprawiedliwości nie można jednak wyciągać daleko idących wniosków co do roli Ministra przy dokonywaniu przez sędziego obydwu czynności z punktu widzenia skutków jego działań. </w:t>
      </w:r>
    </w:p>
    <w:p>
      <w:pPr>
        <w:pStyle w:val="Tekst"/>
        <w:spacing w:lineRule="auto" w:line="240"/>
        <w:rPr/>
      </w:pPr>
      <w:r>
        <w:rPr/>
        <w:t xml:space="preserve">Zrzeczenie się urzędu określa się w doktrynie jako dyskrecjonalny akt woli sędziego, takie samo znaczenie należy przypisać odwołaniu zrzeczenia. Zrzeczenie się urzędu jest czynnością jednostronną, nie wymagającą dla swojej skuteczności zgody adresata w osobie Ministra Sprawiedliwości. Również odwołanie zrzeczenia powinno być traktowane jako czynność jednostronna. Akt woli sędziego zmierzający do uchylenia skutków związanych z wcześniejszym zrzeczeniem się urzędu nie powinien również podlegać uzgodnieniu z Ministrem Sprawiedliwości. Nie tylko dlatego, że brak jest to tego podstaw w ustawie – Prawo o ustroju sądów powszechnych, a przepisów Kodeksu cywilnego (w tym art. 61 § 1 k.c.) nie stosuje się ani wprost, ani </w:t>
      </w:r>
      <w:r>
        <w:rPr>
          <w:i/>
        </w:rPr>
        <w:t>per analogiam</w:t>
      </w:r>
      <w:r>
        <w:rPr/>
        <w:t xml:space="preserve">, ale także z przyczyn wynikających z konstytucyjnej pozycji sędziego jako reprezentanta władzy sądowniczej i jego relacji z Ministrem Sprawiedliwości jako przedstawicielem władzy wykonawczej, w kontekście możliwości decydowania przez Ministra o ustaniu dysponowania przez konkretną osobę władzą sądowniczą (uzależnienia od woli Ministra, czy władza sądownicza będzie nadal przysługiwała konkretnemu sędziemu, czy też nie). </w:t>
      </w:r>
    </w:p>
    <w:p>
      <w:pPr>
        <w:pStyle w:val="Tekst"/>
        <w:spacing w:lineRule="auto" w:line="240"/>
        <w:rPr/>
      </w:pPr>
      <w:r>
        <w:rPr/>
        <w:t>Nie jest możliwe uzależnienie skuteczności odwołania zrzeczenia się urzędu sędziego od wyrażenia na tę czynność zgody przez Ministra Sprawiedliwości. Minister Sprawiedliwości jest, co prawda, adresatem oświadczenia sędziego o zrzeczeniu się urzędu, a także oświadczenia odwołującego (cofającego) wcześniejsze zrzeczenie się urzędu, jednak nie można z tej regulacji ustawy – Prawo o ustroju sądów powszechnych wyprowadzać wniosku o konieczności uzyskania zgody Ministra na skuteczne cofnięcie zrzeczenia się urzędu. Oświadczenie o zrzeczeniu się urzędu sędziego jest aktem woli o niezwykle poważnej randze, sędzia składa je w istocie państwu, ponieważ aktem tym wyzbywa się władzy sądowniczej, prawa do wydawania wyroków w imieniu państwa (w imieniu Rzeczypospolitej Polskiej). Państwo, jako adresat tego oświadczenia, jest reprezentowane z woli ustawodawcy w tym konkretnym przypadku przez Ministra Sprawiedliwości, jednak skoro rola Ministra Sprawiedliwości przy powoływaniu sędziego na urząd jest niewielka – sprowadza się przede wszystkim do pośredniczenia w przekazaniu Krajowej Radzie Sądownictwa przez prezesa właściwego sądu kandydatury sędziego (art. 58 u.s.p.) ewentualnie zgłoszenia Krajowej Radzie Sądownictwa własnego kandydata (art. 59 u.s.p.) – to również przy rozwiązywaniu z mocy prawa stosunku służbowego powinna być traktowana raczej „technicznie”.</w:t>
      </w:r>
    </w:p>
    <w:p>
      <w:pPr>
        <w:pStyle w:val="Tekst"/>
        <w:spacing w:lineRule="auto" w:line="240"/>
        <w:rPr/>
      </w:pPr>
      <w:r>
        <w:rPr/>
        <w:t xml:space="preserve">Wybór Ministra Sprawiedliwości jako adresata tego oświadczenia, dokonany przez ustawodawcę w 2001 r., może być uznany za rozwiązanie kontrowersyjne. Konstrukcyjnie lepsze było rozwiązanie obowiązujące przed wejściem w życie ustawy z dnia 21 lipca 2001 r. – Prawo o ustroju sądów powszechnych, a mianowicie pod rządami ustawy z dnia 20 czerwca 1985 r. – Prawo o ustroju sądów powszechnych (Dz. U. z 1994 r., Nr 7, poz. 25 ze zm.), przed zmianami wprowadzonymi ustawą z dnia 28 sierpnia 1997 r. o zmianie ustawy – Prawo o ustroju sądów powszechnych oraz o zmianie niektórych innych ustaw (Dz. U. Nr 124, poz. 782). Obowiązujący wówczas art. 59 § 1 pkt 1 Prawa o ustroju sądów powszechnych przewidywał, że Prezydent na wniosek Krajowej Rady Sądownictwa odwołuje sędziego, jeżeli zrzekł się swojego stanowiska. Zgodnie z art. 59 § 4 zrzeczenie się przez sędziego swojego stanowiska mogło nastąpić bez podania powodów. W czasie, gdy adresatem zrzeczenia się przez sędziego stanowiska była Krajowa Rada Sądownictwa, która przedstawiała Prezydentowi wniosek o odwołanie sędziego, uznawano cofnięcie zrzeczenia się za dopuszczalne dopóty, dopóki nie doszło do odwołania przez Prezydenta (por. J. Gudowski, Urząd sędziego w prawie o ustroju sądów powszechnych, PS 1994, nr 11–12, s. 26). </w:t>
      </w:r>
    </w:p>
    <w:p>
      <w:pPr>
        <w:pStyle w:val="Tekst"/>
        <w:spacing w:lineRule="auto" w:line="240"/>
        <w:rPr/>
      </w:pPr>
      <w:r>
        <w:rPr/>
        <w:t xml:space="preserve">Skoro przed zmianami Prawa o ustroju sądów powszechnych wprowadzonymi w 1997 r. uznawano dopuszczalność odwołania (cofnięcia) zrzeczenia do czasu odwołania sędziego przez Prezydenta, to można założyć, że w obecnym stanie prawnym, który nie przewiduje odwołania sędziego zrzekającego się urzędu, odwołanie zrzeczenia jest dopuszczalne do czasu ostatecznego rozwiązania stosunku służbowego. W stanie prawnym obowiązującym do 17 października 1997 r. możliwe było do przyjęcia, że adresat oświadczenia sędziego o zrzeczeniu się stanowiska – Krajowa Rada Sądownictwa – powinien wyrazić zgodę na cofnięcie zrzeczenia się urzędu przed odwołaniem sędziego przez Prezydenta, nie przedstawiając jednocześnie Prezydentowi wniosku o odwołanie sędziego albo cofając ten wniosek. W tym układzie odniesień nie było kolizji między władzą sądowniczą (sędzią reprezentującym tę władzę, bo chodziło przecież o odjęcie tej władzy) a władzą wykonawczą (bo Krajowa Rada Sądownictwa nie jest organem władzy wykonawczej). Adresatem zrzeczenia była Krajowa Rada Sądownictwa jako organ konstytucyjny biorący udział w procesie powoływania sędziów (art. 179 Konstytucji RP), stojący ponadto na straży niezależności sądów i niezawisłości sędziów (art. 186 ust. 1 Konstytucji RP), nie zaś Minister Sprawiedliwości jako organ władzy wykonawczej. </w:t>
      </w:r>
    </w:p>
    <w:p>
      <w:pPr>
        <w:pStyle w:val="Tekst"/>
        <w:spacing w:lineRule="auto" w:line="240"/>
        <w:rPr/>
      </w:pPr>
      <w:r>
        <w:rPr/>
        <w:t xml:space="preserve">W obowiązującym stanie prawnym o zrzeczeniu się urzędu przez sędziego Minister Sprawiedliwości zawiadamia Krajową Radę Sądownictwa oraz Prezydenta Rzeczypospolitej Polskiej, ale zawiadomienie to ma znaczenie przede wszystkim informacyjne, nie wiążą się z nim istotne skutki prawne dla sędziego, który zrzekł się urzędu. Zawiadomienie następuje przy tym zwykle już po rozwiązaniu z mocy prawa stosunku służbowego. Dlatego nie można przyjąć, że w obecnym stanie prawnym organem wyrażającym zgodę na cofnięcie zrzeczenia się urzędu jest Krajowa Rada Sądownictwa. </w:t>
      </w:r>
    </w:p>
    <w:p>
      <w:pPr>
        <w:pStyle w:val="Tekst"/>
        <w:spacing w:lineRule="auto" w:line="240"/>
        <w:rPr/>
      </w:pPr>
      <w:r>
        <w:rPr/>
        <w:t xml:space="preserve">Ponieważ zrzeczenie się urzędu przez sędziego jest czynnością o skutkach przede wszystkim ustrojowych, do oceny możliwości odwołania zrzeczenia należy przywołać argumenty natury ustrojowej, wynikające między innymi z Konstytucji. </w:t>
      </w:r>
    </w:p>
    <w:p>
      <w:pPr>
        <w:pStyle w:val="Tekst"/>
        <w:spacing w:lineRule="auto" w:line="240"/>
        <w:rPr/>
      </w:pPr>
      <w:r>
        <w:rPr/>
        <w:t xml:space="preserve">Jedną z podstawowych konstytucyjnych zasad ustrojowych państwa jest zasada podziału i równowagi władzy ustawodawczej, władzy wykonawczej i władzy sądowniczej (art. 10 Konstytucji RP). Odrębność i niezależność władzy sądowniczej sprawowanej przez sądy od innych władz (art. 173 Konstytucji RP) Jest jedną z podstaw funkcjonowania demokratycznego państwa prawnego. Uzależnienie skutku odwołania (cofnięcia) zrzeczenia się urzędu sędziego od wyrażenia na to zgody przez Ministra Sprawiedliwości stanowiłoby naruszenie zasady podziału władz i odrębności oraz niezależności władzy sądowniczej od władzy wykonawczej. Skoro zrzeczenie się urzędu jest czynnością jednostronną, dyskrecjonalną sędziego, w związku z czym nie wymaga zgody adresata w osobie Ministra Sprawiedliwości, to tak samo należy ocenić sytuację, w której następuje cofnięcie przez sędziego oświadczenia o zrzeczeniu się urzędu sędziego, złożonego przed terminem rozwiązania stosunku służbowego określonym w art. 68 § 1 u.s.p. (trzymiesięcznym albo innym uzgodnionym przez sędziego z Ministrem Sprawiedliwości). Rolą Ministra Sprawiedliwości jest przyjęcie oświadczenia sędziego i zawiadomienie go o tym na podstawie art. 72 ustawy – Prawo o ustroju sądów powszechnych. </w:t>
      </w:r>
    </w:p>
    <w:p>
      <w:pPr>
        <w:pStyle w:val="Tekst"/>
        <w:spacing w:lineRule="auto" w:line="240"/>
        <w:rPr/>
      </w:pPr>
      <w:r>
        <w:rPr/>
        <w:t xml:space="preserve">Na podstawie art. 72 u.s.p. Minister Sprawiedliwości zawiadamia sędziego o rozwiązaniu stosunku służbowego w wyniku zrzeczenia się urzędu. Zawiadomienie to ma charakter czynności porządkowej i technicznej, samoistnie nie rodzi żadnych skutków prawnych. Skutki prawne w postaci ustania stosunku służbowego powstają bowiem z mocy prawa. Nie można zatem owemu zawiadomieniu, o jakim stanowi art. 72 u.s.p., przypisać znaczenia wyrażenia zgody na zrzeczenie. Podobnie z żadnego przepisu ustawy – Prawo o ustroju sądów powszechnych nie można wyprowadzić uzależnienia skuteczności odwołania (cofnięcia) zrzeczenia się urzędu przez sędziego od wyrażenia przez Ministra Sprawiedliwości zgody na takie odwołanie (cofnięcie). Wcześniej przedstawiono argumenty wykluczające możliwość stosowania w takiej sytuacji art. 61 § 1 zdanie drugie Kodeksu cywilnego. Prowadzi to do wniosku, że odpowiednie zastosowanie art. 72 u.s.p. do odwołania (cofnięcia) zrzeczenia oznacza poinformowanie sędziego, że odwołanie stało się skuteczne, a zatem sędzia ma obowiązek pełnić nadal urząd sędziego, ponieważ nie dojdzie do rozwiązania stosunku służbowego. Przypisanie zawiadomieniu Ministra Sprawiedliwości innego znaczenia oznaczać by musiało uznanie dopuszczalności ingerencji władzy wykonawczej w zakres sprawowania władzy sądowniczej, w tym przypadku określenie trwania w czasie władzy sądowniczej przynależnej sędziemu z racji pełnienia urzędu sędziego. </w:t>
      </w:r>
    </w:p>
    <w:p>
      <w:pPr>
        <w:pStyle w:val="Tekst"/>
        <w:spacing w:lineRule="auto" w:line="240"/>
        <w:rPr/>
      </w:pPr>
      <w:r>
        <w:rPr/>
        <w:t xml:space="preserve">Brak podstaw do stosowania art. 61 § 1 zdanie drugie Kodeksu cywilnego rodzi dalsze konsekwencje, a mianowicie nie można twierdzić, że odwołanie oświadczenia o zrzeczeniu się urzędu jest możliwe, dopuszczalne i skuteczne tylko wówczas, gdy doszło do adresata jednocześnie z tym oświadczeniem lub wcześniej. Oznaczać by to musiało brak możliwości skutecznego odwołania zrzeczenia się urzędu sędziego po dotarciu do Ministra Sprawiedliwości tego oświadczenia. Na taką konkluzję nie pozwalają poddawane wykładni przepisy Prawa o ustroju sądów powszechnych. </w:t>
      </w:r>
    </w:p>
    <w:p>
      <w:pPr>
        <w:pStyle w:val="Tekst"/>
        <w:spacing w:lineRule="auto" w:line="240"/>
        <w:rPr/>
      </w:pPr>
      <w:r>
        <w:rPr/>
        <w:t xml:space="preserve">Skoro brak jest podstaw do traktowania zrzeczenia się urzędu sędziego jako czynności z zakresu prawa pracy (dotyczącej stosunku pracy jako elementu stosunku służbowego sędziego), nie można również do odwołania (cofnięcia) zrzeczenia odnieść poglądów judykatury i doktryny, które uznają za dopuszczalne cofnięcie za zgodą drugiej strony stosunku pracy oświadczenia o wypowiedzeniu tego stosunku (w szczególności wypowiedzeniu umowy o pracę). </w:t>
      </w:r>
    </w:p>
    <w:p>
      <w:pPr>
        <w:pStyle w:val="Tekst"/>
        <w:spacing w:lineRule="auto" w:line="240"/>
        <w:rPr/>
      </w:pPr>
      <w:r>
        <w:rPr/>
        <w:t xml:space="preserve">Ostatecznie przyjąć należy, że możliwe, dopuszczalne i skuteczne jest cofnięcie przez sędziego oświadczenia o zrzeczeniu się urzędu, jeżeli nie nastąpiły jeszcze skutki w postaci rozwiązania stosunku służbowego. Zrzeczenie się urzędu sędziego jest czynnością jednostronną, która nie wymaga zgody adresata (Ministra Sprawiedliwości) na wywołanie skutków prawnych. Można w związku z tym przyjąć – wobec braku stosownej regulacji – że zgoda taka nie jest wymagana także przy odwołaniu zrzeczenia, jeżeli nastąpiło ono przed rozwiązaniem stosunku służbowego. </w:t>
      </w:r>
    </w:p>
    <w:p>
      <w:pPr>
        <w:pStyle w:val="Wyrok"/>
        <w:rPr/>
      </w:pPr>
      <w:r>
        <w:rPr/>
        <w:t>Uchwała SN z dnia 9 grudnia 2003 r., sygn. III PZP 15/03.</w:t>
      </w:r>
      <w:r>
        <w:br w:type="page"/>
      </w:r>
    </w:p>
    <w:p>
      <w:pPr>
        <w:pStyle w:val="Podtytul"/>
        <w:rPr/>
      </w:pPr>
      <w:r>
        <w:rPr/>
        <w:t>Prawo Administracyjne</w:t>
      </w:r>
    </w:p>
    <w:p>
      <w:pPr>
        <w:pStyle w:val="Podtytul1"/>
        <w:rPr/>
      </w:pPr>
      <w:r>
        <w:rPr/>
        <w:t>Naczelny Sąd Administracyjny</w:t>
      </w:r>
    </w:p>
    <w:p>
      <w:pPr>
        <w:pStyle w:val="Numerek2"/>
        <w:rPr/>
      </w:pPr>
      <w:r>
        <w:rPr/>
        <w:t>38</w:t>
      </w:r>
    </w:p>
    <w:p>
      <w:pPr>
        <w:pStyle w:val="Artykul"/>
        <w:rPr/>
      </w:pPr>
      <w:r>
        <w:rPr/>
        <w:t>Art. 32 ust. 3 i 6 Protokołu Nr 4 Układu Europejskiego ustanawiającego stowarzyszenie między Rzeczpospolitą Polską, z jednej strony, a Wspólnotami Europejskimi i ich Państwami Członkowskimi, z drugiej strony, sporządzonego w Brukseli dnia 16 grudnia 1991 r. (Dz. U. z 1994 r., Nr 11, poz. 38), zmienionego Porozumieniem między Rzeczpospolitą Polską a Wspólnotami Europejskimi podpisanym w Brukseli dnia 24 czerwca 1997 r. (Dz. U. Nr 104, poz. 662) w zw. z art. 241 ust. 1, art. 87 ust. 1, art. 89 ust. 1 i art. 91 Konstytucji RP</w:t>
      </w:r>
    </w:p>
    <w:p>
      <w:pPr>
        <w:pStyle w:val="Tekst"/>
        <w:spacing w:lineRule="auto" w:line="240"/>
        <w:rPr/>
      </w:pPr>
      <w:r>
        <w:rPr/>
        <w:t xml:space="preserve">Stosownie do art. 183 § 1 p.s.a. Naczelny Sąd Administracyjny rozpoznaje sprawę w granicach skargi kasacyjnej i z urzędu bierze pod rozwagę tylko nieważność postępowania, której przesłanki w sposób taksatywny wymienione są w art. 183 § 2 p.s.a. Stwierdzić należy, że w sprawie niniejszej nie występuje żadna z okoliczności stanowiących o nieważności postępowania. Skarga kasacyjna zarzuca zarówno naruszenie prawa materialnego, jak i postępowania administracyjnego. W odniesieniu do tego ostatniego zarzutu należy stwierdzić, iż powołany w skardze art. 191 o.p., nie znajduje zastosowania w sądowym postępowaniu, a jest związany z postępowaniem administracyjnym i dlatego zarzut ten nie może być uznany za uzasadniony. </w:t>
      </w:r>
    </w:p>
    <w:p>
      <w:pPr>
        <w:pStyle w:val="Tekst"/>
        <w:spacing w:lineRule="auto" w:line="240"/>
        <w:rPr/>
      </w:pPr>
      <w:r>
        <w:rPr/>
        <w:t xml:space="preserve">Jeśli chodzi o podstawę dotyczącą naruszenia prawa materialnego, to została ona ujęta w skardze jako rażące naruszenie art. 32 ust. 3 i 6 Protokołu Nr 4 U.E. (w związku z wymienionymi wyżej przepisami Konstytucji), przez błędną wykładnię i niewłaściwe zastosowanie i w efekcie niezastosowanie tego przepisu. Takie ujęcie podstawy skargi kasacyjnej nie jest prawidłowe. W myśl art. 174 pkt 1 p.s.a. podstawę skargi kasacyjnej stanowi naruszenie prawa materialnego, ale występuje ono w dwóch nawzajem wykluczających się postaciach albo jako naruszenie przez błędną wykładnię, albo przez niewłaściwe zastosowanie. W przypadku pierwszym chodzi o sytuację, gdy zastosowany przepis nie był niewłaściwy, lecz jego treść została błędnie zrozumiana, źle zinterpretowana. </w:t>
      </w:r>
    </w:p>
    <w:p>
      <w:pPr>
        <w:pStyle w:val="Tekst"/>
        <w:spacing w:lineRule="auto" w:line="240"/>
        <w:rPr/>
      </w:pPr>
      <w:r>
        <w:rPr/>
        <w:t xml:space="preserve">W przypadku drugim naruszenie prawa materialnego polega na tym, że posłużono się przepisem nie znajdującym zastosowania w danym stanie faktycznym, tzn. niewłaściwie porównano ustalony w sprawie stan faktyczny z hipotecznym stanem faktycznym wynikającym z hipotezy normy prawnej. Nie można bowiem naruszyć w danej sprawie konkretnego przepisu prawa materialnego w ten sposób, że równocześnie: został źle zinterpretowany, źle zastosowany i wreszcie nie zastosowany w ogóle. Mimo powyższych nieprawidłowości Sąd uznał, że możliwe jest merytoryczne rozpoznanie skargi kasacyjnej, gdyż jej motywy wskazują w sposób niewątpliwy, że podstawę skargi, w zakresie naruszenia prawa materialnego, stanowi błędna wykładnia przepisu art. 32 ust. 3 i 6 Protokołu Nr 4 U. E. w związku z przywołanymi przepisami Konstytucji i zawierają wyjaśnienie, w czym się to wyraża. </w:t>
      </w:r>
    </w:p>
    <w:p>
      <w:pPr>
        <w:pStyle w:val="Tekst"/>
        <w:spacing w:lineRule="auto" w:line="240"/>
        <w:rPr/>
      </w:pPr>
      <w:r>
        <w:rPr/>
        <w:t xml:space="preserve">Zarzuty zawarte w skardze kasacyjnej koncentrują się w zasadzie wokół jednego zagadnienia, dotyczącego weryfikacji dowodu pochodzenia towaru przez służby celne kraju eksportera i związanego z tym problemu umiejscowienia Układu Europejskiego i Protokołu Nr 4 do tego Układu w systemie źródeł prawa. Naczelny Sąd Administracyjny Ośrodek Zamiejscowy w Lublinie wywodząc, iż Układ Europejski (w tym Protokół Nr 4) jakkolwiek jest umową ratyfikowaną i ogłoszoną, to jednak usytuowaną na poziomie aktu podustawowego, wyprowadzał z tego wniosek, że polskie organy celne związane są ustaleniami dokonanymi przez organy celne kraju eksportera tylko wówczas, gdy ustalenia te nie są sprzeczne z ustawą obowiązującą w Polsce. Korespondencję między polskimi i niemieckimi służbami celnymi w sprawie weryfikacji dowodu pochodzenia Sąd ocenił jako lakoniczną, nie pozwalającą na ustosunkowanie się do kwestii pochodzenia towarów i w efekcie decyzję uchylił z przyczyn procesowych, uznając tym samym, że negatywny wynik weryfikacji nie jest wystarczającym środkiem dowodowym do odmowy zastosowania obniżonych stawek celnych. </w:t>
      </w:r>
    </w:p>
    <w:p>
      <w:pPr>
        <w:pStyle w:val="Tekst"/>
        <w:spacing w:lineRule="auto" w:line="240"/>
        <w:rPr/>
      </w:pPr>
      <w:r>
        <w:rPr/>
        <w:t>W skardze kasacyjnej zaprezentowano natomiast pogląd, iż stosownie do art. 241 ust. 1 w zw. z art. 91 ust 2 Konstytucji, w razie kolizji z ustawami, Układ Europejski ma pierwszeństwo, a wynik weryfikacji, o którym mowa wyżej, jest wiążący. Naczelny Sąd Administracyjny zauważa, że nie ulega wątpliwości, iż Układ Europejski jest umową ratyfikowaną, ogłoszoną w Dzienniku Ustaw RP (Dz. U. z 1994 r., Nr 11, poz. 38). Odrębnej ratyfikacji i ogłoszeniu podlegał także Protokół Nr 4 w brzmieniu, znajdującym w niniejszej sprawie zastosowanie, nadanym Porozumieniem podpisanym w Brukseli dnia 24 czerwca 1997 r. (Dz. U. z 1997 r., Nr 104, poz. 662). Ponadto ratyfikacja Układu Europejskiego została poprzedzona zgodą wyrażoną w ustawie z dnia 4 lipca 1992 r. o ratyfikacji... (Dz. U. Nr 60, poz. 302), a kategoria spraw, których układ dotyczy, umieszcza go wśród umów, o których mowa w art. 241 ust. 1 Konstytucji. Tego rodzaju umowy mają konstytucyjnie zagwarantowane pierwszeństwo na wypadek kolizji z ustawami, a zatem pogląd prawny zawarty w zaskarżonym wyroku, iż postanowienia Układu Europejskiego wraz ze stanowiącymi integralną jego część załącznikami i protokołami (art. 117 U. E.) posiadają w systemie prawa rangę odpowiadającą aktom podustawowym, uznać należy za nietrafny. Ubocznie zauważyć należy, że pogląd ten mógłby być rozumiany jako przyzwolenie na nieprzestrzeganie tych postanowień ratyfikowanych umów międzynarodowych, które byłyby sprzeczne z ustawami, a nawet rozporządzeniami (wydanymi później), i tym samym sprzyjać naruszaniu wynikającej z art. 9 Konstytucji zasady przestrzegania wiążącego Polskę prawa międzynarodowego. Zagadnienie zbiegu ustawodawstwa celnego krajowego z postanowieniami wiążących Polskę umów międzynarodowych w odniesieniu do okresu przedakcesyjnego jest jednak, na gruncie niniejszej sprawy, pozbawiony większego praktycznego znaczenia, jeśli zważyć na regulacje zawarte w obowiązującej w tym okresie ustawie z dnia 9 stycznia 1997 r. – Kodeks celny (Dz. U. z 2003 r., Nr 75, poz. 802 ze zm.).</w:t>
      </w:r>
    </w:p>
    <w:p>
      <w:pPr>
        <w:pStyle w:val="Tekst"/>
        <w:rPr/>
      </w:pPr>
      <w:r>
        <w:rPr/>
        <w:t xml:space="preserve">Art. 2 § 2 Kodeksu celnego stanowi, iż obowiązki i uprawnienia przewidziane w prawie celnym, a związane z wprowadzaniem towarów na polski obszar celny bądź ich wyprowadzaniem z tego obszaru, powstają z mocy prawa, jeżeli przepisy prawa, w tym umowy międzynarodowe, nie stanowią inaczej. Już z tego unormowania wynika, że w razie zbiegu unormowań kodeksowych z regulacjami zawartymi w innych aktach prawnych, w tym w umowach międzynarodowych, pierwszeństwo mają te ostatnie, a zatem to ustawodawca krajowy przesądził o takim sposobie usuwania ewentualnych rozbieżności. </w:t>
      </w:r>
    </w:p>
    <w:p>
      <w:pPr>
        <w:pStyle w:val="Tekst"/>
        <w:spacing w:lineRule="auto" w:line="240"/>
        <w:rPr/>
      </w:pPr>
      <w:r>
        <w:rPr/>
        <w:t xml:space="preserve">W sprawie niniejszej importer zabiegał o zastosowanie obniżonej stawki celnej do sprowadzonego z zagranicy towaru. Zgodnie z postanowieniami art. 13 § 3 pkt 4 Kodeksu celnego oraz części A Postanowień Wstępnych Taryfy celnej, stawki celne obniżone określone są w umowach zawartych przez Polskę z niektórymi krajami lub grupami krajów i znajdują zastosowanie do niektórych towarów pochodzących w szczególności z państw członkowskich Unii Europejskiej. Jedną z tych umów jest Układ Europejski. Obniżone stawki celne stosowane są na wniosek zgłaszającego, o ile towary, do których się to odnosi, spełniają warunki do ich zastosowania. W myśl postanowień art. 20 § 1 i 2 Kodeksu celnego warunki uzyskiwania pochodzenia, jakie powinny spełniać towary, aby korzystać z obniżonych stawek celnych, oraz sposoby dokumentowania tego pochodzenia określane są według reguł preferencyjnego pochodzenia towarów, zawartych w umowach międzynarodowych. Oznacza to, że w odniesieniu do przywozu z zagranicy towarów „pochodzących”, wnioskowanych do obniżonej stawki celnej, prawo krajowe stosuje się w ograniczonym zakresie, z wyłączeniem tej części postępowania, która dotyczy spełniania warunków uzyskiwania pochodzenia dla korzystania z omawianej preferencji celnej oraz sposobów dokumentowania tego pochodzenia. Regulacja prawna w omawianym, objętym umową międzynarodową zakresie, zawarta jest w Protokole Nr 4 U. E. dotyczącym definicji pojęcia „produkty pochodzące” i metod współpracy administracyjnej. Zgodnie z art. 16 Protokółu, pochodzenie towaru można dokumentować na dwa sposoby, bądź to przy pomocy świadectwa przewozowego EUR 1 wystawianego na wniosek eksportera przez władze celne jego kraju, bądź, w zakresie ograniczonym do przypadków objętych art. 21 Protokółu, przy pomocy deklaracji złożonej przez eksportera na fakturze, specyfikacji wysyłkowej lub innym dokumencie handlowym, który opisuje produkty w sposób wystarczający do jego identyfikacji. Protokół Nr 4 określa szczegółowe wymagania związane z wystawianiem dowodów pochodzenia i związane z tym procesowe uprawnienia władz celnych do żądania stosownych dowodów, ale dotyczą one władz celnych kraju eksportu (art. 17 ust. 3 i 5, art. 18 ust. 3, art. 21 ust. 3, art. 22). Niezależnie od tego, władze celne kraju eksportu są uprawnione w myśl postanowień art. 32 Protokołu, do dodatkowej, wyrywkowej weryfikacji dowodów pochodzenia, w ramach której mają prawo zażądać każdego dowodu, przeprowadzić każdą kontrolę i mogą to czynić zarówno z urzędu, jak i na wniosek władz celnych kraju importu. Jeśli idzie o władze celne kraju importu, to ich rola w zakresie dotyczącym weryfikacji dowodów pochodzenia jest ograniczona i wynika także z postanowień art. 32 Protokołu Nr 4 U. E. W razie uzasadnionych wątpliwości co do autentyczności tych dokumentów, statusu pochodzenia sprowadzanych produktów lub wypełnienia innych wymogów Protokołu, władze celne kraju importu zwracają się o weryfikację, której dokonują władze celne kraju eksportu, a następnie informują wnioskodawcę o wynikach weryfikacji. Wyniki te muszą być takie, żeby umożliwiły wyraźne ustalenie, czy dokumenty są autentyczne i czy sprawdzane produkty można uznać za pochodzące ze Wspólnoty lub z Polski lub z innego kraju wymienionego w art. 4 Protokołu i czy spełniają inne wymogi Protokołu (art. 32 ust. 1, 3, 5). Z powyższych unormowań wynika, że w zakresie dotyczącym weryfikacji dowodu pochodzenia, organy celne kraju importu korzystają z wyników postępowania organów celnych kraju eksportu („... będą informowane o wynikach weryfikacji...”) i dokonują w tym zakresie jedynie oceny. Jeżeli służby celne kraju eksportera nie udzielą odpowiedzi w ciągu 10 miesięcy od dnia złożenia wniosku o sprawdzenie, albo jeżeli odpowiedź nie zawiera wystarczającej informacji do ustalenia autentyczności weryfikowanych dokumentów lub rzeczywistego pochodzenia produktów, to władze wnioskujące weryfikację odmawiają, jeżeli nie zaistnieją wyjątkowe okoliczności, wszelkich preferencji (art. 32 ust. 6). Potwierdza to dodatkowo, że organy celne kraju importera nie są uprawnione do żądania od władz celnych kraju eksportu żadnych dodatkowych dokumentów ponad wynik weryfikacji, a jeżeli wynik ten nie wystarcza, to zasadniczo odmawiają preferencji. </w:t>
      </w:r>
    </w:p>
    <w:p>
      <w:pPr>
        <w:pStyle w:val="Tekst"/>
        <w:spacing w:lineRule="auto" w:line="240"/>
        <w:rPr/>
      </w:pPr>
      <w:r>
        <w:rPr/>
        <w:t xml:space="preserve">Wbrew stanowisku Naczelnego Sądu Administracyjnego Ośrodka Zamiejscowego w Lublinie zagadnienie weryfikacji dowodów pochodzenia jest unormowane w art. 32 Protokołu Nr 4 U. E. w sposób zupełny i postanowienia Protokołu Nr 6 U. E. nie znajdują w sprawie zastosowania. Biorąc powyższe pod uwagę należało uznać, że skarga kasacyjna znajduje oparcie w art. 174 pkt 1 p.s.a., gdyż zaskarżony wyrok wydany został z naruszeniem przepisu prawa materialnego, to jest art. 32 Protokołu Nr 4 U. E., przez błędną jego wykładnię. Zarzuty skargi kasacyjnej dotyczące Konstytucji odnoszą się do przepisów nie podlegających bezpośredniemu zastosowaniu i dlatego nie wymagają odrębnego odniesienia ponad to, co powiedziano wyżej. </w:t>
      </w:r>
    </w:p>
    <w:p>
      <w:pPr>
        <w:pStyle w:val="Wyrok"/>
        <w:rPr/>
      </w:pPr>
      <w:r>
        <w:rPr/>
        <w:t>Wyrok NSA z dnia 21 kwietnia 2004 r., sygn. GSK 56/04.</w:t>
      </w:r>
      <w:r>
        <w:br w:type="page"/>
      </w:r>
    </w:p>
    <w:p>
      <w:pPr>
        <w:pStyle w:val="Podtytul"/>
        <w:rPr/>
      </w:pPr>
      <w:r>
        <w:rPr/>
        <w:t>Trybunał Konstytucyjny</w:t>
      </w:r>
    </w:p>
    <w:p>
      <w:pPr>
        <w:pStyle w:val="Numerek2"/>
        <w:rPr/>
      </w:pPr>
      <w:r>
        <w:rPr/>
        <w:t>39</w:t>
      </w:r>
    </w:p>
    <w:p>
      <w:pPr>
        <w:pStyle w:val="Artykul"/>
        <w:rPr/>
      </w:pPr>
      <w:r>
        <w:rPr/>
        <w:t>art. 14 ust. 1, art. 23 ust. 1 pkt 1, art. 23 ust. 1 pkt 6, art. 41 ust. 2, art. 230 ust. 1 i art. 230 ust. 7 ustawy z dnia 24 maja 2002 r. o Agencji Bezpieczeństwa Wewnętrznego oraz Agencji Wywiadu (Dz. U. Nr 74, poz. 676 ze zm.)</w:t>
      </w:r>
    </w:p>
    <w:p>
      <w:pPr>
        <w:pStyle w:val="Tekst"/>
        <w:rPr/>
      </w:pPr>
      <w:r>
        <w:rPr/>
        <w:t>1. Art. 14 ust. 1 ustawy z dnia 24 maja 2002 r. o Agencji Bezpieczeństwa Wewnętrznego oraz Agencji Wywiadu (Dz. U. Nr 74, poz. 676 oraz z 2003 r., Nr 90, poz. 844, Nr 113, poz. 1070, Nr 130, poz. 1188 i Nr 166, poz. 1609) w zakresie, w jakim nadaje rangę sekretarzy stanu Szefom ABW i AW, jest niezgodny z art. 103 ust. 1 Konstytucji Rzeczypospolitej Polskiej.</w:t>
      </w:r>
    </w:p>
    <w:p>
      <w:pPr>
        <w:pStyle w:val="Tekst"/>
        <w:rPr/>
      </w:pPr>
      <w:r>
        <w:rPr/>
        <w:t xml:space="preserve">2. Art. 23 ust. 1 pkt 1 ustawy powołanej w punkcie pierwszym jest niezgodny z art. 2, art. 30 i art. 31 Konstytucji. </w:t>
      </w:r>
    </w:p>
    <w:p>
      <w:pPr>
        <w:pStyle w:val="Tekst"/>
        <w:rPr/>
      </w:pPr>
      <w:r>
        <w:rPr/>
        <w:t>3. Art. 23 ust. 1 pkt 6 ustawy powołanej w punkcie pierwszym jest niezgodny z art. 2, art. 30, art. 47, art. 49 i art. 51 ust. 2 w zw. z art. 31 ust. 3 Konstytucji.</w:t>
      </w:r>
    </w:p>
    <w:p>
      <w:pPr>
        <w:pStyle w:val="Tekst"/>
        <w:rPr/>
      </w:pPr>
      <w:r>
        <w:rPr/>
        <w:t>4. Art. 41 ust. 2 ustawy powołanej w punkcie pierwszym jest niezgodny z art. 92 ust. 1 Konstytucji.</w:t>
      </w:r>
    </w:p>
    <w:p>
      <w:pPr>
        <w:pStyle w:val="Tekst"/>
        <w:rPr/>
      </w:pPr>
      <w:r>
        <w:rPr/>
        <w:t>5. Art. 230 ust. 1 ustawy powołanej w punkcie pierwszym w zakresie, w jakim przewiduje, na podstawie pkt. 2 tego przepisu, możliwość wypowiedzenia funkcjonariuszowi stosunku służbowego, jest niezgodny z art. 7 i art. 60 Konstytucji.</w:t>
      </w:r>
    </w:p>
    <w:p>
      <w:pPr>
        <w:pStyle w:val="Tekst"/>
        <w:rPr/>
      </w:pPr>
      <w:r>
        <w:rPr/>
        <w:t>6. Art. 230 ust. 7 ustawy powołanej w punkcie pierwszym, w zakresie, w jakim wyłącza stosowanie przepisów art. 60 ust. 4 oraz art. 63 tejże ustawy do funkcjonariusza, o którym mowa w art. 230 ust. 4 ustawy:</w:t>
      </w:r>
    </w:p>
    <w:p>
      <w:pPr>
        <w:pStyle w:val="Tekst"/>
        <w:numPr>
          <w:ilvl w:val="0"/>
          <w:numId w:val="2"/>
        </w:numPr>
        <w:tabs>
          <w:tab w:val="clear" w:pos="708"/>
          <w:tab w:val="left" w:pos="284" w:leader="none"/>
        </w:tabs>
        <w:spacing w:lineRule="auto" w:line="240"/>
        <w:ind w:left="284" w:hanging="284"/>
        <w:rPr/>
      </w:pPr>
      <w:r>
        <w:rPr/>
        <w:t xml:space="preserve">jest niezgodny z art. 32 i art. 60 Konstytucji; </w:t>
      </w:r>
    </w:p>
    <w:p>
      <w:pPr>
        <w:pStyle w:val="Tekst"/>
        <w:numPr>
          <w:ilvl w:val="0"/>
          <w:numId w:val="2"/>
        </w:numPr>
        <w:tabs>
          <w:tab w:val="clear" w:pos="708"/>
          <w:tab w:val="left" w:pos="284" w:leader="none"/>
        </w:tabs>
        <w:spacing w:lineRule="auto" w:line="240"/>
        <w:ind w:left="284" w:hanging="284"/>
        <w:rPr/>
      </w:pPr>
      <w:r>
        <w:rPr/>
        <w:t>jest niezgodny z art. 25 lit. c Międzynarodowego Paktu Praw Obywatelskich i Politycznych otwartego do podpisu w Nowym Jorku dnia 19 grudnia 1966 r. (Dz. U. z 1977 r., Nr 38, poz. 167).</w:t>
      </w:r>
    </w:p>
    <w:p>
      <w:pPr>
        <w:pStyle w:val="Tekst"/>
        <w:spacing w:lineRule="auto" w:line="240"/>
        <w:rPr/>
      </w:pPr>
      <w:r>
        <w:rPr/>
        <w:t>Przepisy wskazane w pkt. 2, pkt. 3 i pkt. 4 tracą moc obowiązującą z dniem 31 grudnia 2004 r.</w:t>
      </w:r>
    </w:p>
    <w:p>
      <w:pPr>
        <w:pStyle w:val="Zuzasadnienia"/>
        <w:rPr/>
      </w:pPr>
      <w:r>
        <w:rPr/>
        <w:t>Z uzasadnienia:</w:t>
      </w:r>
    </w:p>
    <w:p>
      <w:pPr>
        <w:pStyle w:val="Tekst"/>
        <w:spacing w:lineRule="auto" w:line="240"/>
        <w:rPr/>
      </w:pPr>
      <w:r>
        <w:rPr/>
        <w:t>Trybunał Konstytucyjny zważył, co następuje:</w:t>
      </w:r>
    </w:p>
    <w:p>
      <w:pPr>
        <w:pStyle w:val="Tekst"/>
        <w:spacing w:lineRule="auto" w:line="240"/>
        <w:rPr/>
      </w:pPr>
      <w:r>
        <w:rPr/>
        <w:t>1. Zakwestionowany przepis art. 14 ust. 1 ustawy z dnia 24 maja 2002 r. o Agencji Bezpieczeństwa Wewnętrznego oraz Agencji Wywiadu (Dz. U. Nr 74, poz. 676 ze zm.; dalej: ustawa o ABW i AW) stanowi, że Szefów Agencji Bezpieczeństwa Wewnętrznego oraz Agencji Wywiadu, w randze sekretarzy stanu, powołuje i odwołuje Prezes Rady Ministrów, po zasięgnięciu opinii Prezydenta Rzeczypospolitej Polskiej, Kolegium oraz Sejmowej Komisji do Spraw Służb Specjalnych. Zgodnie z treścią art. 3 ustawy, szefowie tych Agencji są centralnymi organami administracji rządowej (ust. 1), podlegają bezpośrednio Prezesowi Rady Ministrów (ust. 2), a ich działalność podlega kontroli Sejmu (ust. 3).</w:t>
      </w:r>
    </w:p>
    <w:p>
      <w:pPr>
        <w:pStyle w:val="Tekst"/>
        <w:spacing w:lineRule="auto" w:line="240"/>
        <w:rPr/>
      </w:pPr>
      <w:r>
        <w:rPr/>
        <w:t>Konstytucja z 1997 r. dokonała systemowej zmiany w zakresie niepołączalności mandatu parlamentarnego z innymi rodzajami działalności publicznej (art. 103 ust. 1, regulujący status posła, na mocy art. 108 Konstytucji odnosi się do senatorów). Obok zakazu łączenia mandatu parlamentarnego z określonymi funkcjami – Prezesa Narodowego Banku Polskiego, Prezesa Najwyższej Izby Kontroli, Rzecznika Praw Obywatelskich, Rzecznika Praw Dziecka i ich zastępców, członka Rady Polityki Pieniężnej, członka Krajowej Rady Radiofonii i Telewizji oraz ambasadora, wprowadziła również zakaz sprawowania mandatu parlamentarnego przez osoby zatrudnione w Kancelariach Sejmu, Senatu i Prezydenta oraz w administracji rządowej.</w:t>
      </w:r>
    </w:p>
    <w:p>
      <w:pPr>
        <w:pStyle w:val="Tekst"/>
        <w:spacing w:lineRule="auto" w:line="240"/>
        <w:rPr/>
      </w:pPr>
      <w:r>
        <w:rPr/>
        <w:t>Przyjęta w art. 103 ust. 1 Konstytucji z 1997 r. regulacja zbliżyła to rozwiązanie do obowiązującego pod rządami Konstytucji z 1921 r. zakazu obejmowania przez posłów i senatorów „płatnej służby państwowej”.</w:t>
      </w:r>
    </w:p>
    <w:p>
      <w:pPr>
        <w:pStyle w:val="Tekst"/>
        <w:spacing w:lineRule="auto" w:line="240"/>
        <w:rPr/>
      </w:pPr>
      <w:r>
        <w:rPr/>
        <w:t>Wprowadzenie zakazu zatrudniania członków parlamentu w strukturach administracji państwowej ma zapobiegać wkraczaniu ich w ramy stosunków służbowych w obrębie administracji, charakteryzujących się stosunkiem podległości i odpowiedzialności wobec zwierzchnika służbowego.</w:t>
      </w:r>
    </w:p>
    <w:p>
      <w:pPr>
        <w:pStyle w:val="Tekst"/>
        <w:spacing w:lineRule="auto" w:line="240"/>
        <w:rPr/>
      </w:pPr>
      <w:r>
        <w:rPr/>
        <w:t>Z powszechnego zakazu łączenia mandatu parlamentarnego z zatrudnieniem w administracji rządowej wyłączone zostały osoby zajmujące dwie kategorie stanowisk w tej administracji – członka Rady Ministrów oraz sekretarza stanu.</w:t>
      </w:r>
    </w:p>
    <w:p>
      <w:pPr>
        <w:pStyle w:val="Tekst"/>
        <w:spacing w:lineRule="auto" w:line="240"/>
        <w:rPr/>
      </w:pPr>
      <w:r>
        <w:rPr/>
        <w:t>Przepisy Konstytucji dotyczące trybu powołania, zadań i funkcji oraz zakresu i trybu odpowiedzialności politycznej i konstytucyjnej, nie pozostawiają żadnych wątpliwości odnośnie prawnokonstytucyjnych warunków, które pozwalają określić, kto może być zaliczony do kategorii członków Rady Ministrów.</w:t>
      </w:r>
    </w:p>
    <w:p>
      <w:pPr>
        <w:pStyle w:val="Tekst"/>
        <w:spacing w:lineRule="auto" w:line="240"/>
        <w:rPr/>
      </w:pPr>
      <w:r>
        <w:rPr/>
        <w:t>Konstytucjonalizacja stanowiska sekretarza stanu dokonana została jedynie poprzez przepis art. 103 ust. 1, wyłączający osoby zajmujące stanowisko sekretarza stanu z generalnego zakazu łączenia zatrudniania w administracji rządowej ze sprawowaniem mandatu parlamentarnego. Czy zatem ustawodawca ma swobodę w określeniu dowolnego stanowiska w administracji rządowej mianem sekretarza stanu i w ten sposób ustalania zakresu stosowalności art. 103 ust. 1 Konstytucji w odniesieniu do osób zatrudnionych w administracji rządowej?</w:t>
      </w:r>
    </w:p>
    <w:p>
      <w:pPr>
        <w:pStyle w:val="Tekst"/>
        <w:spacing w:lineRule="auto" w:line="240"/>
        <w:rPr/>
      </w:pPr>
      <w:r>
        <w:rPr/>
        <w:t>Trybunał Konstytucyjny powtórzył wielokrotnie formułowany pogląd, że nie jest powołany do oceny celowości czy zasadności przyjmowanych przez ustawodawcę rozwiązań, lecz dokonuje oceny przepisów ustaw z punktu widzenia ich zgodności z normami konstytucyjnymi.</w:t>
      </w:r>
    </w:p>
    <w:p>
      <w:pPr>
        <w:pStyle w:val="Tekst"/>
        <w:rPr/>
      </w:pPr>
      <w:r>
        <w:rPr/>
        <w:t>Art. 103 ust. 1 Konstytucji ma charakter normy ustrojowej o charakterze restrykcyjnym i użyte w niej pojęcia nie mogą być traktowane w sposób formalny, nie zawierający elementu substancjonalnego. Ustalając konstytucyjną treść pojęcia „sekretarza stanu”, Trybunał Konstytucyjny uznał, że należy odwołać się do kategorii pojęć zastanych. Należy przyjąć, że posługując się tym pojęciem, ustawodawca konstytucyjny używał go w takim znaczeniu, jakie nadawało mu obowiązujące wówczas ustawodawstwo.</w:t>
      </w:r>
    </w:p>
    <w:p>
      <w:pPr>
        <w:pStyle w:val="Tekst"/>
        <w:rPr/>
      </w:pPr>
      <w:r>
        <w:rPr/>
        <w:t>W chwili wejścia w życie Konstytucji z 1997 r., status stanowiska sekretarza stanu w administracji rządowej uregulowany był przez ustawę z dnia 8 sierpnia 1996 r. o organizacji i trybie pracy Rady Ministrów oraz o zakresie działania ministrów (Dz. U. Nr 106, poz. 492; obecnie ustawa o Radzie Ministrów – Dz. U. z 2003 r., Nr 24, poz. 199 ze zm.). Zawarte w niej regulacje wskazują, że w ujęciu systemowym stanowisko sekretarza stanu usytuowane jest w integralnej więzi ze stanowiskiem ministra. Art. 37 ust. 1 ustawy stanowi, że „Minister wykonuje swoje zadania przy pomocy sekretarza (…) stanu (…)”. Zgodnie z ust. 2 przepisu: „Zakres czynności sekretarza (…) stanu ustala właściwy minister, zawiadamiając o tym Prezesa Rady Ministrów”, a ust. 5 stanowi, że: „Ministra zastępuje sekretarz stanu w zakresie przez niego ustalonym (…)”.</w:t>
      </w:r>
    </w:p>
    <w:p>
      <w:pPr>
        <w:pStyle w:val="Tekst"/>
        <w:spacing w:lineRule="auto" w:line="240"/>
        <w:rPr/>
      </w:pPr>
      <w:r>
        <w:rPr/>
        <w:t>Ponadto art. 38 ustawy z 8 sierpnia 1996 r. przewiduje, że: „W razie przyjęcia dymisji rządu (…), dymisje składają sekretarze (…) stanu (…)”.</w:t>
      </w:r>
    </w:p>
    <w:p>
      <w:pPr>
        <w:pStyle w:val="Tekst"/>
        <w:spacing w:lineRule="auto" w:line="240"/>
        <w:rPr/>
      </w:pPr>
      <w:r>
        <w:rPr/>
        <w:t>Ustawa z 24 maja 2002 r. o Agencji Bezpieczeństwa Wewnętrznego oraz Agencji Wywiadu, w sposób samoistny uregulowała status szefów tych Agencji jako centralnych organów administracji rządowej (art. 3 ustawy).</w:t>
      </w:r>
    </w:p>
    <w:p>
      <w:pPr>
        <w:pStyle w:val="Tekst"/>
        <w:spacing w:lineRule="auto" w:line="240"/>
        <w:rPr/>
      </w:pPr>
      <w:r>
        <w:rPr/>
        <w:t>Trybunał Konstytucyjny nie kwestionuje możliwości odstępowania, w drodze ustaw organizujących określoną dziedzinę administracji lub określony urząd, od ogólnych reguł przyjętych w systemie organizacji administracji rządowej, jednakże z konstytucyjnego punktu widzenia nie jest to dopuszczalne, gdy prowadzi do zmiany zakresu stosowalności przepisu konstytucyjnego o charakterze restrykcyjnym.</w:t>
      </w:r>
    </w:p>
    <w:p>
      <w:pPr>
        <w:pStyle w:val="Tekst"/>
        <w:spacing w:lineRule="auto" w:line="240"/>
        <w:rPr/>
      </w:pPr>
      <w:r>
        <w:rPr/>
        <w:t>Rozważając zgodność zakwestionowanego art. 14 ust. 1 ustawy stanowiącego, że: „Szefów ABW oraz AW, w randze sekretarzy stanu, powołuje i odwołuje Prezes Rady Ministrów, (…)” z art. 103 ust. 1 Konstytucji, Trybunał Konstytucyjny brał pod uwagę, że w polskim prawie, regulującym ustrój i strukturę administracji, nie istnieją rozwiązania systemowe dające podstawę do posługiwania się kategorią – rang stanowisk. Zakres obowiązków i uprawnień spoczywających na pracownikach administracji rządowej związany jest z ustawowym lub statutowym określeniem charakteru zajmowanego stanowiska, a nie jest przypisywany do określonej rangi. Wprowadzenie do regulacji ustawowych takiej kategorii można byłoby uznać za uzasadnione w określonej strukturze administracyjnej, gdyby związane z nią były szczególne zadania lub prawne instrumenty działania. Tymczasem nadanie szefom Agencji rangi sekretarza stanu nie niesie ze sobą konsekwencji w zakresie kompetencji oraz zadań, te bowiem związane są ze statusem kierownika urzędu centralnego i wynikają albo z ustawy o Agencji Bezpieczeństwa Wewnętrznego oraz Agencji Wywiadu, albo z przepisów ogólnych dotyczących uprawnień kierowników centralnych urzędów administracji rządowej, jak np. art. 9 ust. 3 pkt 1 ustawy o Radzie Ministrów (Dz. U. z 2003 r., Nr 24, poz. 199 ze zm.).</w:t>
      </w:r>
    </w:p>
    <w:p>
      <w:pPr>
        <w:pStyle w:val="Tekst"/>
        <w:spacing w:lineRule="auto" w:line="240"/>
        <w:rPr/>
      </w:pPr>
      <w:r>
        <w:rPr/>
        <w:t>Nadanie określonemu stanowisku w administracji rządowej rangi sekretarza stanu, ze skutkiem prawnym polegającym jedynie na wyłączeniu osób zajmujących to stanowisko spod konstytucyjnego zakazu łączenia zatrudnienia w administracji rządowej ze sprawowaniem mandatu parlamentarnego, czyni zasadne określenie tego rodzaju konstrukcji jako obejście prawa.</w:t>
      </w:r>
    </w:p>
    <w:p>
      <w:pPr>
        <w:pStyle w:val="Tekst"/>
        <w:spacing w:lineRule="auto" w:line="240"/>
        <w:rPr/>
      </w:pPr>
      <w:r>
        <w:rPr/>
        <w:t>Trybunał Konstytucyjny pozostawia poza przedmiotem ocen kwestię, która była rozważana w debacie parlamentarnej (sprawozdania stenograficzne: z 16. posiedzenia Sejmu 13 marca 2002 r., s. 37, 41 oraz z 20. posiedzenia Sejmu 25 kwietnia 2002 r., s. 11, 13, 20, 24), a także została przedstawiona Trybunałowi na rozprawie – czy stanowisko szefów Agencji powinni sprawować politycy, czy funkcjonariusze Agencji. Rozstrzygając o stosunku art. 14 ust. 1 ustawy o ABW i AW do art. 103 ust. 1 Konstytucji, Trybunał Konstytucyjny nie znajduje podstaw do zajmowania stanowiska w tej sprawie.</w:t>
      </w:r>
    </w:p>
    <w:p>
      <w:pPr>
        <w:pStyle w:val="Tekst"/>
        <w:spacing w:lineRule="auto" w:line="240"/>
        <w:rPr/>
      </w:pPr>
      <w:r>
        <w:rPr/>
        <w:t>Będący przedmiotem oceny zgodności z Konstytucją przepis, w zakresie stanowiącym o powołaniu szefów Agencji „w randze sekretarzy stanu”, spełnia, jak to zostało wykazane wcześniej, jedynie funkcję ograniczającą konstytucyjny zakaz łączenia mandatu parlamentarnego z zatrudnieniem w administracji rządowej. Nie odnosi się to do innych warunków prawnych, którym może lub powinien odpowiadać szef Agencji.</w:t>
      </w:r>
    </w:p>
    <w:p>
      <w:pPr>
        <w:pStyle w:val="Tekst"/>
        <w:spacing w:lineRule="auto" w:line="240"/>
        <w:rPr/>
      </w:pPr>
      <w:r>
        <w:rPr/>
        <w:t>Mając na względzie powyższe argumenty należy stwierdzić, że art. 14 ust. 1 ustawy z 24 maja 2002 r. o Agencji Bezpieczeństwa Wewnętrznego oraz Agencji Wywiadu w zakresie, w jakim nadaje rangę sekretarzy stanu Szefom ABW i AW, jest niezgodny z art. 103 ust. 1 Konstytucji.</w:t>
      </w:r>
    </w:p>
    <w:p>
      <w:pPr>
        <w:pStyle w:val="Tekst"/>
        <w:spacing w:lineRule="auto" w:line="240"/>
        <w:rPr/>
      </w:pPr>
      <w:r>
        <w:rPr/>
      </w:r>
    </w:p>
    <w:p>
      <w:pPr>
        <w:pStyle w:val="Tekst"/>
        <w:spacing w:lineRule="auto" w:line="240"/>
        <w:rPr/>
      </w:pPr>
      <w:r>
        <w:rPr/>
        <w:t>2. Kolejny z zakwestionowanych przepisów, art. 23 ust. 1 pkt 1 ustawy z 24 maja 2002 r. uprawnia funkcjonariuszy Agencji Bezpieczeństwa Wewnętrznego do wydawania – w ramach wykonywanych przez nich czynności, o których mowa w art. 21 ustawy – „poleceń określonego zachowania się”. Zdaniem wnioskodawców ustawodawca nie określił procedury i warunków, w których funkcjonariusz może wydać polecenie, przesłanek uzasadniających skorzystanie z tego uprawnienia, ani kręgu podmiotów, do których polecenie może być kierowane. Brak dostatecznej określoności przepisu powoduje w konsekwencji niepewność adresatów w zakresie ich praw i obowiązków, a tym samym narusza zasadę demokratycznego państwa prawa, wyrażoną w art. 2 Konstytucji.</w:t>
      </w:r>
    </w:p>
    <w:p>
      <w:pPr>
        <w:pStyle w:val="Tekst"/>
        <w:spacing w:lineRule="auto" w:line="240"/>
        <w:rPr/>
      </w:pPr>
      <w:r>
        <w:rPr/>
        <w:t>Stanowisko wnioskodawców poparł Prokurator Generalny, twierdząc, że z uwagi na duży stopień ogólności tego przepisu nie jest możliwe określenie zakresu dopuszczalnej ingerencji w prawa i wolności podmiotów, do których mogą być adresowane polecenia funkcjonariuszy ABW.</w:t>
      </w:r>
    </w:p>
    <w:p>
      <w:pPr>
        <w:pStyle w:val="Tekst"/>
        <w:spacing w:lineRule="auto" w:line="240"/>
        <w:rPr/>
      </w:pPr>
      <w:r>
        <w:rPr/>
        <w:t>Trybunał Konstytucyjny podzielił poglądy wnioskodawców i Prokuratora Generalnego.</w:t>
      </w:r>
    </w:p>
    <w:p>
      <w:pPr>
        <w:pStyle w:val="Tekst"/>
        <w:spacing w:lineRule="auto" w:line="240"/>
        <w:rPr/>
      </w:pPr>
      <w:r>
        <w:rPr/>
        <w:t>Z wyrażonej w art. 2 Konstytucji zasady państwa prawnego wynika nakaz przestrzegania przez ustawodawcę zasad poprawnej legislacji. Nakaz ten jest funkcjonalnie związany z zasadami pewności i bezpieczeństwa prawnego oraz ochrony zaufania do państwa i prawa. Trybunał Konstytucyjny wielokrotnie podkreślał w swoim orzecznictwie, iż powołane zasady mają szczególnie doniosłe znaczenie w sferze wolności i praw człowieka i obywatela. Jako naruszenie wymagań konstytucyjnych, Trybunał oceniał także niejasne i nieprecyzyjne formułowanie przepisu, które powoduje niepewność jego adresatów co do ich praw i obowiązków. „Powoduje to bowiem stworzenie nazbyt szerokich ram dla organów stosujących ten przepis, które w istocie muszą zastępować prawodawcę w zakresie tych zagadnień, które uregulował on w sposób niejasny i nieprecyzyjny. Ustawodawca nie może poprzez niejasne formułowanie tekstu przepisów pozostawiać organom mającym je stosować nadmiernej swobody przy ustalaniu w praktyce zakresu podmiotowego i przedmiotowego ograniczeń konstytucyjnych wolności i praw jednostki. Założenie to można określić ogólnie jako zasadę określoności ustawowej ingerencji w sferę konstytucyjnych wolności i praw jednostki. Kierując się tą zasadą, Trybunał Konstytucyjny reprezentuje stanowisko, iż przekroczenie pewnego poziomu niejasności przepisów prawnych stanowić może samoistną przesłankę stwierdzenia ich niezgodności zarówno z przepisem wymagającym regulacji ustawowej określonej dziedziny (np. ograniczeń w korzystaniu z konstytucyjnych wolności i praw, art. 31 ust. 3 zdanie 1 Konstytucji), jak z wyrażoną w art. 2 Konstytucji zasadą państwa prawnego” (wyrok TK z 30 października 2001 r., K 33/00, OTK ZU 2001, nr 7, s. 1105).</w:t>
      </w:r>
    </w:p>
    <w:p>
      <w:pPr>
        <w:pStyle w:val="Tekst"/>
        <w:spacing w:lineRule="auto" w:line="240"/>
        <w:rPr/>
      </w:pPr>
      <w:r>
        <w:rPr/>
        <w:t>Zasady te powinny być przestrzegane szczególnie restryktywnie, gdy chodzi o przepisy ograniczające wolności i prawa człowieka i obywatela. W ocenie Trybunału Konstytucyjnego, „naruszeniem Konstytucji jest stanowienie przepisów niejasnych, wieloznacznych, które nie pozwalają obywatelowi na przewidzenie konsekwencji prawnych jego zachowań” (wyrok z 22 maja 2002 r., K. 6/02, OTK ZU 2002, nr 3/A, poz. 33, s. 448).</w:t>
      </w:r>
    </w:p>
    <w:p>
      <w:pPr>
        <w:pStyle w:val="Tekst"/>
        <w:spacing w:lineRule="auto" w:line="240"/>
        <w:rPr/>
      </w:pPr>
      <w:r>
        <w:rPr/>
        <w:t>Analiza kwestionowanej regulacji i pozostałych przepisów ustawy prowadzi do wniosku, że pozwala ona na nadmierną i nie zawsze konieczną ingerencję w sferę wolności człowieka.</w:t>
      </w:r>
    </w:p>
    <w:p>
      <w:pPr>
        <w:pStyle w:val="Tekst"/>
        <w:spacing w:lineRule="auto" w:line="240"/>
        <w:rPr/>
      </w:pPr>
      <w:r>
        <w:rPr/>
        <w:t>Zgodnie z art. 23 ust. 1 ustawy o ABW i AW, funkcjonariusz może wydać polecenie określonego zachowania się, wykonując czynności, o których mowa w art. 21 ustawy, tj.: 1) czynności operacyjno-rozpoznawcze i dochodzeniowo-śledcze w celu rozpoznawania, zapobiegania i wykrywania przestępstw oraz ścigania ich sprawców, 2) czynności operacyjno-rozpoznawcze i analityczno-informacyjne w celu uzyskiwania i przetwarzania informacji istotnych dla ochrony bezpieczeństwa państwa i jego porządku konstytucyjnego. ABW wykonuje również czynności na polecenie sądu lub prokuratora w zakresie określonym w kodeksie postępowania karnego oraz kodeksie karnym wykonawczym (art. 21 ust. 2). Funkcjonariusze ABW wykonują czynności w zakresie właściwości tej Agencji i w tym zakresie przysługują im uprawnienia procesowe policjantów, wynikające z przepisów kodeksu postępowania karnego (art. 23 ust. 4). Wymienione czynności funkcjonariusze podejmują w granicach zadań, określonych przez ustawodawcę w art. 5 ust. 1 ustawy. W szczególności do zadań ABW należy rozpoznawanie, zapobieganie i zwalczanie zagrożeń godzących w bezpieczeństwo wewnętrzne państwa oraz jego porządek konstytucyjny, rozpoznawanie, zapobieganie i wykrywanie przestępstw i ściganie ich sprawców.</w:t>
      </w:r>
    </w:p>
    <w:p>
      <w:pPr>
        <w:pStyle w:val="Tekst"/>
        <w:spacing w:lineRule="auto" w:line="240"/>
        <w:rPr/>
      </w:pPr>
      <w:r>
        <w:rPr/>
        <w:t>Tak szeroko określony zakres zadań i czynności funkcjonariuszy ABW i AW powoduje, że „polecenie określonego zachowania się” może być skierowane w istocie do każdej osoby, w każdej sytuacji i rodzi ryzyko arbitralnego korzystania z tego uprawnienia przez funkcjonariuszy.</w:t>
      </w:r>
    </w:p>
    <w:p>
      <w:pPr>
        <w:pStyle w:val="Tekst"/>
        <w:spacing w:lineRule="auto" w:line="240"/>
        <w:rPr/>
      </w:pPr>
      <w:r>
        <w:rPr/>
        <w:t>Jedyne ustawowe „wskazówki”, jakimi winien kierować się funkcjonariusz przy korzystaniu z tego uprawnienia, precyzuje art. 23 ust. 5 ustawy: „Czynności, o których mowa w art. 23 ust. 1 pkt. 1–5, powinny być wykonywane w sposób możliwie najmniej naruszający dobra osobiste osoby, wobec której zostały podjęte”. Poza tym ustawa nie przewiduje żadnego trybu, w jakim osoba, której wydane zostało polecenie, może bronić się przed nieuzasadnionym naruszeniem jej dóbr osobistych. Zażalenie do sądu lub prokuratury przysługuje jedynie na sposób przeprowadzenia czynności, o których mowa w art. 23 ust. 1 pkt. 2–5 ustawy. Jednocześnie ustawa uprawnia funkcjonariuszy do stosowania fizycznych, technicznych i chemicznych środków przymusu bezpośredniego, w razie niepodporządkowania się wydanym na podstawie prawa poleceniom (art. 25 ust. 1 ustawy).</w:t>
      </w:r>
    </w:p>
    <w:p>
      <w:pPr>
        <w:pStyle w:val="Tekst"/>
        <w:spacing w:lineRule="auto" w:line="240"/>
        <w:rPr/>
      </w:pPr>
      <w:r>
        <w:rPr/>
        <w:t>Warto zwrócić uwagę, że zarówno nieobowiązująca już ustawa z dnia 6 kwietnia 1990 r. o Urzędzie Ochrony Państwa (Dz. U. z 1999 r., Nr 51, poz. 526 ze zm.), jak i aktualnie obowiązująca ustawa z dnia 6 kwietnia 1990 r. o Policji (Dz. U. z 2002 r., Nr 7, poz. 58 ze zm.) nie przewiduje uprawnienia funkcjonariusza do wydawania poleceń określonego zachowania się. Jednakże w każdej z wymienionych ustaw znalazł się przepis, o treści podobnej do treści art. 25 ustawy o Agencji Bezpieczeństwa Wewnętrznego oraz Agencji Wywiadu, dopuszczający zastosowanie środków przymusu „w razie niepodporządkowania się wydanym na podstawie prawa poleceniom” (art. 8 ustawy o UOP i art. 16 ustawy o Policji).</w:t>
      </w:r>
    </w:p>
    <w:p>
      <w:pPr>
        <w:pStyle w:val="Tekst"/>
        <w:spacing w:lineRule="auto" w:line="240"/>
        <w:rPr/>
      </w:pPr>
      <w:r>
        <w:rPr/>
        <w:t>Rozporządzenie Rady Ministrów z 18 kwietnia 2003 r. w sprawie sposobu przeprowadzania i dokumentowania: legitymowania, zatrzymywania, przeszukania oraz dokonywania kontroli osobistej, przeglądania zawartości bagaży i sprawdzania ładunku przez funkcjonariuszy Agencji Bezpieczeństwa Wewnętrznego (Dz. U. Nr 91, poz. 856), wydane na podstawie art. 23 ust. 7 ustawy, zobowiązuje funkcjonariusza do sporządzenia notatki służbowej lub protokołu z przeprowadzonej czynności. W protokole należy przedstawić m.in. przebieg czynności oraz oświadczenia i wnioski jej uczestników oraz wydane w toku dokonywania czynności zarządzenia (§ 26 i § 31). Treść rozporządzenia mogłaby sugerować, że chodzi tu o zarządzenia wydawane w celu realizacji uprawnień określonych w art. 23 ust. 1 pkt. 2–5 ustawy, podczas gdy przewidziane w art. 23 ust. 1 pkt 1 ustawy „polecenia określonego zachowania” stanowią odrębne uprawnienie funkcjonariusza, pozostające poza kontrolą procesową.</w:t>
      </w:r>
    </w:p>
    <w:p>
      <w:pPr>
        <w:pStyle w:val="Tekst"/>
        <w:spacing w:lineRule="auto" w:line="240"/>
        <w:rPr/>
      </w:pPr>
      <w:r>
        <w:rPr/>
        <w:t>Uprawnienie do wydawania przez funkcjonariuszy poleceń określonego zachowania się, w ramach czynności operacyjno-rozpoznawczych i dochodzeniowo-śledczych, jest niewątpliwie uzasadnione. Jednakże z uwagi na to, że polecenia takie dotykają sfery wolności człowieka, ustawodawca powinien wytyczyć w sposób jednoznaczny granice dopuszczalnej ingerencji funkcjonariusza i przewidzieć odpowiednie środki proceduralne umożliwiające kontrolę zasadności wydanego polecenia.</w:t>
      </w:r>
    </w:p>
    <w:p>
      <w:pPr>
        <w:pStyle w:val="Tekst"/>
        <w:rPr/>
      </w:pPr>
      <w:r>
        <w:rPr/>
        <w:t>Jak trafnie podniósł Prokurator Generalny, nakaz określonego zachowania się jest ingerencją w wolność człowieka, której ochrona gwarantowana jest konstytucyjnie (art. 30, art. 31 ust. 1 i 2 Konstytucji). Art. 31 ust. 2 zd. drugie stanowi, iż: „Nikogo nie wolno zmuszać do czynienia tego, czego prawo mu nie nakazuje”. Formułowanie przepisu prawa w sposób, który pozostawia funkcjonariuszowi daleko idącą dowolność w zmuszaniu obywatela do wskazanego zachowania i nie określa procedur weryfikowania owych poleceń stanowi naruszenie zarówno wolności człowieka, jak i zasad poprawnej legislacji. W sytuacji, gdy chodzi o ograniczenie konstytucyjnych wolności i praw człowieka i obywatela, przepisy muszą charakteryzować się należytą poprawnością, precyzją i jasnością. Ograniczenia te muszą również odpowiadać zasadzie proporcjonalności. W świetle aktualnego brzmienia zakwestionowanego przepisu należy stwierdzić, że ingerencja w konstytucyjnie chronioną wolność człowieka jest nadmierna.</w:t>
      </w:r>
    </w:p>
    <w:p>
      <w:pPr>
        <w:pStyle w:val="Tekst"/>
        <w:spacing w:lineRule="auto" w:line="240"/>
        <w:rPr/>
      </w:pPr>
      <w:r>
        <w:rPr/>
        <w:t>Teza, sformułowana przez przedstawiciela Sejmu, w myśl której wystarczającym ograniczeniem dla „poleceń określonego zachowania się” – wydawanych przez Funkcjonariuszy Agencji – jest ich wydawanie w ramach zadań Agencji, pozostaje w sprzeczności zarówno z generalną zasadą dookreśloności przepisów, jak i z gwarancyjną funkcją przepisów kompetencyjnych i proceduralnych, których istnienie w systemie prawnym stanowi niezbędny warunek funkcjonowania państwa prawnego.</w:t>
      </w:r>
    </w:p>
    <w:p>
      <w:pPr>
        <w:pStyle w:val="Tekst"/>
        <w:spacing w:lineRule="auto" w:line="240"/>
        <w:rPr/>
      </w:pPr>
      <w:r>
        <w:rPr/>
        <w:t>Biorąc pod uwagę powyższe ustalenia Trybunał Konstytucyjny uznał, że art. 23 ust. 1 pkt 1 ustawy o ABW i AW jest niezgodny z art. 2, art. 30 i art. 31 Konstytucji.</w:t>
      </w:r>
    </w:p>
    <w:p>
      <w:pPr>
        <w:pStyle w:val="Tekst"/>
        <w:spacing w:lineRule="auto" w:line="240"/>
        <w:rPr/>
      </w:pPr>
      <w:r>
        <w:rPr/>
      </w:r>
    </w:p>
    <w:p>
      <w:pPr>
        <w:pStyle w:val="Tekst"/>
        <w:spacing w:lineRule="auto" w:line="240"/>
        <w:rPr/>
      </w:pPr>
      <w:r>
        <w:rPr/>
        <w:t>3. Zarzut naruszenia zasady demokratycznego państwa prawnego wnioskodawcy kierują także pod adresem art. 23 ust. 1 pkt 6 ustawy z dnia 24 maja 2002 r. o Agencji Bezpieczeństwa Wewnętrznego oraz Agencji Wywiadu. Oprócz tego wskazują, że kwestionowany przepis jest niezgodny z art. 30, art. 47, art. 49 i art. 51 ust. 2 w zw. z art. 31 ust. 3 Konstytucji.</w:t>
      </w:r>
    </w:p>
    <w:p>
      <w:pPr>
        <w:pStyle w:val="Tekst"/>
        <w:spacing w:lineRule="auto" w:line="240"/>
        <w:rPr/>
      </w:pPr>
      <w:r>
        <w:rPr/>
        <w:t>Artykuł 23 ust. 1 pkt 6 ustawy uprawnia funkcjonariuszy ABW do obserwowania i rejestrowania przy użyciu środków technicznych obrazu zdarzeń i dźwięku towarzyszącego tym zdarzeniom w miejscach publicznych. Podobnie jak w przypadku poleceń określonego zachowania się, działania te mogą być podejmowane tylko w ramach czynności określonych w art. 21 ustawy, co wynika wprost z treści art. 23 ust. 1 ustawy.</w:t>
      </w:r>
    </w:p>
    <w:p>
      <w:pPr>
        <w:pStyle w:val="Tekst"/>
        <w:spacing w:lineRule="auto" w:line="240"/>
        <w:rPr/>
      </w:pPr>
      <w:r>
        <w:rPr/>
        <w:t>Funkcjonariuszom Agencji Bezpieczeństwa Wewnętrznego przyznano, w granicach zadań Agencji, uprawnienia do wykonywania czynności operacyjno-rozpoznawczych, dochodzeniowo-śledczych i analityczno-informacyjnch (art. 21 ust. 1). Skuteczność działań operacyjno-rozpoznawczych i dochodzeniowo-śledczych wymaga także podejmowania czynności, o których mowa w art. 23 ust. 1 pkt 6 ustawy.</w:t>
      </w:r>
    </w:p>
    <w:p>
      <w:pPr>
        <w:pStyle w:val="Tekst"/>
        <w:spacing w:lineRule="auto" w:line="240"/>
        <w:rPr/>
      </w:pPr>
      <w:r>
        <w:rPr/>
        <w:t>Czynności te należy odróżnić od kontroli operacyjnej (art. 27), którą może zarządzić sąd, na pisemny wniosek Szefa ABW, złożony po uzyskaniu pisemnej zgody Prokuratora Generalnego. Zakres przedmiotowy kontroli operacyjnej, który obejmuje m.in. kontrolę treści korespondencji, kontrolę zawartości przesyłek, podsłuch telefoniczny (art. 27 ust. 6 ustawy) wyklucza możliwość dokonania tych czynności w ramach uprawnień określonych w art. 23 ust. 1 pkt 6 ustawy. Z uwagi na intensywność ingerencji w sferę prywatności jednostki, wdrożenie działań operacyjnych, przy zachowaniu rygorystycznej procedury, możliwe jest dopiero w przypadku nieskuteczności lub nieprzydatności innych czynności. To sąd władny jest ocenić, czy zachodzą okoliczności usprawiedliwiające zastosowanie środków dalej idących, aniżeli te przewidziane w art. 23 ust. 1 pkt 6 ustawy.</w:t>
      </w:r>
    </w:p>
    <w:p>
      <w:pPr>
        <w:pStyle w:val="Tekst"/>
        <w:spacing w:lineRule="auto" w:line="240"/>
        <w:rPr/>
      </w:pPr>
      <w:r>
        <w:rPr/>
        <w:t>Jak już zaznaczono, obserwowanie i rejestrowanie obrazu zdarzeń i dźwięku towarzyszącego tym zdarzeniom w miejscach publicznych dopuszczalne jest tylko wtedy, kiedy funkcjonariusze ABW wykonują czynności operacyjno-rozpoznawcze i dochodzeniowo-śledcze, w celu rozpoznania, zapobiegania i wykrywania przestępstw oraz ścigania ich sprawców (art. 21 ust. 1 pkt 1), albo wykonują czynności operacyjno-rozpoznawcze i analityczne w celu uzyskiwania i przetwarzania informacji istotnych dla ochrony i bezpieczeństwa państwa i jego porządku konstytucyjnego (art. 21 ust. 1 pkt 2). Analiza przepisów ustawy z 24 maja 2002 r. dowodzi, że jest to jedyna przesłanka warunkująca wykorzystanie przez funkcjonariuszy uprawnienia przewidzianego w art. 23 ust. 1 pkt 6 ustawy.</w:t>
      </w:r>
    </w:p>
    <w:p>
      <w:pPr>
        <w:pStyle w:val="Tekst"/>
        <w:spacing w:lineRule="auto" w:line="240"/>
        <w:rPr/>
      </w:pPr>
      <w:r>
        <w:rPr/>
        <w:t>Ustawodawca nie przewidział jednakże żadnych mechanizmów pozwalających na skontrolowanie, czy podjęcie takich czynności jest uzasadnione, a także nie określił sposobu wykorzystania informacji uzyskanych w toku podjętych czynności. Dla porównania, ustawa z 6 kwietnia 1990 r. o Policji (Dz. U. z 2002 r., Nr 7, poz. 58 ze zm.) pozwala na obserwowanie i rejestrowanie przy użyciu środków technicznych obrazu zdarzeń w miejscach publicznych, a w przypadku czynności operacyjno-rozpoznawczych i administracyjno-porządkowych podejmowanych na podstawie ustawy – także i dźwięku towarzyszącego tym zdarzeniom (art. 15 ust. 1 pkt 5a ustawy). Jednocześnie jednak zastrzega, że czynności te powinny być wykonywane w sposób możliwie najmniej naruszający dobra osobiste osoby, wobec której zostały podjęte. Na sposób prowadzenia tych czynności przysługuje zażalenie do właściwego miejscowo prokuratora, a szczegółowy tryb działań, o których mowa – powinna określić w drodze rozporządzenia Rada Ministrów (art. 15 ust. 6–8 ustawy o Policji).</w:t>
      </w:r>
    </w:p>
    <w:p>
      <w:pPr>
        <w:pStyle w:val="Tekst"/>
        <w:spacing w:lineRule="auto" w:line="240"/>
        <w:rPr/>
      </w:pPr>
      <w:r>
        <w:rPr/>
        <w:t>Stosowanie środków technicznych, umożliwiających uzyskiwanie w sposób tajny informacji oraz utrwalanie dowodów dopuszczała również ustawa o Urzędzie Ochrony Państwa. Podjęcie tych czynności możliwe było tylko w ściśle określonych warunkach na zarządzenie Szefa Urzędu Ochrony Państwa, po uzyskaniu uprzedniej pisemnej zgody Prokuratora Generalnego. Szef UOP miał obowiązek bieżąco informować Prokuratora Generalnego o wynikach przeprowadzonych czynności (art. 10 ust. 1), a w przypadku potwierdzenia informacji o przestępstwie, uzyskane w toku podjętych czynności informacje przekazywał z wnioskiem o wszczęcie postępowania karnego. Materiały, które nie stanowiły informacji potwierdzających zaistnienie przestępstwa, podlegały niezwłocznemu, protokolarnemu, komisyjnemu zniszczeniu (art. 10 ust. 5, 6 ustawy o UOP). Nawet tak sprecyzowany zakres stosowania środków technicznych w celu uzyskania informacji krytykowano za brak kontroli sądowej działań Urzędu czy Policji (A. Marek, Prawo karne, Wyd. C.H. Beck, Warszawa 2001, s. 681–882).</w:t>
      </w:r>
    </w:p>
    <w:p>
      <w:pPr>
        <w:pStyle w:val="Tekst"/>
        <w:spacing w:lineRule="auto" w:line="240"/>
        <w:rPr/>
      </w:pPr>
      <w:r>
        <w:rPr/>
        <w:t>Ustawa z 24 maja 2002 r. o Agencji Bezpieczeństwa Wewnętrznego oraz Agencji Wywiadu nie określa trybu postępowania mającego na celu stwierdzenie konieczności podjęcia obserwacji, kontroli prowadzonych działań i wykorzystywania uzyskanych informacji. Praktycznie, w ramach czynności operacyjno-rozpoznawczych i dochodzeniowo-śledczych funkcjonariusz ABW, bez niczyjej zgody i kontroli może podjąć obserwację i rejestrowanie obrazu zdarzeń, przy czym z przepisu nie wynika, czy rejestracja ma charakter tajny czy jawny. Jednocześnie zastrzeżenia wynikające z art. 23 ust. 5, 6, 7 ustawy o ABW oraz AW (dotyczące ochrony dóbr osobistych, zażaleń na prowadzone czynności oraz uregulowania w rozporządzeniu sposobu przeprowadzania i dokumentowania czynności) nie mają zastosowania do regulacji wynikającej z art. 23 ust. 1 pkt 6 ustawy.</w:t>
      </w:r>
    </w:p>
    <w:p>
      <w:pPr>
        <w:pStyle w:val="Tekst"/>
        <w:spacing w:lineRule="auto" w:line="240"/>
        <w:rPr/>
      </w:pPr>
      <w:r>
        <w:rPr/>
        <w:t>Niewątpliwie funkcjonariusze ABW, podejmując czynności, o których mowa w art. 23 ust. 1 pkt 6, wkraczają głęboko w sferę praw i wolności obywatelskich. Trafnie zatem jako wzorce badania zakwestionowanego przepisu wnioskodawcy wskazali art. 30, art. 47, art. 49 i art. 51 ust. 2 Konstytucji.</w:t>
      </w:r>
    </w:p>
    <w:p>
      <w:pPr>
        <w:pStyle w:val="Tekst"/>
        <w:spacing w:lineRule="auto" w:line="240"/>
        <w:rPr/>
      </w:pPr>
      <w:r>
        <w:rPr/>
        <w:t>W wyroku z 17 lipca 2003 r. (Perry przeciwko Wielkiej Brytanii) Europejski Trybunał Praw Człowieka stwierdził, że „monitorowanie działań jednostki w miejscu publicznym za pomocą kamer nie prowadzi do ingerencji w jej życie prywatne. Jednak publikacja materiału w sposób wykraczający poza zwykłe jego wykorzystanie, do innych celów niż ochrona bezpieczeństwa, naruszyła zasadę ochrony tej sfery życia”. Skarżącego sfilmowano w komisariacie policji. Kamery działały tam dla celów bezpieczeństwa i były widoczne. Jednakże policja przystosowała kamerę do robienia odpowiednio wyraźnych zdjęć w celu okazania świadkom. Pojawiło się więc pytanie, czy posłużenie się kamerą i sfilmowanie było przetwarzaniem danych lub posłużeniem się danymi osobowymi oznaczającym ingerencję w poszanowanie życia prywatnego. Trybunał uznał, że działania policji wykroczyły poza normalne lub oczekiwane posługiwanie się tego typu kamerą. Filmowanie, a następnie wykorzystanie nagrania w procesie, było ingerencją w życie prywatne (M. A. Nowicki, Dyskretnie sfilmowano podejrzanego, Rzeczpospolita z 28 sierpnia 2003 r., nr 200).</w:t>
      </w:r>
    </w:p>
    <w:p>
      <w:pPr>
        <w:pStyle w:val="Tekst"/>
        <w:spacing w:lineRule="auto" w:line="240"/>
        <w:rPr/>
      </w:pPr>
      <w:r>
        <w:rPr/>
        <w:t>Można zgodzić się, że uzyskiwanie informacji w sytuacji prowadzenia działań zmierzających do rozpoznawania, zapobiegania i zwalczania zagrożeń godzących w bezpieczeństwo wewnętrzne państwa czy też do wykrycia przestępstw i ścigania ich sprawców, wymaga podjęcia czynności, o których mowa w art. 23 ust. 1 pkt 6 ustawy. Jednakże ustawodawca, ograniczając wskazane prawa i wolności konstytucyjne, winien jednocześnie stworzyć gwarancje prawne i instytucjonalne, pozwalające stosować określone działania tylko w zakresie koniecznym dla realizacji konstytucyjnych celów i w sposób charakteryzujący się jak najmniejszym stopniem dolegliwości dla obywateli i z zastosowaniem określonych procedur.</w:t>
      </w:r>
    </w:p>
    <w:p>
      <w:pPr>
        <w:pStyle w:val="Tekst"/>
        <w:spacing w:lineRule="auto" w:line="240"/>
        <w:rPr/>
      </w:pPr>
      <w:r>
        <w:rPr/>
        <w:t>Nakaz ten jest funkcjonalnie związany z zasadami pewności i bezpieczeństwa prawnego oraz ochrony zaufania do państwa i prawa. Zasady te mają szczególnie doniosłe znaczenie w sferze wolności i praw człowieka i obywatela. Zgodnie z art. 31 ust. 3 Konstytucji ograniczenia w zakresie korzystania z konstytucyjnych praw i wolności mogą być ustanawiane „tylko w ustawie”. Jak podkreślił Trybunał Konstytucyjny w wyroku z 30 października 2001 r.: „Oznacza to nie tylko konieczność wskazania w akcie normatywnym tej rangi zakresu, w jakim konstytucyjne wolności lub prawa doznają ograniczenia. Z tych samych względów, dla których niedopuszczalne jest odsyłanie w tej materii do aktów wykonawczych, jako naruszenie wymagań konstytucyjnych oceniać należy tak niejasne i nieprecyzyjne formułowanie przepisu, które powoduje niepewność jego adresatów co do ich praw i obowiązków. Powoduje to bowiem stworzenie nazbyt szerokich ram dla organów stosujących ten przepis, które w istocie muszą zastępować prawodawcę w zakresie tych zagadnień, które uregulował on w sposób niejasny i nieprecyzyjny. Ustawodawca nie może, poprzez niejasne formułowanie tekstu przepisów, pozostawiać organom mającym je stosować nadmiernej swobody przy ustalaniu w praktyce zakresu podmiotowego i przedmiotowego ograniczeń konstytucyjnych wolności i praw jednostki. Założenie to można określić ogólnie jako zasadę określoności ustawowej ingerencji w sferę konstytucyjnych wolności i praw jednostki. Kierując się tą zasadą, Trybunał Konstytucyjny reprezentuje stanowisko, iż przekroczenie pewnego poziomu niejasności przepisów prawnych stanowić może samoistną przesłankę stwierdzenia ich niezgodności zarówno z przepisem wymagającym regulacji ustawowej określonej dziedziny (np. ograniczeń w korzystaniu z konstytucyjnych wolności i praw, art. 31 ust. 3 zdanie 1 Konstytucji), jak z wyrażoną w art. 2 Konstytucji zasadą państwa prawnego (K 33/00, OTK ZU 2001, nr 7, poz. 217).</w:t>
      </w:r>
    </w:p>
    <w:p>
      <w:pPr>
        <w:pStyle w:val="Tekst"/>
        <w:spacing w:lineRule="auto" w:line="240"/>
        <w:rPr/>
      </w:pPr>
      <w:r>
        <w:rPr/>
        <w:t>Na mocy art. 23 ust. 1 pkt 6 ustawy o ABW oraz AW doszło do niezgodnego z Konstytucją ograniczenia wskazanych przez wnioskodawców wolności i praw (art. 30, art. 47, art. 49 i art. 51 ust. 2 Konstytucji). Powołane przepisy Konstytucji pozostają w określonej relacji wzajemnej: prawo do prywatności, statuowane w art. 47, zagwarantowane jest m.in. w aspekcie ochrony tajemnicy komunikowania się (art. 49) i ochrony danych osobowych, przewidzianej w art. 51 Konstytucji. Ten ostatni przepis, w ust. 1, 3, 4 i 5 bezpośrednio odwołuje się do warunku legalności oraz pośrednio przez powołanie się na zasadę demokratycznego państwa prawnego w ust. 2 – stanowi też konkretyzację prawa do prywatności w aspektach proceduralnych.</w:t>
      </w:r>
    </w:p>
    <w:p>
      <w:pPr>
        <w:pStyle w:val="Tekst"/>
        <w:spacing w:lineRule="auto" w:line="240"/>
        <w:rPr/>
      </w:pPr>
      <w:r>
        <w:rPr/>
        <w:t>Trybunał Konstytucyjny w licznych orzeczeniach podkreślał, że do praw unormowanych w art. 47 i 51 Konstytucji, zaliczonych przez ustrojodawcę do kategorii wolności i praw osobistych, w pełni odnosi się konstytucyjne unormowanie zasad ogólnych wolności, praw i obowiązków człowieka i obywatela, zawarte w rozdziale I i II Konstytucji. Zgodnie z tymi zasadami podstawowym celem i zadaniem Państwa Polskiego jest zapewnienia wolności i praw człowieka i obywatela (art. 5) oraz uznanie w art. 30 przyrodzonej i niezbywalnej godności człowieka za źródło wolności i praw człowieka i obywatela, przy czym godność ta jest nienaruszalna, a jej poszanowanie i ochrona jest obowiązkiem władz publicznych (wyrok TK z 19 maja 1998 r., U. 5/97, OTK ZU 1998, nr 4, poz. 46, por. wyrok TK z 4 kwietnia 2001 r., K. 11/00, OTK ZU 2001, nr 3, s. 358).</w:t>
      </w:r>
    </w:p>
    <w:p>
      <w:pPr>
        <w:pStyle w:val="Tekst"/>
        <w:spacing w:lineRule="auto" w:line="240"/>
        <w:rPr/>
      </w:pPr>
      <w:r>
        <w:rPr/>
        <w:t>Prawo do prywatności (także w aspekcie ochrony informacji o osobach) było zaliczane do kategorii praw podmiotowych również przed wejściem w życie Konstytucji z 1997 r. Jego ochronę wywodzono bezpośrednio z zasady demokratycznego państwa prawnego i obowiązujących norm prawa międzynarodowego. W orzeczeniu z 24 czerwca 1997 r. Trybunał Konstytucyjny stwierdził, że prawo do prywatności, podobnie, jak inne prawa i wolności jednostki – nie ma charakteru absolutnego i może podlegać ograniczeniom. Konieczne jest jednak, by ograniczenia te formułowane były w sposób czyniący zadość wymaganiom konstytucyjnym. Oznacza to m.in., że ograniczenie prawa bądź wolności może nastąpić tylko wówczas, gdy przemawia za tym inna norma, zasada lub wartość konstytucyjna, a stopień tego ograniczenia musi pozostać w odpowiedniej proporcji do rangi interesu, któremu ograniczenie to ma służyć. „W tej perspektywie orzecznictwo Trybunału Konstytucyjnego pokrywa się z zasadami wynikającymi z art. 8 ust. 2 Konwencji Europejskiej i z przyszłego art. 31 ust. 3 konstytucji” (K. 21/96, OTK ZU 1997, nr 2, poz. 23).</w:t>
      </w:r>
    </w:p>
    <w:p>
      <w:pPr>
        <w:pStyle w:val="Tekst"/>
        <w:spacing w:lineRule="auto" w:line="240"/>
        <w:rPr/>
      </w:pPr>
      <w:r>
        <w:rPr/>
        <w:t>Parlament jest podmiotem wyłącznie uprawnionym do ograniczenia – na drodze ustawodawczej – zakresu korzystania z konstytucyjnych wolności i praw, przy czym Konstytucja szczegółowo określa przesłanki takich ograniczeń w postaci wartości (dóbr) konkurujących z zakresem korzystania przez jednostkę ze swych wolności i praw. W świetle art. 31 ust. 3 Konstytucji możliwe jest wskazanie wartości, które uzasadniają ograniczenie, na mocy art. 23 ust. 1 pkt 6 wolności i praw powołanych przez wnioskodawców. W szczególności należy odwołać się do takich wartości jak: bezpieczeństwo państwowe i publiczne, ochrona porządku i zapobieganie przestępstwom, a także ochrona praw i wolności innych osób. Tym samym, w aspekcie materialnym zakwestionowany przepis spełnia konstytucyjne przesłanki przyjętego ograniczenia.</w:t>
      </w:r>
    </w:p>
    <w:p>
      <w:pPr>
        <w:pStyle w:val="Tekst"/>
        <w:spacing w:lineRule="auto" w:line="240"/>
        <w:rPr/>
      </w:pPr>
      <w:r>
        <w:rPr/>
        <w:t>W odniesieniu do aspektu formalnego, dotrzymano ustawowej formy regulacji, jednakże jest to regulacja niepełna. Sposób sformułowania przepisu art. 23 ust. 1 pkt 6 ustawy o Agencji Bezpieczeństwa i Agencji Wywiadu, nie pozwala jednoznacznie ustalić, kto i w jakiej sytuacji podlega ograniczeniom wynikającym z zastosowania tej normy (przepis mówi o obserwacji zdarzeń, nie osób). Ustawodawca nie stworzył gwarancji, że przepis będzie stosowany tylko wówczas, gdy jest to konieczne dla realizacji celów określonych w ustawie (nie ma mechanizmów kontrolnych i środków odwoławczych), a wobec braku regulacji sposobu wykorzystania uzyskanych informacji, rodzi niebezpieczeństwo wykorzystywania materiałów niezgodnie z celem ustawy. Zapewnienie właściwej ochrony przed ingerencją władz w prawo do poszanowania życia prywatnego wymaga określenia w sposób jasny zakresu i warunków korzystania przez władze z uprawnień dyskrecjonalnych, aby mogły spełniać wymóg przewidywalności (M. Jabłoński, K. Wygoda, Dostęp do informacji i jego granice, Wrocław 2002 i powołane tam orzecznictwo Europejskiego Trybunału Praw Człowieka, s. 49–51). W ocenie Trybunału Konstytucyjnego, działania Agencji w zakresie określonym w art. 23 ust. 1 pkt 6 ustawy, z uwagi na cel, w jakim są podejmowane, wkraczają w sferę życia prywatnego bez zachowania szczególnych procedur, które w takim wypadku powinny być sprecyzowane, tak jak np. w odniesieniu do innych czynności podejmowanych w granicach zadań, o których mowa w art. 21 ustawy (por. art. 23 ust. 5–7 ustawy).</w:t>
      </w:r>
    </w:p>
    <w:p>
      <w:pPr>
        <w:pStyle w:val="Tekst"/>
        <w:spacing w:lineRule="auto" w:line="240"/>
        <w:rPr/>
      </w:pPr>
      <w:r>
        <w:rPr/>
        <w:t>Jak zaznaczono wcześniej, za naruszenie wymagań konstytucyjnych należy także uznać niejasne i nieprecyzyjne sformułowanie przepisu, które powoduje niepewność jego adresatów co do ich praw i obowiązków. W ustawie zabrakło uregulowań analogicznych do tych, jakie zawierała ustawa o UOP czy obowiązująca ustawa o Policji. Kontrola konstytucyjności dotyczy w tym wypadku obowiązującego aktu normatywnego, z punktu widzenia tego, czy w jego przepisach nie brakuje unormowań, bez których może on budzić wątpliwości natury konstytucyjnej. Wadliwość kwestionowanego przepisu polega na pominięciu procedur jego stosowania. Z tego względu Trybunał Konstytucyjny uznał, że art. 23 ust. 1 pkt 6 ustawy o Agencji Bezpieczeństwa i Agencji Wywiadu jest niezgodny z art. 2, art. 30, art. 47, art. 49 i art. 51 ust. 2 w zw. z art. 31 ust. 3 Konstytucji.</w:t>
      </w:r>
    </w:p>
    <w:p>
      <w:pPr>
        <w:pStyle w:val="Tekst"/>
        <w:spacing w:lineRule="auto" w:line="240"/>
        <w:rPr/>
      </w:pPr>
      <w:r>
        <w:rPr/>
      </w:r>
    </w:p>
    <w:p>
      <w:pPr>
        <w:pStyle w:val="Tekst"/>
        <w:spacing w:lineRule="auto" w:line="240"/>
        <w:rPr/>
      </w:pPr>
      <w:r>
        <w:rPr/>
        <w:t>4. Wnioskodawcy zakwestionowali również art. 41 ustawy z 24 maja 2002 r. o Agencji Bezpieczeństwa Wewnętrznego oraz Agencji Wywiadu, na mocy którego powołano do życia „wspólnotę informacyjną Rządu”. Wskazany przez wnioskodawców wzorzec badania – art. 92 ust. 1 Konstytucji ustala warunki, jakim powinno odpowiadać upoważnienie ustawowe, toteż Trybunał Konstytucyjny ograniczył zakres badanego przepisu do treści ust. 2, w którym zamieszczono delegację dla Prezesa Rady Ministrów do określenia, w drodze rozporządzenia, trybu wymiany informacji w ramach wspólnoty informacyjnej Rządu oraz wymagań w tym zakresie wobec organów uczestniczących we współpracy, o której mowa w ust. 1 art. 41.</w:t>
      </w:r>
    </w:p>
    <w:p>
      <w:pPr>
        <w:pStyle w:val="Tekst"/>
        <w:spacing w:lineRule="auto" w:line="240"/>
        <w:rPr/>
      </w:pPr>
      <w:r>
        <w:rPr/>
        <w:t>Na podstawie art. 41 ust. 2 ustawy zostało wydane rozporządzenie Prezesa Rady Ministrów z dnia 9 września 2002 r. w sprawie wymiany informacji istotnych dla bezpieczeństwa zewnętrznego i międzynarodowej pozycji Rzeczypospolitej Polskiej (Dz. U. Nr 150, poz. 1243). Rozporządzenie określa tryb wymiany informacji oraz „wymagania wobec organów administracji rządowej uczestniczących w wymianie informacji”. Z § 4 rozporządzenia wynika, że Szef Agencji Wywiadu przedstawia otrzymane informacje na najbliższym posiedzeniu Wspólnoty Informacyjnej Rządu, działającej na podstawie odrębnych przepisów. Nie można jednoznacznie stwierdzić, o jakie przepisy tu chodzi. Poza tym warto zwrócić uwagę, że w ustawie o ABW oraz AW mowa jest o wspólnocie informacyjnej Rządu jako formie współpracy w zakresie wymiany informacji, a nie organie instytucjonalnym, podczas gdy rozporządzenie zdaje się kreować nowy organ o nieokreślonej strukturze i kompetencjach.</w:t>
      </w:r>
    </w:p>
    <w:p>
      <w:pPr>
        <w:pStyle w:val="Tekst"/>
        <w:spacing w:lineRule="auto" w:line="240"/>
        <w:rPr/>
      </w:pPr>
      <w:r>
        <w:rPr/>
        <w:t>Ustawodawca nie powołał „wspólnoty” jako organu o określonym charakterze, kompetencjach i składzie, tak jak to np. uczynił w przypadku Kolegium do Spraw Służb Specjalnych. Z art. 41 ust. 1 ustawy o Agencji Bezpieczeństwa Wewnętrznego oraz Agencji Wywiadu wynika tylko, że przedmiotem wspólnoty informacyjnej Rządu jest wymiana informacji, istotnych dla bezpieczeństwa zewnętrznego i międzynarodowej pozycji Rzeczypospolitej Polskiej, pomiędzy organami administracji rządowej. Współpracę w zakresie wymiany informacji organizuje szef Agencji Wywiadu (art. 41 ust. 1 ustawy). Uzasadnienie projektu ustawy przewidywało, że „powstanie wspólnoty informacyjnej Rządu przyczyni się do maksymalnego wykorzystania uzyskanych przez wywiad i inne agendy rządowe informacji niezbędnych w kształtowaniu bieżącej i długofalowej polityki rządu, do szybkiego i trafnego podejmowania decyzji (sprawozdanie stenograficzne z 16. posiedzenia Sejmu w dniu 13 marca 2002 r., s. 30).</w:t>
      </w:r>
    </w:p>
    <w:p>
      <w:pPr>
        <w:pStyle w:val="Tekst"/>
        <w:spacing w:lineRule="auto" w:line="240"/>
        <w:rPr/>
      </w:pPr>
      <w:r>
        <w:rPr/>
        <w:t>Poza ogólnym sformułowaniem art. 41 ust. 1, ustawa z 24 maja 2002 r. nie zawiera innych uregulowań dotyczących organizacji i zasad funkcjonowania przewidzianej w art. 41 ust. 1 współpracy. Już w toku prac legislacyjnych zwracano uwagę, że „instytucja wspólnoty informacyjnej została w ustawie uregulowana enigmatycznie. Nie wiadomo jaką ma pełnić funkcję, kto będzie wchodził w jej skład i jakie będą jej kompetencje” (sprawozdanie stenograficzne z 16. posiedzenia Sejmu w dniu 13 marca 2002 r., s. 41). Zagadnień tych nie reguluje także rozporządzenie Prezesa Rady Ministrów, wydane na podstawie zakwestionowanego upoważnienia.</w:t>
      </w:r>
    </w:p>
    <w:p>
      <w:pPr>
        <w:pStyle w:val="Tekst"/>
        <w:spacing w:lineRule="auto" w:line="240"/>
        <w:rPr/>
      </w:pPr>
      <w:r>
        <w:rPr/>
        <w:t>Prezes Rady Ministrów został upoważniony do określenia, w drodze rozporządzenia, trybu wymiany informacji w ramach wspólnoty informacyjnej Rządu oraz wymagań w tym zakresie wobec organów uczestniczących we współpracy, o której mowa w ust. 1 art. 41. Tak sformułowane upoważnienie, w ocenie wnioskodawców, jest niezgodne z art. 92 ust. 1 Konstytucji, w szczególności przez to, że w samym upoważnieniu, jak i w pozostałych przepisach ustawy, brak jest wytycznych co do treści aktu wykonawczego.</w:t>
      </w:r>
    </w:p>
    <w:p>
      <w:pPr>
        <w:pStyle w:val="Tekst"/>
        <w:spacing w:lineRule="auto" w:line="240"/>
        <w:rPr/>
      </w:pPr>
      <w:r>
        <w:rPr>
          <w:color w:val="000000"/>
        </w:rPr>
        <w:t>Zgodnie z art. 92 ust. 1 Konstytucji Rzeczypospolitej Polskiej – „rozporządzenia są wydawane przez organy wskazane w Konstytucji, na podstawie szczegółowego upoważnienia zawartego w ustawie i w celu jego wykonania. Upoważnienie powinno określać organ właściwy do wydania rozporządzenia i zakres spraw przekazanych do uregulowania oraz wytyczne dotyczące treści aktu”.</w:t>
      </w:r>
    </w:p>
    <w:p>
      <w:pPr>
        <w:pStyle w:val="Tekst"/>
        <w:spacing w:lineRule="auto" w:line="240"/>
        <w:rPr/>
      </w:pPr>
      <w:r>
        <w:rPr>
          <w:color w:val="000000"/>
        </w:rPr>
        <w:t>Z orzecznictwa Trybunału Konstytucyjnego wynika jednoznacznie, że „wobec kategoryczności sformułowania art. 92 ust. 1 Konstytucji, za niewątpliwe należy uznać, że wszelkie upoważnienie ustawy, w odniesieniu do którego nie da się wskazać żadnych treści ustawowych, które pełniłyby rolę wytycznych dotyczących treści aktu, jest sprzeczne z Konstytucją. Brak owych wytycznych stanowi warunek wystarczający dla uznania niekonstytucyjności upoważnienia, nawet jeżeli pozostałe wymagania, o których mówi art. 92 Konstytucji, zostaną spełnione” (por. wyrok z 14 grudnia 1999 r., sygn. K 10/99, OTK ZU 1999, nr 7, poz. 162, wyrok z 29 maja 2002 r., sygn. P 1/01, poz. 36).</w:t>
      </w:r>
    </w:p>
    <w:p>
      <w:pPr>
        <w:pStyle w:val="Tekst"/>
        <w:spacing w:lineRule="auto" w:line="240"/>
        <w:rPr/>
      </w:pPr>
      <w:r>
        <w:rPr/>
        <w:t xml:space="preserve">Istotne jest przy tym, że sposób ujęcia wytycznych, zakres ich szczegółowości i zawarte w nich treści są w zasadzie sprawą uznania ustawodawcy. „Można bowiem wyobrazić sobie sytuację, gdy – pomimo braku jakichkolwiek wytycznych w przepisie upoważniającym – szczegółowy kontekst normatywny ustawy spowoduje, że organ wykonawczy niejako pośrednio, poprzez szczegółowe normy ustawy, uzyskuje wytyczne do odpowiedniego zbudowania treści rozporządzenia” (wyrok Trybunału Konstytucyjnego z 26 października 1999 r., sygn. </w:t>
      </w:r>
      <w:r>
        <w:rPr>
          <w:lang w:val="de-DE"/>
        </w:rPr>
        <w:t>K 12/99, OTK ZU 1999, nr 6, poz. 120).</w:t>
      </w:r>
    </w:p>
    <w:p>
      <w:pPr>
        <w:pStyle w:val="Tekst"/>
        <w:spacing w:lineRule="auto" w:line="240"/>
        <w:rPr/>
      </w:pPr>
      <w:r>
        <w:rPr/>
        <w:t>Analiza przepisów ustawy z 24 maja 2002 r. o ABW oraz AW nie pozwala na zrekonstruowanie wytycznych co do treści rozporządzenia. Poza wskazaniem podmiotu upoważnionego do wydania aktu wykonawczego oraz zakresu spraw przekazanych do uregulowania, ustawodawca nie sformułował wytycznych co do treści aktu. Trybunał Konstytucyjny w wyroku z 17 października 2000 r. uściślił, że „wytyczne dotyczące treści aktu” mogą przybierać rozmaitą postać redakcyjną. Mogą one mieć zarówno charakter „negatywny” (tzn. że ze wszystkich wchodzących w rachubę rozstrzygnięć rozporządzeniodawcy mogą wykluczać te, których ustawodawca sobie nie życzy), jak i charakter „pozytywny” (np. wskazując kryteria, którymi powinien się kierować twórca rozporządzenia normując przekazany mu zakres spraw, wskazując cele, jakie ma spełniać dane unormowanie, czy funkcje które ma spełniać instytucja, której ukształtowanie ustawa powierzyła rozporządzeniu). W każdym razie, ustawa musi zawierać pewne wskazania wyznaczające kierunki rozwiązań, jakie mają być zawarte w rozporządzeniu lub eliminujące pewne treści” (sygn. K. 16/99, OTK ZU 2000, nr 7, poz. 253).</w:t>
      </w:r>
    </w:p>
    <w:p>
      <w:pPr>
        <w:pStyle w:val="Tekst"/>
        <w:spacing w:lineRule="auto" w:line="240"/>
        <w:rPr/>
      </w:pPr>
      <w:r>
        <w:rPr>
          <w:color w:val="000000"/>
        </w:rPr>
        <w:t>Takich wskazań zabrakło w treści ustawy o Agencji Bezpieczeństwa Wewnętrznego oraz Agencji Wywiadu. W istocie, to rozporządzenie z 9 września 2002 r. nakłada na organy administracji rządowej obowiązek „niezwłocznego” przekazywania określonych informacji Szefowi Agencji Wywiadu. Zgodnie z § 4 ust. 2 rozporządzenia, informacje „mogą przedstawiać na posiedzeniu Wspólnoty Informacyjnej Rządu również osoby wchodzące w skład tej Wspólnoty”, przy czym organizacja i skład Wspólnoty nie został określony w żadnym akcie normatywnym. Co więcej, na mocy § 4 ust. 3, Szef AW, stosownie do ustaleń Wspólnoty Informacyjnej Rządu, niezwłocznie przekazuje otrzymane informacje wraz ze stanowiskiem Wspólnoty Informacyjnej „właściwym adresatom”. Poza Prezydentem RP, Marszałkiem Sejmu i Marszałkiem Senatu oraz Prezesem Rady Ministrów, Wspólnota może ustalić innych adresatów Uzgodnionej Analizy (§ 5 ust. 2 i 3 rozporządzenia).</w:t>
      </w:r>
    </w:p>
    <w:p>
      <w:pPr>
        <w:pStyle w:val="Tekst"/>
        <w:spacing w:lineRule="auto" w:line="240"/>
        <w:rPr/>
      </w:pPr>
      <w:r>
        <w:rPr>
          <w:color w:val="000000"/>
        </w:rPr>
        <w:t>W konsekwencji należy stwierdzić, że kwestionowany art. 41 ust. 2 ustawy jest niezgodny z art. 92 ust. 1 Konstytucji, nie tylko z uwagi na brak wytycznych, ale również dlatego, że upoważnia do wydania rozporządzenia, które nie ma charakteru wykonawczego do ustawy. Innymi słowy upoważnienie przekazało Prezesowi Rady Ministrów swobodę kształtowania w drodze rozporządzenia zakresu materii ustawowej. W ten sposób ustawodawca naruszył konstytucyjny element konstrukcji rozporządzenia jako aktu wykonującego, a nie zastępującego ustawę.</w:t>
      </w:r>
    </w:p>
    <w:p>
      <w:pPr>
        <w:pStyle w:val="Tekst"/>
        <w:spacing w:lineRule="auto" w:line="240"/>
        <w:rPr>
          <w:color w:val="000000"/>
        </w:rPr>
      </w:pPr>
      <w:r>
        <w:rPr>
          <w:color w:val="000000"/>
        </w:rPr>
      </w:r>
    </w:p>
    <w:p>
      <w:pPr>
        <w:pStyle w:val="Tekst"/>
        <w:spacing w:lineRule="auto" w:line="240"/>
        <w:rPr/>
      </w:pPr>
      <w:r>
        <w:rPr/>
        <w:t xml:space="preserve">5. Zakwestionowany art. 230 ust. 1 ustawy z 24 maja 2002 r. o </w:t>
      </w:r>
      <w:r>
        <w:rPr>
          <w:color w:val="000000"/>
        </w:rPr>
        <w:t xml:space="preserve">Agencji Bezpieczeństwa Wewnętrznego oraz Agencji Wywiadu, </w:t>
      </w:r>
      <w:r>
        <w:rPr/>
        <w:t>stanowi, że szefowie ABW oraz AW, każdy w zakresie swojego działania, w terminie 14 dni od dnia wejścia w życie ustawy, uwzględniając kwalifikacje zawodowe funkcjonariusza, jego przydatność do służby w ABW albo AW, a także wysokość posiadanych limitów zatrudnienia i środków budżetowych oraz planowaną strukturę organizacyjną, poinformują pisemnie funkcjonariusza o: 1) proponowanych dla niego warunkach służby albo 2) wypowiedzeniu stosunku służbowego.</w:t>
      </w:r>
    </w:p>
    <w:p>
      <w:pPr>
        <w:pStyle w:val="Tekst"/>
        <w:spacing w:lineRule="auto" w:line="240"/>
        <w:rPr/>
      </w:pPr>
      <w:r>
        <w:rPr/>
        <w:t>Na mocy przepisów przejściowych ustawy z 24 maja 2002 r., funkcjonariusze pełniący służbę w UOP, stali się z mocy prawa funkcjonariuszami ABW, z zachowaniem dotychczasowych warunków służby, ale tylko do czasu ich zmiany w trybie określonym w art. 230 ustawy (art. 228 ust. 1 ustawy). Oznacza to, że w terminie 14 dni od daty wejścia w życie ustawy szefowie nowoutworzonych Agencji, każdy w zakresie swojego działania, powinni podjąć decyzje personalne w odniesieniu do każdego funkcjonariusza. W zakwestionowanym przepisie zostały sformułowane kryteria oceny: kwalifikacje zawodowe funkcjonariusza, jego przydatność do służby w ABW albo AW, wysokość posiadanych limitów zatrudnienia i środków budżetowych oraz planowana struktura organizacyjna. Zdaniem wnioskodawców, ustawodawca pozostawił szefom ABW oraz AW zbyt szeroki zakres swobody w doborze kadr, przez to, że nie doprecyzował, w jaki sposób należy brać wskazane kryteria pod uwagę i nie upoważnił do wydania aktów wykonawczych w tym zakresie.</w:t>
      </w:r>
    </w:p>
    <w:p>
      <w:pPr>
        <w:pStyle w:val="Tekst"/>
        <w:spacing w:lineRule="auto" w:line="240"/>
        <w:rPr/>
      </w:pPr>
      <w:r>
        <w:rPr/>
        <w:t>Uzasadniając zarzut niezgodności przepisu art. 230 ust. 1 z art. 7 Konstytucji, wyrażającym zasadę legalizmu, wnioskodawcy formułują twierdzenie, iż przesłanki dotyczące wysokości limitów zatrudnienia i środków budżetowych nie mogły stanowić właściwego kryterium w chwili informowania funkcjonariusza o wypowiedzeniu stosunku służbowego, skoro wielkości te – przyznane łącznie ABW oraz AW – są takie same, jakie posiadał zlikwidowany Urząd Ochrony Państwa. Argumentacja zawarta w uzasadnieniu wniosku wskazuje, że zarzut niekonstytucyjności dotyczy art. 230 ust. 1 ustawy, w zakresie w jakim przewiduje możliwość poinformowania funkcjonariusza o wypowiedzeniu stosunku pracy, a zatem obejmuje tylko pkt 2 ust. 1 art. 230 ustawy.</w:t>
      </w:r>
    </w:p>
    <w:p>
      <w:pPr>
        <w:pStyle w:val="Tekst"/>
        <w:spacing w:lineRule="auto" w:line="240"/>
        <w:rPr/>
      </w:pPr>
      <w:r>
        <w:rPr/>
        <w:t>Rozważania dotyczące zakwestionowanego art. 230 ust. 1 pkt 2 ustawy, oparte są na konstatacji, iż funkcjonariusze nie pozostają w stosunku pracy, lecz w stosunku służbowym, który ma charakter stosunku administarcyjnoprawnego. Teza ta jest powszechnie przyjęta zarówno w orzecznictwie, jak i w literaturze przedmiotu. We wszystkich tych formacjach mamy do czynienia ze stosunkami administracyjnymi, których cechą jest pełna dyspozycyjność funkcjonariusza. W konsekwencji, zarówno akt mianowania do służby, jak i akt zwalniający ze służby należą do kategorii decyzji administracyjnej (por. T. Kuczyński, Właściwość sądu administracyjnego w sprawach stosunków służbowych, Wrocław 2000, s. 17). Z istoty stosunku służbowego wynika – jak określił Sąd Najwyższy – „nasilenie pierwiastków władczych”. Ta specyficzność nie oznacza jednak całkowitej odrębności od zasad ogólnych, a jedynie takie odstępstwo i w takim zakresie, w jakim ustawodawca uznał to za konieczne ze względu na potrzeby danego stosunku służbowego (uchwała TK z dnia 25 stycznia 1995 r., W 14/94, OTK 1995, cz. I, poz. 19).</w:t>
      </w:r>
    </w:p>
    <w:p>
      <w:pPr>
        <w:pStyle w:val="Tekst"/>
        <w:spacing w:lineRule="auto" w:line="240"/>
        <w:rPr/>
      </w:pPr>
      <w:r>
        <w:rPr/>
        <w:t>Trybunał Konstytucyjny w wyroku z 9 czerwca 1998 r. stwierdził, że „ustawa powinna również określić kryteria zwalniania ze służby oraz procedurę podejmowania decyzji w tym zakresie, tak aby wykluczyć wszelką dowolność działania władz publicznych. Konieczne jest także stworzenie odpowiednich gwarancji praworządności decyzji dotyczących dostępu do służby publicznej, a więc przede wszystkim decyzji o przyjęciu lub odmowie przyjęcia do służby publicznej oraz zwolnieniu z tej służby” (K. 28/97, OTK ZU 1998, nr 4, poz. 50).</w:t>
      </w:r>
    </w:p>
    <w:p>
      <w:pPr>
        <w:pStyle w:val="Tekst"/>
        <w:spacing w:lineRule="auto" w:line="240"/>
        <w:rPr/>
      </w:pPr>
      <w:r>
        <w:rPr/>
        <w:t>Przyjęcie, tak jak to uczynił Trybunał Konstytucyjny w wyroku z 8 kwietnia 1997 r. (K. 14/96, OTK ZU 1997, nr 2, poz. 16, s. 124), iż „stosunek służbowy funkcjonariuszy Urzędu Ochrony Państwa jest specyficzny, o bardzo wysokim poziomie dyskrecjonalności”, nie oznacza dowolności w kształtowaniu reguł prawnych, warunkujących dostęp do służby w ABW czy AW.</w:t>
      </w:r>
    </w:p>
    <w:p>
      <w:pPr>
        <w:pStyle w:val="Tekst"/>
        <w:spacing w:lineRule="auto" w:line="240"/>
        <w:rPr/>
      </w:pPr>
      <w:r>
        <w:rPr/>
        <w:t>Zadaniem Trybunału Konstytucyjnego jest zatem stwierdzenie, czy sformułowane w art. 230 ust. 1 kryteria oceny funkcjonariuszy są na tyle obiektywne i czytelne, że niezasadny czynią zarzut arbitralności i dowolności Szefów Agencji w decydowaniu o wypowiedzeniu stosunku służbowego dotychczasowym funkcjonariuszom UOP.</w:t>
      </w:r>
    </w:p>
    <w:p>
      <w:pPr>
        <w:pStyle w:val="Tekst"/>
        <w:spacing w:lineRule="auto" w:line="240"/>
        <w:rPr/>
      </w:pPr>
      <w:r>
        <w:rPr/>
        <w:t>Trybunał Konstytucyjny ustalił, że: po pierwsze, w świetle postanowień art. 5 i art. 6 ustawy z dnia 24 maja 2002 r. o Agencji Bezpieczeństwa Wewnętrznego i Agencji Wywiadu (Dz. U. Nr 74, poz. 676 ze zm.) zadania tych organów odpowiadają zadaniom Urzędu Ochrony Państwa określonym w art. 1 ust. 2 ustawy z dnia 6 kwietnia1990 r. o Urzędzie Ochrony Państwa (Dz. U. z 1999 r., Nr 5, poz. 526 ze zm.). Wniosek taki potwierdzają również przepisy rozdziału 11 ustawy o ABW i AW, na mocy których wprowadzono zmiany w obowiązujących ustawach.</w:t>
      </w:r>
    </w:p>
    <w:p>
      <w:pPr>
        <w:pStyle w:val="Tekst"/>
        <w:spacing w:lineRule="auto" w:line="240"/>
        <w:rPr/>
      </w:pPr>
      <w:r>
        <w:rPr/>
        <w:t>Trybunał Konstytucyjny nie jest powołany do formułowania ocen zasadności lub celowości przeprowadzonych zmian. Może jedynie stwierdzić na podstawie treści przepisów ustawowych, że przeprowadzona reforma polegała na rozdzieleniu wykonywania dotychczasowych zadań Urzędu Ochrony Państwa między dwa organy – Agencję Bezpieczeństwa Wewnętrznego oraz Agencję Wywiadu, generalnie ujmując – według kryterium realizowania zadań w kraju i poza jego granicami. Wbrew początkowym zamierzeniom projektodawców zmian, nie nastąpiło scalenie wywiadu wojskowego i wywiadu cywilnego, a jak wynika z § 7 rozporządzenia Prezesa Rady Ministrów z dnia 27 czerwca 2002 r. w sprawie zasad i trybu podziału mienia, dokumentów, limitów zatrudnienia oraz środków budżetowych, pozostających w posiadaniu jednostek organizacyjnych Urzędu Ochrony Państwa i Wojskowych Służb Informacyjnych, między Agencję Bezpieczeństwa Wewnętrznego a Agencję Wywiadu (Dz. U. Nr 93, poz. 832), za możliwością wyznaczenia żołnierzy zawodowych Wojskowych Służb Informacyjnych do pełnienia służby w Agencji Wywiadu szło odpowiednie przeniesienie limitu zatrudnienia z działu obrona narodowa oraz środków finansowych na uposażenia tych żołnierzy w ramach ustawy budżetowej na rok 2002.</w:t>
      </w:r>
    </w:p>
    <w:p>
      <w:pPr>
        <w:pStyle w:val="Tekst"/>
        <w:spacing w:lineRule="auto" w:line="240"/>
        <w:rPr/>
      </w:pPr>
      <w:r>
        <w:rPr/>
        <w:t>Po drugie, ustawa o Agencji Bezpieczeństwa Wewnętrznego i Agencji Wywiadu nie wprowadziła zmian, w stosunku do ustawy o Urzędzie Ochrony Państwa, w ustawowych formach działania tych organów i ich charakterze.</w:t>
      </w:r>
    </w:p>
    <w:p>
      <w:pPr>
        <w:pStyle w:val="Tekst"/>
        <w:spacing w:lineRule="auto" w:line="240"/>
        <w:rPr/>
      </w:pPr>
      <w:r>
        <w:rPr/>
        <w:t>Takie stanowisko znajduje potwierdzenie również w przepisach dotyczących kontynuacji przez Agencje postępowań prowadzonych przez Urząd Ochrony Państwa (art. 226), zachowania ważności rozstrzygnięć wydanych przez Urząd Ochrony Państwa (art. 225) oraz w przepisie o zachowaniu ciągłości służby (art. 228).</w:t>
      </w:r>
    </w:p>
    <w:p>
      <w:pPr>
        <w:pStyle w:val="Tekst"/>
        <w:spacing w:lineRule="auto" w:line="240"/>
        <w:rPr/>
      </w:pPr>
      <w:r>
        <w:rPr/>
        <w:t>Po trzecie, przedmiotowa ustawa nie dokonała także żadnych zmian w określeniu warunków, które musi spełniać funkcjonariusz tych służb, a także zasad przyjmowania do służby oraz treści roty ślubowania składanego przez funkcjonariuszy. Stosowne przepisy ustawy o ABW i AW (art. 44–47) powtarzają odpowiednie przepisy ustawy o UOP.</w:t>
      </w:r>
    </w:p>
    <w:p>
      <w:pPr>
        <w:pStyle w:val="Tekst"/>
        <w:spacing w:lineRule="auto" w:line="240"/>
        <w:rPr/>
      </w:pPr>
      <w:r>
        <w:rPr/>
        <w:t>Zniesienie Urzędu Ochrony Państwa i utworzenie w jego miejsce dwóch Agencji miało charakter zmiany organizacyjnej, a nie strukturalnych reform w funkcjonowaniu służb specjalnych. Analiza statutów nowych Agencji (zarządzenia Prezesa Rady Ministrów z 26 czerwca 2002 r. nadające statut ABW – M.P. Nr 26, poz. 432 oraz AW – M.P. Nr 26, poz. 433) prowadzi do wniosku, że w miejsce dawnych jednostek organizacyjnych UOP powołano podobne jednostki w nowych Agencjach (por. statut UOP – rozporządzenie Prezesa Rady Ministrów z dnia 6 grudnia 1996 r., Dz. U. Nr 145, poz. 675). Brak jest zatem prawnomaterialnych przesłanek dokonania kadrowej rekonstrukcji korpusu funkcjonariuszy Agencji Bezpieczeństwa Wewnętrznego i Agencji Wywiadu.</w:t>
      </w:r>
    </w:p>
    <w:p>
      <w:pPr>
        <w:pStyle w:val="Tekst"/>
        <w:spacing w:lineRule="auto" w:line="240"/>
        <w:rPr/>
      </w:pPr>
      <w:r>
        <w:rPr/>
        <w:t>Kryteria przyjęte przez ustawodawcę, które miały być stosowane przy podejmowaniu decyzji o wypowiedzeniu stosunku służbowego, można podzielić na dwie kategorie. Pierwszą stanowią warunki odnoszące się do funkcjonowania nowoutworzonych Agencji. Do nich należą: wysokość posiadanych limitów zatrudnienia i środków budżetowych oraz planowana struktura organizacyjna. W odniesieniu do limitów zatrudnienia i środków budżetowych, art. 233 ustawy o ABW i AW upoważnia Prezesa Rady Ministrów do ustalenia w drodze rozporządzenia zasad i trybu ich podziału. Dane zawarte w ustawach budżetowych na lata 2001, 2002 i 2003 oraz w powoływanym już rozporządzeniu Prezesa Rady Ministrów z 27 czerwca 2002 r. wskazują, że środki budżetowe przeznaczone na działalność UOP, a następnie łącznie na Agencje Bezpieczeństwa Wewnętrznego i Agencję Wywiadu były wydatkami porównywalnymi, podobnie jak limity zatrudnienia. Brak jest zatem podstaw do twierdzenia, że zmiany organizacyjne łączyły się z ograniczeniem środków budżetowych i limitów zatrudnienia. Planowane zmiany w strukturze organizacyjnej przy zachowaniu ustawowych zadań obu Agencji oraz utrzymaniu na dotychczasowym poziomie limitów zatrudnienia nie zawierają tym samym elementu określoności przepisu, z punktu widzenia kryteriów wypowiedzenia stosunku służbowego.</w:t>
      </w:r>
    </w:p>
    <w:p>
      <w:pPr>
        <w:pStyle w:val="Tekst"/>
        <w:spacing w:lineRule="auto" w:line="240"/>
        <w:rPr/>
      </w:pPr>
      <w:r>
        <w:rPr/>
        <w:t>Drugą kategorię warunków stanowiących podstawę wypowiedzenia stosunku służbowego stanowi ocena kwalifikacji zawodowych funkcjonariusza oraz jego przydatności do służby. Przeniesienie z ustawy o UOP do ustawy o ABW i AW wymogów dotyczących kwalifikacji zawodowych oraz warunków stwierdzania nieprzydatności do służby nie daje podstaw do korzystania z instytucji prawnych o wyraźnie określonej treści jako podstawy dla wypowiedzenia stosunku służbowego w związku z reorganizacją (art. 230 ust. 1 pkt 2).</w:t>
      </w:r>
    </w:p>
    <w:p>
      <w:pPr>
        <w:pStyle w:val="Tekst"/>
        <w:spacing w:lineRule="auto" w:line="240"/>
        <w:rPr/>
      </w:pPr>
      <w:r>
        <w:rPr/>
        <w:t>Jak ustalił Trybunał Konstytucyjny, ustawa o ABW i AW nie zawiera postanowień dających podstawę do dokonywania wyboru pomiędzy funkcjonariuszami, których pragnie się pozostawić w służbie i którym chce się wypowiedzieć stosunek służbowy. Tego rodzaju selekcja, do której oczywiście uprawnieni są zwierzchnicy, może być dokonywana tylko w trybie przewidzianym przez przepisy ustawowe. Nie może być natomiast przeprowadzana w sposób arbitralny jako element procesu reorganizacji aparatu państwowego. Reorganizacja nie może być wykorzystywana jako okazja do wymiany kadry. Stanowi to bowiem obejście przepisów gwarantujących funkcjonariuszom wzmożoną trwałość ich zatrudnienia. Na marginesie należy zaznaczyć, że regulacja przewidziana w art. 230 ust. 1 pkt 2 ustaw – wbrew postanowieniom art. 228 ust. 1, który stanowił swoistą gwarancję „ciągłości służby” – dopuszcza nie tylko możliwość zmiany warunków służby (co koreluje z treścią art. 228 ust. 1), ale także możliwość wypowiedzenia stosunku służby.</w:t>
      </w:r>
    </w:p>
    <w:p>
      <w:pPr>
        <w:pStyle w:val="Tekst"/>
        <w:spacing w:lineRule="auto" w:line="240"/>
        <w:rPr/>
      </w:pPr>
      <w:r>
        <w:rPr/>
        <w:t>Trybunał Konstytucyjny uważa za celowe stwierdzenie, że szczególne gwarancje stabilności stosunku służbowego funkcjonariuszy, idące znacznie dalej aniżeli reguły stabilizacji stosunku pracy, spełniają w demokratycznym państwie prawnym wieloraką rolę. Po pierwsze, stanowią ważną gwarancję realizacji art. 60 Konstytucji. Należy bowiem mieć na uwadze, że tylko prawo formułujące w sposób precyzyjnie określony warunki ubiegania się o przyjęcie do służby, a przede wszystkim warunki jej pełnienia, pozwala ocenić, czy obywatele mają prawo dostępu do służby publicznej na jednakowych zasadach. Po drugie, gwarancje te dają ochronę indywidualnym prawom funkcjonariusza, zapobiegając arbitralności w jego ocenie przez zwierzchnika w sytuacji, w której warunki służby wymagają podporządkowania i daleko idącej dyspozycyjności funkcjonariusza. Po trzecie, spełniają ważną funkcję ustrojową. Stanowią jedną z gwarancji politycznej neutralności i stabilności służb specjalnych i są czynnikiem ograniczającym instrumentalne ich wykorzystywanie dla celów politycznych aktualnej większości parlamentarnej. Rozważając kwestie zgodności art. 230 ust. 1 pkt 1 ustawy z art. 7 Konstytucji, Trybunał Konstytucyjny stwierdza, że w odniesieniu do gwarancji stabilności stosunku służbowego funkcjonariuszy Agencji w znacznej mierze mają zastosowanie te reguły sformułowane w wyroku TK z 12 grudnia 2002 r., które określają sytuację osoby pozostającej w stosunku służbowym jako bezstronnego, apolitycznego, fachowego wykonawcy zadań państwa. Trybunał Konstytucyjny podkreślił, w odniesieniu do służby cywilnej, że podstawowym i koniecznym elementem pozwalającym zachować neutralność polityczną korpusu jest takie ustawowe ukształtowanie powoływania i funkcjonowania służby cywilnej, które zagwarantuje brak, choćby przejściowych, możliwości jakiejkolwiek ingerencji w tym zakresie ze strony polityków sprawujących władzę (K 9/02, OTK ZU 2002, nr 7/A, s. 1264). Należy również zwrócić uwagę, że zamieszczenie w ustawie gwarancji stabilności zatrudnienia daje podstawę do uzasadnionego oczekiwania, że ustawodawca nie zmieni w sposób arbitralny zasad ochrony trwałości stosunku pracy. Ma zatem znaczenie z punktu widzenia układania planów życiowych jednostki (por. wyrok TK z 16 czerwca 2003 r., K 52/02, OTK ZU 2003, nr 6/A, s. 710).</w:t>
      </w:r>
    </w:p>
    <w:p>
      <w:pPr>
        <w:pStyle w:val="Tekst"/>
        <w:spacing w:lineRule="auto" w:line="240"/>
        <w:rPr/>
      </w:pPr>
      <w:r>
        <w:rPr/>
        <w:t>W ocenie Trybunału Konstytucyjnego, ustawodawca, kształtując w art. 230 ust. 1 pkt 2 zasady doboru funkcjonariuszy, pozostawił Szefom Agencji nadmierny zakres swobody i uznaniowości, przez to, że odwołał się do kryteriów nieadekwatnych w sytuacji, gdy wprowadzone zmiany w funkcjonowaniu służb specjalnych miały w istocie charakter organizacyjny, a nie strukturalny. Tym samym należy stwierdzić, że art. 230 ust. 1 pkt 2 ustawy z 24 maja 2002 r. o ABW oraz AW jest niezgodny z art. 7 Konstytucji. Ponadto, przepis dopuszczający możliwość wypowiedzenia stosunku służbowego na podstawie niedających się jednoznacznie zweryfikować kryteriów, pozostaje w sprzeczności także z art. 60 Konstytucji.</w:t>
      </w:r>
    </w:p>
    <w:p>
      <w:pPr>
        <w:pStyle w:val="Tekst"/>
        <w:spacing w:lineRule="auto" w:line="240"/>
        <w:rPr/>
      </w:pPr>
      <w:r>
        <w:rPr/>
        <w:t>Należy dodać, że uznanie niekonstytucyjności art. 230 ust. 1 ustawy w zakresie, w jakim przewiduje na podstawie pkt. 2 możliwość wypowiedzenia stosunku służbowego, ma konsekwencje w odniesieniu do ust. 4 art. 230.</w:t>
      </w:r>
    </w:p>
    <w:p>
      <w:pPr>
        <w:pStyle w:val="Tekst"/>
        <w:spacing w:lineRule="auto" w:line="240"/>
        <w:rPr/>
      </w:pPr>
      <w:r>
        <w:rPr/>
      </w:r>
    </w:p>
    <w:p>
      <w:pPr>
        <w:pStyle w:val="Tekst"/>
        <w:spacing w:lineRule="auto" w:line="240"/>
        <w:rPr/>
      </w:pPr>
      <w:r>
        <w:rPr/>
        <w:t>6. Osobnego zbadania wymaga zarzut niezgodności art. 230 ust. 7 ustawy z art. 7, art. 32 i art. 60 Konstytucji oraz z art. 25 Międzynarodowego Paktu Praw Obywatelskich i Politycznych.</w:t>
      </w:r>
    </w:p>
    <w:p>
      <w:pPr>
        <w:pStyle w:val="Tekst"/>
        <w:spacing w:lineRule="auto" w:line="240"/>
        <w:rPr/>
      </w:pPr>
      <w:r>
        <w:rPr/>
        <w:t>Na mocy kwestionowanego przepisu wyłączono – w stosunku do funkcjonariuszy, którzy odmówili przyjęcia proponowanych warunków służby lub którym został wypowiedziany stosunek pracy – stosowanie art. 60 ust. 4 oraz art. 63 ustawy. Przepisy te określają terminy zwolnienia funkcjonariuszy ABW oraz AW ze służby, w przypadku likwidacji jednostki organizacyjnej Agencji lub jej reorganizacji połączonej ze zmniejszeniem obsady etatowej, jeżeli przeniesienie funkcjonariusza do innej jednostki organizacyjnej Agencji lub na niższe stanowisko służbowe nie jest możliwe (art. 60 ust. 4 w zw. z art. 60 ust. 2 pkt 6) albo z innych przyczyn wymienionych w ustawie, zaistniałych w czasie zaprzestania służby z powodu choroby (art. 63 w zw. z art. 54 ust. 3, art. 57 ust. 4, art. 60 ust. 1 pkt 1 i ust. 2 pkt 4 oraz art. 60 ust. 1 pkt 2 i ust. 2 pkt 1). W przypadku likwidacji jednostki organizacyjnej Agencji lub jej reorganizacji okres ten wynosi 6 miesięcy – w służbie stałej oraz 3 miesiące w służbie przygotowawczej. Natomiast w przypadku zaprzestania służby z powodu choroby zwolnienie funkcjonariusza ze służby, w zależności od podstawy prawnej zwolnienia, nie może nastąpić przed upływem 12 albo 3 miesięcy od dnia zaprzestania służby z tego powodu.</w:t>
      </w:r>
    </w:p>
    <w:p>
      <w:pPr>
        <w:pStyle w:val="Tekst"/>
        <w:spacing w:lineRule="auto" w:line="240"/>
        <w:rPr/>
      </w:pPr>
      <w:r>
        <w:rPr/>
        <w:t>Inne terminy zwolnienia ze służby ustalił ustawodawca wobec funkcjonariuszy, o których mowa w art. 230 ustawy. Zgodnie z art. 230 ust. 3, w razie odmowy przyjęcia przez funkcjonariusza zaproponowanych warunków służby, stosunek służby rozwiązuje się z dniem dokonania tej odmowy. Natomiast stosunek służby funkcjonariusza, któremu na podstawie art. 230 ust. 1 pkt 2 został wypowiedziany stosunek służbowy, rozwiązuje się w terminie 1 miesiąca, liczonym od dnia doręczenia temu funkcjonariuszowi pisma o wypowiedzeniu (art. 230 ust. 4).</w:t>
      </w:r>
    </w:p>
    <w:p>
      <w:pPr>
        <w:pStyle w:val="Tekst"/>
        <w:spacing w:lineRule="auto" w:line="240"/>
        <w:rPr/>
      </w:pPr>
      <w:r>
        <w:rPr/>
        <w:t>Zdaniem wnioskodawców, zróżnicowanie sytuacji prawnej funkcjonariuszy, przez wyłączenie w stosunku do niektórych z nich dłuższych „okresów ochronnych” jest nieuzasadnione, zwłaszcza że przyczyny zwolnienia ze służby są analogiczne. Zgodnie z art. 60 ust. 2 ustawy funkcjonariusza można zwolnić ze służby m.in. w przypadku likwidacji jednostki organizacyjnej Agencji lub jej reorganizacji połączonej ze zmniejszeniem obsady etatowej, jeżeli przeniesienie funkcjonariusza do innej jednostki organizacyjnej Agencji lub na niższe stanowisko służbowe nie jest możliwe. W istocie wypowiedzenie stosunku służby lub złożenie propozycji nowych warunków służby na podstawie art. 230 ust. 1 pkt. 1 i 2 ustawy wiąże się ze zniesieniem Urzędu Ochrony Państwa i utworzeniem w to miejsce dwóch Agencji. Zniesienie UOP jest, jak to zostało wykazane, zmianą organizacyjną, a nie strukturalną i w ocenie Trybunału Konstytucyjnego nie stanowi podstawy uzasadniającej wyłączenie stosowania przepisów ochronnych, w stosunku do niektórych funkcjonariuszy ABW oraz AW. Należy zgodzić się z Prokuratorem Generalnym, że wprowadzone odstępstwa w zakresie ochrony stosunku służbowego powinny pozostawać w racjonalnym związku z przyczynami, które rodzą skutek prawny w postaci rozwiązania tego stosunku.</w:t>
      </w:r>
    </w:p>
    <w:p>
      <w:pPr>
        <w:pStyle w:val="Tekst"/>
        <w:spacing w:lineRule="auto" w:line="240"/>
        <w:rPr/>
      </w:pPr>
      <w:r>
        <w:rPr/>
        <w:t>W świetle konstytucyjnej zasady równości, do której odwołują się wnioskodawcy, wszystkie podmioty prawa charakteryzujące się daną cechą w równym stopniu mają być traktowane równo, tj. bez zróżnicowań zarówno faworyzujących, jak i dyskryminujących. Zasada ta zakłada także różnicowanie podmiotów podobnych, ale tylko wówczas, gdy zastosowane przez ustawodawcę kryterium zróżnicowania jest racjonalnie uzasadnione i sprawiedliwe (wyrok z 9 czerwca 1998 r., K. 28/97, OTK ZU 1998, nr 4, s. 304).</w:t>
      </w:r>
    </w:p>
    <w:p>
      <w:pPr>
        <w:pStyle w:val="Tekst"/>
        <w:spacing w:lineRule="auto" w:line="240"/>
        <w:rPr/>
      </w:pPr>
      <w:r>
        <w:rPr/>
        <w:t>Na tle badanej regulacji trudno wskazać kryterium, które pozostawałoby w racjonalnym związku z celem i treścią regulacji, zwłaszcza gdy podstawą zwolnienia ze służby jest art. 230 ust. 1 pkt 2 ustawy. Funkcjonariusze ci znajdują się bowiem w analogicznej sytuacji faktycznej i prawnej jak funkcjonariusze zwolnieni ze służby z powodu likwidacji jednostki organizacyjnej Agencji lub jej reorganizacji. Zgodnie z art. 221 ustawy o ABW oraz AW: „Znosi się Urząd Ochrony Państwa”. Tym samym brak jest kryterium, które obiektywnie uzasadniałoby pozbawienie ich ochrony prawnej przewidzianej ustawą dla funkcjonariuszy, którym wypowiedziano stosunek służbowy na podstawie art. 60 ust. 2 ustawy. Reforma służb specjalnych może usprawiedliwiać potrzebę zmian organizacyjnych, ale ustawodawca nie powinien wprowadzać przy tym nieuzasadnionego zróżnicowania sytuacji prawnej funkcjonariuszy ABW oraz AW w zakresie stosowania przepisów, które mają na celu „złagodzenie” skutków zwolnienia ze służby, z przyczyn niezależnych od funkcjonariusza.</w:t>
      </w:r>
    </w:p>
    <w:p>
      <w:pPr>
        <w:pStyle w:val="Tekst"/>
        <w:spacing w:lineRule="auto" w:line="240"/>
        <w:rPr/>
      </w:pPr>
      <w:r>
        <w:rPr/>
        <w:t>Z tych powodów, należy uznać, że przepis art. 230 ust. 7 ustawy, w zakresię, w jakim wyłącza możliwość stosowania wobec funkcjonariusza, o którym mowa w ust. 4, przepisów art. 60 ust. 4 oraz art. 63, jest niezgodny z art. 32 Konstytucji. Okoliczność, że przepis art. 230 ust. 7 w zakresie, w jakim dotyczy funkcjonariuszy, o których mowa w art. 230 ust. 4 ustawy, w sposób nieuzasadniony różnicuje ochronę stosunku służbowego funkcjonariuszy ABW oraz AW, narusza w konsekwencji prawo równego dostępu do służby publicznej. Jak już wspomniano wcześniej, art. 60 Konstytucji gwarantuje obywatelom polskim, korzystającym z pełni praw publicznych, prawo dostępu do służby publicznej na jednakowych zasadach, przez co koresponduje z zasadą równości wobec prawa (wyrok TK z 14 grudnia 1999 r., SK 14/98, OTK ZU 1999, nr 7, s. 869; wyrok z 8 kwietnia 2002 r., SK 18/01, OTK ZU 2002, nr 2/A, s. 234). Niezgodny z art. 60 Konstytucji art. 230 ust. 7 ustawy jest tym samym niezgodny z art. 25 lit. c Międzynarodowego Paktu Praw Obywatelskich i Politycznych, który gwarantuje obywatelom „dostęp do służby publicznej w swoim kraju na ogólnych zasadach równości”.</w:t>
      </w:r>
    </w:p>
    <w:p>
      <w:pPr>
        <w:pStyle w:val="Tekst"/>
        <w:spacing w:lineRule="auto" w:line="240"/>
        <w:rPr/>
      </w:pPr>
      <w:r>
        <w:rPr/>
        <w:t>Z tych wszystkich względów Trybunał Konstytucyjny orzekł jak w sentencji.</w:t>
      </w:r>
    </w:p>
    <w:p>
      <w:pPr>
        <w:pStyle w:val="Wyrok"/>
        <w:spacing w:lineRule="exact" w:line="187" w:before="57" w:after="170"/>
        <w:ind w:hanging="0"/>
        <w:rPr/>
      </w:pPr>
      <w:r>
        <w:rPr/>
        <w:t>Wyrok Trybunału Konstytucyjnego z dnia 30 kwietnia 2004 r., sygn. K 45/02.</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9:00Z</dcterms:created>
  <dc:creator>.</dc:creator>
  <dc:description/>
  <dc:language>en-US</dc:language>
  <cp:lastModifiedBy>Jacek R. Hebenstreit</cp:lastModifiedBy>
  <cp:lastPrinted>2004-08-06T14:36:00Z</cp:lastPrinted>
  <dcterms:modified xsi:type="dcterms:W3CDTF">2004-08-06T12:44:00Z</dcterms:modified>
  <cp:revision>32</cp:revision>
  <dc:subject/>
  <dc:title>Prawo Karne</dc:title>
</cp:coreProperties>
</file>