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Wykonawcy o </w:t>
      </w:r>
      <w:r>
        <w:rPr>
          <w:b/>
          <w:bCs/>
          <w:sz w:val="24"/>
          <w:szCs w:val="24"/>
        </w:rPr>
        <w:t>posiadaniu ważnej umowy z wydawcami lub organizacją zbiorowego</w:t>
      </w:r>
    </w:p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zarządzania prawami autorskimi</w:t>
      </w:r>
    </w:p>
    <w:p>
      <w:pPr>
        <w:pStyle w:val="Zwykyteks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ykonawca oświadcza, że posiada ważną umowę (obowiązującą przez cały kres obowiązywania umowy zawartej z Zamawiającym) zawartą z wydawcą/wydawcami lub organizacją zbiorowego zarządzania prawami autorskimi upoważnioną do reprezentowania interesów tych podmiotów i posiada prawo do przetwarzania i zwielokrotniania artykułów prasowych oraz wszelkich innych materiałów użytych do realizacji umowy mających cechy utworu, a także ich udostępnienia i przekazania Zamawiającemu w formie przygotowywanych przez Wykonawcę zestawień własnego autorstwa. Na żądanie Zamawiającego, Wykonawca będzie zobowiązany do doręczenia w wyznaczonym przez Zamawiającego  terminie, poświadczonej za zgodność  kopii umowy/umów , o których mowa w pierwszym zdaniu.</w:t>
      </w:r>
    </w:p>
    <w:p>
      <w:pPr>
        <w:pStyle w:val="Zwykyteks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osoby upoważnion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123190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>MS</dc:creator>
  <dc:description/>
  <cp:keywords/>
  <dc:language>en-US</dc:language>
  <cp:lastModifiedBy>Domachowska Milena  (BK)</cp:lastModifiedBy>
  <cp:lastPrinted>2021-11-08T12:48:00Z</cp:lastPrinted>
  <dcterms:modified xsi:type="dcterms:W3CDTF">2021-11-08T12:11:00Z</dcterms:modified>
  <cp:revision>2</cp:revision>
  <dc:subject/>
  <dc:title/>
</cp:coreProperties>
</file>