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formacja Publiczna  </w:t>
      </w: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lutego 2021 r. do dnia 28 lutego 2021 r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>Rozstrzygnięcia nadzorcze Wojewody Warmińsko- Mazurskiego  n</w:t>
      </w:r>
      <w:r>
        <w:rPr/>
        <w:t>a uchwały organów samorządu terytorialnego:</w:t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01"/>
        <w:gridCol w:w="1985"/>
        <w:gridCol w:w="5953"/>
      </w:tblGrid>
      <w:tr>
        <w:trPr>
          <w:trHeight w:val="64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38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2 pkt 2 i 3 uchwały                             Nr XXIX/168/2020 Rady Miejskiej w Biskupcu z dnia                   30 grudnia 2020 r. w sprawie określenia szczególnych zasad, sposobu i trybu umarzania, odraczania terminu spłaty oraz rozkładania na raty należności pieniężnych mających charakter cywilnoprawny, przypadających Gminie Biskupiec lub jej jednostkom organizacyjnym oraz warunków dopuszczalności pomocy publicznej                               w przypadkach, w których ulga stanowić będzie pomoc publiczną, a także wskazania organów do tego uprawnionych.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39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w części § 1 w zakresie nowego brzmienia § 11 ust. 8-9 uchwały Nr XXXI/233/2020 Rady Miejskiej w Kętrznie z dnia 30 grudnia 2020 r. w sprawie zmiany uchwały XXXI/223/2020 Rady Miejskiej                         w Kętrzynie z dnia 326 listopada 2020 r. w sprawie przyjęcia Rocznego programu Współpracy Gminy Miejskiej Kętrzyn z Organizacjami Pozarządowymi oraz podmiotami  o których mowa w art. 3 ust. 3 ustawy z dnia 24 kwietnia 2003 r. o działalności pożytku publicznego                 i   o wolontariacie, na 2021 r.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40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VIII/116/20 Rady Gminy Pozezdrze z dnia 28 grudnia 2020 r. w sprawie szczegółowych warunków przyznawania i odpłatności za usługi opiekuńcze i specjalistyczne usługi opiekuńcze,                  z wyłączeniem specjalistycznych usług dla osób                             z zaburzeniami psychicznymi oraz szczegółowych warunków częściowego lub całkowitego zwolnienia od opłat, jak również trybu ich pobierania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41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VII/184/20 Rady Gminy Kurzętnik z dnia 29 grudnia 2020 r. w sprawie likwidacji Gminnej Biblioteki Publicznej w Kurzętniku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42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9 ust. 6 pkt 6) i pkt 7), § 9 ust. 7 pkt 3, § 16, § 22 ust. 4, § 22 ust. 5 w zakresie sformułowania ,,który zawiera wyniki oceny ofert”, załącznika do uchwały Nr XXX/223/2020 Rady Gminy Gietrzwałd z dnia 30 grudnia 2020 r. w sprawie przyjęcia Rocznego Programu współpracy Gminy Gietrzwałd                      z organizacjami pozarządowymi na rok 2021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43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VI/134/20 Rady Gminy Dubeninki z dnia 29 grudnia 2021 r. w sprawie regulaminu utrzymania czystości i porządku na terenie Gminy Dubeninki, w części.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44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RG.0007.175.2020 Rady Gminy Kowale Oleckie z dnia 29 grudnia 2020 r.                w sprawie określenia wymagań, jakie powinien spełniać przedsiębiorca ubiegający się o uzyskanie zezwolenia na prowadzenie działalności w zakresie ochrony przed bezdomnymi zwierzętami, prowadzenie schronisk dla bezdomnych zwierząt, a także grzebowisk i spalarni zwłok zwierzęcych i ich części na terenie Gminy Kowale Oleckie, w części.</w:t>
            </w:r>
          </w:p>
        </w:tc>
      </w:tr>
      <w:tr>
        <w:trPr>
          <w:trHeight w:val="228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45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VIII/203/2020 Rady Miejskiej w Dobrym Mieście z dnia 30 grudnia 2020r. w sprawie określenia szczegółowego sposobu i zakresu świadczenia usług w zakresie odbierania odpadów komunalnych od właścicieli nieruchomości                                   i zagospodarowania tych odpadów w zamian za uiszczoną przez właściciela nieruchomości opłatę za gospodarowanie odpadami komunalnymi.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46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Rady Miasta Bartoszyce z dnia 29 grudnia 2020 r. XXXII/204/2020 w sprawie uchwalenia regulaminu korzystania z cmentarzy komunalnych oraz domu przedpogrzebowego na terenie Gminy Miejskiej Bartoszyce, w części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47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Rady Miasta Bartoszyce z dnia 29 grudnia 2020 r. Nr XXXII/205/2020 w sprawie: ustalenia stawek opłat za korzystanie z Cmentarzy Komunalnych Gminy Miejskiej Bartoszyce, w części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8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48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II/206/2020 Rady Miasta Bartoszyce z dnia 29 grudnia 2020 r.                       w sprawie Regulaminu utrzymania czystości i porządku na terenie Gminy Miejskiej Bartoszyce, w części.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8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49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VII/169/2020 Rady Miejskiej w Korszach z dnia 30 grudnia 2020 r.                  w  prawie Regulaminu utrzymania czystości i porządku na terenie Gminy Korsze.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0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VII/170/2020 Rady Miejskiej w Korszach z dnia 30 grudnia 2020 r. w sprawie sposobu i zakresu świadczenia usług w zakresie odbierania i zagospodarowania odpadów komunalnych od właścicieli nieruchomości.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1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8 ust. 1 pkt 4, § 8 ust. 2 pkt 2,   § 8 ust. 2 pkt 3, § 8 ust. 2 pkt 3 lit. a-e, § 9, § 13 ust. 2 pkt 3, § 13 ust. 4, §14, § 16, § 17, § 18 ust. 1 oraz § 19 uchwały Nr XXII/148/2020 Rady Miejskiej w Nowym Mieście Lubawskim z dnia 29 grudnia 2020 r. w sprawie obywatelskiej inicjatywy uchwałodawczej w Gminie Miejskiej Nowe Miasto Lubawskie.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2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IX/199/2020 rady Gminy Purda z dnia 30 grudnia 2020 r. w sprawie Regulaminu utrzymania czystości i porządku na terenie Gminy Purda.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3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4 uchwały Nr XXIX/202/2020 rady Gminy Purda z dnia 30 grudnia 2020 r. w sprawie utworzenia ośrodków wsparcia dziennego dla seniorów               w Patrykach i Nowej Kaletce i połączenie ich z Gminnym Ośrodkiem Pomocy Społecznej w Purdzie.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4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VIII/237/20 Rady Miejskiej w Lidzbarku z dnia 28 grudnia 2020 r. w sprawie regulaminu utrzymania czystości i porządku na terenie Miasta i Gminy Lidzbark.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5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4 uchwały Nr XXXII/257/2021 Rady Gminy Grunwald z dnia 19 stycznia 2021 r.               w sprawie utworzenia Dziennego Domu Seniora+,                        w zakresie sformułowania: … „podlega ogłoszeniu                      w Dzienniku Urzędowym Województwa Warmińsko-Mazurskiego i”…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6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2 uchwały                                        Nr XXVIII/166/2020 Rady Miejskiej w Miłakowie z dnia 30 grudnia 2020 r. w sprawie wyrażenia zgody na zawarcie porozumienia międzygminnego z Gminą Miejską Ostróda       o powierzenie realizacji zadania publicznego Gminy Miłakowo dotyczącego opieki nad bezdomnymi zwierzętami w zakresie przyjmowania bezdomnych zwierząt z terenu Gminy Miłakowo do Schroniska dla bezdomnych zwierząt.</w:t>
            </w:r>
          </w:p>
        </w:tc>
      </w:tr>
      <w:tr>
        <w:trPr>
          <w:trHeight w:val="163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9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7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9 ust. 6, § 9 ust. 8 i § 10 ust. 2-5 załącznika do uchwały Nr XXVII/169/20 Rady Gminy Iłowo-Osada z dnia 29 grudnia 2020 r. w sprawie uchwalenia Wieloletniego Programu Gospodarowania Mieszkaniowym Zasobem Gminy Iłowo-Osada na lata 2021-2026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7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8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I/236/2021 Rady Miejskiej w Suszu z dnia 21 stycznia 2021 r. w sprawie zmiany Statutu Suskiego Ośrodka Kultury, w części.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59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IV/188/20 Rady Miejskiej w Zalewie z dnia 23 grudnia 2020 r. w sprawie uchwalenia miejscowego planu zagospodarowania przestrzennego w obszarze obejmującym część obrębu geodezyjnego Jerzwałd, gmina Zalewo, w części.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60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załącznika Nr 1 do uchwały Nr XXII/179/21 Rady Miejskiej w Bisztynku z dnia                         28 stycznia 2021 r. w sprawie nadania statutu Ośrodkowi Kultury i Aktywności Lokalnej w Bisztynku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61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3 uchwały Rady Gminy Gietrzwałd z dnia 28 stycznia 2021 r. w sprawie przyjęcia Kompleksowej koncepcji organizacji usług transportowych door-to-door w Gminie Gietrzwałd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62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IX/212/2021 Rady Miejskiej w Ostródzie z dnia 28 stycznia 2021 r.                 w sprawie zwolnienia z opłat za korzystanie z zezwoleń na sprzedaż napojów alkoholowych przeznaczonych do spożycia w miejscu sprzedaży na terenie miasta Ostróda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63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 ust. 3 uchwały Nr XXVI.250.2021 Rady Miasta w Ełku z dnia 27 stycznia 2021 r. w sprawie ustalenia wysokości opłaty za pobyt dzieci w Miejskim Żłobku       nr 1 w Ełku, maksymalnej wysokości opłaty za wyżywienie oraz warunków zwolnienia z tych opłat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64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V/266/2021 Rady Gminy Mrągowo z dnia 27 stycznia 2021 r.                        w sprawie: planu dofinansowania form doskonalenia zawodowego nauczycieli, ustalenia maksymalnej kwoty dofinansowania opłat pobieranych przez szkoły wyższe                 i zakłady kształcenia nauczycieli oraz specjalności i form kształcenia objętych dofinansowaniem w 2021 r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65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V/267/21 Rady Gminy Mrągowo z dnia 27 stycznia 2021 r. w sprawie określenia wzoru wniosku o przyznanie dodatku mieszkaniowego oraz wzoru deklaracji o dochodach gospodarstwa domowego na okres 3 miesięcy poprzedzających dzień złożenia wniosku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66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I/148/2021 Rady Gminy Kętrzyn z dnia 28 stycznia 2021 r. w sprawie określenia wzoru wniosku o przyznanie dodatku mieszkaniowego oraz wzoru deklaracji o dochodach gospodarstwa domowego za okres 3 miesięcy poprzedzających dzień złożenia wniosku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67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Nr 1 do uchwały Nr XXII/180/21 Rady Miejskiej w Bisztynku z dnia 28 stycznia 2021 r. w sprawie nadania statutu Bibliotece Publicznej                      w Bisztynku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1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V/231/20 Rady Gminy Iława z dnia 22 grudnia 2020 r. w sprawie uchwalenia Wieloletniego Programu Gospodarowania Mieszkaniowym Zasobem Gminy Iława na lata 2021-2025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2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wierdzające nieważność uchwały Nr XXVI/168/20 Rady Powiatu Pisz z dnia 30 grudnia 2020 r. w sprawie ustalenia wysokości opłat za usuwanie pojazdów z dróg i ich parkowanie na obszarze powiatu Piskiego oraz wysokości kosztów                     w przypadku odstąpienia od wykonania dyspozycji usunięcia pojazdu w 2021r.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3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2 uchwały Nr XV/447/2020 Rady Miejskiej w Elblągu z dnia 29 grudnia 2020 r. w sprawie Wieloletniego programu gospodarowania mieszkaniowym zasobem Miasta Elbląga na lata 2021-2018.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4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Rady Powiatu Lidzbarskiego Nr OR.0007.108.2020 z dnia 17 grudnia 2020 r. w sprawie przyjęcia Programu Współpracy Powiatu Lidzbarskiego                  z organizacjami pozarządowymi na rok 2021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5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Nr XXXI/242/2020 rady Gminy Grunwald z dnia 29 grudnia 2020 r. w sprawie Regulaminu udzielenia pomocy materialnej             o charakterze socjalnym dla uczniów zamieszkałych na terenie Gminy Grunwald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6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/190/2020 Rady Gminy Rybno z dnia 23 grudnia 2020 r. w sprawie Regulaminu utrzymania czystości i porządku na terenie Gminy Rybno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2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7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Rady Gminy Dubeninki               Nr XVI/128/20 z dnia 29 grudnia 2020 r. w sprawie ustalenia planu dofinansowania form doskonalenia zawodowego nauczycieli oraz ustalenia maksymalnej kwoty dofinansowania opłat w 2021 roku za kształcenie nauczycieli zatrudnionych w Szkole Podstawowej w Dubeninkach prowadzonej przez Gminę Dubeninki, w części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Skargi do Wojewódzkiego Sądu Administracyjnego na uchwały organów samorządu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erytorialnego wnoszone przez Wojewodę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59"/>
        <w:gridCol w:w="2125"/>
        <w:gridCol w:w="484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2.2021 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3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Nr XXVI/188/2020 Rady Gminy Gietrzwałd  z dnia 6 października 2020r.  w sprawie  uchwalenia miejscowego planu zagospodarowania przestrzennego w części obrębu Sząbruk, gmina Gietrzwałd 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3:00Z</dcterms:created>
  <dc:creator>znowosie</dc:creator>
  <dc:description/>
  <cp:keywords/>
  <dc:language>en-US</dc:language>
  <cp:lastModifiedBy>Zofia Nowosielska</cp:lastModifiedBy>
  <cp:lastPrinted>2020-11-27T11:49:00Z</cp:lastPrinted>
  <dcterms:modified xsi:type="dcterms:W3CDTF">2021-04-09T08:51:00Z</dcterms:modified>
  <cp:revision>7</cp:revision>
  <dc:subject/>
  <dc:title>Olsztyn,    lipca 2010r</dc:title>
</cp:coreProperties>
</file>