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robne niezgodności w obszarze</w:t>
      </w:r>
      <w:r>
        <w:rPr/>
        <w:t xml:space="preserve"> zdrowie publiczne i zdrowie zwierząt w zakresie identyfikacji i rejestracji zwierząt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843"/>
        <w:gridCol w:w="1451"/>
      </w:tblGrid>
      <w:tr>
        <w:trPr>
          <w:trHeight w:val="9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ROBNA NIEZGODNOŚĆ z wymogami </w:t>
              <w:br/>
              <w:t>wynikającymi z ust. 1 – 8 pkt A załącznika nr II do rozporządzenia nr 7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SIĘ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KLIW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WAŁOŚĆ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świń, dokonując wpisów do tej księgi w terminie 7 dni od dnia, w którym nastąpiło zdarzenie powodujące obowiązek wpisu. Księga rejestracji świń w formie papierowej nie jest prowadzona zgodnie ze wzorem określonym w załączniku do rozporządzenia Ministra Rolnictwa i Rozwoju Wsi z dnia 29 lipca 2005 r. w sprawie księgi rejestracji bydła, świń, owiec lub kóz – wyłącznie w zakresie naruszenia dotyczącego niedokonania wpisów w księdze rejestracji w terminie 7 dni od dnia, w którym nastąpiło zdarzenie powodujące obowiązek wpis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bydła, dokonując wpisów do księgi rejestracji w terminie 7 dni od dnia, w którym nastąpiło zdarzenie powodujące obowiązek wpis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stada owiec lub księgi rejestracji kóz, dokonując wpisów do tej księgi w terminie 7 dni od dnia, w którym nastąpiło zdarzenie powodujące obowiązek wpis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świnie zostały oznakowane bezzwłocznie, a w każdym przypadku przed opuszczeniem przez nie siedziby stada, za pomocą kolczyka umieszczonego na lewej małżowinie usznej lub tatuażu umieszczonego w sposób czytelny i trwały w obu małżowinach usznych świni albo na jej grzbiecie, zawierających numer identyfikacyjny – wyłącznie w zakresie naruszenia: tatuaż w małżowinach usznych lub na grzbiecie nie jest czytelny lub zwierzę zgubiło kolczyk - widoczny ślad na małżowinie usznej po kolczyku i rolnik do dnia kontroli nie złożył wniosku o duplikat kolczyk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bydła zostały oznakowane za pomocą kolczyków umieszczonych na obu małżowinach usznych w terminie 7 dni - od dnia urodzenia zwierzęcia lub dnia kontroli granicznej, w przypadku zwierzęcia przywożonego z państwa trzeciego (z wyłączeniem przypadku, gdy miejscem przeznaczenia zwierzęcia jest rzeźnia, a uboju dokona się w terminie 20 dni od dnia przeprowadzenia takiej kontroli) nie później niż do dnia opuszczenia siedziby stada, w którym się urodziły, albo zwierzę pochodzące z innego państwa członkowskiego Unii Europejskiej nie posiada oryginalnych kolczyków – wyłącznie w zakresie naruszenia: brak jednego kolczyka i jest ślad po kolczyku, a rolnik do dnia kontroli nie złożył wniosku o duplikat kolczyk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owiec lub kóz są właściwie oznakowane za pomocą kolczyków, w terminie 180 dni od urodzenia lub 14 dni od dnia przeprowadzenia kontroli granicznej, w przypadku zwierzęcia przywożonego z państwa trzeciego (z wyłączeniem przypadku, gdy miejscem przeznaczenia zwierzęcia jest rzeźnia, a uboju dokona się w terminie 5 dni roboczych od dnia kontroli granicznej), nie później niż do dnia opuszczenia siedziby stada, w której się urodziły, albo zwierzę pochodzące z innego państwa członkowskiego Unii Europejskiej nie posiada oryginalnego oznakowania – wyłącznie w zakresie naruszenia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      tatuaż nie jest czytelny lub zwierzę zgubiło kolczyk (widoczny ślad na małżowinie usznej po kolczyku) i rolnik do dnia kontroli nie złożył wniosku o duplikat kolczyka lub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      brak jednego znaku identyfikacyjneg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      jest jeden kolczyk i brak drugiego albo tatuażu (owce nieprzeznaczone do handlu) albo opaski na pęcinę (kozy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      jest tatuaż i brak kolczyka (owce nieprzeznaczone do handlu)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)      jest opaska na pęcinie i brak kolczyka (kozy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 czym jest ślad po kolczyku na małżowinie usznej, ale rolnik nie złożył do dnia kontroli wniosku o duplikat kolczyka lub opaski na pęcinie,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      brak jednego kolczyka i jest ślad po kolczyku, a rolnik do dnia kontroli nie złożył wniosku o duplikat kolczyk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2) Ocena wagi stwierdzonej niezgodności według kryterium zasięgu, dotkliwości i trwałości znajduje się w Tabelach I - III w załączniku nr 3 rozporządzenia "w sprawie liczby punktów..."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0:00Z</dcterms:created>
  <dc:creator>Olga</dc:creator>
  <dc:description/>
  <cp:keywords/>
  <dc:language>en-US</dc:language>
  <cp:lastModifiedBy>ARiMR</cp:lastModifiedBy>
  <dcterms:modified xsi:type="dcterms:W3CDTF">2012-09-26T10:00:00Z</dcterms:modified>
  <cp:revision>2</cp:revision>
  <dc:subject/>
  <dc:title/>
</cp:coreProperties>
</file>