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2970" w:leader="none"/>
        </w:tabs>
        <w:rPr/>
      </w:pPr>
      <w:r>
        <w:rPr>
          <w:b/>
        </w:rPr>
        <w:tab/>
        <w:t xml:space="preserve">      </w:t>
      </w:r>
      <w:r>
        <w:rPr>
          <w:b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</w:rPr>
        <w:t xml:space="preserve"> </w:t>
      </w:r>
      <w:r>
        <w:rPr>
          <w:b/>
          <w:sz w:val="28"/>
        </w:rPr>
        <w:t>WOJEWODA PODKARPACKI</w:t>
      </w:r>
      <w:r>
        <w:rPr>
          <w:sz w:val="24"/>
          <w:szCs w:val="24"/>
        </w:rPr>
        <w:t xml:space="preserve">                           Rzeszów</w:t>
      </w:r>
      <w:r>
        <w:rPr>
          <w:sz w:val="24"/>
        </w:rPr>
        <w:t>, 07 czerwca 2023 r.</w:t>
      </w:r>
    </w:p>
    <w:p>
      <w:pPr>
        <w:pStyle w:val="Header"/>
        <w:shd w:fill="FFFFFF" w:val="clear"/>
        <w:tabs>
          <w:tab w:val="left" w:pos="540" w:leader="none"/>
          <w:tab w:val="center" w:pos="4536" w:leader="none"/>
          <w:tab w:val="right" w:pos="9072" w:leader="none"/>
        </w:tabs>
        <w:spacing w:lineRule="exact" w:line="20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. Grunwaldzka 15</w:t>
      </w:r>
    </w:p>
    <w:p>
      <w:pPr>
        <w:pStyle w:val="Normal"/>
        <w:ind w:firstLine="709"/>
        <w:jc w:val="both"/>
        <w:rPr/>
      </w:pPr>
      <w:r>
        <w:rPr>
          <w:spacing w:val="16"/>
          <w:sz w:val="24"/>
          <w:szCs w:val="24"/>
        </w:rPr>
        <w:t xml:space="preserve">    </w:t>
      </w:r>
      <w:r>
        <w:rPr>
          <w:spacing w:val="16"/>
          <w:sz w:val="24"/>
          <w:szCs w:val="24"/>
        </w:rPr>
        <w:t>35-959 Rzeszów</w:t>
      </w:r>
    </w:p>
    <w:p>
      <w:pPr>
        <w:pStyle w:val="TextBody"/>
        <w:shd w:fill="FFFFFF" w:val="clear"/>
        <w:spacing w:lineRule="exact" w:line="300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skr. poczt. 29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-II.1610.5.1.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rad Fijołek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Rzeszow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22 ust. 2 pkt 2 ustawy z dnia 5 stycznia 2011 r. o kierujących pojazdami (tekst jednolity: </w:t>
      </w:r>
      <w:r>
        <w:rPr>
          <w:color w:val="000000"/>
          <w:sz w:val="24"/>
          <w:szCs w:val="24"/>
        </w:rPr>
        <w:t xml:space="preserve">Dz.U. z </w:t>
      </w:r>
      <w:r>
        <w:rPr>
          <w:sz w:val="24"/>
          <w:szCs w:val="24"/>
        </w:rPr>
        <w:t xml:space="preserve">2023 r., poz. 6222) i art. 28 ust. 1 pkt 2 ustawy z dnia </w:t>
        <w:br/>
        <w:t xml:space="preserve">23 stycznia 2009 r. o wojewodzie i administracji rządowej w województwie (tekst jednolity: </w:t>
        <w:br/>
        <w:t xml:space="preserve">Dz.U. z 2022 r., poz. 135) w związku z art. 46 ust. 1 i art. 47 ustawy z dnia 15 lipca 2011 r. </w:t>
        <w:br/>
        <w:t xml:space="preserve">o kontroli w administracji rządowej (tekst jednolity: Dz.U. z 2020 r., poz. 224), przekazuję wystąpienie pokontrolne po kontroli problemowej przeprowadzonej w dniach: </w:t>
        <w:br/>
        <w:t>26 – 28 kwietnia i 5 maja 2023 r. w Urzędzie Miasta Rzeszowa, zwanym w dalszej treści wystąpienia pokontrolnego „Urzędem</w:t>
      </w:r>
      <w:r>
        <w:rPr>
          <w:color w:val="000000"/>
          <w:sz w:val="24"/>
          <w:szCs w:val="24"/>
        </w:rPr>
        <w:t>”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ontrolę przeprowadził Jerzy Wójcik – starszy inspektor wojewódzki, pracownik Oddziału Komunikacji Transportu i Gospodarki w Wydziale Infrastruktury Podkarpackiego Urzędu Wojewódzkiego w Rzeszowie, na podstawie imiennego upoważnienia do kontroli, udzielonego przez Wojewodę Podkarpackiego (pismo z dnia 13 kwietnia 2023 r., znak: </w:t>
        <w:br/>
        <w:t>I-II.1610.5.1.2023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Kontrolą – zgodnie z </w:t>
      </w:r>
      <w:r>
        <w:rPr/>
        <w:t>„</w:t>
      </w:r>
      <w:r>
        <w:rPr>
          <w:sz w:val="24"/>
          <w:szCs w:val="24"/>
        </w:rPr>
        <w:t xml:space="preserve">Planem zewnętrznej działalności kontrolnej Podkarpackiego Urzędu Wojewódzkiego w Rzeszowie na 2023 rok” – objęto prawidłowość prowadzenia spraw wynikających z art. 122 ust. 1, pkt 1 ustawy o kierujących pojazdami w tym prawidłowość prowadzenia spraw związanych z dokonywaniem wpisów do rejestru działalności regulowanej ośrodków szkolenia kierowców oraz stacji kontroli pojazdów określonych </w:t>
        <w:br/>
        <w:t>w art. 83 ust. 2, art. 83 a ust. 1 i art. 83 b ustawy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Prawo o ruchu drogowym w okresie od dnia </w:t>
        <w:br/>
        <w:t>1 stycznia 2022 r. do dnia rozpoczęcia czynności kontrolnych, tj. 26 kwietnia 2023 r. Szczegółowe zagadnienia objęte badaniami kontrolnymi określił „Program kontroli” (pismo znak: I-II.1610.5.1.2023), zatwierdzony w dniu 13 kwietnia 2023 r. – przez Dyrektora Wydziału Infrastruktury PUW w Rzeszowie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Biorąc pod uwagę wyniki przeprowadzonych czynności kontrolnych – w tym treść wyjaśnień udzielonych przez </w:t>
      </w:r>
      <w:r>
        <w:rPr>
          <w:sz w:val="24"/>
          <w:szCs w:val="24"/>
        </w:rPr>
        <w:t>Panią Elizę Tryczyńską Wróbel – Kierownika Referatu Rejestracji Pojazdów w Wydziale Komunikacji w Urzędzie,</w:t>
      </w:r>
      <w:r>
        <w:rPr/>
        <w:t xml:space="preserve"> </w:t>
      </w:r>
      <w:r>
        <w:rPr>
          <w:sz w:val="24"/>
          <w:szCs w:val="24"/>
        </w:rPr>
        <w:t xml:space="preserve">w zakresie objętym kontrolą problemową </w:t>
        <w:br/>
      </w:r>
      <w:r>
        <w:rPr>
          <w:sz w:val="24"/>
          <w:szCs w:val="24"/>
          <w:shd w:fill="FFFFFF" w:val="clear"/>
        </w:rPr>
        <w:t>– sposób realizacji przez Urząd zadań objętych przedmiotem kontroli należy ocenić pozytywnie z uchybieniami</w:t>
      </w:r>
      <w:r>
        <w:rPr>
          <w:rStyle w:val="FootnoteAnchor"/>
          <w:b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 xml:space="preserve">Na ww. ocenę wpłynęła poprawna organizacja pracy jednostki, przejawiająca się między innymi w dobrze rozwiniętym systemie regulacji wewnętrznych, określających organizację Urzędu. </w:t>
      </w:r>
      <w:r>
        <w:rPr>
          <w:sz w:val="24"/>
          <w:szCs w:val="24"/>
        </w:rPr>
        <w:t xml:space="preserve">W Urzędzie nadzór nad Wydziałem Komunikacji zgodnie z zapisami: regulaminu organizacyjnego – Rozdział IV § 14, Rozdział VII 24 ust. 2 – załącznika do Zarządzenia </w:t>
        <w:br/>
        <w:t>Nr 87/2022 Prezydenta Miasta Rzeszowa z dnia 20 września 2022 r. w sprawie nadania Regulaminu Organizacyjnego Urzędu Miasta Rzeszowa, sprawuje Zastępca Prezydenta Miasta Rzeszowa. Zadania dla Wydziału zostały zapisane w Rozdziale XII § 70 Regulaminu Organizacyj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W trakcie czynności kontrolnych ustalono, że w okresie objętym kontrolą, zgodnie z art. 10 ust. 1 ustawy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o kierujących pojazdami, na wniosek osoby zainteresowanej, w drodze decyzji administracyjnej wydano 2611 praw jazdy. Kontrolujący dokonał oględzin 10 spraw. </w:t>
        <w:br/>
        <w:t>W wyniku oględzin stwierdzono, że akta spraw zawierają wymagane dokumenty do wydania prawa jazdy. Akta prowadzone są z zachowaniem należytej staranności, dla każdego wydanego prawa jazdy jako osobne sprawy, które są stosownie ponumerowane i opisane.</w:t>
      </w:r>
      <w:r>
        <w:rPr/>
        <w:t xml:space="preserve"> </w:t>
        <w:br/>
      </w:r>
      <w:r>
        <w:rPr>
          <w:sz w:val="24"/>
          <w:szCs w:val="24"/>
        </w:rPr>
        <w:t xml:space="preserve">W trakcie czynności kontrolnych we wnioskach poddanych czynnościom kontrolnym </w:t>
        <w:br/>
        <w:t>w części H (decyzji) zgodnie z wzorem wniosku stwierdzono brak podpisu i pieczęci organu wyd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10 ust. 2 ww. ustawy w Urzędzie wydano 328 międzynarodowych praw jazdy, z których kontroli poddano 5 akt spraw. W wyniku przeprowadzonych czynności kontrolnych (za wyjątkiem uchybień, jak w przypadku wydawania praw jazdy) nie stwierdzono nieprawidłowości przy wydawaniu międzynarodowych praw jazd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 wynika z oświadczenia Pani Elizy Tryczyńskiej Wróbel – Kierownika Referatu Rejestracji Pojazdów w Wydziale Komunikacji w Urzędzie od 1 stycznia 2022 r. do dnia rozpoczęcia czynności kontrolnych – tj. 26 kwietnia 2023 r. w prawach jazdy dokonano wpisów potwierdzających odbycie kursów kwalifikacyjnych, szkoleń okresowych w ilośc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kwalifikacji wstępnej – 8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kwalifikacji wstępnej przyspieszonej – 280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kwalifikacji wstępnej uzupełniającej – 0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kwalifikacji wstępnej uzupełniającej przyspieszonej – 14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e)</w:t>
        <w:tab/>
        <w:t>szkoleń okresowych – 852 na podstawie informacji uzyskanej z CEPiK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 wyniku przeprowadzonych czynności kontrolnych w Urzędzie </w:t>
      </w:r>
      <w:r>
        <w:rPr>
          <w:kern w:val="2"/>
          <w:sz w:val="24"/>
          <w:szCs w:val="24"/>
        </w:rPr>
        <w:t>oględzinom poddano 5</w:t>
      </w:r>
      <w:r>
        <w:rPr>
          <w:sz w:val="24"/>
          <w:szCs w:val="24"/>
        </w:rPr>
        <w:t xml:space="preserve"> akt spraw </w:t>
      </w:r>
      <w:r>
        <w:rPr>
          <w:kern w:val="2"/>
          <w:sz w:val="24"/>
          <w:szCs w:val="24"/>
        </w:rPr>
        <w:t xml:space="preserve">w których </w:t>
      </w:r>
      <w:r>
        <w:rPr>
          <w:sz w:val="24"/>
          <w:szCs w:val="24"/>
        </w:rPr>
        <w:t xml:space="preserve">zgodnie z art. 15 ust. 1 ustawy o kierujących pojazdami dokonywano </w:t>
        <w:br/>
        <w:t xml:space="preserve">w prawie jazdy wpisów potwierdzających odbycie: kwalifikacji wstępnej, kwalifikacji wstępnej przyspieszonej, kwalifikacji wstępnej uzupełniającej, kwalifikacji wstępnej uzupełniające przyspieszonej i szkolenia okresowego. W wyniku przeprowadzonych czynności kontrolnych stwierdzono, że akta spraw zawierają wymagane dokumenty </w:t>
        <w:br/>
        <w:t>do dokonania wpisu w prawo jazdy, wnioski uzupełniane są czytelnie i przejrzyście między innymi o dane dotyczące uprawnień wpisanych w prawo jazdy, które wynikają ze świadectwa kwalifikacji, orzeczenia lekarskiego i psychologicznego tj.: daty uzyskania, daty ważności, ograniczenia kodu 95. Na wnioskach objętych czynnościami kontrolnymi wystąpiło uchybienie jak przy wydawaniu prawo jazd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ąc na uwadze uchybienia na ww. wnioskach (objętych czynnościami kontrolnymi), </w:t>
        <w:br/>
        <w:t>w trakcie czynności kontrolnych w części H wniosków uzupełniono pieczęć i podpis organu wyd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Z oświadczeni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ani Elizy Tryczyńskiej Wróbel – Kierownika Referatu Rejestracji Pojazdów w Wydziale Komunikacji </w:t>
      </w:r>
      <w:r>
        <w:rPr>
          <w:sz w:val="24"/>
          <w:szCs w:val="24"/>
          <w:shd w:fill="FFFFFF" w:val="clear"/>
        </w:rPr>
        <w:t xml:space="preserve">wynika, że </w:t>
      </w:r>
      <w:r>
        <w:rPr>
          <w:sz w:val="24"/>
          <w:szCs w:val="24"/>
        </w:rPr>
        <w:t>w okresie objętym kontrolą w oparciu o zapisy art. 97 ustawy o kierujących pojazdami w Urzędzie nie dokonywano z urzędu wymiany praw jazdy wydanych przez państwa członkowskie UE na polskie krajow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rzędzie na dzień 26 kwietnia 2023 r. zarejestrowanych jest 34 aktywnych ośrodków szkolenia kierowców (OSK). W ewidencji instruktorów nauki jazdy obecnie ujętych jest 304 instruktorów nauki jazdy w tym aktywnych 117, ewidencja wykładowców nauki jazdy nie zawiera wpisów. W okresie objętym kontrolą dokonano 20 wpisów instruktorów nauki jazdy </w:t>
        <w:br/>
        <w:t>do ewidencji instruktorów nauki jazdy i 27 skreśleń instruktorów nauki jazdy z ewidencji instruktorów nauki jazdy, w tym z powodu niedoręczenia potwierdzenia odbytych warsztatów oraz badań lekarski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Jak wynika z oświadczenia Pani Elizy Tryczyńskiej Wróbel – Kierownika Referatu Rejestracji Pojazdów w Wydziale Komunikacji, zarówno rejestr przedsiębiorców prowadzących OSK, jak i ewidencja instruktorów i wykładowców prowadzone </w:t>
        <w:br/>
        <w:t xml:space="preserve">są elektronicznie w systemie informatycznym „Portal Starosty” wersja 1.60.63 udostępniony przez PWPW S.A. w Warszawie na stanowiskach pracujących w systemie CEPIK </w:t>
      </w:r>
      <w:r>
        <w:rPr>
          <w:sz w:val="24"/>
          <w:szCs w:val="24"/>
          <w:lang w:eastAsia="zh-CN"/>
        </w:rPr>
        <w:t xml:space="preserve">od dnia </w:t>
        <w:br/>
        <w:t xml:space="preserve">15 stycznia 2013 r. Dostęp do portalu posiadają uprawnieni pracownicy: Pan Zdzisław Sudoł </w:t>
        <w:br/>
        <w:t xml:space="preserve">– Dyrektor Wydziału Komunikacji oraz Pan Henryk Progorowicz – Główny Specjalista Wydziału Komunikacji. Dostęp do systemu wymaga posiadania ważnej indywidualnej karty dostępowej oraz zabezpieczony jest loginem i hasłem. System zawiera wszystkie dane wymagane przepisami. </w:t>
      </w:r>
      <w:r>
        <w:rPr>
          <w:sz w:val="24"/>
          <w:szCs w:val="24"/>
        </w:rPr>
        <w:t>W</w:t>
      </w:r>
      <w:r>
        <w:rPr>
          <w:sz w:val="24"/>
          <w:szCs w:val="24"/>
          <w:lang w:eastAsia="zh-CN"/>
        </w:rPr>
        <w:t xml:space="preserve">szystkie zakładki w „Portalu Starosty” są uzupełniane zgodnie </w:t>
        <w:br/>
        <w:t>z wymaganiami wynikającymi z prowadzenia rejestru przedsiębiorców prowadzących OSK oraz ewidencji instruktorów i wykładowc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rzędzie w okresie objętym kontrolą przedsiębiorcy zarejestrowali 4 nowe OSK, </w:t>
        <w:br/>
        <w:t xml:space="preserve">w rejestrze przedsiębiorców prowadzących OSK. W oparciu o zapisy art. 45 ustawy </w:t>
        <w:br/>
        <w:t>o kierujących pojazdami nie wydawano decyzji administracyjnej o zakazie wykonywania przez przedsiębiorcę działalności gospodarczej w zakresie prowadzenia OSK. Na wniosek przedsiębiorcy w okresie objętym kontrolą z rejestru skreślono 3 OSK (DRAGON, EDURES, NEOCAR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rzędzie w Wydziale Komunikacji zostały opracowywane plany kontroli do realizacji przez Referat Transportu Wydziału Komunikacji Urzędu Miasta Rzeszowa na rok 2022 </w:t>
        <w:br/>
        <w:t xml:space="preserve">i 2023. Powyższe plany kontroli obejmują kontrole Ośrodków Szkolenia Kierowców i Stacji Kontroli Pojazdów, plany zostały zatwierdzone przez Dyrektora Wydziału Komunikacji. </w:t>
        <w:br/>
        <w:t xml:space="preserve">W okresie objętym kontrolą w roku 2022 w planie kontroli OSK ujęto do kontroli 34 OSK </w:t>
        <w:br/>
        <w:t xml:space="preserve">z rejestru Prezydenta Miasta Rzeszowa. W 2023 r., w planie kontroli zaplanowano do kontroli 35 – OSK ujętych w rejestrze Prezydenta Miasta Rzeszow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2022 r. przeprowadzono, za wyjątkiem jednego OSK wszystkie zaplanowane kontrole, przy czym jak wynika ze spisu spraw do teczki aktowej KM-T 5440.1 – Kontrola Ośrodków Szkolenia Kierowców w 2022 r., wykonano 36 kontroli OSK (zaplanowano 34 kontrole) </w:t>
        <w:br/>
        <w:t>co wynika z zarejestrowania nowych OSK w rejestrze prowadzonym w Urzędzie. W jednym przypadku nie wykonano zaplanowanej kontroli ze względu na wykreślenie OSK na wniosek przedsiębiorcy – dotyczy OSK EDURES W. Szczypińska (stosowna dokumentacja znajduje się w aktach sprawy). Kontroli poddano 4 OSK (w których przeprowadzono kontrole w 2022 roku wg interwału co 10 sprawa w oparciu o spis spraw): OSK „TEST” Rafał Zieliński, OSK „Wiraż” Wacław Ochota, OSK 5-BIEG Marcin Koza, OSK „IMPULS” Dariusz Sowa. Dokumentacja z przeprowadzonych kontroli prowadzona jest w segregatorze opisanym jw., pisma dotyczące kontroli opatrzone są oznaczeniem organu, datą i miejscem wystawienia pism, ponadto zawiera: zawiadomienie przedsiębiorcy o planowanej kontroli w tym: nazwę przedsiębiorcy, dane adresowe, wskazanie zakresu przedmiotowego kontroli z podaniem podstawy prawnej wszczęcia ww. kontroli,</w:t>
      </w:r>
      <w:r>
        <w:rPr>
          <w:color w:val="000000"/>
          <w:sz w:val="24"/>
          <w:szCs w:val="24"/>
          <w:shd w:fill="FFFFFF" w:val="clear"/>
        </w:rPr>
        <w:t xml:space="preserve"> podpisy osób upoważnionych do zawiadomienia</w:t>
      </w:r>
      <w:r>
        <w:rPr>
          <w:sz w:val="24"/>
          <w:szCs w:val="24"/>
        </w:rPr>
        <w:t xml:space="preserve"> przedsiębiorcy o planowanej kontroli, potwierdzenia odbioru. W aktach spraw znajdują się również upoważnienia Prezydenta Miasta Rzeszowa do przeprowadzenia kontroli dla kontrolera, (pracownika Urzędu)</w:t>
      </w:r>
      <w:r>
        <w:rPr>
          <w:color w:val="000000"/>
          <w:sz w:val="24"/>
          <w:szCs w:val="24"/>
        </w:rPr>
        <w:t xml:space="preserve">, protokoły z przeprowadzonych </w:t>
      </w:r>
      <w:r>
        <w:rPr>
          <w:sz w:val="24"/>
          <w:szCs w:val="24"/>
        </w:rPr>
        <w:t xml:space="preserve">kontroli sporządzone zgodnie z obowiązującym wzorem w tym między innymi: zapytania o udzielenie informacji </w:t>
        <w:br/>
        <w:t>o osobie do Ministerstwa Sprawiedliwości Biura Informacyjnego Krajowego Rejestru Karnego, wydruki z CEIDG, wystąpienia pokontrol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23 r. do dnia przeprowadzenia czynności kontrolnych przeprowadzono 9 zaplanowanych kontroli, których dokumentacja sporządzana jest jak w 2022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 Urzędzie rejestr przedsiębiorców prowadzących stację kontroli pojazdów (SKP) prowadzony jest w systemie informatycznym „Portal Starosty”, </w:t>
      </w:r>
      <w:r>
        <w:rPr>
          <w:sz w:val="24"/>
          <w:szCs w:val="24"/>
          <w:lang w:eastAsia="zh-CN"/>
        </w:rPr>
        <w:t xml:space="preserve">ewidencja diagnostów, którym Organ wydał uprawnienia, </w:t>
      </w:r>
      <w:r>
        <w:rPr>
          <w:sz w:val="24"/>
          <w:szCs w:val="24"/>
        </w:rPr>
        <w:t xml:space="preserve">prowadzona jest w formie </w:t>
      </w:r>
      <w:r>
        <w:rPr>
          <w:sz w:val="24"/>
          <w:szCs w:val="24"/>
          <w:lang w:eastAsia="zh-CN"/>
        </w:rPr>
        <w:t xml:space="preserve">elektronicznej w systemie MS Office. Dostęp do rejestru oraz ewidencji posiadają uprawnieni pracownicy: </w:t>
      </w:r>
      <w:r>
        <w:rPr>
          <w:sz w:val="24"/>
          <w:szCs w:val="24"/>
        </w:rPr>
        <w:t>Pan Zdzisław Sudoł – Dyrektor Wydziału Komunikacji oraz Pan Henryk Progorowicz – Główny Specjalista Wydziału Komunikacji</w:t>
      </w:r>
      <w:r>
        <w:rPr>
          <w:sz w:val="24"/>
          <w:szCs w:val="24"/>
          <w:lang w:eastAsia="zh-CN"/>
        </w:rPr>
        <w:t>; dostęp ten zabezpieczony jest indywidualnymi hasłami użytkownik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ującemu do wglądu w formie wydruku okazano na bieżąco uzupełniany </w:t>
        <w:br/>
        <w:t xml:space="preserve">i aktualizowany rejestr stacji kontroli pojazdów, który zawiera 30 aktywnych wpisów. Rejestr zawiera wszystkie dane wynikające z zapisu art. 83a ust. 3 ustawy Prawo </w:t>
        <w:br/>
        <w:t xml:space="preserve">o ruchu drogowym. Ww. Rejestry zawierają wszystkie dane wynikające z przyjętych wzorów rejestrów, prowadzone są czytelnie i przejrzyście wszystkie rubryki zgodnie </w:t>
        <w:br/>
        <w:t>z przeznaczeniem zostały uzupełni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a zarejestrowanych SKP prowadzone są w teczkach aktowych dla każdego przedsiębiorcy jako osobna sprawa ujęta w spisie spraw. Oględzinom poddano akta spraw przedsiębiorców prowadzących Stacje Kontroli Pojazdów zarejestrowanych w okresie poddanym czynnościom kontrolnym tj.: Okręgowej Stacji Kontroli Pojazdów – Transport Ciężarowy „MAT-TRANS” Mateusz Gieroń RZ/043, Podstawowej Stacja Kontroli Pojazdów – CAR POINT Sp. z o.o. RZ/044/P. Akta prowadzone są w teczkach aktowych dla każdego przedsiębiorcy jako osobna sprawa ujęta w spisie spraw. W aktach spraw znajdują się między innymi wnioski o wpis </w:t>
        <w:br/>
        <w:t xml:space="preserve">do rejestru przedsiębiorców prowadzących stacje kontroli pojazdów (wg obowiązujących wzorów), oświadczenia przedsiębiorców wynikające z zapisów art. 83a ust.4 i 5 ustawy Prawa o ruchu drogowym, opłaty skarbowe, wydruki Centralnej Ewidencji i Informacji </w:t>
        <w:br/>
        <w:t xml:space="preserve">o Działalności Gospodarczej, Decyzje Dyrektora Transportowego Dozoru Technicznego, zaświadczenia potwierdzające wpis przedsiębiorcy do rejestru przedsiębiorców prowadzących stacje kontroli pojazdów. W okresie objętym kontrolą na wniosek G&amp;G AUTO Rzeszów </w:t>
        <w:br/>
        <w:t xml:space="preserve">Sp. z o.o. RZ/030/P wydano decyzję z dnia 31 października 2022 r. znak: </w:t>
        <w:br/>
        <w:t xml:space="preserve">KM-T.5420.14.2022 potwierdzającą wykreślenie przedsiębiorcy z rejestru przedsiębiorców prowadzących Stacje Kontroli Pojazdów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estr/ewidencja diagnostów w formie wydruku – zawiera 132 wpisy. Pierwsze uprawnienia diagnosty wg Rejestru wydano 8 grudnia 2004 r. Rejestr/ewidencja zawiera następujące dane: liczbę porządkową, imię i nazwisko, pesel, nr uprawnień, zakres uprawnień, adres zamieszkania. Rejestr/ewidencja prowadzony jest czytelnie i przejrzyśc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bjętym kontrolą Prezydent Miasta Rzeszowa wydawał 2 uprawnienia </w:t>
        <w:br/>
        <w:t>dla diagnostów, które przechowywane są w indywidualnych teczkach aktowych stosownie opisanych. Ww. uprawnienia wydano dla: Pana Arkadiusza Lenczner nr uprawnień RZ/D/0136 i Pana Łukasza Stopa nr uprawnień RZ/D/0137. W aktach sprawy znajdują się kserokopie dokumentów potwierdzające spełnienie wymagań wynikających z zapisów art. 84 ust. 2 ustawy Prawa o ruchu drogowym. Ponadto w aktach sprawy do wydanych uprawnień dołączone jest potwierdzenie opłaty skarbowej. W okresie objętym kontrolą nie wydawano decyzji o cofnięciu uprawnień diagnostom do wykonywania badań techn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Urzędzie w planach kontroli Stacji Kontroli Pojazdów (SKP) w roku 2022 do kontroli zaplanowano 29 SKP, w roku 2023 zaplanowano 30 SK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2022 r. przeprowadzono 29 planowanych kontroli ujętych w planie kontroli Stacji Kontroli Pojazdów. Czynnościami kontrolnymi – oględzinom, kontrolujący objął akta kontroli </w:t>
        <w:br/>
        <w:t>wg interwału co 5 akta spraw wg planu kontroli Stacji Kontroli Pojazdów na 2022 r. – punkt startowy określono na lp. 1. Oględzinom poddano akta kontroli: Podstawowej Stacji Kontroli Pojazdów – MBM Auto Serwis Mazur i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WSPÓŁNICY Spółka Jawna, RZ/035/P, Okręgowej Stacji Kontroli Pojazdów – WATKEM Sp. z o.o. RZ/031, Okręgowej Stacji Kontroli Pojazdów MULTIMOTO Sp. z o.o. RZ/022, Podstawowej Stacji Kontroli Pojazdów WATKEM Sp. z o.o. RZ/021/P, Podstawowej Stacji Kontroli Pojazdów Jerzy Cholewa CHOL-MASZ RZ/037/P, Podstawowej Stacja Kontroli Pojazdów BEMO MOTORS </w:t>
        <w:br/>
        <w:t xml:space="preserve">Sp. z o.o. RZ/039/P. Dokumentacja z przeprowadzonych kontroli zawiera: zawiadomienie przedsiębiorcy o planowanej kontroli, zakresie kontroli, podaniem podstawy prawnej wszczęcia ww. kontroli, zwrotne potwierdzenia odbioru. W aktach spraw znajdują się również: upoważnienia Prezydenta Miasta Rzeszowa do przeprowadzenia kontroli </w:t>
        <w:br/>
        <w:t xml:space="preserve">dla kontrolera, (pracownika Urzędu), informacje z krajowego rejestru sądowego – informacje odpowiadające odpisowi aktualnemu z Rejestru Przedsiębiorców, zapytania o udzielenie informacji o osobie do Ministerstwa Sprawiedliwości Biura Informacyjnego Krajowego Rejestru Karnego, protokoły z przeprowadzonych kontroli oraz kserokopie dokumentów pobieranych od przedsiębiorcy będące przedmiotem kontroli między innymi: zaświadczenia </w:t>
        <w:br/>
        <w:t xml:space="preserve">o przeprowadzonym badaniu technicznym pojazdu, wystąpienia pokontrolne, informacje </w:t>
        <w:br/>
        <w:t>o wykonaniu zaleceń pokontrolnych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23 r. do dnia przeprowadzenia czynności kontrolnych przeprowadzono 8 zaplanowanych kontroli, których dokumentacja sporządzana jest jak w 2022 r. Czynnościom kontrolnym poddano akta sprawy: Okręgowej Stacji Kontroli Pojazdów – Przedsiębiorstwo Usługowo Handlowe WATKEM RZ/034 i Podstawowej Stacja Kontroli Pojazdów Firma Usługowo-Handlowa „JANEX” Jan Kadłuczka RZ/036/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rPr/>
      </w:pPr>
      <w:r>
        <w:rPr/>
        <w:t xml:space="preserve">Przedstawiając powyższe oceny i uwagi, w celu usunięcia stwierdzonych nieprawidłowości </w:t>
        <w:br/>
        <w:t xml:space="preserve">i uchybień oraz usprawnienia badanej działalności – na podstawie art. 46 ust. 3 pkt 1 ustawy </w:t>
        <w:br/>
        <w:t xml:space="preserve">z dnia </w:t>
      </w:r>
      <w:r>
        <w:rPr>
          <w:szCs w:val="24"/>
        </w:rPr>
        <w:t>z dnia 15 lipca 2011 r. o kontroli w administracji rządowej</w:t>
      </w:r>
      <w:r>
        <w:rPr/>
        <w:t xml:space="preserve"> – przekazuję następujące zalecenie pokontrolne:</w:t>
      </w:r>
    </w:p>
    <w:p>
      <w:pPr>
        <w:pStyle w:val="TextBody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godnie z obowiązującym wzorem wniosku dotyczącym prawo jazdy w miejscach przeznaczonych (wg wzoru) stosować pieczęć i podpis organu wydającego prawo jazd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posobie wykonania powyższych zaleceń, a także o podjętych działaniach lub przyczynach ich niepodjęcia – mając na względzie art. 46 ust. 3 pkt 3 ustawy z dnia 15 lipca 2011 r. </w:t>
        <w:br/>
        <w:t>o kontroli w administracji rządowej – proszę mnie poinformować na piśmie w terminie 30 dni od daty otrzymania niniejszego wystąpienia pokontrolnego.</w:t>
      </w:r>
    </w:p>
    <w:p>
      <w:pPr>
        <w:pStyle w:val="TextBodyIndent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4248" w:firstLine="708"/>
        <w:rPr>
          <w:b/>
          <w:b/>
          <w:bCs/>
          <w:szCs w:val="24"/>
        </w:rPr>
      </w:pPr>
      <w:r>
        <w:rPr>
          <w:b/>
          <w:bCs/>
          <w:szCs w:val="24"/>
        </w:rPr>
        <w:t>WOJEWODA PODKARPACKI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540" w:firstLine="708"/>
        <w:rPr>
          <w:b/>
          <w:b/>
          <w:szCs w:val="24"/>
        </w:rPr>
      </w:pPr>
      <w:r>
        <w:rPr/>
        <w:tab/>
        <w:tab/>
      </w:r>
      <w:r>
        <w:rPr>
          <w:b/>
        </w:rPr>
        <w:t xml:space="preserve">    Ewa Leniart </w:t>
      </w:r>
    </w:p>
    <w:p>
      <w:pPr>
        <w:pStyle w:val="TextBody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hd w:fill="FFFFFF" w:val="clea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szCs w:val="22"/>
      </w:rPr>
      <w:t>I-II.1610.5.1.2023                                                                         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72530</wp:posOffset>
              </wp:positionH>
              <wp:positionV relativeFrom="paragraph">
                <wp:posOffset>2540</wp:posOffset>
              </wp:positionV>
              <wp:extent cx="3848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z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2.65pt;mso-wrap-distance-left:0pt;mso-wrap-distance-right:0pt;mso-wrap-distance-top:0pt;mso-wrap-distance-bottom:0pt;margin-top:0.2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z 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stawa z dnia 20 czerwca 1997 r. Prawo o ruchu drogowym (tekst jednolity: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Dz.U. z 2022 r., poz. 988)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Zgodnie z </w:t>
      </w:r>
      <w:r>
        <w:rPr>
          <w:rFonts w:eastAsia="Arial Unicode MS"/>
          <w:sz w:val="16"/>
          <w:szCs w:val="16"/>
        </w:rPr>
        <w:t>§ 37 ust.</w:t>
      </w:r>
      <w:r>
        <w:rPr>
          <w:rFonts w:eastAsia="Arial Unicode MS"/>
          <w:bCs/>
          <w:sz w:val="16"/>
          <w:szCs w:val="16"/>
        </w:rPr>
        <w:t xml:space="preserve"> 2</w:t>
      </w:r>
      <w:r>
        <w:rPr>
          <w:sz w:val="16"/>
          <w:szCs w:val="16"/>
        </w:rPr>
        <w:t xml:space="preserve"> zarządzenia</w:t>
      </w:r>
      <w:r>
        <w:rPr>
          <w:rFonts w:eastAsia="Arial Unicode MS"/>
          <w:sz w:val="16"/>
          <w:szCs w:val="16"/>
        </w:rPr>
        <w:t xml:space="preserve"> Nr 1/14 Wojewody Podkarpackiego z dnia 2 stycznia 2014 r. w sprawie szczegółowych warunków </w:t>
        <w:br/>
        <w:t>i trybu prowadzenia kontroli,</w:t>
      </w:r>
      <w:r>
        <w:rPr>
          <w:bCs/>
          <w:sz w:val="16"/>
          <w:szCs w:val="16"/>
        </w:rPr>
        <w:t xml:space="preserve"> przyjmuje się </w:t>
      </w:r>
      <w:r>
        <w:rPr>
          <w:iCs/>
          <w:sz w:val="16"/>
          <w:szCs w:val="16"/>
        </w:rPr>
        <w:t xml:space="preserve">4-stopniową skalę ocen kontrolowanej działalności, ocena: pozytywna, pozytywna </w:t>
        <w:br/>
        <w:t>z uchybieniami, pozytywna z nieprawidłowościami, negatywna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stawa z dnia 5 stycznia 2011 r. o kierujących pojazdami (tekst jednolity: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Dz.U. z 2023 r., poz. 62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/>
  </w:style>
  <w:style w:type="paragraph" w:styleId="Tekstblokowy1">
    <w:name w:val="Tekst blokowy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34:00Z</dcterms:created>
  <dc:creator>wojcikj</dc:creator>
  <dc:description/>
  <dc:language>en-US</dc:language>
  <cp:lastModifiedBy>Damian Pasierb</cp:lastModifiedBy>
  <cp:lastPrinted>2021-11-30T12:15:00Z</cp:lastPrinted>
  <dcterms:modified xsi:type="dcterms:W3CDTF">2024-01-03T10:34:00Z</dcterms:modified>
  <cp:revision>2</cp:revision>
  <dc:subject/>
  <dc:title/>
</cp:coreProperties>
</file>