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163"/>
        <w:gridCol w:w="6972"/>
      </w:tblGrid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września 2022 r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jący nabór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ji i Modernizacji Rolnictwa</w:t>
            </w:r>
          </w:p>
        </w:tc>
      </w:tr>
      <w:tr>
        <w:trPr>
          <w:trHeight w:val="1101" w:hRule="atLeast"/>
        </w:trPr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naboru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finansowa z przeznaczeniem na dofinansowanie ponoszonych przez producentów rolnych kosztów zbioru, transportu i unieszkodliwiania materiałów szczególnego ryzyka od owiec, kóz i cieląt poddanych ubojowi w gospodarstwie rolnym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y termin realizacji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sz w:val="20"/>
                <w:szCs w:val="20"/>
              </w:rPr>
              <w:t>. 01.01.2023 r.</w:t>
            </w:r>
            <w:r>
              <w:rPr>
                <w:rFonts w:cs="Arial" w:ascii="Arial" w:hAnsi="Arial"/>
                <w:sz w:val="20"/>
                <w:szCs w:val="20"/>
              </w:rPr>
              <w:t xml:space="preserve"> do d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12.2023 r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udzielania pomocy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 naborze wniosków od podmiotów utylizacyjnych, dotyczących dofinansowania ponoszonych przez producentów rolnych  kosztów zbioru, transportu i unieszkodliwiania materiałów szczególnego ryzyka od owiec, kóz i cieląt poddanych ubojowi w gospodarstwie rolnym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a na stronie internetowej ARiMR www.arimr.gov.pl lub na pisemny wniosek Podmiotu utylizacyjnego - wersja papierowa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ony do kontaktu z wnioskodawcami: 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pisemn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utylizacja@arimr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termin składania wniosków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powinny być złożone w kancelarii ARiMR w Warszawie przy ul. Poleczki 33, w terminie do 30 września 2022 r. W przypadku wniosków nadanych za pośrednictwem operatora pocztowego o dacie złożenia wniosku decyduje data stempla pocztowego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i termin otwarcia wniosków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ofert nastąpi w ARiMR  w Warszawie przy ul. Poleczki 33, 02-822 Warszawa w sali konferencyjnej w dniu 12.10.2022 r., o godzinie 12:00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27 stycznia 2015 r. w sprawie szczegółowego zakresu i sposobów realizacji niektórych zadań ARiMR (Dz.U. z 2015 r. poz. 187, ze zm.).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treść ogłoszeni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Bodytext2"/>
              <w:spacing w:before="28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 naborze wniosków od podmiotów utylizacyjnych dotyczących dofinansowania ponoszonych przez producentów rolnych kosztów zbioru, transportu i unieszkodliwienia materiałów szczególnego ryzyka od owiec, kóz i cieląt poddanych ubojowi w gospodarstwie rolnym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wórz </w:t>
            </w:r>
          </w:p>
        </w:tc>
      </w:tr>
      <w:tr>
        <w:trPr/>
        <w:tc>
          <w:tcPr>
            <w:tcW w:w="2163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do pobrania:</w:t>
            </w:r>
          </w:p>
        </w:tc>
        <w:tc>
          <w:tcPr>
            <w:tcW w:w="6972" w:type="dxa"/>
            <w:tcBorders>
              <w:top w:val="single" w:sz="4" w:space="0" w:color="454545"/>
              <w:left w:val="single" w:sz="4" w:space="0" w:color="454545"/>
              <w:bottom w:val="single" w:sz="4" w:space="0" w:color="454545"/>
              <w:right w:val="single" w:sz="4" w:space="0" w:color="454545"/>
            </w:tcBorders>
            <w:vAlign w:val="center"/>
          </w:tcPr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  Naboru Wniosków (WNW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twó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wniosku o 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noszonych przez producentów rolnych kosztów zbioru, transportu i unieszkodliwienia materiałów szczególnego ryzyka od owiec, kóz i cieląt poddanych ubojowi w gospodarstwie rolnym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wórz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28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zór umowy </w:t>
            </w:r>
            <w:r>
              <w:rPr>
                <w:rFonts w:cs="Arial" w:ascii="Arial" w:hAnsi="Arial"/>
                <w:sz w:val="20"/>
                <w:szCs w:val="20"/>
              </w:rPr>
              <w:t xml:space="preserve">o dofinansowa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noszonych przez producentów rolnych kosztów zbioru, transportu i unieszkodliwienia materiałów szczególnego ryzyka od owiec, kóz i cieląt poddanych ubojowi w gospodarstwie rolnym zostanie udostępniony dla podmiotów utylizacyjnych, które złożyły wnioski o dofinansowanie (…) przed terminem zawarcia umów na świadczenie usług w 2023 r. 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280" w:after="0"/>
              <w:ind w:left="531" w:right="139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liczby sztuk poddanych ubojowi w gospodarstwie w poszczególnych województwa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wórz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ylizacja@arimr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3:00Z</dcterms:created>
  <dc:creator/>
  <dc:description/>
  <cp:keywords/>
  <dc:language>en-US</dc:language>
  <cp:lastModifiedBy/>
  <dcterms:modified xsi:type="dcterms:W3CDTF">2022-09-26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b2pKeH+AxDZOyXa+lGMxmEIS37gQmTgs</vt:lpwstr>
  </property>
  <property fmtid="{D5CDD505-2E9C-101B-9397-08002B2CF9AE}" pid="7" name="docIndexRef">
    <vt:lpwstr>bc9d0b67-8249-4f2c-b041-7265fa70f2b0</vt:lpwstr>
  </property>
</Properties>
</file>