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</w:t>
        <w:tab/>
        <w:t xml:space="preserve">do Zaproszenia do złożenia oferty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nr </w:t>
      </w:r>
      <w:r>
        <w:rPr>
          <w:sz w:val="22"/>
          <w:szCs w:val="22"/>
        </w:rPr>
        <w:t>ADM-</w:t>
      </w:r>
      <w:r>
        <w:rPr/>
        <w:t>231/1/5/15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FERTA CENOW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wiązując do Zaproszenia do złożenia oferty cenowej na:</w:t>
      </w:r>
      <w:r>
        <w:rPr/>
        <w:t xml:space="preserve"> </w:t>
      </w:r>
      <w:r>
        <w:rPr>
          <w:sz w:val="22"/>
          <w:szCs w:val="22"/>
        </w:rPr>
        <w:t>Dostawę Kserokopiarki dla Powiatowej Stacji Sanitarno –Epidemiologicznej w Jaworze przy ul. Piwna 1, zgodnie z opisem przedmiotu zamówienia zamieszczonym  w Załączniku Nr 1 skł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………………..    REGON ………………………...……………... 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 faksu : ...........................adres email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wykonanie przedmiotu za wynagrodzeniem łącznym brutto ……………………………………………zł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…………………………………..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ujemy wykonanie przedmiotu za wynagrodzeniem łącznym netto …………………………………………….zł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wcity2"/>
        <w:jc w:val="left"/>
        <w:rPr/>
      </w:pPr>
      <w:r>
        <w:rPr>
          <w:rFonts w:cs="Times New Roman" w:ascii="Times New Roman" w:hAnsi="Times New Roman"/>
          <w:b w:val="false"/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słownie…………………………………………………………………………………………………………………………….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Tekstpodstawowywcity2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raz podatek VAT w wysokości …………………………………………………………………………………….zł </w:t>
      </w:r>
    </w:p>
    <w:p>
      <w:pPr>
        <w:pStyle w:val="Tekstpodstawowywcity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wcity2"/>
        <w:ind w:left="8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OFEROWANYCH PRZEDMIOTÓW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7"/>
        <w:gridCol w:w="733"/>
        <w:gridCol w:w="748"/>
        <w:gridCol w:w="900"/>
        <w:gridCol w:w="1110"/>
        <w:gridCol w:w="1018"/>
        <w:gridCol w:w="32"/>
        <w:gridCol w:w="13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Zadanie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Wyszczególnien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Cena netto [zł] / sz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tawka podatku VAT [%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Należny podatek VAT [zł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Cena brutto {zł]/sz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Razem wartość  zł brutto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  <w:t xml:space="preserve">KONICA MINOLTA BIZHUB 224e 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pecyfikacj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prędkość kopiowania/drukowania A422 str/min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Czas nagrzewania około 20 sek.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Czas pierwszej kopii/wydruku A4 - 6,9 sek.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 xml:space="preserve">Format oryginału </w:t>
              <w:tab/>
              <w:t>do A3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 xml:space="preserve">Rozmiar papieru </w:t>
              <w:tab/>
              <w:t>A6 - A3+ (311 x 457mm) oraz banner (297 x 1200mm)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 xml:space="preserve">Kopiowanie wielokrotne </w:t>
              <w:tab/>
              <w:t>1 - 9999, tryb przerwania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Rozdzielczość kopiowania 600 x 600 dpi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Rozdzielczość drukowania</w:t>
              <w:tab/>
              <w:t xml:space="preserve"> Równoważna 1800 x 600 dpi, 1200 x 1200 dpi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Rozdzielczość skanowania 600 x 600 dpi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Tryby skanowania Sieciowy TWAIN, Skan do eMail (scan-to-Me) Skan do: FTP, do SMB (scan-to-Home), do skrzynki (Box), WebDAV, DPWS, USB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Szybkość skanowania</w:t>
              <w:tab/>
              <w:t>Kolorowe/ cz.-b. do 160 org./min (przez podajnik dokumentów)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  <w:lang w:val="en-US"/>
              </w:rPr>
              <w:t>Formaty plików skanera</w:t>
              <w:tab/>
              <w:t>JPEG, TIFF, PDF, Compact PDF, Encrypted PDF, Outline PDF, XPS, Compact XPS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Skala szarości</w:t>
              <w:tab/>
              <w:t>256 poziomów, Skalowanie 25 - 400% w kroku co 0,1%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-  funkcję opcjonalnego nakładania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/>
                <w:bCs/>
                <w:color w:val="000000"/>
                <w:sz w:val="18"/>
                <w:szCs w:val="18"/>
              </w:rPr>
              <w:t xml:space="preserve">Automatyczny podajnik </w:t>
            </w:r>
            <w:r>
              <w:rPr>
                <w:rFonts w:cs="Helvetica Neue LT W1G;Arial"/>
                <w:color w:val="000000"/>
                <w:sz w:val="18"/>
                <w:szCs w:val="18"/>
              </w:rPr>
              <w:t>Do 100 oryginałów; A6–A3; 35–163 g/m</w:t>
            </w:r>
            <w:r>
              <w:rPr>
                <w:rStyle w:val="A8"/>
                <w:sz w:val="18"/>
                <w:szCs w:val="18"/>
              </w:rPr>
              <w:t xml:space="preserve">2 </w:t>
            </w:r>
            <w:r>
              <w:rPr>
                <w:rFonts w:cs="Helvetica Neue LT W1G;Arial"/>
                <w:b/>
                <w:bCs/>
                <w:color w:val="000000"/>
                <w:sz w:val="18"/>
                <w:szCs w:val="18"/>
              </w:rPr>
              <w:t xml:space="preserve">dokumentów </w:t>
            </w:r>
            <w:r>
              <w:rPr>
                <w:rFonts w:cs="Helvetica Neue LT W1G;Arial"/>
                <w:color w:val="000000"/>
                <w:sz w:val="18"/>
                <w:szCs w:val="18"/>
              </w:rPr>
              <w:t xml:space="preserve">RADF 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Pojemność papieru w podajnikach</w:t>
              <w:tab/>
              <w:t xml:space="preserve">Standard: 1 150 arkuszy 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(2 kasety po 500 + podajnik boczny na 150), Maks.: 3650 arkuszy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Gramatura papieru</w:t>
              <w:tab/>
              <w:t>52 - 300 g/m2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Kaseta 1 A5 - A3, 52 - 256 g/m2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Kaseta 2 A5 - SRA3, 52 - 256 g/m2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 xml:space="preserve">Podajnik boczny (standard) 150 ark. </w:t>
            </w:r>
            <w:r>
              <w:rPr>
                <w:rFonts w:cs="Helvetica Neue LT W1G;Arial"/>
                <w:bCs/>
                <w:color w:val="000000"/>
                <w:sz w:val="18"/>
                <w:szCs w:val="18"/>
                <w:lang w:val="en-US"/>
              </w:rPr>
              <w:t>A6 - SRA3, banery 60 - 300 g/m2</w:t>
            </w:r>
          </w:p>
          <w:p>
            <w:pPr>
              <w:pStyle w:val="Pa3"/>
              <w:rPr>
                <w:rFonts w:cs="Helvetica Neue LT W1G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/>
                <w:bCs/>
                <w:color w:val="000000"/>
                <w:sz w:val="18"/>
                <w:szCs w:val="18"/>
              </w:rPr>
              <w:t>podstawa z szafką – (DK-510)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  <w:lang w:val="en-US"/>
              </w:rPr>
              <w:t>Duplex (standard) A5 - SRA3 52 - 256g/m2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 xml:space="preserve">Standardowa pamięć systemu </w:t>
              <w:tab/>
              <w:t>2048 MB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Systemowy dysk twardy (standard)</w:t>
              <w:tab/>
              <w:t>250 GB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  <w:lang w:val="en-US"/>
              </w:rPr>
              <w:t>Interfejs</w:t>
              <w:tab/>
              <w:t>10 Base-T/100 Base-T/1000 Base-T Ethernet; USB 2.0</w:t>
            </w:r>
          </w:p>
          <w:p>
            <w:pPr>
              <w:pStyle w:val="Pa3"/>
              <w:rPr/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Obciążalność miesięczna (kopie / wydruki) Rekomendowana: 4 200 stron Maks.: 19 000 stron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 xml:space="preserve">Wymiary systemu (szer.głęb.wys.) </w:t>
              <w:tab/>
              <w:t>615 x 685 x 779 (bez ADF i dolnej tacy na papier)</w:t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 xml:space="preserve">Waga systemu </w:t>
              <w:tab/>
              <w:t>Około 76 kg</w:t>
            </w:r>
          </w:p>
          <w:p>
            <w:pPr>
              <w:pStyle w:val="Normal"/>
              <w:rPr>
                <w:rFonts w:cs="Helvetica Neue LT W1G;Arial"/>
                <w:bCs/>
                <w:color w:val="000000"/>
                <w:sz w:val="20"/>
                <w:szCs w:val="20"/>
              </w:rPr>
            </w:pPr>
            <w:r>
              <w:rPr>
                <w:rFonts w:cs="Helvetica Neue LT W1G;Arial"/>
                <w:bCs/>
                <w:color w:val="000000"/>
                <w:sz w:val="20"/>
                <w:szCs w:val="20"/>
              </w:rPr>
            </w:r>
          </w:p>
          <w:p>
            <w:pPr>
              <w:pStyle w:val="Pa3"/>
              <w:rPr>
                <w:rFonts w:cs="Helvetica Neue LT W1G;Arial"/>
                <w:bCs/>
                <w:color w:val="000000"/>
                <w:sz w:val="18"/>
                <w:szCs w:val="18"/>
              </w:rPr>
            </w:pP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- cena zawiera komplet pełnowartościowych materiałów eksploatacyjnych - toner</w:t>
            </w:r>
            <w:r>
              <w:rPr/>
              <w:t xml:space="preserve"> </w:t>
            </w:r>
            <w:r>
              <w:rPr>
                <w:rFonts w:cs="Helvetica Neue LT W1G;Arial"/>
                <w:bCs/>
                <w:color w:val="000000"/>
                <w:sz w:val="18"/>
                <w:szCs w:val="18"/>
              </w:rPr>
              <w:t>czarny oryginalny o wydajności 28000 wydruków przy 6% pokryciu, bęben, develop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wcity2"/>
        <w:ind w:left="81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/>
        <w:t xml:space="preserve">3.  Oferujemy okres płatności wynoszący do </w:t>
      </w:r>
      <w:r>
        <w:rPr>
          <w:b/>
        </w:rPr>
        <w:t>30 dni</w:t>
      </w:r>
      <w:r>
        <w:rPr/>
        <w:t xml:space="preserve">  licząc od dnia odbioru przedmiotów wraz z fakturą VAT.</w:t>
      </w:r>
    </w:p>
    <w:p>
      <w:pPr>
        <w:pStyle w:val="WWTekstpodstawowy2"/>
        <w:tabs>
          <w:tab w:val="clear" w:pos="708"/>
          <w:tab w:val="left" w:pos="1080" w:leader="none"/>
        </w:tabs>
        <w:suppressAutoHyphens w:val="false"/>
        <w:spacing w:lineRule="auto" w:line="240"/>
        <w:ind w:left="480" w:hanging="480"/>
        <w:jc w:val="both"/>
        <w:rPr/>
      </w:pPr>
      <w:r>
        <w:rPr>
          <w:b w:val="false"/>
        </w:rPr>
        <w:t xml:space="preserve">4.  Oświadczamy, że wykonanie zamówienia nastąpi w terminie określonym w Zaproszeniu do złożenia oferty tj. </w:t>
      </w:r>
      <w:r>
        <w:rPr>
          <w:sz w:val="22"/>
          <w:szCs w:val="22"/>
        </w:rPr>
        <w:t xml:space="preserve"> od dnia 04 listopada do dnia 18 listopada 2015 r.</w:t>
      </w:r>
      <w:r>
        <w:rPr>
          <w:b w:val="false"/>
          <w:sz w:val="22"/>
          <w:szCs w:val="22"/>
        </w:rPr>
        <w:t xml:space="preserve"> Dostawa do PSSE w Jaworze wcześniej będzie uzgodniona 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color w:val="FF0000"/>
        </w:rPr>
      </w:pPr>
      <w:r>
        <w:rPr/>
        <w:t>Oświadczamy, że w cenie zamówienia zawarte są wszystkie koszty związane z realizacją zamówienia                      w tym m. in. Szkolenia z eksploatacji urządzenia, koszty transportu do siedziby Zamawiającego, ubezpieczenie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Potwierdzamy związanie niniejszą ofertą  </w:t>
      </w:r>
      <w:r>
        <w:rPr>
          <w:b/>
          <w:sz w:val="22"/>
          <w:szCs w:val="22"/>
        </w:rPr>
        <w:t>do dnia 21.11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false"/>
        <w:ind w:left="720" w:hanging="294"/>
        <w:jc w:val="both"/>
        <w:rPr/>
      </w:pPr>
      <w:r>
        <w:rPr/>
        <w:t>posiadamy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nie jesteśmy objęci postępowaniem upadłościowym lub likwidacyjnym i nie zalegamy                              z uiszczeniem podatków, opłat, składek na ubezpieczenie społeczne i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 xml:space="preserve">udzielamy gwarancji na przedmioty objęte postępowaniem przez okres </w:t>
      </w:r>
      <w:r>
        <w:rPr>
          <w:b/>
        </w:rPr>
        <w:t>60 miesięcy</w:t>
      </w:r>
      <w:r>
        <w:rPr/>
        <w:t xml:space="preserve"> licząc od dnia przyjęcia produktów wraz fakturą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zapoznaliśmy się z wymaganiami Zamawiającego określonymi w Zaproszeniu do złożenia ofert i zobowiązujemy się je spełnić, jeżeli nasza oferta zostanie wybrana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 dostarczony sprzęt będzie fabrycznie n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sobą uprawnioną do kontaktu po stronie Oferenta jest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Imię nazwisko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tel.              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faxu            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e-mail              .......................................................................  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Podpis  Oferenta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.                                                      ...........................................................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 LT W1G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366.2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A8">
    <w:name w:val="A8"/>
    <w:qFormat/>
    <w:rPr>
      <w:rFonts w:cs="Helvetica Neue LT W1G;Arial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0" w:after="240"/>
      <w:jc w:val="both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Pa3">
    <w:name w:val="Pa3"/>
    <w:basedOn w:val="Normal"/>
    <w:next w:val="Normal"/>
    <w:qFormat/>
    <w:pPr>
      <w:autoSpaceDE w:val="false"/>
      <w:spacing w:lineRule="atLeast" w:line="141"/>
    </w:pPr>
    <w:rPr>
      <w:rFonts w:ascii="Helvetica Neue LT W1G;Arial" w:hAnsi="Helvetica Neue LT W1G;Arial" w:cs="Helvetica Neue LT W1G;Aria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/>
    </w:pPr>
    <w:rPr>
      <w:rFonts w:ascii="Helvetica Neue LT W1G;Arial" w:hAnsi="Helvetica Neue LT W1G;Arial" w:cs="Helvetica Neue LT W1G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Ilków</dc:creator>
  <dc:description/>
  <cp:keywords/>
  <dc:language>en-US</dc:language>
  <cp:lastModifiedBy>PSSE Jawor</cp:lastModifiedBy>
  <cp:lastPrinted>2015-10-21T10:18:00Z</cp:lastPrinted>
  <dcterms:modified xsi:type="dcterms:W3CDTF">2015-10-21T09:06:00Z</dcterms:modified>
  <cp:revision>22</cp:revision>
  <dc:subject/>
  <dc:title>Powiatowa Stacja Sanitarno-Epidemiologiczna</dc:title>
</cp:coreProperties>
</file>