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olnych miejsc szkoleniowych w jednostkach organizacyjnych prowadzących szkolenie specjalizacyjne na terenie województwa podlaskiego (stan na dzień 15.09.2021 r.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lergologia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478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</w:t>
              <w:br/>
              <w:t>w Białymstoku, Klinika Pediatrii, Gastroenterologii, Hepatologii, Żywienia i Alergologii z Pododdziałem Pulmon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nestezjologia i intensywna terap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</w:t>
              <w:br/>
              <w:t>w Łomży, Oddział Anestezjologii i Intensywnej Terapii</w:t>
              <w:br/>
              <w:t>z Pododdziałem Intensywnej Terapii Dziecięcej, Oddział Intensywnej Terapii, Poradnia Anestezjologiczna, Poradnia Leczenia Bólu Przewlekłego, Blok Operacyjny z Pododdziałem Opieki Pooper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im. dr. Ludwika Rydygiera</w:t>
              <w:br/>
              <w:t>w Suwałkach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5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Anestezjologii i Intensywnej Terapii Dzieci i Młodzieży z Pododdziałem Pooperacyjnym i Leczenia Bó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rzego Waszyngtona 17 15-274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Ang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neologia i medycyna fizyka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vita Polska S.A.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orium Uzdrowiskowe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-400 Augustów, ul. Zdrojowa 3/5/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Chirurgii i Urolo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irur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klatki piersiowej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Klatki Piers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ogó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1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irurgii Ogólnej i Gastroente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irurgii Ogólnej, Małoinwazyjnej i On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Chirurgii Laparoskopowej i Klas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Chirurgiczny z Pododdziałem Chirurgii Onkologicznej i Naczyn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 Szpital Powiatowy, </w:t>
              <w:br/>
              <w:t>Oddział Chirur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Sikorskiego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 Maja 34, 19-200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rurgia onk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, Oddział Chirurgii Onk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grodowa 12, 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rurgia stomat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Szczękowo-Twarzowej i Plas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E SPÓŁKA CYWILNA EWA SIERKO, PAWEŁ SIERKO, Poradnia Chirurgii Stomat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gionowa 3/46 15-09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szczękowo-twarz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Szczękowo-Twarzowej i Plas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Choroby płuc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płuc dzieci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45"/>
        <w:gridCol w:w="1933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Oddział Chorób Płuc i Gruźli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, 15-274 Białysto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wewnętr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Szpital Powiatowy im. E. Biernackiego w Augustowi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-300 Augustów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 w Białymstoku, Oddział Onkologii Kli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  <w:br/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I Oddział Chorób Wewnętrznych o Profilu Kardi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Oddział Chorób Wewnętrznych i Gastroenter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orób Płuc i Gruź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orób Wewnętrznych i Metabo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ddziałem Intensywnej Terapii Kardiologicznej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z Pododdziałem Kardiologii Inwazyjnej, Oddział Intensywnego Nadzoru Kardiolog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w Dąbrowie Białostockiej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15, 16-200 Dąbrowa Białostoc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-go Maja 34A, 19-203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Publiczny Zakład Opieki Zdrowotnej w Hajnówc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</w:t>
              <w:br/>
              <w:t>w Hajnówce, Oddział Chorób Wewnętrznych</w:t>
              <w:br/>
              <w:t>z Pododdziałem Nefr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Łapach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0 Łap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. Wyszyńskiego w Łomży, Oddział Chorób Wewnętrznych i Gastroenterologii, Endokrynologii i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Mońkach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00 Moń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, Oddział Wewnętrz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Szpital Powiatow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0 Siemiaty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orób Wewnętrznych, Kardiologii i Nadciśnienia Tętniczego i Endokryn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Nefr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5, 18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ie Mazowieckie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o.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pieża Jana Pawła II 3, 18-300 Zambr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zakaź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, Oddział Chorób Zakaźnych</w:t>
              <w:br/>
              <w:t>i Neuroinfekcji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 Klinika Chorób Zakaźnych i Hepatologii UMB z Oddziałami: Obserwacyjno-Zakaźnym i Pododdziałem dla Zakażonych HIV i Chorych na AIDS wraz z Izbą Przyjęć, Chorób Zakaźnych i Chorób Wątroby (15-540 Białystok, 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 Powiatowy im. R. J. Czerwiakowskiego 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Obserwacyjno-Zakaźny z Pododdziałem Obserwacyjno-Zakaźnym Dziecięc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Zakaź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matologia i wene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Der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Diabe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Diagnostyka laboratoryj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Zakład Laboratoryjnej Diagnostyki Pediatrycz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6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Biochem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kryn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krynologia i diabe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Endokrynologii, Diabetologii z Pododdziałem Kardi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astroente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Gastroenterologii, Hepat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roente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cki Dziecięcy Szpital Kliniczny im. L. Zamenhofa w Białymstoku, Klinika Pediatrii, Gastroenterologii, Hepatologii, Żywienia i Alergologii z Pododdziałem Pulmo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szyngtona 17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-274 Białystok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>
          <w:rFonts w:cs="Arial" w:ascii="Arial" w:hAnsi="Arial"/>
          <w:b/>
          <w:sz w:val="24"/>
        </w:rPr>
        <w:t>Geriat</w:t>
      </w:r>
      <w:r>
        <w:rPr/>
        <w:t>r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inisterstwa Spraw Wewnętrznych i Administracji w Białymstoku, Oddział Geriat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2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inekologia onk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Ginekologicznej</w:t>
              <w:br/>
              <w:t xml:space="preserve">z pododdziałem brachyterap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Szpital Kliniczny w Białymstoku, Klinika Ginekologii i Ginekologii Onkologi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He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4"/>
        </w:rPr>
        <w:t>Immunologia k</w:t>
      </w:r>
      <w:r>
        <w:rPr/>
        <w:t>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81"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  <w:br/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4"/>
        </w:rPr>
        <w:t>K</w:t>
      </w:r>
      <w:r>
        <w:rPr/>
        <w:t>ardiochirur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chirur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d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IOK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 i Chorób Wewnętrznych z Pododdziałem Kardiologii Inwaz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Curie-Skłodowskiej 26,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di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. Endokrynologii, Diabetologii z Pododdziałem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erzego Waszyngtona 17, 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nuklear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Medycyny Nukle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paliatyw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Opieki Zdrowotnej, Hospicjum Domow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53/10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002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pracy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ski Wojewódzki Ośrodek Medycyny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iewiórcza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5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ratunk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 16-300 Augus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w Wysokiem Mazowieckiem, Szpitalny Oddział Ratunk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5, 18-200 Wysokie Mazowieck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rodzin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Lekarz Rodzinny Joanna M. Szel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ubois 3/1 15-34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on Sp. z o.o. Przychodnia Lek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Edukacyjna 1B</w:t>
              <w:br/>
              <w:t>15-57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VITA s.c. NZOZ Przychodnia Rodzinna Medvita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troma 11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662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oradnia lekarzy Rodzinnych Mariola Jadwiga Aleksandr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ogodna 11D/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35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IMED J. Panasiuk, T. Piechocka, A. Gryko Sp. p. Przychodnia Lekarzy Rodzi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Tuwima ½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74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EVAMED Safiejko-Barańska Sp. 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31 15-773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Bielsku Podlaskim, Filia Podstawowej Opieki Zdrowotnej w Orli (ul. Bielska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00 Bielsk-Podlask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leszczelowsk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Medycyny Rodzinnej "Medic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giellońska 2 17-100 Bielsk-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KORAMED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e Osiedle 4 16-420 Ra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-MED A. Jasińska-Wojtulewicz i K. Łazarska Sp. J.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chodnia Lekarska WA-MED.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ryńska 3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10 Wasil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bert Gajda Centrum Medyczne „Gajda-Med.” (06-100 Pułtusk, ul. Piotra Skargi 23/29), Centrum Medyczne Gajda-Med. Filia w Jabłoni Koście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olejowa 11, 18-211 Jabłoń Koście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ZOZ w Mońkach, Przychodnia Rejonowa w Moń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l. Niepodległości 9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-100 Mońk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rzychodnia Rodzinna Jacek Obrąc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atli 2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 lekarze: A. Kalinowska, A. Nadlewska, Z.J. Skakuj spółka partnerska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, Gabinet lekarza POZ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6-080 Tykocin, ul. Kaczorowska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l. Kaczorowska 2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80 Tykoci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rzychodnia Rodzinna i Specjalistyczna „Falmed” Elżbieta Falej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1 Maja 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500 S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MA MED. spółka cywilna, Ośrodek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Grunwaldzka 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11 Boć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edium Małgorzata Śliwecka, Jolanta Kaszuba, Emilia Kulesza spółka jawna, Poradnia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ybiraków 20B/2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sąd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/ Katedra i Zakład Medycyny Są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3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sport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rzychodnia Sportowo-Lekarska, Poradnia Medycyny Spor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A lok. 309-30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ikrobiologia lekars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Mikrobi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f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ul. Żurawia 14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frologiczny, Stacja Dializ, Poradnia Nefr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f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274 Białystok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on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eon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Oddział Noworodków i Wcześniaków z Pododdziałem Patologii Noworodka i Intensywnej Opie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 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Neu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Neurologii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ur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 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Neurologiczny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 L. Zamenhofa w Białymstoku, Klinika Neurologii i Rehabilitacj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kulisty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kulis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i he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Pediatrii, Onkologii i He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Kli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Onkologii Klinicznej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rtopedia i traumatologia narządu ruchu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rtopedii i Trau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rtopedii i Trau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 .Jędrzeja Śniadeckiego w Białymstoku, Oddział Ortopedyczno-Ur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Urazowo-Ortoped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 17-100 Bielsk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Chirurgii Urazowo-Ortopedycznej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"/>
            </w:tblGrid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 17-200 Hajn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. Ludwika Rydygiera w Suwałkach, Oddział Ortopedyczno-Ur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 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ddział Kliniczny Otolaryn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Otolaryngologii Dziecięc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Otolaryng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atomorfologia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493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, Zakład Patomorfologii Lekarskiej i Zakład Patomorfologii Ogó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atomorfologii i Profilaktyki Onkologicznej w Łomży Krzysztof D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11A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arii Skłodowskiej-Curie w Białymstoku,</w:t>
              <w:br/>
              <w:t>Zakład Patomorf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ediatria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16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Augustow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6-300 Augustów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Pediatrii i Neur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Gastroenterologii, Hepatologii,  Żywienia i Aler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Pediatrii, Endokrynologii, Diabetologii z Pododdziałem Kardiolog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bserwacyjno-Zakaźn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Onkologii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leszczelowska 1, </w:t>
              <w:br/>
              <w:t>17-10 Bielsk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, 17-200 Hajn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Koln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69, 18-500 Kol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ołożnictwo i ginek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ginekologiczno-położniczy, Poradnia ginekologiczno-położ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300 Augu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inekologiczno-Położ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Ginekologiczno-Położniczy z Pododdziałem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ginekologiczno-położniczy z pododdziałami: położniczym z traktem porodowym, ginekologicznym,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Sikorskiego 40 16-100 Sokół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Ginekologii, Patologii Ciąży i Położ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ejnach, Oddział Położniczo-Ginek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500 S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, Oddział położniczo - ginekologiczny z blokiem porod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-go Maja 34 19-200 Gr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sychiatr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Psychiatr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oc. Adama Dowgirda 9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0 Hajn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y Psychiatryczny SP ZOZ w Suwałk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2, 16-400 Suw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Psychiatryczny Zakład Opieki Zdrowotnej im. dr. Stanisława Deresza w Choroszczy, Oddział Ogólnopsychiatryczny IV - Klinika Psychiatrii UM w Białymst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ac Z. Brodowicza 1 16-070 Chor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Psychiatryczny Zakład Opieki Zdrowotnej im. dr. Stanisława Deresza w Chorosz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ac Z. Brodowicza 1 16-070 Chor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logia i diagnostyka obrazow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, Zakład Diagnostyki Ob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grodowa 12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 o., Pracownia Rentgenodiagnostyki Ogólnej, Pracownia USG, Pracownia Tomografii Komputerowej, Pracownia Rezonansu Magne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0 Zambrów,</w:t>
              <w:br/>
              <w:t>ul. Papieża Jana Pawła I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terapia onkologi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ostockie Centrum Onkologii im. M. Skłodowskiej-Curie, Oddział Radioterapii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Radioterapi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Zakład Radi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habilitacja medy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51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Rehabilitacji Neu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. Stefana Wyszyńskiego, Pion Rehabilitacji: Oddział Rehabilitacyjny, Oddział Rehabilitacji Neurologicznej, Wojewódzka Przychodnia Rehabilitacji Leczniczej, Ośrodek Rehabilitacji Dziennej, Ośrodek Rehabilitacji Dziennej dl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Ośrodek Rehabilitacji  w Suwałkach,  Oddział Rehabilitacyj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ńskiego 22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u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Reumat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Wieku Rozwoj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zachowawcza z endodoncją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tomatologia Rodzinna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3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773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oradnia Stomatolog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wierzyniecka 9 lok.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12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DENTOM Przychodnia Stomatologiczna lek. stom. Aleftyna Tomaszuk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M. J. Piłsudskiego 10/4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blue Katarzyna Wawrzyn, Poradnia Stomatologii Zachowawczej z Endodoncj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a Pułaskiego 35 15-33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ENTINE Sp. z o.o., Dentine STOMATOLOGIA, Poradnia Stomatolog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14/83 15-22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Zachowawczej (Białystok, ul. M. Curie-Skłodowskiej 24 A), Pradnia Stomatologii Zachowawczej (Białystok, ul. Jerzego Waszyngtona 15 A), Poradnia Stomatologiczna Konsultacyjna (Białystok. ul. Waszyngtona 15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rzego Waszyngtona 15A 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DENT Kamil Chorąży, Sławomir Ławicki Spółka Ja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nisława Bukowskiego 1/U3 15-06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Centrum Medyczne VitaMed Bożena Halina Zawa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ntoniukowska 11/V 15-7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STOMED PRZYCHDNIA STOMATOLOGICZNA LEK. STOM. MARIA KARPI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zewskiego 26/2/23 15-025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uzj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Centrum Krwiodawstwa i Krwiolecznictwa w Białymst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3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Transplant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Naczyń i Transplan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z Oddziałem Transplantologii i Ośrodkiem Dializ (ul. Żurawia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U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Urologii Onkologicznej i Ogó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. Curie-Skłodowskiej 25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Ur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leja Józefa Piłsudskiego 11 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Zdrowie public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środek kształcenia lekarzy w zakresie Zdrow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Arial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Arial"/>
      <w:sz w:val="26"/>
      <w:szCs w:val="24"/>
    </w:rPr>
  </w:style>
  <w:style w:type="character" w:styleId="StopkaZnak">
    <w:name w:val="Stopka Znak"/>
    <w:qFormat/>
    <w:rPr>
      <w:rFonts w:ascii="Garamond" w:hAnsi="Garamond" w:cs="Arial"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Arial"/>
    </w:rPr>
  </w:style>
  <w:style w:type="character" w:styleId="TematkomentarzaZnak">
    <w:name w:val="Temat komentarza Znak"/>
    <w:qFormat/>
    <w:rPr>
      <w:rFonts w:ascii="Garamond" w:hAnsi="Garamond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7:00Z</dcterms:created>
  <dc:creator>azarska</dc:creator>
  <dc:description/>
  <cp:keywords/>
  <dc:language>en-US</dc:language>
  <cp:lastModifiedBy>Tymińska Joanna Agnieszka</cp:lastModifiedBy>
  <dcterms:modified xsi:type="dcterms:W3CDTF">2021-09-15T12:09:00Z</dcterms:modified>
  <cp:revision>16</cp:revision>
  <dc:subject/>
  <dc:title>Wykaz wolnych miejsc szkoleniowych w jednostkach organizacyjnych prowadzących szkolenie specjalizacyjne na terenie województwa podlaskiego (stan na dzień 04</dc:title>
</cp:coreProperties>
</file>