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OA.261.15.2023.BK.6                                   </w:t>
        <w:tab/>
        <w:tab/>
        <w:t xml:space="preserve">         Rzeszów, 19 kwietnia 2023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udzieleniu wyjaśnień na pytania Wykonawcy 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postępowania o udzielenie zamówienia publicznego prowadzonego zgodnie z art. 275 pkt 1 ustawy z dnia 11 września 2019 r. Prawo zamówień publicznych (Dz. U. z 2022 r. poz. 1710 ze zm.) – dalej zwaną „ustawa PZP” – w trybie podstawowym bez negocjacji na robotę budowlaną pn.: </w:t>
      </w:r>
      <w:bookmarkStart w:id="0" w:name="_Hlk130206019"/>
      <w:r>
        <w:rPr>
          <w:rFonts w:cs="Arial" w:ascii="Arial" w:hAnsi="Arial"/>
          <w:b/>
        </w:rPr>
        <w:t>Wykonanie przystosowania pomieszczenia byłej kotłowni na potrzeby archiwum zakładowego.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spacing w:lineRule="auto" w:line="360" w:before="0" w:after="0"/>
        <w:ind w:left="-142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W związku z pytaniami Wykonawcy otrzymanymi w dniu 18 kwietnia 2023 roku Zamawiający działając na podstawie art. 284 ust. 2 i 6  ustawy PZP wyjaśnia:</w:t>
      </w:r>
    </w:p>
    <w:p>
      <w:pPr>
        <w:pStyle w:val="Normal"/>
        <w:spacing w:lineRule="auto" w:line="360" w:before="0" w:after="0"/>
        <w:ind w:left="-142" w:hanging="0"/>
        <w:rPr>
          <w:rStyle w:val="StrongEmphasis"/>
          <w:rFonts w:ascii="Arial" w:hAnsi="Arial" w:cs="Arial"/>
          <w:b/>
          <w:b/>
          <w:bCs w:val="false"/>
        </w:rPr>
      </w:pPr>
      <w:r>
        <w:rPr/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:</w:t>
      </w:r>
    </w:p>
    <w:p>
      <w:pPr>
        <w:pStyle w:val="Normal"/>
        <w:shd w:fill="FFFFFF" w:val="clear"/>
        <w:spacing w:lineRule="auto" w:line="360" w:before="0" w:after="0"/>
        <w:ind w:left="-142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szę o informacje na temat drzwi D1 , prócz wymiaru nie ma żądnych informacji dotyczących tych drzwi, z jakiego materiału powinny być wykonane, oraz inne ważne informacje które ułatwią wycenę.”</w:t>
        <w:br/>
      </w:r>
    </w:p>
    <w:p>
      <w:pPr>
        <w:pStyle w:val="Normal"/>
        <w:shd w:fill="FFFFFF" w:val="clear"/>
        <w:spacing w:lineRule="auto" w:line="360" w:before="0" w:after="0"/>
        <w:ind w:left="-142" w:hanging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 nr 1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cje na temat drzwi D1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rzwi stalowe jednoskrzydłowe typu np. LF 531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>skrzydło: grubość 52 mm z czterostronną płaską przylgą, wykonane z blachy stalowej, ocynkowanej gr. 0,75 mm, zagruntowane, wypełnione panelem sandwiczowym, klejonym obustronnie do blach na całej płaszczyźnie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>ościeżnice stalowe: kątowe ( standard ), blokowe lub obejmujące z profilowanym trójstronnym rowkiem wpustowym pod uszczelkę EPDM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wa trzyczęściowe zawiasy: konstrukcyjny łożyskowy z regulacją ± 3 mm + zawias ze sprężyną samozamykającą, lakierowane wg RAL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>okucia: zamek wg DIN 18250 z wkładką patentową, klamka wg DIN 18255 z tworzywa sztucznego z rdzeniem stalowym, na szyldzie, w kolorze czarnym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posażenie: zamek, uszczelnienie progowe, samozamykacz hydrauliczny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>wykończenie powierzchni : gruntowane w kolorze jasnoszarym RAL 7035 lub lakierowane proszkowo wg RAL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ymoszczelność : Sm (S200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N-EN1192 : klasa 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spacing w:before="0" w:after="0"/>
        <w:ind w:left="4253" w:firstLine="1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134" w:hanging="142"/>
      <w:rPr/>
    </w:pPr>
    <w:r>
      <w:rPr>
        <w:rFonts w:cs="Calibri"/>
      </w:rPr>
      <w:t xml:space="preserve">                 </w:t>
    </w: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9:00Z</dcterms:created>
  <dc:creator>Joanna Orłowska-Pączek</dc:creator>
  <dc:description/>
  <cp:keywords/>
  <dc:language>en-US</dc:language>
  <cp:lastModifiedBy>Knutel.Beata@rzeszow.rdos</cp:lastModifiedBy>
  <cp:lastPrinted>2023-04-19T12:27:00Z</cp:lastPrinted>
  <dcterms:modified xsi:type="dcterms:W3CDTF">2023-04-19T13:36:00Z</dcterms:modified>
  <cp:revision>3</cp:revision>
  <dc:subject/>
  <dc:title/>
</cp:coreProperties>
</file>