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. 3 - Opis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 integracji społeczności romskiej w Polsce na lata 2014-202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realizacja w 2020 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Opis zadania publicznego wraz ze wskazaniem miejsca jego realizacji, grupy docelowej oraz z uzasadnieniem poszczególnych pozycji kosztorysu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dotted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  <w:r>
        <w:rPr>
          <w:rFonts w:eastAsia="Arial" w:cs="Times New Roman" w:ascii="Times New Roman" w:hAnsi="Times New Roman"/>
          <w:bCs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spacing w:before="0" w:after="1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Agnieszka Nilipińska</dc:creator>
  <dc:description/>
  <cp:keywords/>
  <dc:language>en-US</dc:language>
  <cp:lastModifiedBy>Anna Koroś-Czubak</cp:lastModifiedBy>
  <dcterms:modified xsi:type="dcterms:W3CDTF">2019-09-25T07:29:00Z</dcterms:modified>
  <cp:revision>4</cp:revision>
  <dc:subject/>
  <dc:title/>
</cp:coreProperties>
</file>