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wnioskodawca imię, nazwisko, adres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  <w:tab w:val="left" w:pos="5954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Lęborku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Stryjewskiego 37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4-300 Lęb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(dot. wydania zaświadczenia ze zdarzenia)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Proszę o wydanie zaświadczenia dotyczącego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zdarzeni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zaistniałego w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.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biektu, adres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 xml:space="preserve">Zdarzenie miało miejsce w dniu ………………………..…………………………………………………………... 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 xml:space="preserve">Właścicielem mienia jest ……………………………………………………..……………………..………………. 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 zam. ……………………..………………………………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świadczenie z zaistniałego zdarzenia odbiorę 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23368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.7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os   osobiście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49860</wp:posOffset>
                </wp:positionV>
                <wp:extent cx="2336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1.8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proszę przesłać na adres ……………………………….………………………………………………………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3368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0.5pt;width:18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roszę przesłać na adres Elektronicznej Skrzynki ePUAP …..……………………………………………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Wydanie zaświadczenie podlega opłacie skarbowej w wysokości </w:t>
      </w:r>
      <w:r>
        <w:rPr>
          <w:rFonts w:cs="Arial" w:ascii="Arial" w:hAnsi="Arial"/>
          <w:b/>
          <w:sz w:val="16"/>
          <w:szCs w:val="16"/>
          <w:u w:val="single"/>
        </w:rPr>
        <w:t>17,00 z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iedemnaście złotych), tytułem: wydanie zaświadczenia  w sprawie warunków ochrony ppoż. Opłatę należy uiścić na rachunek bankowy Urzędu Miasta Lębork lub </w:t>
        <w:br/>
        <w:t>w kasie Urzędu Miejskiego w Lębork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, które zgodnie z art. 7 ustawy z dnia 16 listopada 2006 r. o opłacie skarbowej tj. Dz.U. z 2022 r. poz. 2142 z późn.zm.) są zwolnione z opłaty skarbowej prosimy o dołączenie dokumentu potwierdzającego ten fakt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niosek wraz z dowodem zapłaty opłaty skarbowej można złożyć osobiście bądź wysłać listowni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253" w:right="11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Piotr_PZ</dc:creator>
  <dc:description/>
  <cp:keywords/>
  <dc:language>en-US</dc:language>
  <cp:lastModifiedBy>J. Szymikowska (KP Lębork)</cp:lastModifiedBy>
  <cp:lastPrinted>2019-02-26T11:15:00Z</cp:lastPrinted>
  <dcterms:modified xsi:type="dcterms:W3CDTF">2023-04-21T09:34:00Z</dcterms:modified>
  <cp:revision>3</cp:revision>
  <dc:subject/>
  <dc:title/>
</cp:coreProperties>
</file>