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Bezodstpw"/>
        <w:ind w:left="4956" w:firstLine="708"/>
        <w:jc w:val="center"/>
        <w:rPr/>
      </w:pPr>
      <w:r>
        <w:rPr/>
        <w:t>/miejscowość, data/</w:t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spacing w:lineRule="auto" w:line="360"/>
        <w:rPr/>
      </w:pPr>
      <w:r>
        <w:rPr/>
        <w:t>/imię i nazwisko/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rPr/>
      </w:pPr>
      <w:r>
        <w:rPr/>
        <w:t>/nazwa jednostki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ochrony danych osobowy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Administratorem dany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sobowych</w:t>
      </w:r>
      <w:r>
        <w:rPr>
          <w:sz w:val="26"/>
          <w:szCs w:val="26"/>
        </w:rPr>
        <w:t>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w rozumieniu art. 4 pkt 7 RODO</w:t>
      </w:r>
      <w:r>
        <w:rPr>
          <w:sz w:val="22"/>
          <w:szCs w:val="22"/>
        </w:rPr>
        <w:t>,</w:t>
      </w:r>
      <w:r>
        <w:rPr>
          <w:sz w:val="26"/>
          <w:szCs w:val="26"/>
        </w:rPr>
        <w:t xml:space="preserve"> jest Prokuratura Okręgowa w Suwałkach z siedzibą przy ul. Pułaskiego 26,                   16-400 Suwałki, tel. 87 562 86 00, e-mail: prokuratura@suwalki.po.gov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Inspektorem ochrony danych</w:t>
      </w:r>
      <w:r>
        <w:rPr>
          <w:sz w:val="26"/>
          <w:szCs w:val="26"/>
        </w:rPr>
        <w:t xml:space="preserve"> jest Pani Teresa Szulc, tel. 87 562 86 61                   e-mail. ido@suwalki.po.gov.pl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ne osobowe</w:t>
      </w:r>
      <w:r>
        <w:rPr>
          <w:sz w:val="26"/>
          <w:szCs w:val="26"/>
        </w:rPr>
        <w:t xml:space="preserve"> są zbierane i przetwarzane w celu realizacji zadań administratora związanych z naborem na wolne stanowisko urzędnicz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Podstawę prawną</w:t>
      </w:r>
      <w:r>
        <w:rPr>
          <w:sz w:val="26"/>
          <w:szCs w:val="26"/>
        </w:rPr>
        <w:t xml:space="preserve"> przetwarzania danych jest ustawa z dnia 28 stycznia 2016 r. – Prawo o prokuraturze, ustawa z dnia 26 czerwca 1974 roku – Kodeks pracy, a w zakresie wykraczającym poza przepisy prawa  zgoda osoby, której dane dotycz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sobie, której dane są przetwarzane przysługuje praw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ępu do treści swoich danych osobowych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żądania ich sprostowania,  usunięcia lub  ograniczenia przetwarzania danych osobowych oraz do wniesienia sprzeciwu wobec przetwarzania takich danych, w przypadkach określonych w art. 15 – 18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skorzystania z praw, o których mowa w pkt 6 ppkt 1 – 5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osobowych w zakresie wynikającym z art.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</w:t>
        <w:br/>
        <w:t>26 czerwca 1974 r. – Kodeks pracy w zw. z przepisami ustawy z dnia 28 stycznia 2016 r. – Prawo o prokuraturze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Bezodstpw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04" w:leader="none"/>
      </w:tabs>
      <w:spacing w:lineRule="auto" w:line="360" w:before="12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Klauzula informacyjna</w:t>
    </w:r>
  </w:p>
  <w:p>
    <w:pPr>
      <w:pStyle w:val="Normal"/>
      <w:spacing w:lineRule="auto" w:line="360" w:before="0" w:after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Nabór na wolne stan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6:00Z</dcterms:created>
  <dc:creator>malgorzata.rzepecka</dc:creator>
  <dc:description/>
  <cp:keywords/>
  <dc:language>en-US</dc:language>
  <cp:lastModifiedBy>Szulc Teresa (PO Suwałki)</cp:lastModifiedBy>
  <cp:lastPrinted>2018-06-28T09:25:00Z</cp:lastPrinted>
  <dcterms:modified xsi:type="dcterms:W3CDTF">2020-06-03T15:06:00Z</dcterms:modified>
  <cp:revision>2</cp:revision>
  <dc:subject/>
  <dc:title>Klauzula informacyjna nr 1</dc:title>
</cp:coreProperties>
</file>