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pielęgniarkę w ramach Ambulatoryjnej Opieki Zdrowotnej (Poradnia Chirurgii Ogólnej, Poradnia Laryngologiczna, Poradnia Chorób Płuc), Poradni Zdrowia Psychicznego oraz Poradni Podstawowej Opieki Zdrowotnej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pielęgniarkę w ramach Ambulatoryjnej Opieki Zdrowotnej (Poradnia Chirurgii Ogólnej, Poradnia Laryngologiczna, Poradnia Chorób Płuc), Poradni Zdrowia Psychicznego oraz Poradni Podstawowej Opieki Zdrowotnej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718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Ambulatoryjna Opieka Zdrowotna (Poradnia Chirurgii Ogólnej, Poradnia Laryngologiczna, Poradnia Chorób Płuc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oradnia Zdrowia Psychicznego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oradnia Podstawowej Opieki Zdrowotnej</w:t>
            </w:r>
          </w:p>
        </w:tc>
      </w:tr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zakresie Ambulatoryjnej Opieki Zdrowot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System jednozmianowy od poniedziałku do piątku  w godzinach rozpoczęcia i zakończenia  realizacji świadczeń od  7:00/ 7:25 do 14:35/15:00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a. Poradnia Chirurgii Ogólnej 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  <w:lang w:eastAsia="pl-PL"/>
              </w:rPr>
              <w:t>rekomendowany kurs leczenia ran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b. Poradnia Laryngologiczna *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wymagany</w:t>
            </w:r>
            <w:r>
              <w:rPr>
                <w:sz w:val="16"/>
                <w:szCs w:val="16"/>
                <w:lang w:eastAsia="pl-PL"/>
              </w:rPr>
              <w:t xml:space="preserve"> kurs specjalistyczny z audiometrii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c. Poradnia Chorób Płuc *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wymagany</w:t>
            </w:r>
            <w:r>
              <w:rPr>
                <w:sz w:val="16"/>
                <w:szCs w:val="16"/>
                <w:lang w:eastAsia="pl-PL"/>
              </w:rPr>
              <w:t xml:space="preserve"> kurs specjalistyczny ze spirometrii </w:t>
            </w:r>
          </w:p>
          <w:p>
            <w:pPr>
              <w:pStyle w:val="Normal"/>
              <w:snapToGrid w:val="false"/>
              <w:spacing w:before="57" w:after="5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pl-PL"/>
              </w:rPr>
              <w:t>* zaznaczyć pozycję, której dotyczy ofer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5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zakresie Poradni Zdrowia Psychiczneg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System jednozmianowy od poniedziałku do piątku  w godzinach rozpoczęcia i zakończenia  realizacji świadczeń od  7:00/ 7:25 do 14:35/15:00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wymagana</w:t>
            </w:r>
            <w:r>
              <w:rPr>
                <w:sz w:val="16"/>
                <w:szCs w:val="16"/>
                <w:lang w:eastAsia="pl-PL"/>
              </w:rPr>
              <w:t xml:space="preserve"> specjalizacja z pielęgniarstwa psychiatrycznego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ielęgniark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zakresie Poradni Podstawowej Opieki Zdrowotn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System jednozmianowy od poniedziałku do piątku  w godzinach rozpoczęcia i zakończenia  realizacji świadczeń od  7:00/ 7:25 do 14:35/15:00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wymagany</w:t>
            </w:r>
            <w:r>
              <w:rPr>
                <w:sz w:val="16"/>
                <w:szCs w:val="16"/>
                <w:lang w:eastAsia="pl-PL"/>
              </w:rPr>
              <w:t xml:space="preserve"> kurs szczepień 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komendowany kurs EKG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dotyczące przedmiotu składanej ofert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50</dc:creator>
  <dc:description/>
  <cp:keywords/>
  <dc:language>en-US</dc:language>
  <cp:lastModifiedBy>user</cp:lastModifiedBy>
  <cp:lastPrinted>1995-11-21T17:41:00Z</cp:lastPrinted>
  <dcterms:modified xsi:type="dcterms:W3CDTF">2023-03-29T10:18:00Z</dcterms:modified>
  <cp:revision>30</cp:revision>
  <dc:subject/>
  <dc:title>Załącznik nr 1 do Materiałów Informacyjnych i Szczegółowych Warunków Konkursu</dc:title>
</cp:coreProperties>
</file>